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оценки прочности металла неразрушающим способом с использованием априорной информаци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Л. Вернез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реконструкции бывшего в эксплуатации сооружения важно провести диагностику его состояния с точки зрения прочностного ресурса, поскольку с течением времени эксплуатации металл изменяет свои механические характеристики [1,2], а реконструкция, как правило, приводит к перераспределению сил, действующих  в элементах будущего сооружения. В соответствии с [3]при исследовании ииспытании металла необходимо оценить предел текучести, предел прочностии относительное удлинение. При этом количество элементов, проверяемых в партии должно быть не менее двух, образцов от каждого элемента не менее двух от всей партии. Однако, в определенных случаях [4] запрещается применение разрушающих методов прочности металла, получить знание можно только методами неразрушающего контроля. Один из них лежит в основе, разработанной в РГСУ системы безобразцовой оценки механических свойств «Прочность»[5,6,7,8,9], основанный на ударном внедрении конического индентора в испытуемый металл. При этом значение механической характеристики  (МХ) определяется в любой его точке. Такая оценка имеет суммарное рассеивание, обусловленное реальным разбросом свойств в объеме металла и погрешностью изме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 значений МХ, полученных стандартными разрушающими методами испытаний образцов одной партии металла, может достиг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±10% и более. Проведенные исследования по определению погрешности измерения системой «Прочность» МХ в различных точках единичных образцов показали предельные ее значения в границах ± 8%. Суммарное рассеивание значений МХ имеет вероятностный характер и наилучшим образом может быть описано трехпараметрическим законом распределения Вейбулла[10,11,12,13,14].Этот закон имеет несомненное преимущество, поскольку дает информацию о сдвиге распределения или минимальном значении  МХ. Вместе с тем, нормальный закон часто используется вследствие большого удобства применения и наличия в виде параметров как математического ожидания механической характеристики, так и ее среднеквадратичного откло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рушающий контроль МХ удобен, оперативен, прост. Однако остается открытым вопрос достаточного  количества измерений в данном  месте, особенно в случае масштабного обследования больших объемов металлоконструкций, а также в труднодоступных местах (например, на большой высоте), где бывает сложно произвести даже 1-2 изме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неоценимую помощь может оказать применение байесовских процедур на основе использования априорной информации, Апостериорная плотность распредел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измеряемой случайной величин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по Байесу выражается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лотность априорного распредел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или доопытное знание о принимаемых им знач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"/>
            <m:endChr m:val=")"/>
          </m:dPr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- плотность априорного распредел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или доопытное знание о его возможных значен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"/>
            <m:endChr m:val=")"/>
          </m:dPr>
        </m:d>
      </m:oMath>
      <w:r>
        <w:rPr>
          <w:rFonts w:cs="Times New Roman" w:ascii="Times New Roman" w:hAnsi="Times New Roman"/>
          <w:i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я правдоподобия или условная плотность распределения полученн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 данн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применение формулы </w:t>
      </w:r>
      <w:r>
        <w:rPr>
          <w:rFonts w:cs="Times New Roman" w:ascii="Times New Roman" w:hAnsi="Times New Roman"/>
          <w:sz w:val="32"/>
          <w:szCs w:val="32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облегчается при условии сопряж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"/>
            <m:endChr m:val=")"/>
          </m:dPr>
        </m:d>
      </m:oMath>
      <w:r>
        <w:rPr>
          <w:rFonts w:cs="Times New Roman" w:ascii="Times New Roman" w:hAnsi="Times New Roman"/>
          <w:sz w:val="28"/>
          <w:szCs w:val="28"/>
        </w:rPr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"/>
            <m:endChr m:val=")"/>
          </m:dPr>
        </m:d>
      </m:oMath>
      <w:r>
        <w:rPr>
          <w:rFonts w:cs="Times New Roman" w:ascii="Times New Roman" w:hAnsi="Times New Roman"/>
          <w:sz w:val="28"/>
          <w:szCs w:val="28"/>
        </w:rPr>
        <w:t>[15, 1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омент можно обойти, приняв в качеств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не мгновенное, а среднее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огда в соответствии с центральной предельной теоремой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"/>
            <m:endChr m:val=")"/>
          </m:dPr>
        </m:d>
      </m:oMath>
      <w:r>
        <w:rPr>
          <w:rFonts w:cs="Times New Roman" w:ascii="Times New Roman" w:hAnsi="Times New Roman"/>
          <w:sz w:val="32"/>
          <w:szCs w:val="32"/>
        </w:rPr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"/>
            <m:endChr m:val=")"/>
          </m:dPr>
        </m:d>
      </m:oMath>
      <w:r>
        <w:rPr>
          <w:rFonts w:cs="Times New Roman" w:ascii="Times New Roman" w:hAnsi="Times New Roman"/>
          <w:sz w:val="28"/>
          <w:szCs w:val="28"/>
        </w:rPr>
        <w:t xml:space="preserve">можно принять нормально распределенным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постериорная плотность распредел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выразитс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ие значения измеряемой опытной величин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i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 их математическое ожидание и среднеквадратичное отклонение.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>будет также иметь нормальный вид, а апостериорные оценки среднег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и среднеквадратичного отклон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примут вид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̅·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rFonts w:eastAsia="" w:cs="Times New Roman" w:ascii="Times New Roman" w:hAnsi="Times New Roman" w:eastAsiaTheme="minorEastAsia"/>
          <w:i/>
          <w:sz w:val="40"/>
          <w:szCs w:val="40"/>
        </w:rPr>
        <w:t>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/>
              <m:sub>
                <m:r>
                  <w:rPr>
                    <w:rFonts w:ascii="Cambria Math" w:hAnsi="Cambria Math"/>
                  </w:rPr>
                  <m:t xml:space="preserve">·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rFonts w:eastAsia="" w:cs="Times New Roman" w:ascii="Times New Roman" w:hAnsi="Times New Roman" w:eastAsiaTheme="minorEastAsia"/>
          <w:i/>
          <w:sz w:val="40"/>
          <w:szCs w:val="40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̅</m:t>
        </m:r>
      </m:oMath>
      <w:r>
        <w:rPr>
          <w:rFonts w:cs="Times New Roman" w:ascii="Cambria Math" w:hAnsi="Cambria Math"/>
          <w:i/>
          <w:sz w:val="32"/>
          <w:szCs w:val="32"/>
        </w:rPr>
        <w:t xml:space="preserve"> - </w:t>
      </w:r>
      <w:r>
        <w:rPr>
          <w:rFonts w:cs="Times New Roman" w:ascii="Cambria Math" w:hAnsi="Cambria Math"/>
          <w:sz w:val="28"/>
          <w:szCs w:val="28"/>
        </w:rPr>
        <w:t>выборочная средняя измеренных случайных велич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i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е ожидание случайной величин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/>
          <w:sz w:val="32"/>
          <w:szCs w:val="32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>и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i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оответственно среднеквадратичные отклонения среднего значения случайной измеряемой величины о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число измерени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пределится: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ный эксперимент по оценке МХ при обследовании реконструируемого здания в г. Батайске по ул. 1 Пятилетки выявил следующее. Средние значения предела прочности металла класса С285 марки Ст.3 имели размах 137 МПа. Это позволило, используя правило трех сигм, задаться значени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rFonts w:cs="Times New Roman" w:ascii="Times New Roman" w:hAnsi="Times New Roman"/>
          <w:i/>
          <w:sz w:val="32"/>
          <w:szCs w:val="32"/>
        </w:rPr>
        <w:t xml:space="preserve">= 23МПа. </w:t>
      </w:r>
      <w:r>
        <w:rPr>
          <w:rFonts w:cs="Times New Roman" w:ascii="Times New Roman" w:hAnsi="Times New Roman"/>
          <w:sz w:val="28"/>
          <w:szCs w:val="28"/>
        </w:rPr>
        <w:t xml:space="preserve">Значени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>
          <w:rFonts w:cs="Times New Roman" w:ascii="Times New Roman" w:hAnsi="Times New Roman"/>
          <w:i/>
          <w:sz w:val="28"/>
          <w:szCs w:val="28"/>
        </w:rPr>
        <w:t xml:space="preserve">= 3МПа </w:t>
      </w:r>
      <w:r>
        <w:rPr>
          <w:rFonts w:cs="Times New Roman" w:ascii="Times New Roman" w:hAnsi="Times New Roman"/>
          <w:sz w:val="28"/>
          <w:szCs w:val="28"/>
        </w:rPr>
        <w:t xml:space="preserve">задались в предположении, что разм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>может находиться в границах 10 М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 w:ascii="Times New Roman" w:hAnsi="Times New Roman"/>
          <w:i/>
          <w:sz w:val="32"/>
          <w:szCs w:val="32"/>
        </w:rPr>
        <w:t xml:space="preserve"> = 11МПа </w:t>
      </w:r>
      <w:r>
        <w:rPr>
          <w:rFonts w:cs="Times New Roman" w:ascii="Times New Roman" w:hAnsi="Times New Roman"/>
          <w:sz w:val="28"/>
          <w:szCs w:val="28"/>
        </w:rPr>
        <w:t>принято из регламентированного размаха значения временного сопротивления для сталей класса С285 [17]380-400М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 формуле</w:t>
      </w:r>
      <w:r>
        <w:rPr>
          <w:rFonts w:cs="Times New Roman" w:ascii="Times New Roman" w:hAnsi="Times New Roman"/>
          <w:sz w:val="32"/>
          <w:szCs w:val="32"/>
        </w:rPr>
        <w:t>(2)</w:t>
      </w:r>
      <w:r>
        <w:rPr>
          <w:rFonts w:cs="Times New Roman" w:ascii="Times New Roman" w:hAnsi="Times New Roman"/>
          <w:sz w:val="28"/>
          <w:szCs w:val="28"/>
        </w:rPr>
        <w:t>показал, что достаточным при этих значениях исходных данных являются всего 2-3 изме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рода усталости металлов. Иванова В.С., Терентьева В.Ф. – М. «Металлургия», 1975 – 456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ицкий В.М. Диагностика металлов. – М.: Металлургиздат, 2004. – 408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НиП II-23-81*. Стальные конструкции. -М. Госстандарт,1988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П 13-102-2003. Правила обследования несущих строительных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й зданий и сооружений. -М. Госстрой, 2004, 24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5. D.M. Belen’kii, A.N. Beskopyl’nyi, N.L. Vernezi, L.G. Chamraev. </w:t>
      </w:r>
      <w:r>
        <w:rPr>
          <w:rFonts w:cs="Times New Roman" w:ascii="Times New Roman" w:hAnsi="Times New Roman"/>
          <w:sz w:val="28"/>
          <w:szCs w:val="28"/>
          <w:lang w:val="en-US"/>
        </w:rPr>
        <w:t>Determination of the strength of butt welded joints // Welding Internat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97.- №11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643-64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D.M. Belen’kii, N.L. Vernezi, A.V. Cherpakov. Changes in the mechanical  properties of butt welded joints in elastoplastic  deformation//Welding International. </w:t>
      </w:r>
      <w:r>
        <w:rPr>
          <w:rFonts w:cs="Times New Roman" w:ascii="Times New Roman" w:hAnsi="Times New Roman"/>
          <w:sz w:val="28"/>
          <w:szCs w:val="28"/>
        </w:rPr>
        <w:t>2004.- №18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213-21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еленький Д.М., Бескопыльный А.Н., Вернези Н.Л. Опыт диагностики металлических  конструкций // Изв. вузов. Строительство. 2003. №1. С.99-102.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spacing w:lineRule="auto" w:line="360" w:before="0" w:after="0"/>
        <w:ind w:right="-38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ернези Н.Л. Применение системы «Прочность» при диагностике металлических конструкций// Изв. Ростовского государственного  строительного университета. 2003. №7. С. 56-60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ернези Н.Л., Веремеенко А.А. Диагностика прочности металлических конструкций.// Изв. Ростовского  государственного строительного  университета.  2012. №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амер Г. Математические методы статистики. – М.: Мир, 1975. – 648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W.J. DeCoursey / Statistics and Probability for Engineering Applications With Microsoft® Excel. – 2003 – 40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– Elsevier Science (USA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ренсен С.В., Кагаев В.П., Шнейдерович Р.М. Несущая способность и расчеты деталей машин на прочность. – М.: Машиностроение, 1975. – 488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сьянов В.Е., Котесов А.А., Котесова А.А. Аналитическое определение параметров закона Вейбулла для генеральной совокупности конечного объема по выборочным данным прочности стали [Электронный ресурс] // «Инженерный вестник Дона», 2012, №2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vdon.ru/magazine/archive/n2y2012/804</w:t>
        </w:r>
      </w:hyperlink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асьянов В.Е., Щулькин Л.П., Котесова А.А., Котова С.В / Алгоритм определения параметров прочности, нагруженности и ресурса с помощью аналитического перехода от выборочных данных к данным совокупности [Электронный ресурс] // «Инженерный вестник Дона», 2012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(часть 2). – Режим доступа: http://www.ivdon.ru/magazine/archive/n4p2y2012/1236 (доступ свободный) – Загл. с экрана. – Яз.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кс Д., Хинкли Д. Теоретическая статистика. - М.: Мир, 1978.- 500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. Де Гроот. Оптимальные статистические решения. - М.: Мир, 1974.- 49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таллические конструкции. В 3 т. Т. 1. Элементы стальныхконстркций: Учеб. Пособие для строит.вузов/В.В.Горев, Б.Ю.Уваров, В.В.Филиппов и   др.; Под ред. В.В.Горева – М.: Высш. шк., 1997. – 527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f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053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734ea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2173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21733"/>
    <w:rPr/>
  </w:style>
  <w:style w:type="character" w:styleId="InternetLink">
    <w:name w:val="Hyperlink"/>
    <w:basedOn w:val="DefaultParagraphFont"/>
    <w:uiPriority w:val="99"/>
    <w:unhideWhenUsed/>
    <w:rsid w:val="006e25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05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21733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21733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archive/n2y2012/8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  <Pages>5</Pages>
  <Words>1139</Words>
  <Characters>6497</Characters>
  <CharactersWithSpaces>7621</CharactersWithSpaces>
  <Paragraphs>15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55:00Z</dcterms:created>
  <dc:creator>Nikos</dc:creator>
  <dc:description/>
  <dc:language>en-US</dc:language>
  <cp:lastModifiedBy>Даня</cp:lastModifiedBy>
  <dcterms:modified xsi:type="dcterms:W3CDTF">2013-10-21T11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