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методов расчета процессов обезвоживания осадков природных вод на площадках подсуш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А.Рыльцева, В.А.Лы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воживание осадков природных вод на очистных сооружениях является технически сложной задачей в связи с сезонной изменчивостью их исходного качества (состава, структуры и свойств) и, как следствие, водоотдающей способности. Механические устройства, в широком спектре представленные сегодня на рынке отечественными и зарубежными производителями, зачастую не отвечают необходимым критериям по снижению влажности обезвоживаемого осадка, что является основным препятствием его дальнейшей утилизации, а также характеризуются высокими эксплуатационными расходами, ввиду немалых затрат на обязательное предварительное кондиционирование осадков, оплаты за электроэнергию и техническое обслуживание, приобретения быстро изнашиваемых движущихся рабочих деталей и прочее.  Таким  образом, применение метода обезвоживания осадка в естественных условиях, в частности на площадках подсушивания, является по-прежнему акту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федрой «Водоснабжение и водоотведение» Ростовского государственного строительного университета была разработана модель площадки подсушивания, позволяющая рассматривать данный метод обезвоживания водопроводных осадков не как долгосрочное хранилище, со временем превращающееся в болотистую местность, а как эффективное технологическое сооружение. Принципиальная схема площадки подсушивания представлена на рис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ощадка подсушивания содержит асфальтобетонное основание (1) со съездами на карты и устройством дорог из твердого покрытия для автотранспорта и средств механизации с целью обеспечения механизированной уборки подсушенного осадка. Водонепроницаемое покрытие площадки полностью исключает возможность загрязнения грунтовых вод отведенной территории. По трубопроводу (6) и впускам (7) на карты подается осадок, распределяющийся по всей площади за счет планировки основания. Уклон выполнен в сторону гравийных колодцев (2), расположенных на стороне, противоположной впускным трубопроводам. Роль гравийных колодцев сводится к приему фильтрата, выделяющегося из осадка в первые часы обезвоживания, особенно интенсивно, если речь идет о слабо концентрированном осадке, не проходящем стадию сгущения. Вода от гравийных колодцев отводится трубопроводом (3) в канализационный колодец (4). По площади карты рассредоточены полые бетонные элементы (9) в виде колонн, ускоряющих процесс обезвоживания осадка в результате капиллярного поднятия влаги в бетонной массе и ее дальнейшего испарения с поверхности образца. Для осуществления периодической очистки поверхности бетонных элементов предусмотрены дренчерные оросители (8), вода к которым подается под расчетным давлением по трубопроводу (5). Плавающий шланг (10), устроенный на периферии площадки, позволяет в непрерывном режиме отводить дождевые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нение описанной модели площадки подсушивания позволяет существенно сократить период обезвоживания осадка за счет совокупности следующих процессов: 1) поглощение влаги из толщи осадка в результате ее капиллярного поднятия в бетонном элементе; 2) отвод свободной воды через дренажную систему гравийных колодцев; 3) испарение влаги с поверхности осадка под действием солнечной энергии и выветривания; 4) отвод поверхностных вод, скапливающихся в период выпадения осадков, посредством плавающего  шлан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6580" cy="36906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1. Принципиальная схема площадки подсушивания осадка природных в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ледует также отметить нестандартность самого способа обезвоживания водопроводного осадка с использованием капиллярного явления, основанного на процессе извлечения влаги твердым элементом, в отличие от остальных известных методов обработки в естественных или искусственных условиях, ориентированных на сжатие каркаса осадка в результате изменения его физико-химической структуры (агрегации частиц дисперсной фазы, сокращения удельной площади поверхности частиц, увеличения размера пор и сокращения их протяжен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ффективность процесса обезвоживания осадка на описанной модели площадки подсушивания (рис.2, кривая А) исследована и подтверждена при различных погодных условиях в сравнении с площадками, не имеющими средств интенсификации процесса (рис.2, кривая 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ные в последнее время исследования работы площадки подсушивания (рис.1) показали, что процесс обезвоживания на ней водопроводных осадков необходимо рассматривать как сложный, состоящий из отдельных этапов.  Таким образом, считаем, что предлагаемая в [1], [2] методика расчета нуждается в дополнении, учитывающем факторы интенсификации техническ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[1], расчет площадок подсушивания для напуска осадка в летний период сводится к определению ее площади:</w:t>
      </w:r>
    </w:p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воды, испарившейся за период устойчивого дефицита влажности со свободной водной поверхности, мм;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садков за период устойчивого дефицита влажности, мм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объем осадка в летний период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определяемый по формуле:</w:t>
      </w:r>
    </w:p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(2)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объем осадка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выпускаемого на площадки подсушивания в течение летнего периода со средней влажн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%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объем воды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ыделившейся из осадка в результате его подсушивания на площадках, определяемый по формуле:</w:t>
      </w:r>
    </w:p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955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                          (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лажность осадка, уплотнившегося на площадках за летний период, определяемая по графикам, приведенным в [1]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исходная влажность осадка, %, при выпуске из сооружений его скоп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1pt;height:193.55pt" filled="f" o:ole="">
            <v:imagedata r:id="rId13" o:title=""/>
          </v:shape>
          <o:OLEObject Type="Embed" ProgID="Excel.Sheet.12" ShapeID="ole_rId12" DrawAspect="Content" ObjectID="_719270021" r:id="rId1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Средние значения влажности осадка станции осветления маломутных и малоцветных вод при обезвоживании его на площадках подсуш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менительно к модели площадки подсушивания, представленной на рис.1, формулу (1) можно представить в вид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5691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о же, что и в формуле (1) с учетом влажности осад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пределяемой по графику рис.2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количество воды, мм, выделившейся из осадка, определяемое решением уравнения (5), в основе которого математическая модель процесса естественной сушки и обезвоживания осадка, предложенная авторами [3], [4] и дополненная н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61690" cy="381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общая скорость влагоотдачи осадка;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скорость испарения воды из обезвоживаемого осадка на площадке подсушивания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95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скорость удаления воды в процессе фильтрации в дренаж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скорость удаления воды из осадка в результате ее капиллярного поднятия в бетонном эле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снове теоретического описания процесса испарения воды из обезвоживаемого осадк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ежит уравнение Б.Д.Зайкова [1]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47515" cy="3714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средняя упругость насыщенных водяных паров, соответствующая температуре осадка, миллибар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средняя упругость водяных паров, соответствующая абсолютной влажности воздуха на высоте 200 см от водной поверхности, миллибар, принимается по данным метеорологической станции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средняя скорость ветра на высоте 200 см, м/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скорости удаления воды в процессе фильтрации в дренаж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952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принято математическое описание процесса обезвоживания осадка на иловых площадках с искусственным фильтрующим основанием, предложенное проф. Н.Н. Вериги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257165" cy="4095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толщина фильтрующего слоя, м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начальная толщина слоя неуплотненного осадка, м;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42925" cy="304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нцентрация сухих веществ в неуплотненном осадке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плотность объемной массы скелета уплотненного осадка;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61975" cy="3238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здесь К – коэффициент фильтрации дренажа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с.у </w:t>
      </w:r>
      <w:r>
        <w:rPr>
          <w:rFonts w:cs="Times New Roman" w:ascii="Times New Roman" w:hAnsi="Times New Roman"/>
          <w:sz w:val="24"/>
          <w:szCs w:val="24"/>
        </w:rPr>
        <w:t xml:space="preserve">– коэффициент фильтрации уплотненного осадка, м/с)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42950" cy="266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безразмерные параме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цесс удаления воды из осадка в результате ее капиллярного поднятия в бетонном элемент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решением дифференциального уравнения в частных производны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542665" cy="3714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функция есть функция многих переменных, входящих в уравнение Жюрена [5] для определения высоты капиллярного под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352165" cy="4000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гол смачивания жидкостью стенки капилляра;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ускорение силы тяжести,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лотность жидкости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радиус капилля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ие воды в бетонном элементе по капиллярным порам является результатом действия подъемной силы менисков, образующихся в порах при взаимодействии воды с твердыми частицами. Подъемная сила мениска прямо пропорциональна величине поверхностного натяжения и краевому углу смачивания и обратно пропорциональна радиусу капилляра. Поскольку краевой угол смачивания характеризует силы молекулярного притяжения между водой и частицами бетона, то можно считать, что подъемная сила менисков (или величина капиллярного поднятия) зависит от сил молекулярного взаимодействия между водой и бет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корость капиллярного поднятия воды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акже зависит от гранулометрического состава бетона, поскольку он определяет размер пор. Экспериментально установлено, что с увеличением дисперсности бетона размер пор в них уменьшается, и, несмотря на то, что скорость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акже снижается, высота поднятия капиллярной воды достигает больших отм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данным П.И.Шаврыгина, скорость капиллярного поднятия воды в твердой среде также изменяется в зависимости от состава обменных катионов, согласно следующему ряд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&gt;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&gt;B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&gt;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&gt;C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&gt;M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&gt;M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&gt;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&gt;N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4</w:t>
      </w:r>
      <w:r>
        <w:rPr>
          <w:rFonts w:cs="Times New Roman" w:ascii="Times New Roman" w:hAnsi="Times New Roman"/>
          <w:sz w:val="24"/>
          <w:szCs w:val="24"/>
          <w:lang w:val="en-US"/>
        </w:rPr>
        <w:t>&gt;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чего следует, что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>, входящие в состав портландцемента и песка увеличивают силы молекулярного взаимодействия между водой и бетоном, способствуя тем самым интенсификации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для совершенствования методов расчета процессов обезвоживания осадков природных вод на площадках подсушивания, оборудованной техническими средствами интенсификации, необходимо учитывать не только природно-климатические факторы воздействия, но и инженерно-технологические приемы повышения эффективности их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04.02-84* Водоснабжение. Наружные сети и сооруж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е пособие к СНиП 2.04.02-84 Проектирование сооружений для обезвоживания осадков станций очистки природных вод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ов Ю.В., Яковлев С.В. Водоотведение и очистка сточных вод / Учебник для вузов: - М.: Издательство Ассоциации строительных вузов, 2006 – 704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гина Е.Л., Чурбанова И.Н., Козлов М.Н. Обработка осадка на иловых площадках / Водоснабжение и санитарная техника. 1999. - №10. – с.35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 Ю.Г. Курс коллоидной химии. – М.:Химия. 1988.- 464 с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package" Target="embeddings/oleObject1.xlsx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6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7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18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59:00Z</dcterms:created>
  <dc:creator>1</dc:creator>
  <dc:description/>
  <cp:keywords/>
  <dc:language>en-US</dc:language>
  <cp:lastModifiedBy>Даня</cp:lastModifiedBy>
  <dcterms:modified xsi:type="dcterms:W3CDTF">2012-09-07T13:18:00Z</dcterms:modified>
  <cp:revision>4</cp:revision>
  <dc:subject/>
  <dc:title/>
</cp:coreProperties>
</file>