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Стоимостно-оринтерованная концепция реструктуризационного контролл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Е.И. Алеши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-6"/>
        </w:rPr>
      </w:pPr>
      <w:r>
        <w:rPr>
          <w:spacing w:val="-4"/>
        </w:rPr>
        <w:t xml:space="preserve">В последние десятилетия практически ни одна ведущая корпорация мира не смогла избежать сложного и многоаспектного процесса реструктуризации. В динамично меняющихся условиях хозяйствования  реструктуризация  превращается в решающий фактор успешной деятельности предприятий. В связи с этим возникает необходимость  поиска </w:t>
      </w:r>
      <w:r>
        <w:rPr>
          <w:spacing w:val="-6"/>
        </w:rPr>
        <w:t>новых форм и методов управления  для своевременного осуществления необходимых трансформаций в собственном бизнесе и его структуре. Таким инструментом является контроллинг.</w:t>
      </w:r>
    </w:p>
    <w:p>
      <w:pPr>
        <w:pStyle w:val="Style16"/>
        <w:spacing w:before="0" w:after="0"/>
        <w:ind w:firstLine="720"/>
        <w:jc w:val="both"/>
        <w:rPr>
          <w:spacing w:val="-4"/>
        </w:rPr>
      </w:pPr>
      <w:r>
        <w:rPr>
          <w:spacing w:val="-4"/>
        </w:rPr>
        <w:t>Интегрируясь в систему управления и корпоративную культуру предприятия,  контроллинг позволяет устанавливать цели, соответствующие требованиям рынка, принимать обоснованные стратегические решения для непрерывного совершенствования его деятельности. В условиях  неопределенности  применение передовых мировых и отечественных достижений в области контроллинга предприятия выступает насущной потребностью поступательного развития российского бизн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о настоящего времени не существует однозначного определения понятия «контроллинг», но при всей неоднозначности трактовки и подходов большинство исследователей сходится на том, что это но</w:t>
        <w:softHyphen/>
        <w:t xml:space="preserve">вая концепция </w:t>
      </w:r>
      <w:r>
        <w:rPr/>
        <w:t xml:space="preserve">(от лат. сonceptio - понимание, система) </w:t>
      </w:r>
      <w:r>
        <w:rPr>
          <w:color w:val="000000"/>
        </w:rPr>
        <w:t>управления, порожденная системой факторов организационного развития (прежде всего стратегического и инновационного характера).</w:t>
      </w:r>
    </w:p>
    <w:p>
      <w:pPr>
        <w:pStyle w:val="Style15"/>
        <w:ind w:firstLine="720"/>
        <w:rPr/>
      </w:pPr>
      <w:r>
        <w:rPr/>
        <w:t>Под концепцией контроллинга  следует понимать совокупность суждений о его функциональном разграничении, институциональном оформлении и инструментальной вооруженности в контексте целей организации, релевантных контроллингу, и целей контроллинга, вытекающих из целей организации [1, с.23].</w:t>
      </w:r>
    </w:p>
    <w:p>
      <w:pPr>
        <w:pStyle w:val="Style15"/>
        <w:ind w:firstLine="720"/>
        <w:rPr/>
      </w:pPr>
      <w:r>
        <w:rPr/>
        <w:t>Цель общественного производства определяется экономи</w:t>
        <w:softHyphen/>
        <w:t>ческими законами развития общества и имеет объективный характер. По определению академика Н.П.Федоренко, «цель есть одна из самых общих характеристик сущности системы, ее важнейший структурный элемент, характеризующий основ</w:t>
        <w:softHyphen/>
        <w:t>ной закон движения системы в целом» [2, с.69].</w:t>
      </w:r>
    </w:p>
    <w:p>
      <w:pPr>
        <w:pStyle w:val="Style15"/>
        <w:ind w:firstLine="720"/>
        <w:rPr/>
      </w:pPr>
      <w:r>
        <w:rPr/>
        <w:t> </w:t>
      </w:r>
      <w:r>
        <w:rPr/>
        <w:t>С  развитием экономической теории менялись подходы экономистов к формированию главной цели функционирования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лассическая экономическая теория утверждала, что главной целью  хозяйственной деятельности предприятия является </w:t>
      </w:r>
      <w:r>
        <w:rPr>
          <w:bCs/>
          <w:color w:val="000000"/>
        </w:rPr>
        <w:t>максимизация прибыли</w:t>
      </w:r>
      <w:r>
        <w:rPr>
          <w:color w:val="000000"/>
        </w:rPr>
        <w:t xml:space="preserve">. Эта цель вытекала из положения А.Смита, что максимизация прибыли отдельных субъектов хозяйствования ведет к максимизации всего общественного благосостояния. Впервые она была четко сформулирована А. Курно и затем развита в работах представителей неоклассической школы - на смену бухгалтерской прибыли пришла  экономическая прибыль.  Реализация этой цели обеспечивалась путем достижения равенства показателей предельного дохода и предельных затрат предприятия. </w:t>
      </w:r>
    </w:p>
    <w:p>
      <w:pPr>
        <w:pStyle w:val="Normal"/>
        <w:ind w:firstLine="720"/>
        <w:jc w:val="both"/>
        <w:rPr/>
      </w:pPr>
      <w:r>
        <w:rPr/>
        <w:t>Однако впоследствии эта теория была подвергнута критике многими экономистами,  и было доказано, что максимизация прибыли далеко не всегда обеспечивает необходимые темпы экономического развития предприятия  и может достигаться при высоком уровне риска, генерирующего угрозу банкротства. Модель  максимизации прибыли претерпевала изменения, ей на смену приходили модели: минимизации трансакционных издержек, максимизации объема продаж, максимизации темпов  роста предприятия,  обеспечения конкурентных преимуще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воей работе  П.Друкер отмечал: «На самом деле прибыльность – это не цель предприятия и предпринимательской деятельности, а ограничивающий фактор в этой деятельности. Прибыль – это не объяснение, причина или логическое обоснование  работы предприятия и принятия деловых решений; скорее – это проверка их правильности и обоснованности. Поэтому задача любого предприятия – не максимизация прибыли, а достижение уровня прибыли, достаточного, чтобы покрыть риски  экономической деятельности и таким образом избежать убытков»</w:t>
      </w:r>
      <w:bookmarkStart w:id="0" w:name="_ftnref8"/>
      <w:r>
        <w:rPr>
          <w:color w:val="000000"/>
        </w:rPr>
        <w:t>[3, с.48]</w:t>
      </w:r>
      <w:bookmarkEnd w:id="0"/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. Левитт в работ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Mode</w:t>
      </w:r>
      <w:r>
        <w:rPr/>
        <w:t>»</w:t>
      </w:r>
      <w:r>
        <w:rPr>
          <w:color w:val="000000"/>
        </w:rPr>
        <w:t xml:space="preserve"> протестует против  использования прибыли в  качестве основополагающей цели  фирмы. «Прибыль не может быть корпоративной целью. В действительности, должным образом рассматриваемая прибыль не может трактоваться как последствие деловой активности. Прибыльность – это необходимое условие существования корпорации, так же как еда – это необходимое условие человеческой жизни. Прибыль является пищей, без которой корпоративная жизнь не может состояться. Следовательно, называть прибыль - целью корпорации попросту говоря, глупо. Это подобно тому, как сказать, что цель человеческой жизни в том, чтобы есть. Прибыль, как и еда, является необходимым условием, но не целью»</w:t>
      </w:r>
      <w:bookmarkStart w:id="1" w:name="_ftnref9"/>
      <w:r>
        <w:rPr>
          <w:color w:val="000000"/>
        </w:rPr>
        <w:t>[цит. по 4,с. 321]</w:t>
      </w:r>
      <w:bookmarkEnd w:id="1"/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менение представлений о целях деятельности предприятия связано с изменением условий развития рынка и характера конкуренции на нем.  По мере усложнения рыночной среды и перехода на новый уровень конкурентоспособности, характеризуемой стратегической направленностью, на смену  максимизации прибыли приходит максимизация  стоимости предприятия, которая   становится основной монетарной целью предприятия. Это положение разделяется многими теоретиками в области управления и финансов (</w:t>
      </w:r>
      <w:r>
        <w:rPr/>
        <w:t>Р.Брейли, А. Дамодоран, Т. Коуплена, Т. Коллеа, С. Майерс, М. Миллер, Ф. Модильяни, Дж. Муррина, А. Раппопорт, Б. Стюарт</w:t>
      </w:r>
      <w:r>
        <w:rPr>
          <w:color w:val="000000"/>
        </w:rPr>
        <w:t xml:space="preserve"> и др.), так как, по их мнению, оно наилучшим образом реализует финансовые интересы владельцев предприятия. В этой главной цели учитываются факторы времени, доходности и риска, что является наиболее полным и объективным отражением мотивации  деятельности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о на смену  концепции стоимости, сфокусированной на интересах собственников, где ярко проявляются  конфликты между агентом и собственником, приходит создание стоимости для всех заинтересованных лиц -  стейкхолдеров. Такая модель основывается на возросшей роли взаимодействия всех заинтересованных групп, вовлеченных в  активные или пассивные формы участия в операциях предприятия с целью извлечения выгод от связи с ней. Д.Хан и Х. Хунгенберг  отмечают: «Сохранение и успешное развитие предприятия становиться главным смыслом или высшей целью  предприятия с точки зрения заинтересованных  групп … В экономике, основанной на свободной конкуренции, достижение этого происходит  через реализацию монетарных целей: максимизацию капитализированной стоимости предприятия и дополнительного расчетного результата при постоянном поддержании ликвидности и оптимальном потреблении ресурсов» [5,с.120]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месте с развитием экономической теории относительно главной цели деятельности организации развивались и концепции контроллинга,  ориентированные на: бухгалтерский управленческий учет (1930–е гг.); информацию  (1970-е гг.); координацию с акцентом на планирование и контроль  (1980-е  гг.); координацию с акцентом на управленческую систему в целом  (1990-е гг.);  координацию процесса принятия решений с учетом интересов всех стейкхолдеров (2000-е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линг, как системный научный подход к управлению преобразованиями </w:t>
      </w:r>
      <w:r>
        <w:rPr>
          <w:color w:val="000000"/>
          <w:spacing w:val="-6"/>
        </w:rPr>
        <w:t>в условиях непредсказуемости микро-  и макросреды.</w:t>
      </w:r>
      <w:r>
        <w:rPr>
          <w:color w:val="000000"/>
        </w:rPr>
        <w:t>, показан практически  любым предприятиям Н.А. Асаул отмечает, что</w:t>
      </w:r>
      <w:r>
        <w:rPr>
          <w:i/>
          <w:color w:val="000000"/>
        </w:rPr>
        <w:t xml:space="preserve">, </w:t>
      </w:r>
      <w:r>
        <w:rPr>
          <w:color w:val="000000"/>
        </w:rPr>
        <w:t>«степень воздействия отдельных компонент внешней среды на разные компании различна. Так, крупная компания испытывает большую за</w:t>
        <w:softHyphen/>
        <w:t>висимость от макроокружения, а малое предприятие – от конкретного покупа</w:t>
        <w:softHyphen/>
        <w:t>теля или поставщика. После всестороннего анализа внешней среды необходимо охарактеризо</w:t>
        <w:softHyphen/>
        <w:t>вать ее с точки зрения сложности и динамизма. Сложность внешнего окружения определяется количеством факторов, влияющих на организационную структуру и насколько эти факторы схожи ме</w:t>
        <w:softHyphen/>
        <w:t>жду собой. Динамизм характеризует скорость изменения этих факторов»  [6, с.66-67]. В работе О.С. Виханского приводится следующая двухмерная класси</w:t>
        <w:softHyphen/>
        <w:t>фикация факторов внешней среды (рис. 1) [2, с. 288].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560"/>
        <w:gridCol w:w="4062"/>
      </w:tblGrid>
      <w:tr>
        <w:trPr>
          <w:trHeight w:val="1439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Степень динамиз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Высокая              Низкая                                                                                               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ая неопредел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ов мал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ы схож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ы не мен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р: производство сол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меренная неопредел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ов мн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ы не схож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ы не мен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р: нефтепереработка</w:t>
            </w:r>
          </w:p>
        </w:tc>
      </w:tr>
      <w:tr>
        <w:trPr>
          <w:trHeight w:val="162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меренно высокая неопредел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оров мал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оры схож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оры постоянно меняютс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: товары народного потреб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ая неопредел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ов мн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акторы не схож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акторы постоянно мен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р производство ЭВ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4" w:leader="none"/>
          <w:tab w:val="left" w:pos="899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>Низкая                 Степень сложности внешнего окружения             Высока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ис. 1 - Влияние факторов внешней сре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Интегрированные бизнес-группы (ИБГ)</w:t>
      </w:r>
      <w:r>
        <w:rPr>
          <w:color w:val="000000"/>
        </w:rPr>
        <w:t xml:space="preserve"> строительной отрасли Ростовской области в настоящий момент находятся в ситуации умеренно высокой неопределенности и частого изменения характера взаимодействия с факторами внешней среды. И</w:t>
      </w:r>
      <w:r>
        <w:rPr/>
        <w:t xml:space="preserve">БГ характеризуются иерархической организационной структурой, многообразием связей структурных элементов друг с другом и внешней средой, использованием системы участия для концентрации финансово-промышленного капитала и контроля за производством. </w:t>
      </w:r>
      <w:r>
        <w:rPr>
          <w:color w:val="000000"/>
        </w:rPr>
        <w:t>Особенности и сложности контроллинга  в ИБГ связаны с  необходимостью учитывать  специфику  нескольких предприятий одновремен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роцессе развития ИБГ происходят такие процессы реструктуризации, как интеграции (слияния и поглощения, присоединения), дезинтеграции (разделения, выделения организаций из общества и непрофильных активов, аутсорсинг), а также интеграционно-дезинтеграционные трансформации (создание совместных предприятий, франчайзинг, преобразования). Реструктуризация ИБГ приводит к усложнению менеджмента как управленческой деятельности, что влечет за собой необходимость повышения уровня специализации и роста профессионализма менеджеров, а также качества информационно-аналитического и методического обеспечения процесса принятия решения, т.е. применения контроллинга. Так как  главной целью деятельности предприятия и реструктуризации, как  объективного процесса его развития,  является  повышение стоимости, то необходимо говорить о стоимостно-ориентированном реструктуризационном контроллинг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rFonts w:cs="Tahoma"/>
        </w:rPr>
      </w:pPr>
      <w:r>
        <w:rPr>
          <w:rFonts w:cs="Tahoma"/>
        </w:rPr>
        <w:t>Литература:</w:t>
      </w:r>
    </w:p>
    <w:p>
      <w:pPr>
        <w:pStyle w:val="Style16"/>
        <w:spacing w:before="0" w:after="0"/>
        <w:ind w:firstLine="720"/>
        <w:jc w:val="both"/>
        <w:rPr>
          <w:rFonts w:cs="Tahoma"/>
          <w:szCs w:val="20"/>
        </w:rPr>
      </w:pPr>
      <w:r>
        <w:rPr/>
        <w:t>1. Попченко У.Л., Ермасова Н.Б. Бизнес-контроллинг.-М.:Альфа-Пресс.2006.-288 с.</w:t>
      </w:r>
    </w:p>
    <w:p>
      <w:pPr>
        <w:pStyle w:val="Style16"/>
        <w:spacing w:before="0" w:after="0"/>
        <w:ind w:firstLine="720"/>
        <w:jc w:val="both"/>
        <w:rPr/>
      </w:pPr>
      <w:r>
        <w:rPr/>
        <w:t>2. Федоренко Н.П. Вопросы оптимального функционирования экономики.- М.,1990.- 304 с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ahoma"/>
          <w:szCs w:val="20"/>
        </w:rPr>
        <w:t xml:space="preserve">3. </w:t>
      </w:r>
      <w:r>
        <w:rPr/>
        <w:t>Друкер П. Практика менеджмента. – М.: «Вильямс»,2000.- 398 с.</w:t>
      </w:r>
    </w:p>
    <w:p>
      <w:pPr>
        <w:pStyle w:val="Style16"/>
        <w:spacing w:before="0" w:after="0"/>
        <w:ind w:firstLine="720"/>
        <w:jc w:val="both"/>
        <w:rPr/>
      </w:pPr>
      <w:r>
        <w:rPr/>
        <w:t>4. Когут А.Е., Бахарев С.Ю., Шопенко Д.В. Управление инвестиционной деятельностью на предприятии. СПб: ИСЭП РАН, 2001. – 347 с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Хан Диттер / Хунгенберг Харальд ПиК. Стоимостно-ориентированные концепции контроллинга: Пер.с нем./ Под ред. Л.Г. Головача, М.Л. Лукашевича и др.-М.: Финансы и статистика, 2005. – 928 с.</w:t>
      </w:r>
    </w:p>
    <w:p>
      <w:pPr>
        <w:pStyle w:val="Style16"/>
        <w:spacing w:before="0" w:after="0"/>
        <w:ind w:firstLine="720"/>
        <w:jc w:val="both"/>
        <w:rPr>
          <w:rFonts w:cs="Tahoma"/>
        </w:rPr>
      </w:pPr>
      <w:r>
        <w:rPr>
          <w:color w:val="000000"/>
        </w:rPr>
        <w:t xml:space="preserve">6. </w:t>
      </w:r>
      <w:r>
        <w:rPr>
          <w:rFonts w:cs="Tahoma"/>
        </w:rPr>
        <w:t>Асаул Н.А. Формирование и оценка эффективности организационной структуры управления в компаниях инвестиционно-строительной  сферы/ А.Н. Асаул, Н.А. Асаул, А.В. Симонов. Под ред. засл. строителя РФ, д-ра экон. наук, проф. А.Н. Асаула.- СПб.: ГАСУ. 2009.- 258 с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ahoma"/>
        </w:rPr>
        <w:t xml:space="preserve">7. </w:t>
      </w:r>
      <w:r>
        <w:rPr>
          <w:color w:val="000000"/>
        </w:rPr>
        <w:t>Виханский  О.С., Наумов А.И. Менеджмент: Учебник-3-е изд.-М.: Экономистъ, 2003 -528 с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3:00Z</dcterms:created>
  <dc:creator>Елена</dc:creator>
  <dc:description/>
  <cp:keywords/>
  <dc:language>en-US</dc:language>
  <cp:lastModifiedBy>Елена</cp:lastModifiedBy>
  <cp:lastPrinted>2012-10-21T20:22:00Z</cp:lastPrinted>
  <dcterms:modified xsi:type="dcterms:W3CDTF">2012-10-21T16:23:00Z</dcterms:modified>
  <cp:revision>8</cp:revision>
  <dc:subject/>
  <dc:title>Стоимостно-оринтерованная концепция реструктуризационного контроллинга </dc:title>
</cp:coreProperties>
</file>