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граммный комплекс Информационно-аналитической поддержки проектного управления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мчук Д.А., Свечкарев В.П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жный федеральный университет, г. Ростов-на-Дону</w:t>
      </w:r>
    </w:p>
    <w:p>
      <w:pPr>
        <w:pStyle w:val="Style17"/>
        <w:tabs>
          <w:tab w:val="clear" w:pos="708"/>
          <w:tab w:val="left" w:pos="6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новационные стратегии развития образования, науки и производства ориентированы на реализацию в среде проектного управления. Это означает, что, наряду с традиционным управлением функциями, в рамках своего инновационного развития каждое учреждение должно иметь возможность  формирования такой среды управления программами и проектами [1]. Разные по объему и продолжительности проекты нацелены на то, чтобы улучшить качество образования, снизить затраты на реализацию научно-образовательной или производственной деятельности, увеличить мощности парка научного оборудования, сократить время создания и выведения на рынок инновационных изделий. Принципиальная особенность  среды управления программами и проектами заключаются в возможности информационно-аналитической поддержки процедур управления на протяжении всего жизненного цикла реализации проекта.  </w:t>
      </w:r>
    </w:p>
    <w:p>
      <w:pPr>
        <w:pStyle w:val="Style17"/>
        <w:tabs>
          <w:tab w:val="clear" w:pos="708"/>
          <w:tab w:val="left" w:pos="6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реализацией в Южном федеральном университете (ЮФУ) Программы развития, представляющей собой совокупность множества проектов, предлагается создание программного комплекса, реализующего в университете новую модель проектного управления, предусматривающую одновременную координацию и консолидацию данных, подчинение всех проектов общим целям Программы развития ЮФУ при сохранении независимого управления отдельными проек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программного комплекса информационно-аналитической поддержки проектного управления (в дальнейшем, система) выдвигались следующие треб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в систему должен осуществляться с любого компьютера и операционной системы пользователя ЮФУ, без установки дополнительных программ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системе должна быть максимально проста и доступна для неподготовленных пользов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истема должна быть максимально адаптированная к внешним измен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лжно быть задействовано строгое разграничение ролей пользов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риведенные выше требования, было принято решение использовать клиент-серверные технологии. Сервер с единой базой данных всех проектов и связанной с ними информацией будет иметь доступ в сеть Интернет, а клиент с помощью браузера сможет получить доступ абсолютно с любого компьютера, имеющего доступ в сеть. Для взаимодействия с базой данных на сервере размещаются следующие функциональные модули комплек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одуль ввода нового проекта в систему для исполнителя и его последующего контроля 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одуль ввода отчетов по определенному проекту для исполн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контроля изменения проектов (автоматизированная запись всех изменений в систе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автоматического мониторинга и опов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экспертного мониторинга и опов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вывода аналитических отч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цессы </w:t>
      </w:r>
      <w:bookmarkStart w:id="0" w:name="OLE_LINK2"/>
      <w:bookmarkStart w:id="1" w:name="OLE_LINK1"/>
      <w:r>
        <w:rPr>
          <w:sz w:val="28"/>
          <w:szCs w:val="28"/>
        </w:rPr>
        <w:t xml:space="preserve">взаимодействия пользователей, а именно, клиентов (руководителей конкретных проектов) и аналитиков, представлены на рис.1 в виде модели  потоков данных, построенной с использованием нотации </w:t>
      </w:r>
      <w:r>
        <w:rPr>
          <w:sz w:val="28"/>
          <w:szCs w:val="28"/>
          <w:lang w:val="en-US"/>
        </w:rPr>
        <w:t>DFD</w:t>
      </w:r>
      <w:r>
        <w:rPr>
          <w:sz w:val="28"/>
          <w:szCs w:val="28"/>
        </w:rPr>
        <w:t>-диаграмм [2]..</w:t>
      </w:r>
      <w:bookmarkEnd w:id="0"/>
      <w:bookmarkEnd w:id="1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видно из модели активные роли клиента и аналитика порождают соответствующие информационные, аналитические или управляющие потоки данных. Непрерывное накопление и структурирование данных по всем процедурам всех проектам (в базе данных) позволяет вырабатывать управляющие решения в текущий момент жизненного цикла конкретного проекта и Программы в целом. Дальнейшее управляющее воздействие будет оказываться другими органами. Но, имея такой мощный инструмент анализа, управление будет своевременное и точное. Мониторинговая часть  системы снабдит управляющие органы своевременной и достоверной информацией. 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635</wp:posOffset>
            </wp:positionV>
            <wp:extent cx="6181725" cy="4276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. 1. Модель потоков данных верхнего уровня информационно-аналитической системы поддержки проектного управления.</w:t>
      </w:r>
    </w:p>
    <w:p>
      <w:pPr>
        <w:pStyle w:val="Style17"/>
        <w:tabs>
          <w:tab w:val="clear" w:pos="708"/>
          <w:tab w:val="left" w:pos="6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предлагаемый программный комплекс обеспечивает реализацию проектного управления, предусматривая одновременную координацию и консолидацию данных, подчинение всех проектов общим целям Программы развития ЮФУ при сохранении независимого управления отдельными проектам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зур И.И., Шапиро В.Д., Ольдерогге Н.Г. Управление проектами: Учебное пособие / Под общ. ред. И.И. Мазура. — 2-е изд. — М.: Омега-Л, 2004. —6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Черемных С.В., Семенов И.О., Ручкин В.С. Моделирование и анализ систем. </w:t>
      </w:r>
      <w:r>
        <w:rPr>
          <w:i/>
          <w:sz w:val="28"/>
          <w:szCs w:val="28"/>
          <w:lang w:val="en-US"/>
        </w:rPr>
        <w:t>IDEF</w:t>
      </w:r>
      <w:r>
        <w:rPr>
          <w:i/>
          <w:sz w:val="28"/>
          <w:szCs w:val="28"/>
        </w:rPr>
        <w:t xml:space="preserve"> – технологии. – М.: Финансы и статистика, 2003. – 203 с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Лекции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Лекции"/>
    <w:basedOn w:val="Normal"/>
    <w:qFormat/>
    <w:pPr>
      <w:spacing w:lineRule="auto" w:line="300"/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8:00Z</dcterms:created>
  <dc:creator>snipe</dc:creator>
  <dc:description/>
  <dc:language>en-US</dc:language>
  <cp:lastModifiedBy>2</cp:lastModifiedBy>
  <dcterms:modified xsi:type="dcterms:W3CDTF">2009-02-26T07:48:00Z</dcterms:modified>
  <cp:revision>4</cp:revision>
  <dc:subject/>
  <dc:title>Информационно-аналитическая программная система поддержки проектного управления в ЮФУ</dc:title>
</cp:coreProperties>
</file>