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зи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руме молодых инженеров и ученых Д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и гости фор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оводим не совсем обычный для нашей современной достаточно политизированной жизни мероприятие, собрав представителей молодых инженеров и ученых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этом есть особый прагматичный смысл. Очень трудно называть цифры достигнутого импортозамещения в нашей стране. Чужие продукты питания, чужое технологическое оборудование, чужие автомобили, чужая бытовая техника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, дорогие друзья, как это не странно очень многие из нас винят тех, кто делает отечественную продукцию, но хуже, чем импортную, даже как-то по-чужому критикуя все свое отечествен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где  та грань, дойдя до которой каждый из нас скажет: все – хватит самоунижения и индифферентности, надо коренным образом модернизировать такую обстано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отрицая ведущую роль государства в таких преобразованиях, в создании условий для развития отечественной науки и промышленности до уровня мировых стандартов, надо признать, что роль каждого из нас – инженеров и ученых также очень выс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рупные чиновники прямо говорят, что у нас в стране нет достойных проектов, бизнес-планов, научно-технических достижений, которые можно поддерживать государству. Это далеко не так, но и доля правды в таких обидных заявлениях е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объективные условия для того, чтобы получить мощный пульс научно-технического, инновационного развития у нас в области, да и в России в целом реально появ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л такой исторический момент, когда Президент и Председатель Правительства РФ стали говорить на одном языке с нами – представителями реального сектора экономики, основным кадровым потенциалом которого являются инжен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нчивается достаточно бездарная пора верховенства юристов и экономистов, а современный мировой финансовый кризис подтвердил, что  гарантией развития цивилизованного мирового сообщества является сфера материального производства, сфера создания материальных благ для людей и постоянное научно-техническое совершенствование эт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руководство страны уверенно говорит о том, что темпы инновационного развития экономики должны быть неизмеримо и кардинально выше тех, что сег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этот исторический момент нельз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лавные практические свершения в инновационном развитии нашей области предстоит осуществлять Вам, молодые инженеры и ученые Д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го, чтобы консолидировать наши усилия, для того, чтобы обсудить проблемы становления и роста молодых инженеров и ученых области, Президиумы Ассоциации "Высокие технологии" (Слюсарь Б.М.) и регионального отделения Российской инженерной Академии (Мотин В.Н.) совместно с Администрацией области решили пригласить Вас для участия в настоящем фору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области производит более четверти объемов промышленной продукции ЮФО, при этом среднегодовой прирост промышленного производства до появления кризисных явлений составлял порядка 16% в год – это очень высокий показ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промышленного производства области более 15% принадлежит предприятиям и организациям на деле обладающим высокими технологиями, в их числе 14 НИИ и специальных научных организаций  инженерной направ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более 10-ти высших учебных заведений занимаются научно-исследовательскими инженерными разработками, обучают и выпускают специалистов инженерных профе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 – хороший "полигон" для развития научно-технического творчества молодых инженеров и ученых, для достижения амбициозных задач соревновательности и конкурентнопотентности на  отечественном и мировом рын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предлагаем серьезно обсудить наши возможности, консолидировать наши действия, способствовать созданию условий для творческого прорыва в работе Вас, молодые инженеры и уче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но гордиться тем, что у нас на Дону есть мощные, авторитетные, заслуженные учебные центры подготовки инженерных кадров: ЮФУ, ДГТУ,  РГУПС, ЮРТУ; РГСУ и другие; есть мощные центры с разработкой и применением высоких технологий: Роствертол; ТАНТК им. Бериева; РНИИРС; НПП КП "Квант" и другие предприятия. Я не могу назвать всех, это займет достаточно времени, которое нам надо эконом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гманами развития промышленности области продолжают оставаться авиация и космос, радиоэлектроника, атомное и сельскохозяйственное машиностроение, энергетическая и химическая отрасли. В области появились новые крупные предприятия в переработке с/х продукции, как ОАО "Юг Рус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есть чем гордиться, но есть над чем много работать, учиться,             и внедр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фрагментарно приведу 2-3 примера высокого творчества нашей инженерной молодеж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ГСУ</w:t>
      </w:r>
      <w:r>
        <w:rPr>
          <w:sz w:val="28"/>
          <w:szCs w:val="28"/>
        </w:rPr>
        <w:t>. Группа студентов под руководством профессоров Несветаева Григория Васильевича и Моргун Любови Васильевны осуществляет авангардные научные работы по применению наноинициаторов (добавки) для управления свойствами бетона. Пожалуйста, бетон и нантехнологи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аких разработок обладающих высокими патентными последствиями нескольк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ТТИ ЮФУ</w:t>
      </w:r>
      <w:r>
        <w:rPr>
          <w:sz w:val="28"/>
          <w:szCs w:val="28"/>
        </w:rPr>
        <w:t>. За 2007г. (пока нет данных по 2008г.) всего публикаций студентов за рубежом и в России 281, количество работ на международных, российских и региональных конкурсах – 120; 2007г. – 120 аспирантов; 2008г. – 230 аспирантов инженерных специальностей; в 2007 году более 40 лауреатов смотров-конкурсов научно-технического творчества студенто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>В других Вузах подобная приятная для итоговых сообщений карт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примеры и в промышленности. По области примеров также очень много, ограничусь некотор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"Роствертоле" осуществлен запуск в производство вертолета нового поколения – "Ночной охотник" – МИ-28, который по своим характеристикам превосходит лучшие мировые образ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в ТАНТК им. Г.М. Бериева гидросамолеты (БЕ-200; БЕ-103) являются лучшими в своем кла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е 70% космических кораблей, запускаемых в России используют приборы ориентации, разрабатываемые и выпускаемые на НПП КП "Квант". Ростсельмаш продолжает оставаться флагманом разработок и производства степных кораблей  - зерноуборочных комбай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Приношу извенения, что не имею времени широко представить все наши областные достижения. Я прошу Вас в своих выступлениях представить Ваши организации и дост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я приглашаю Вас обсудить те проблемы и вопросы, решение которых позволит задать хороший импульс научно-техническому молодежному, но высокопрофессиональному инженерному творчеству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-первых, о наличии объектов творчества. Все мы понимаем, что такого наличия в достат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явилось тяготение к региональной специфике научно-техническ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авно в печати довольно подробно выступил Губернатор Красноярского края и смело рассказал о приоритете космических технологий, называя конкретные системы спутникового мониторин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иды перевозок на базе СНС "Глонасс"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работа МЧС, силовых структур, минздравразвития и ге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природными ресурсами, природоиспользованием, водными ресурсами на базе Д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вигационные системы подвижного транспорта всех видов базирования (авто, водного; ж.д.; авиации)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это не слова – это в разных уровнях совершенства уже работающие объе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ется система удаленного доступа в виде регионального геопортала "Красноярский край из космос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масштабная постановка вопроса вполне реальна для Ростовской области. Но при этом можно найти более детальные сложные направления НИОКР и производства в эт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ийском рынке массово представлены наземные навигаторы GPS (американская система навигации) и робко, очень робко появляются навигаторы "Глонасс". Причина в том, что у нас пока не развита научно-производственная структура изготовления приемных устройств наземных навигаторов СНС "Глонасс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аких приемниках и антенных устройств к ним – миллионы в год, но при высоком качестве приема информации и выдачи координатно-навигационных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лион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м вполне могли бы позаниматься в части НИОКР и производства ТТИ ЮФУ; РНИИ РС; ОАО "Градиент"; ОАО "Фаза". Стоимость такого приемника сегодня – 6000 руб., а должна быть на уровне 1000 руб. оптимальный выпуск – примерно 15-20 тыс.шт./месяц – 150 тыс.шт./год = минимум 150 млн. в год. Да если еще + антенна оригинальная, то это работа на год для предприятия в 350-40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дин пример, а таких примеров можно привести сотни по самым разным отраслям и направлениям науки и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ях выполнения та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Если Вы думаете, что главное – наличие финансирования, то Вы глубоко не правы. Нет, не финансирование глав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создания новых продуктов промышленности является кадров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 и страна испытывают острую дефицинтность в квалифицированных инженерных кадрах для НИР, ОКР, освоения и осуществления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всем следует понять и на деле перейти во взаимоотношениях заказчика и исполнителя от традиционного вопроса "А сколько будете платить?" к вопросу "А сколько я у Вас могу зарабатывать?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мы к этому подошли вплотную. Если, к примеру, молодой инженер или ученый может создать, ну что ли многопозиционный, специальный блок питания объекта, то он должен получать не ниже 15-17 тыс.руб./месяц, а если он может создать объект промышленности, он должен получать не ниже 50,0  тыс.руб/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я говорю не о нормативах каких-то, а о конкретных результатах творческого труда любого инженера (НИР, ОКР, производство и 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надо научиться превращать результаты научных исследований в продукт, который можно успешно продать на ры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сокой зарплатой, а высокими знаниями создается новая техника с высокой экономической оценкой (з/платой) за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личия диплома, магистра, бакалавра, к.т.н. недостаточно. Нужны конкретн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 этим согласимся и будем строить свою учебу в ВУЗе и в процессе профессиональной деятельности так, чтобы иметь реальные результаты творческого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условно, очень важна финансовая составляющая создания и производства новых продуктов промышленности. Но деньги в стране и области есть, заинтересованные инвесторы найдутся, но нужны реальные предложения на уровне ноу-хау с предварительно изученным рынком сб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ть ли у нас в области рынок новых разработок, новейших технологий, новых образцов техники для предложения? Нет, уважаемые коллеги! Предлагаю поработать в этом напр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и производстве новой техники продолжают серьезную роль представлять, так называемые тактико-технические характеристики и потребительские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главным условием (при равных ТТХ) для спроса промышленных продуктов являются их экономические характерис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емкость (ведь сегодня даже не курс $ (доллара) или Є (евро) определяет нашу жизнь, а стоимость кВт/час. От реальности современной жизни не уй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ь, ГСМ и другие потребляемые природные 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это в своей работе на любой должности инженер должен учитывать, т.е. в пределах своей компетентности инженер должен обладать экономическими, а если надо то и некоторыми юридическими зн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инженера многогранна, поэтому и надо нам поговорить о статусе молодого инженера и ученого в нашем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ыражаю свое мнение, но повторно подчеркиваю, что главенство экономистов и юристов привело к мировому финансовому кризи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ыйти из кризиса, нужна эпоха приоритетной роли инженеров. Об этом очень определенно говорят и высшие руководител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случайно, что у нас губернатор – инженер, МЭР г. Ростова-на-Дону – инженер, главы муниципальных образований – в подавляющем большинстве инженеры и агрон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одолении кризиса, в ликвидации его последствий, в реализации инновационного пути развития области, ЮФО и страны определяющую роль будут играть инжен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суждении вопросов о проведении форума, Б.Н. Слюсарь – президент "Роствертола" и Ассоциации "Высокие технологии высказал              очень важную мысль о том, что, несмотря на финансовый кризис, а даже может быть потому, что он есть и понятны его монитарно-банковские причины, давайте обязательно соберем молодых инженеров и ученых и скажем им, что преодоление всех негативов кризиса посильно только инженерному корпусу России. А молодые инженеры – это надежда и опора в эт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одна из важнейших задач – как сделать, чтобы выпускник технического ВУЗа быстро стал квалифицированным инженером или уче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и предприятия реального сектора экономики пытаются и создают кафедры, НТЦ, даже академии для приобщения студентов, молодых инженеров и ученых к инновационной деятельности. При этом достигается различная степень эффективности по результ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даже есть замечательный пример участия банка в подготовке молодых специалистов. Вызывают восхищение деятельность банка Центринвест и его руководителя В.В. Высокова по так называемому "вкладу в будущее" – введению значительного количества персональных стипендий для успешных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о, видимо, излишне много сегодня в России уделяется внимания реформированию высшего инженерного образования. Иногда даже приходит в голову мысль, что от такого реформирования мы теряем силы и главную цель, а ведь именно этого не хватает для прогматизма и профессионализма                                         в подготовке инженеров высо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которые средства массовой информации, интенертный «барботаж» и недобросовестные люди создают ошибочные мнения, что в нашем современном капиталистическом обществе можно быстро стать успешным и богат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пока еще, редко, но можно, но только не очень честными путями, обманывая и обворовывая кого-то, в т.ч. государ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есть более праведный и практичный путь: много заниматься и работать. "Шабаш"  дурных денег и растаскивания общенародной собственности практически закончился. Могут быть попытки вторичного, тертичного перераспределения, но туда Вас, молодые инженеры и ученые, не пригласят. Иллюзий быть не долж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ым и обеспеченным надо становиться за счет своих постоянно пополняемых знаний и собственного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очень простая и прагматичная русская поговорка "Без труда не вытащишь и рыбку из пруда!" Действенна она, как закон Ома или любой другой закон физ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Организаторы проведения настоящего форума считают необходимым обратиться к Вам с предложениями о консолидации, о создании реальных возможностей общения молодых инженеров и ученых различных сфер деятельности нашей области с тем, чтобы найти способы реального ускорения научно-технических процессов, с тем, чтобы по серьезному возобновить, а может быть начать работу по созданию и производству новых образцов техники, достойно конкурирующих с импортными образ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достойная Вас задача. Великая Россия не может быть в числе третьих стран по развитию науки и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е должны допустить этого. Поэтому предлагается осуществить некоторые организационные 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уждение повестки дня и обобщить все сказанное сегодня на форуме для выработки программы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збрать Совет молодых инженеров и ученых региона для осуществления координации действий молодежной инженерной общественности  (Советы молодых специалистов; молодежные творческие научные и производственные организации 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Положение о Совете молодых  инженеров и ученых региона с возможностью приглашения к работе инженерной молодежи других областей ЮФ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говорят, благословить Совет на инициа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Совет молодых инженеров и ученых Дона в своей работе вполне может использовать такие формы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учно-практические конференции по различным направлениям науки и техники, круглые столы, симпозиумы, интернет-форумы, конкурсы и т.д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вариантах информационной деятельности с использованием средств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обращаемся к представителям средств массовой информации – оказать информационную поддержку и содействие создаваемой общественной организации по возможности на безвозмездной осно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 совместных мероприятий с другими общественными организациями, а также с органами законодательной, государственной и муниципа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и другие предложения подготовлены оргкомитетом и изложены в Положении о Совете. Существенную роль в формировании квалификации инженеров и ученых играет социально-бытовые условия и формирование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овет молодых инженеров и ученых региона может осуществлять мониторинг социальных проблем, обобщать их, формировать свои предложения и доступными средствами ставить вопросы в нужных инстан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ажаемые коллеги! Руководством страны выдвинута конкретная задача – в основных секторах экономики, как минимум добиться четырехкратного роста производительности труда к 2020 году, т.е. 30-35% в год при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верхзадача, которую никакие экономисты и юристы не решат. Могут способствовать, но не реш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ее должны высококвалифицированные инженеры и ученые на основе создания новых высокопроизводительных технических образцов и комплексов, на основе практической автоматизации производственных и разработочны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ную, талантливую, инициативную, находчивую и научную Россию никто не отменял и даже подумать об этом не посме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е и инженеры, сегодня молодые, завтра высококвалифицированные еще скажут свое веское слово в преображении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нас в России много умных и талантливых инженеров. Плохо это, но факт, что высшего уровня "хакеры" и "взломщики" компьютерных систем – это молодые инженеры России, да и "Микросовт" стал технической империей благодаря русской математическ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воими результатами труда в науке и промышленности докажем, что молодые инженеры и ученые области от Ломоносова, Демидова, Циолковского, Попова, Королева и тысяч других гениев инженерной деятельности, как их наследники и потомки могут возродить, возродить реально и твердо, величие российского научно-инженерного интеллек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щее за Вами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539" w:gutter="0" w:header="0" w:top="899" w:footer="709" w:bottom="851"/>
      <w:pgNumType w:fmt="decimal"/>
      <w:cols w:num="2" w:space="18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6:00Z</dcterms:created>
  <dc:creator>Customer</dc:creator>
  <dc:description/>
  <cp:keywords/>
  <dc:language>en-US</dc:language>
  <cp:lastModifiedBy>СКНЦ ВШ</cp:lastModifiedBy>
  <cp:lastPrinted>2009-02-19T16:32:00Z</cp:lastPrinted>
  <dcterms:modified xsi:type="dcterms:W3CDTF">2009-04-08T12:37:00Z</dcterms:modified>
  <cp:revision>6</cp:revision>
  <dc:subject/>
  <dc:title>Тезисы </dc:title>
</cp:coreProperties>
</file>