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оруме молодых инженеров и ученых Д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27 февраля в помещении ВК «Вертол-Экспо» (г. Ростов-на-Дону, пр. Нагибина, 30) состоялся «Форум молодых инженеров и ученых Дона», подготовленный и организованный Ассоциацией «Высокие технологии», Ростовским отделением Российской инженерной академии (РО РИА), Южным федеральным университетом и Администрацией Рост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ведение форума имело целью привлечь внимание научной и инженерной общественности к оказанию поддержки в решении проблем молодых специалистов. Одновременно организаторы форума считали необходимым активизировать творческий потенциал молодых инженеров и ученых, направленный на конкретное участие в создании новых образцов современной техники и внедрение инновационных технологий на промышленных предприятиях региона, что должно способствовать развитию  реального сектора экономики и повышению качеств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аботе форума приняло участие 352 человека – представители инженерного корпуса крупных промышленных предприятий, вузов и научно-исследовательских учреждений Ростов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форума была организована выставка инновационных проектов вузов, НИИ и промышленных предприятий обла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форума транслировалось в интерактивном режиме на Интернет-сайте электронного журнала «Инженерный вестник Дона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иветствиями к форуму обратился заместитель Председателя Законодательного Собрания Ростовской области Е.М. Шепелев, начальник управления промышленности Министерства энергетики, инженерной инфраструктуры и промышленности Ростовской области А.В. Фролов, Герой России, летчик-космонавт, командир отряда космонавтов Российской космической корпорации «Энергия» Ю.В. Усачев, Герой России, руководитель регионального представительства корпорации «Российские технологии» Г.К. Хоперск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м форума было представлено приветствие с пожеланиями успехов в работе от руководителя Федерального космического агентства А.Н. Пермино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сновным докладом на форуме выступил Вице-президент РИА, Председатель Президиума РО РИА, академик РИА В.Н. Мотин. Он отметил, «…чтобы выйти из кризиса, нужна эпоха приоритетной роли инженеров», и призвал молодых инженеров и ученых Дона к практическим свершениям в инновационном развитии нашей области, к консолидации усилий в решении проблем становления и роста молодых специалист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молодых специалистов и ученых выступили: начальник сектора РНИИРС А.Д. Вернигора, аспирант РГУПС А.В. Семенова, специалист по работе с молодежью ОАО «Каменск-Волокно» О.В. Гаврикова, аспирант ДГТУ П.П. Верещагин, доцент РГСУ В.Н. Моргу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 главный инженер А.А. Варфоломее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 ЮФУ, доктор технических наук, заслуженный инженер России В.Г. Захаревич в своем выступлении отметил, что наш регион – хороший «полигон» для развития научно-технического творчества молодых инженеров и ученых, для достижения амбициозных целей, соревновательности и конкурентоспособности на отечественном и мировом рынках. Одним из участков такого полигона является РВПК ОАО «Роствертол». Именно таким его представил главный инженер «Роствертола» А.А. Варфоломее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ыступлении генерального директора РВПК ОАО «Роствертол», Президента Ассоциации «Высокие технологии» Б.Н. Слюсаря прозвучала уверенность в том, что преодоление современного кризиса и его монетарно-банковских причин посильно только высокопрофессиональному специалисту-инженеру, а молодые инженеры – это надежда и опора в этой работ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итогах конкурса молодых ученых и специалистов имени академика И.И. Воровича в 2008 году сообщила ученый секретарь РО РИА Ж.А. Тумакова. Были торжественно вручены дипломы, денежные премии и сборники работ 10 лауреатам этого конкурса, ежегодно проводимого в нашем регион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оруме был избран региональный Совет молодых инженеров и ученых. В его составе 19 представителей промышленных предприятий, вузов и научно-исследовательских учреждений Ростовской област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Совет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ранжа Сергей Николаевич (ОАО НПП «КП «Квант»)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и координатора Сове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щенко Иван Георгиевич (РВПК ОАО «Роствертол»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адоша Евгений Николавич (ДГТ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лены Сове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липенко Михаил Иванович (ОАО «ТАНТК им.Г.М.Бериева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икулина Ирина Николаевна (ООО «ПК «НЭВЗ»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урьянова Нина Владимировна (ФГУП «Градиент»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рнигора Андрей Дмитриевич (ФГУП «РНИИРС»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шеев Алексей Васильевич (НП ОАО «Фаза»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васников Виктор Владимирович (Администрация Ростовской области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анич Александр Анатольевич (ЮФУ, НКТБ «Пьезоприбор»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ргун Владимир Николаевич (РГСУ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мерчук Александр Яковлевич (ТТИ ЮФУ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менова Анастасия Викторовна (РГУПС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Щербаков Евгений Анатольевич (ОАО НПП «КП «Квант»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ляев Денис Владимирович (ФГУП «Таганрогский НИИ связи»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дин Евгений Борисович (ООО НПО «Орион-ВДМ»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юбегина Евгения Витальевна (ОАО «Каменск-Волокно»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лочихин Алексей Сергеевич (ОАО «АОМЗ»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яжских Алексей Юрьевич (ГУП «Ростовский региональный центр инновационного развития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 участники форума единогласно приняли решения по обсуждаемым вопросам и утвердили его резолюцию, в которой выражена уверенность в том, что проведение форума станет доброй традицией, эффективной площадкой для обсуждения насущных проблем и смотром достижений талантливой молодеж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ый секретарь РО РИА</w:t>
        <w:tab/>
        <w:tab/>
        <w:tab/>
        <w:tab/>
        <w:tab/>
        <w:tab/>
        <w:t>Ж.А. Тумак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29:00Z</dcterms:created>
  <dc:creator>1</dc:creator>
  <dc:description/>
  <cp:keywords/>
  <dc:language>en-US</dc:language>
  <cp:lastModifiedBy>СКНЦ ВШ</cp:lastModifiedBy>
  <cp:lastPrinted>2009-03-04T11:54:00Z</cp:lastPrinted>
  <dcterms:modified xsi:type="dcterms:W3CDTF">2009-03-10T13:59:00Z</dcterms:modified>
  <cp:revision>6</cp:revision>
  <dc:subject/>
  <dc:title/>
</cp:coreProperties>
</file>