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ДК 621.0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использование непрерывного вейвлет преобразования  для диагностирования электроприводной арматуры  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 xml:space="preserve">П.В. Синельщиков, А.С. Новожилов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Южно-Российский государственный технический университет, Волгодонск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Предложен метод определения технического состояния электроприводной арматуры, основанный на использовании непрерывного вейвлет - пре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ой интерес среди специалистов вызывает метод диагностирования технического состояния электроприводной арматуры (ЭПА) по токовому сигналу с использованием спектрального анализа на основе быстрого преобразования Фурье. Данный метод получил широкое распространение за рубежом [1, 2, 3]. Отечественных работ по данной тематике сравнительно мало [4, 5]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уществуют некоторые трудности практического применения указанного метода для диагностирования ЭПА это: увеличение отношения сигнал-шум, которое образуется в виду его усреднения и синхронного накопления; малая разрешающая способность анализа в высокочастотной области, что требует применения процедур детектирования (анализ огибающей). Кроме того, традиционный спектральный анализ не эффективен для нестационарных сигналов с временным масштабом нестационарности много меньшим продолжительности сигнала, подлежащего анализу. Это связано с усреднением мощности флуктуации при спектральном анализе (спектр мощности) по всему времени наблюдения сигнала. Так же, не учитывается возможность изменения частоты во времени в связи появления задиров при работе ЭПА и ложных гармоник в сигнале при различных помехах, появляющихся в электрической сети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дним из возможных решений, позволяющим производить анализ изменения частотных составляющих сигнала во времени, является использование полосовых фильтров. Однако присутствующие частоты в токовом сигнале зачастую располагаются достаточно близко друг к другу, и поэтому при их выделении происходит искажение в результате попадания соседних составляющих в полосы затухания полосового фильтра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анные трудности могут быть преодолены за счет использования свойства локальности непрерывного вейвлет преобразования (НВП), что позволит тем самым анализировать и обрабатывать нестационарные (во времени) или неоднородные (в пространстве) токовые сигналы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вейвлет-преобразование определяется выражением (1), а обратное преобразование – (2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56"/>
      </w:tblGrid>
      <w:tr>
        <w:trPr>
          <w:trHeight w:val="49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– сигнал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– вейвлет-родитель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– масштаб;  b – сдвиг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56"/>
      </w:tblGrid>
      <w:tr>
        <w:trPr>
          <w:trHeight w:val="49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</m:sSub>
                </m:den>
              </m:f>
              <m:nary>
                <m:naryPr>
                  <m:chr m:val="∫"/>
                </m:naryPr>
                <m:sub/>
                <m:sup/>
                <m:e>
                  <m:nary>
                    <m:naryPr>
                      <m:chr m:val="∫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ζ</m:t>
        </m:r>
      </m:oMath>
      <w:r>
        <w:rPr>
          <w:color w:val="000000"/>
          <w:sz w:val="28"/>
          <w:szCs w:val="28"/>
        </w:rPr>
        <w:t xml:space="preserve"> – постоянной допустим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color w:val="000000"/>
            <w:sz w:val="28"/>
            <w:szCs w:val="28"/>
          </w:rPr>
          <w:t>преобразование Фурье</w:t>
        </w:r>
      </w:hyperlink>
      <w:r>
        <w:rPr>
          <w:color w:val="000000"/>
          <w:sz w:val="28"/>
          <w:szCs w:val="28"/>
        </w:rPr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8"/>
          <w:szCs w:val="28"/>
        </w:rPr>
        <w:t xml:space="preserve">,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ормулам (1) и (2) интеграл должен быть вычислен на бесконечных интервалах, в то время как, практически его необходимо определить в интервале с определенными границами. Это приводит к существенной потере информации. Данное обстоятельство может быть компенсировано путем введения двух функций предложенных Арата Масудом [6], которые компенсируют высоко- и низкочастотные потери. Их описание определено выражениями (3) и (4) соответственно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56"/>
      </w:tblGrid>
      <w:tr>
        <w:trPr>
          <w:trHeight w:val="49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nary>
                <m:naryPr>
                  <m:chr m:val="∫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ин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с</m:t>
                      </m:r>
                    </m:sub>
                  </m:sSub>
                </m:e>
              </m:nary>
            </m:oMath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nary>
                <m:naryPr>
                  <m:chr m:val="∫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з</m:t>
                      </m:r>
                    </m:sub>
                  </m:sSub>
                </m:e>
              </m:nary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ифрованный токовый сигнал является дискретным, поэтому интегрирование заменяется суммой с шагом дискретизации выборки данных. Для анализа используется огибающая, алгоритм построения которой был описан в [7].</w:t>
      </w:r>
    </w:p>
    <w:p>
      <w:pPr>
        <w:pStyle w:val="Normal"/>
        <w:autoSpaceDE w:val="false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2762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44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2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0</wp:posOffset>
                </wp:positionH>
                <wp:positionV relativeFrom="paragraph">
                  <wp:posOffset>944880</wp:posOffset>
                </wp:positionV>
                <wp:extent cx="44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74.4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1059180</wp:posOffset>
                </wp:positionV>
                <wp:extent cx="44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83.4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8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3810</wp:posOffset>
                </wp:positionV>
                <wp:extent cx="444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,</w:t>
                            </w:r>
                            <w:r>
                              <w:rPr/>
                              <w:t>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-0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,</w:t>
                      </w:r>
                      <w:r>
                        <w:rPr/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02910" cy="1919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9600</wp:posOffset>
                </wp:positionH>
                <wp:positionV relativeFrom="paragraph">
                  <wp:posOffset>1822450</wp:posOffset>
                </wp:positionV>
                <wp:extent cx="444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43.5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0</wp:posOffset>
                </wp:positionH>
                <wp:positionV relativeFrom="paragraph">
                  <wp:posOffset>1822450</wp:posOffset>
                </wp:positionV>
                <wp:extent cx="444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43.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13045" cy="1161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13970</wp:posOffset>
                </wp:positionV>
                <wp:extent cx="444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.1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0</wp:posOffset>
                </wp:positionH>
                <wp:positionV relativeFrom="paragraph">
                  <wp:posOffset>928370</wp:posOffset>
                </wp:positionV>
                <wp:extent cx="444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,</w:t>
                            </w:r>
                            <w:r>
                              <w:rPr/>
                              <w:t>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73.1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,</w:t>
                      </w:r>
                      <w:r>
                        <w:rPr/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0</wp:posOffset>
                </wp:positionH>
                <wp:positionV relativeFrom="paragraph">
                  <wp:posOffset>1042670</wp:posOffset>
                </wp:positionV>
                <wp:extent cx="444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82.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Риc. 1 – Пример анализа токового сигнала</w:t>
      </w:r>
    </w:p>
    <w:p>
      <w:pPr>
        <w:pStyle w:val="2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а) участок огибающей токового сигнала; б)фрагмент вейвлет спектра; в)спектр Фурье 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предлагаемый метод. По огибающей токового сигнала (рис.1,а) рассчитывается вейвлет спектр по формуле (1), представленный на рис.1,б. Далее в интервалах интересующих частотных полос производится, с использованием формулы (2), их восстановление. Восстановленные сигналы представлены на рис. 2,а,б. В приведенном примере использованы диапазоны от 0 до 5 Гц и от 22 до 26 Гц. Оценка технического состояния сводится к сравнению максимальных и средних амплитудных значений по восстановленным сигналам, описывающих работу оборудования, с их эталонными значениями для бездефектного состояния механизма.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60345" cy="1380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96210" cy="1403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1257300</wp:posOffset>
                </wp:positionV>
                <wp:extent cx="4445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9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0</wp:posOffset>
                </wp:positionH>
                <wp:positionV relativeFrom="paragraph">
                  <wp:posOffset>1257300</wp:posOffset>
                </wp:positionV>
                <wp:extent cx="4445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99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0</wp:posOffset>
                </wp:positionH>
                <wp:positionV relativeFrom="paragraph">
                  <wp:posOffset>1371600</wp:posOffset>
                </wp:positionV>
                <wp:extent cx="444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08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0</wp:posOffset>
                </wp:positionH>
                <wp:positionV relativeFrom="paragraph">
                  <wp:posOffset>1371600</wp:posOffset>
                </wp:positionV>
                <wp:extent cx="444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08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ис. 2 – Восстановленные сигналы:</w:t>
      </w:r>
    </w:p>
    <w:p>
      <w:pPr>
        <w:pStyle w:val="2"/>
        <w:jc w:val="center"/>
        <w:rPr/>
      </w:pPr>
      <w:r>
        <w:rPr>
          <w:iCs/>
          <w:sz w:val="24"/>
          <w:lang w:val="en-US"/>
        </w:rPr>
        <w:t>a</w:t>
      </w:r>
      <w:r>
        <w:rPr>
          <w:iCs/>
          <w:sz w:val="24"/>
        </w:rPr>
        <w:t>) участок восстановленного сигнала в диапазоне от 0 до 5 Гц; б) участок восстановленного сигнала в диапазоне от 22 до 26 Гц.</w:t>
      </w:r>
    </w:p>
    <w:p>
      <w:pPr>
        <w:pStyle w:val="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оверка точности восстановленных сигналов в указанных диапазонах частот была выполнена путем сравнения их суммы с исходным сигналом, в результате чего среднеквадратическая ошибка не превысила 2%.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</w:rPr>
        <w:t>Использование НВП позволяет не только следить  за изменением частотных составляющих токового сигнала ЭПА, но и так же контролировать их амплитуду. Применение данного метода на практике подтвердило его бо'льшую чувствительность к определению дефектов по сравнению со спектральным анализом на основе преобразования Фурье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1. Altug S., Mo-Yuen C., Joel H. Fuzzy Inference Systems Implemented on Neural Architectures for Motor Fault Detection and Diagnosis /  IEEE TRANSACTIONS ON INDUSTRIAL ELECTRONICS, VOL. 46. — № 6 1999.  — С. 60-72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2. Bayir R., Bay O. F.  Kohonen Network based fault diagnosis and condition monitoring of serial wound starter motors / IJSIT Lecture Note of International Conferense on Intelligent Knowledge Systems, Vol. 1,  —  № 1, 2004. —С. 30-36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3. Marques Cardoso, A.J. Inter-Turn Stator Winding Fault Diagnosis in Three-Phase Induction Motors, by Park's Vector Approach / IEEE Transaction on Energy Conversion, Vol. 14. — № 3, 1999. —С. 102-105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4. Петухов В., Соколов В. Диагностика состояния электродвигателей. Метод спектрального анализа потребляемого тока / Новости электротехники. — № 1, 2005 — С 15-18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5. Сиротин Д.В. Использование параметров токового сигнала электродвигателя для оценки технического состояния электромеханического оборудования [Текст] /  Известия высших учебных заведений. Северо-Кавказский регион. Технические науки, 2006 г. – С.57-62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6. Arata Masuda. Accurate Computation of Forward/Inverse Continuous Wavelet Transform / Memoirs of the Faculty of Engineering and Design Kyoto Institute of Technology — 2003. — 10 c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7. Синельщиков П.В. Алгоритм построения огибающей токового сигнала электроприводной арматуры/ П.В. Синельщиков, А.В. Чернов, В.Н. Никифоров// Теория, методы и средства измерений, контроля и диагностики: Материалы VIII Междунар. науч.-практ. конф., г. Новочеркасск, 28 сент. 2007г./ Юж.-Рос. гос. техн. Ун-т (НПИ). – Новочеркасск: ЮРГТУ, 2007. – С. 83-8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Пример (символ)"/>
    <w:basedOn w:val="Style8"/>
    <w:qFormat/>
    <w:rPr>
      <w:rFonts w:ascii="Courier" w:hAnsi="Courier" w:cs="Courier"/>
      <w:sz w:val="26"/>
    </w:rPr>
  </w:style>
  <w:style w:type="character" w:styleId="Style10">
    <w:name w:val="Информблок"/>
    <w:basedOn w:val="Style8"/>
    <w:qFormat/>
    <w:rPr>
      <w:i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3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4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5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6">
    <w:name w:val="Подпись к таблице"/>
    <w:basedOn w:val="Normal"/>
    <w:qFormat/>
    <w:pPr>
      <w:ind w:hanging="0"/>
      <w:jc w:val="right"/>
    </w:pPr>
    <w:rPr/>
  </w:style>
  <w:style w:type="paragraph" w:styleId="Style17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7;&#1086;&#1073;&#1088;&#1072;&#1079;&#1086;&#1074;&#1072;&#1085;&#1080;&#1077;_&#1060;&#1091;&#1088;&#1100;&#1077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8:00Z</dcterms:created>
  <dc:creator>sin</dc:creator>
  <dc:description/>
  <cp:keywords/>
  <dc:language>en-US</dc:language>
  <cp:lastModifiedBy>Sintez</cp:lastModifiedBy>
  <cp:lastPrinted>2008-10-09T13:26:00Z</cp:lastPrinted>
  <dcterms:modified xsi:type="dcterms:W3CDTF">2009-03-02T07:03:00Z</dcterms:modified>
  <cp:revision>5</cp:revision>
  <dc:subject/>
  <dc:title>УДК 621</dc:title>
</cp:coreProperties>
</file>