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aps/>
        </w:rPr>
        <w:t>Модели и механизмы взаимосвязи и взаимодействия участников высокотехнологичных инноваций: от проектного управления к многоагентному сообществу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В.П. Свечкарев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Южный федеральный университет, г. Ростов-на-Дону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Повышение конкурентоспособности ведущих отраслей экономики Южного федерального округа (ЮФО) на российском и международном рынках в условиях финансового кризиса связано с реализацией инновационно-ориентированного сценария развития и должно сопровождаться интенсивными структурными сдвигами в пользу высокотехнологичного и информационного секторов. Финансовые средства должны инвестироваться в модернизацию традиционных индустриальных, развитие новых постиндустриальных секторов экономики, реализацию диверсификационных проектов. Принимая во внимание сложившуюся ситуацию в ЮФО, характеризующуюся дефицитом высокотехнологичных научных и производственных ресурсов, резонно прогнозировать заметное повышение интереса регионального инженерного сообщества к уникальному высокотехнологичному оборудованию.  </w:t>
      </w:r>
    </w:p>
    <w:p>
      <w:pPr>
        <w:pStyle w:val="Normal"/>
        <w:ind w:firstLine="709"/>
        <w:rPr/>
      </w:pPr>
      <w:r>
        <w:rPr/>
        <w:t xml:space="preserve">В последние годы идет интенсивное накопление и освоение уникального высокотехнологичного оборудования в ЮФО. В качестве примера следует упомянуть Южный федеральный университет (где только за прошедшие два года закуплено уникального учебно-научного оборудования на сумму свыше 2,0 млрд.руб.), предприятия Ростовской области, входящие в ассоциацию «Высокие технологии» (НПО космического приборостроения «Квант», ФГУП «Росвертол», и др.), инновационные технологические предприятия Ростовской области (НПО «Орион ВДМ», г. Новочеркасск и др.). Традиционные подходы в формировании  среды современных научных исследований и производств ориентируют на объединение всех необходимых для исследований ресурсов в каждом научном или технологическом центре университета или научно-производственного объединения. Причем развитие инфраструктуры уникального высокотехнологичного оборудования необходимо вести опережающими темпами по отношению к планируемым исследованиям или производствам. В этих условиях оптимальное использование ресурсов конкретного научного или технологического центра практически недостижимо. </w:t>
      </w:r>
    </w:p>
    <w:p>
      <w:pPr>
        <w:pStyle w:val="Normal"/>
        <w:ind w:firstLine="709"/>
        <w:rPr/>
      </w:pPr>
      <w:r>
        <w:rPr/>
        <w:t xml:space="preserve">Основной моделью, используемой для интенсификации темпов освоения уникального оборудования, является управление высокотехнологичными проектами и портфелями проектов [1,2]. Однако в рамках единичных проектов загрузка оборудования, как правило, не превышает 10-15 %. Формирование же эффективного портфеля проектов на базе тематики конкретного научного центра или развиваемой производственной технологии предприятия является само по себе достаточно сложной задачей [3], требует дополнительных ресурсов и не приводит к существенному повышению загрузки уникального оборудования (загрузка не превышает 20-25%). Еще одним недостатком является ограниченный круг пользователей уникального оборудования (ограничен участниками конкретного проекта), что ведет к естественной повторяемости проектов, ограничению реализуемых на оборудовании приемов, методов и технологий. Владельцы уникального оборудования попадают в замкнутый круг: ресурсы (оборудования) не загружены, но нет ресурсов (материальных, финансовых) для их загрузки и т.д.  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Поэтому столь актуальна задача организации системы такого целевого взаимодействия исследователей, инженеров, технологов и других специалистов, которое бы позволило сделать имеющееся уникальное оборудование доступным для широкого круга пользователей и, тем самым, уменьшить проблему дефицита высокотехнологичных научных и производственных ресурсов в ЮФО.</w:t>
      </w:r>
    </w:p>
    <w:p>
      <w:pPr>
        <w:pStyle w:val="Normal"/>
        <w:ind w:firstLine="709"/>
        <w:rPr/>
      </w:pPr>
      <w:r>
        <w:rPr/>
        <w:t>Сегодня все более привлекательной становится новая модель, в которой научные и технологические центры, оснащенные уникальным оборудованием и вооруженные современной методологией, являются поставщиками ресурсов и исследовательских и технологических сервисов для сообщества внешних пользователей. В этой модели сервисные научные или технологические компоненты предоставляются по мере востребованности вместе с необходимыми ресурсами и имеют возможность развиваться, сохраняя актуальность и повышая качество услуг.  Общее название модели – инсорсинг.</w:t>
      </w:r>
    </w:p>
    <w:p>
      <w:pPr>
        <w:pStyle w:val="Normal"/>
        <w:ind w:firstLine="709"/>
        <w:rPr/>
      </w:pPr>
      <w:r>
        <w:rPr/>
        <w:t xml:space="preserve">Термин «инсорсинг» является антонимом более часто употребляемого термина «аутсорсинг»,  предшественником которого было гораздо более устоявшееся понятие «субконтрактация» [4]. Инсорсинг – это расширение деятельности предприятия или подразделения для дополнительной загрузки имеющихся мощностей или активов [5]. Инсорсинг позволяет предприятиям снизить издержки неиспользуемой мощности. В сфере высоких технологий  инсорсингом может  являться  выполнение заказов сторонних организаций по работе на высокотехнологичном, практически не имеющем аналогов инновационном оборудовании при его не полной загрузке штатными работами (см. рис.1). </w:t>
      </w:r>
    </w:p>
    <w:p>
      <w:pPr>
        <w:pStyle w:val="Normal"/>
        <w:ind w:firstLine="709"/>
        <w:rPr/>
      </w:pPr>
      <w:r>
        <w:rPr/>
        <w:t>Как правило, к инсорсингу целесообразно прибегать по двум причинам [5]:</w:t>
      </w:r>
    </w:p>
    <w:p>
      <w:pPr>
        <w:pStyle w:val="Normal"/>
        <w:numPr>
          <w:ilvl w:val="0"/>
          <w:numId w:val="3"/>
        </w:numPr>
        <w:rPr/>
      </w:pPr>
      <w:r>
        <w:rPr/>
        <w:t>наличия временной избыточной мощности;</w:t>
      </w:r>
    </w:p>
    <w:p>
      <w:pPr>
        <w:pStyle w:val="Normal"/>
        <w:numPr>
          <w:ilvl w:val="0"/>
          <w:numId w:val="3"/>
        </w:numPr>
        <w:rPr/>
      </w:pPr>
      <w:r>
        <w:rPr/>
        <w:t>наличия конкурентного преимущества (наличие эффективного процесса, наличие уникального ресурса, технологии).</w:t>
      </w:r>
    </w:p>
    <w:p>
      <w:pPr>
        <w:pStyle w:val="Normal"/>
        <w:ind w:firstLine="709"/>
        <w:rPr/>
      </w:pPr>
      <w:r>
        <w:rPr/>
        <w:t xml:space="preserve">В случае уникального научного или технологического оборудования имеются обе причины: и уникальный ресурс, и временная избыточная мощность.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3283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283560"/>
                          <a:chOff x="0" y="0"/>
                          <a:chExt cx="5940360" cy="328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32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4640" y="0"/>
                            <a:ext cx="2446560" cy="25660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83320"/>
                            <a:ext cx="2058840" cy="262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Verdana" w:hAnsi="Verdana" w:eastAsia="Times New Roman" w:cs="Arial"/>
                                  <w:color w:val="auto"/>
                                  <w:lang w:val="ru-RU" w:bidi="ar-SA"/>
                                </w:rPr>
                                <w:t>Владелец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Verdana" w:hAnsi="Verdana" w:eastAsia="Times New Roman" w:cs="Arial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8480"/>
                            <a:ext cx="2058840" cy="619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Verdana" w:hAnsi="Verdana" w:eastAsia="Times New Roman" w:cs="Arial"/>
                                  <w:color w:val="auto"/>
                                  <w:lang w:val="ru-RU" w:bidi="ar-SA"/>
                                </w:rPr>
                                <w:t>Уникальное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Verdana" w:hAnsi="Verdana" w:eastAsia="Times New Roman" w:cs="Arial"/>
                                  <w:color w:val="auto"/>
                                  <w:lang w:val="ru-RU" w:bidi="ar-SA"/>
                                </w:rPr>
                                <w:t>высокотехнологичное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Verdana" w:hAnsi="Verdana" w:eastAsia="Times New Roman" w:cs="Arial"/>
                                  <w:color w:val="auto"/>
                                  <w:lang w:val="ru-RU" w:bidi="ar-SA"/>
                                </w:rPr>
                                <w:t>оборудование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2983320"/>
                            <a:ext cx="1945800" cy="262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Verdana" w:hAnsi="Verdana" w:eastAsia="Times New Roman" w:cs="Arial"/>
                                  <w:color w:val="auto"/>
                                  <w:lang w:val="ru-RU" w:bidi="ar-SA"/>
                                </w:rPr>
                                <w:t>Клиент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Verdana" w:hAnsi="Verdana" w:eastAsia="Times New Roman" w:cs="Arial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2148120"/>
                            <a:ext cx="1945800" cy="262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Verdana" w:hAnsi="Verdana" w:eastAsia="Times New Roman" w:cs="Arial"/>
                                  <w:color w:val="auto"/>
                                  <w:lang w:val="ru-RU" w:bidi="ar-SA"/>
                                </w:rPr>
                                <w:t>Клиент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Verdana" w:hAnsi="Verdana" w:eastAsia="Times New Roman" w:cs="Arial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953640"/>
                            <a:ext cx="2058840" cy="619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Verdana" w:hAnsi="Verdana" w:eastAsia="Times New Roman" w:cs="Arial"/>
                                  <w:color w:val="auto"/>
                                  <w:lang w:val="ru-RU" w:bidi="ar-SA"/>
                                </w:rPr>
                                <w:t>Предложение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Verdana" w:hAnsi="Verdana" w:eastAsia="Times New Roman" w:cs="Arial"/>
                                  <w:color w:val="auto"/>
                                  <w:lang w:val="ru-RU" w:bidi="ar-SA"/>
                                </w:rPr>
                                <w:t>высокотехнологичного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Verdana" w:hAnsi="Verdana" w:eastAsia="Times New Roman" w:cs="Arial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953640"/>
                            <a:ext cx="2058840" cy="619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Verdana" w:hAnsi="Verdana" w:eastAsia="Times New Roman" w:cs="Arial"/>
                                  <w:color w:val="auto"/>
                                  <w:lang w:val="ru-RU" w:bidi="ar-SA"/>
                                </w:rPr>
                                <w:t>Запросы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Verdana" w:hAnsi="Verdana" w:eastAsia="Times New Roman" w:cs="Arial"/>
                                  <w:color w:val="auto"/>
                                  <w:lang w:val="ru-RU" w:bidi="ar-SA"/>
                                </w:rPr>
                                <w:t>высокотехнологичного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Verdana" w:hAnsi="Verdana" w:eastAsia="Times New Roman" w:cs="Arial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99640" y="1730520"/>
                            <a:ext cx="0" cy="125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7440" y="1730880"/>
                            <a:ext cx="0" cy="416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312560"/>
                            <a:ext cx="3340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312560"/>
                            <a:ext cx="0" cy="655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3120" y="298440"/>
                            <a:ext cx="17780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Verdana" w:hAnsi="Verdana" w:eastAsia="Times New Roman" w:cs="Arial"/>
                                  <w:color w:val="auto"/>
                                  <w:lang w:val="ru-RU" w:bidi="ar-SA"/>
                                </w:rPr>
                                <w:t>Среда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Verdana" w:hAnsi="Verdana" w:eastAsia="Times New Roman" w:cs="Arial"/>
                                  <w:color w:val="auto"/>
                                  <w:lang w:val="ru-RU" w:bidi="ar-SA"/>
                                </w:rPr>
                                <w:t>инсорсинга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Verdana" w:hAnsi="Verdana" w:eastAsia="Times New Roman" w:cs="Arial"/>
                                  <w:color w:val="auto"/>
                                  <w:lang w:val="ru-RU" w:bidi="ar-SA"/>
                                </w:rPr>
                                <w:t>субконтрактации</w:t>
                              </w:r>
                              <w:r>
                                <w:rPr>
                                  <w:kern w:val="2"/>
                                  <w:sz w:val="23"/>
                                  <w:szCs w:val="36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9040" y="1194480"/>
                            <a:ext cx="612000" cy="237960"/>
                          </a:xfrm>
                          <a:prstGeom prst="leftRightArrow">
                            <a:avLst>
                              <a:gd name="adj1" fmla="val 50000"/>
                              <a:gd name="adj2" fmla="val 51199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6920" y="2386800"/>
                            <a:ext cx="0" cy="698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3085560"/>
                            <a:ext cx="50040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600" y="2744640"/>
                            <a:ext cx="0" cy="237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58.55pt" coordorigin="0,0" coordsize="9355,5171">
                <v:rect id="shape_0" stroked="f" o:allowincell="f" style="position:absolute;left:0;top:0;width:9354;height:51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ccffff" stroked="t" o:allowincell="f" style="position:absolute;left:2905;top:0;width:3852;height:4040;mso-wrap-style:none;v-text-anchor:middle;mso-position-horizontal-relative:char">
                  <v:fill o:detectmouseclick="t" type="solid" color2="#330000"/>
                  <v:stroke color="blue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4698;width:3241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Verdana" w:hAnsi="Verdana" w:eastAsia="Times New Roman" w:cs="Arial"/>
                            <w:color w:val="auto"/>
                            <w:lang w:val="ru-RU" w:bidi="ar-SA"/>
                          </w:rPr>
                          <w:t>Владелец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Verdana" w:hAnsi="Verdana" w:eastAsia="Times New Roman" w:cs="Arial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blue" weight="38160" joinstyle="miter" endcap="flat"/>
                  <w10:wrap type="none"/>
                </v:shape>
                <v:shape id="shape_0" stroked="t" o:allowincell="f" style="position:absolute;left:0;top:3100;width:3241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Verdana" w:hAnsi="Verdana" w:eastAsia="Times New Roman" w:cs="Arial"/>
                            <w:color w:val="auto"/>
                            <w:lang w:val="ru-RU" w:bidi="ar-SA"/>
                          </w:rPr>
                          <w:t>Уникальное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Verdana" w:hAnsi="Verdana" w:eastAsia="Times New Roman" w:cs="Arial"/>
                            <w:color w:val="auto"/>
                            <w:lang w:val="ru-RU" w:bidi="ar-SA"/>
                          </w:rPr>
                          <w:t>высокотехнологичное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Verdana" w:hAnsi="Verdana" w:eastAsia="Times New Roman" w:cs="Arial"/>
                            <w:color w:val="auto"/>
                            <w:lang w:val="ru-RU" w:bidi="ar-SA"/>
                          </w:rPr>
                          <w:t>оборудование</w:t>
                        </w:r>
                      </w:p>
                    </w:txbxContent>
                  </v:textbox>
                  <v:fill o:detectmouseclick="t" on="false"/>
                  <v:stroke color="blue" weight="38160" joinstyle="miter" endcap="flat"/>
                  <w10:wrap type="none"/>
                </v:shape>
                <v:shape id="shape_0" stroked="t" o:allowincell="f" style="position:absolute;left:4950;top:4698;width:3063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Verdana" w:hAnsi="Verdana" w:eastAsia="Times New Roman" w:cs="Arial"/>
                            <w:color w:val="auto"/>
                            <w:lang w:val="ru-RU" w:bidi="ar-SA"/>
                          </w:rPr>
                          <w:t>Клиент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Verdana" w:hAnsi="Verdana" w:eastAsia="Times New Roman" w:cs="Arial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blue" weight="38160" joinstyle="miter" endcap="flat"/>
                  <w10:wrap type="none"/>
                </v:shape>
                <v:shape id="shape_0" stroked="t" o:allowincell="f" style="position:absolute;left:6290;top:3383;width:3063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Verdana" w:hAnsi="Verdana" w:eastAsia="Times New Roman" w:cs="Arial"/>
                            <w:color w:val="auto"/>
                            <w:lang w:val="ru-RU" w:bidi="ar-SA"/>
                          </w:rPr>
                          <w:t>Клиент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Verdana" w:hAnsi="Verdana" w:eastAsia="Times New Roman" w:cs="Arial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blue" weight="38160" joinstyle="miter" endcap="flat"/>
                  <w10:wrap type="none"/>
                </v:shape>
                <v:shape id="shape_0" stroked="t" o:allowincell="f" style="position:absolute;left:1006;top:1502;width:3241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Verdana" w:hAnsi="Verdana" w:eastAsia="Times New Roman" w:cs="Arial"/>
                            <w:color w:val="auto"/>
                            <w:lang w:val="ru-RU" w:bidi="ar-SA"/>
                          </w:rPr>
                          <w:t>Предложение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Verdana" w:hAnsi="Verdana" w:eastAsia="Times New Roman" w:cs="Arial"/>
                            <w:color w:val="auto"/>
                            <w:lang w:val="ru-RU" w:bidi="ar-SA"/>
                          </w:rPr>
                          <w:t>высокотехнологичного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Verdana" w:hAnsi="Verdana" w:eastAsia="Times New Roman" w:cs="Arial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blue" weight="38160" dashstyle="longdash" joinstyle="miter" endcap="flat"/>
                  <w10:wrap type="none"/>
                </v:shape>
                <v:shape id="shape_0" stroked="t" o:allowincell="f" style="position:absolute;left:5025;top:1502;width:3241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Verdana" w:hAnsi="Verdana" w:eastAsia="Times New Roman" w:cs="Arial"/>
                            <w:color w:val="auto"/>
                            <w:lang w:val="ru-RU" w:bidi="ar-SA"/>
                          </w:rPr>
                          <w:t>Запросы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Verdana" w:hAnsi="Verdana" w:eastAsia="Times New Roman" w:cs="Arial"/>
                            <w:color w:val="auto"/>
                            <w:lang w:val="ru-RU" w:bidi="ar-SA"/>
                          </w:rPr>
                          <w:t>высокотехнологичного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Verdana" w:hAnsi="Verdana" w:eastAsia="Times New Roman" w:cs="Arial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blue" weight="38160" dashstyle="longdash" joinstyle="miter" endcap="flat"/>
                  <w10:wrap type="none"/>
                </v:shape>
                <v:line id="shape_0" from="5669,2725" to="5669,4695" stroked="t" o:allowincell="f" style="position:absolute;flip:y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429,2726" to="7429,3381" stroked="t" o:allowincell="f" style="position:absolute;flip:y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22,2067" to="1147,2068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44,2067" to="644,3099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3454;top:470;width:2799;height: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6"/>
                            <w:rFonts w:ascii="Verdana" w:hAnsi="Verdana" w:eastAsia="Times New Roman" w:cs="Arial"/>
                            <w:color w:val="auto"/>
                            <w:lang w:val="ru-RU" w:bidi="ar-SA"/>
                          </w:rPr>
                          <w:t>Среда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Verdana" w:hAnsi="Verdana" w:eastAsia="Times New Roman" w:cs="Arial"/>
                            <w:color w:val="auto"/>
                            <w:lang w:val="ru-RU" w:bidi="ar-SA"/>
                          </w:rPr>
                          <w:t>инсорсинга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Verdana" w:hAnsi="Verdana" w:eastAsia="Times New Roman" w:cs="Arial"/>
                            <w:color w:val="auto"/>
                            <w:lang w:val="ru-RU" w:bidi="ar-SA"/>
                          </w:rPr>
                          <w:t>субконтрактации</w:t>
                        </w:r>
                        <w:r>
                          <w:rPr>
                            <w:kern w:val="2"/>
                            <w:sz w:val="23"/>
                            <w:szCs w:val="36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33cccc" stroked="t" o:allowincell="f" style="position:absolute;left:4203;top:1881;width:963;height:374;mso-wrap-style:none;v-text-anchor:middle;mso-position-horizontal-relative:char" type="_x0000_t69">
                  <v:fill o:detectmouseclick="t" type="solid" color2="#cc3333"/>
                  <v:stroke color="blue" weight="9360" joinstyle="miter" endcap="flat"/>
                  <w10:wrap type="none"/>
                </v:shape>
                <v:line id="shape_0" from="3995,3759" to="3995,4858" stroked="t" o:allowincell="f" style="position:absolute;flip:y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859" to="4027,4860" stroked="t" o:allowincell="f" style="position:absolute;flip:x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1565,4322" to="1565,4696" stroked="t" o:allowincell="f" style="position:absolute;flip:y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Рис. 1. Организационная модель инсорсинга высокотехнологичного оборудования.</w:t>
      </w:r>
    </w:p>
    <w:p>
      <w:pPr>
        <w:pStyle w:val="Normal"/>
        <w:ind w:firstLine="709"/>
        <w:rPr/>
      </w:pPr>
      <w:r>
        <w:rPr/>
        <w:t xml:space="preserve">В качестве базового инструмента реализации модели инсорсинга предлагается приобретение и развитие  уникального учебно-научного оборудования осуществлять в процессе формирования и оснащения центров коллективного пользования (ЦКП) указанным оборудованием. Но формирование ЦКП ведется по уже упомянутому традиционному принципу и каждая из приоритетных научных школ, например в ЮФУ, формирует полнофункциональную инфраструктуру научных исследований. Основу функционирования ЦКП должен составлять режим коллективного пользования дорогостоящим приборным, техническим и технологическим  оборудованием участниками ЦКП, а также сторонними пользователями, которые пользуются услугами ЦКП. Степень эффективности функционирования ЦКП в значительной мере определяется согласованностью характеристик организационной структуры (размера, степени гибкости, культуры и традиций) и факторов, привносимых научно-исследовательскими проектами (их количества, размеров, сложности, степени уникальности, продолжительности и др.). Поэтому ЦКП обычно разрабатывают собственные подходы к построению организационной структуры для управления проектами, комбинируя основные формы: функциональную, функционально-проектную матрицу и чисто проектную (то есть функциональную, посвященную одному проекту) [1]. Однако, как уже было указано ранее, чисто проектная модель как механизм построения среды инсорсига оказывается малоэффективной. Причем, указанные выше недостатки усугубляются и дополнительными требованиями, связанными с особенностями уникального оборудования и процедур инсорсинга.    </w:t>
      </w:r>
    </w:p>
    <w:p>
      <w:pPr>
        <w:pStyle w:val="Normal"/>
        <w:ind w:firstLine="709"/>
        <w:rPr/>
      </w:pPr>
      <w:r>
        <w:rPr/>
        <w:t xml:space="preserve">Как правило, уникальное научное оборудование используется при работе с особыми категориями технологий, отраслей промышленности и изделий, которые получили название «наукоемких» или «высокотехнологичных» (high technology), как их принято называть в зарубежной литературе. Поэтому в большинство процедур инсорсинга должны быть вовлечены специалисты высокой квалификации, соответствующей уровню технологии. Однако организовать это на постоянной основе в рамках проектных групп практически невозможно. На практике же часто возникает и необходимость в проведении комплексных исследований, предполагающих использование научного оборудования нескольких участников инсорсинга, что, в свою очередь, требует открытости проекта и принципиальной возможности изменения состава группы, перечня оборудования, используемых методов и технологий. Разнообразная и динамическая природа запроса, разноуровневые требования к ресурсам ведут к многовариантности решений: от выполнения отдельных исследовательских операций и предоставления доступа к новейшим методикам на уникальном оборудовании до формирования комплексных проектов. </w:t>
      </w:r>
    </w:p>
    <w:p>
      <w:pPr>
        <w:pStyle w:val="Normal"/>
        <w:ind w:firstLine="709"/>
        <w:rPr/>
      </w:pPr>
      <w:r>
        <w:rPr/>
        <w:t xml:space="preserve">Поэтому предлагается для реализации процедур инсорсинга уникального оборудования использовать модели многоагентных систем (МАС, </w:t>
      </w:r>
      <w:r>
        <w:rPr>
          <w:sz w:val="20"/>
          <w:szCs w:val="20"/>
        </w:rPr>
        <w:t>_en. Multi-agent system</w:t>
      </w:r>
      <w:r>
        <w:rPr/>
        <w:t xml:space="preserve">), т.е. систем, образованных несколькими взаимодействующими агентами. Многоагентные системы могут быть использованы для решения таких проблем, которые сложно или невозможно решить с помощью одного агента или монолитной системы. МАС также относятся к самоорганизующимся системам, так как в них ищется оптимальное решение задачи без внешнего вмешательства. Под оптимальным решением понимается решение, на которое потрачено наименьшее количество энергии в условиях ограниченных ресурсов. И, наконец, главное достоинство МАС - это гибкость. Многоагентная система может быть дополнена и модифицирована в соответствии с изменяющимися требованиями или условиями выполнения конкретного проекта. Также эти системы обладают способностью к самовосстановлению и обладают устойчивостью к сбоям, благодаря достаточному запасу компонентов и самоорганизации. В силу данных характеристик МАС хорошо зарекомендовали себя в сфере сетевых и мобильных технологий, для обеспечения автоматического и динамического баланса нагруженности, расширяемости и способности к самовосстановлению. Именно эти характеристики и интересуют нас в случае реализации процедур инсорсинга. </w:t>
      </w:r>
    </w:p>
    <w:p>
      <w:pPr>
        <w:pStyle w:val="Normal"/>
        <w:ind w:firstLine="709"/>
        <w:rPr/>
      </w:pPr>
      <w:r>
        <w:rPr/>
        <w:t xml:space="preserve">Первые западные практические разработки по MAC, посвященные проблематике и интеллектуальных агентов привели к созданию архитектуры «доски объявлений» (blackboard) и легли в основу многих дальнейших разработок по организации коммуникации между агентами. Наиболее известным примером МАС-модели является  «контрактная сеть», реализующая механизм распределенного решения задач. Эта модель использует механизм переговоров между автономными интеллектуальными агентами (узлами сети) и основана на протоколе рыночных торгов. Сеть наполняется несколькими типа агентов: агент-менеджер, агент-исполнитель, агент-подрядчик и т.п. Агент-менеджер распространяет объявление о задании и определяет исходную цену, а агенты - потенциальные исполнители предлагают свои услуги, посылая свои варианты цен, и подчас участвуют в конкурсе на определение наилучших предложений по исходному заданию. Затем агент-менеджер отбирает наилучшие предложения и заключает соглашение с выбранными агентами-исполнителями, которые становятся агентами - подрядчиками. Несмотря на достаточно простую стратегию поведения каждого агента МАС за счет механизмов самоорганизации может реализовать сложное поведение. </w:t>
      </w:r>
    </w:p>
    <w:p>
      <w:pPr>
        <w:pStyle w:val="Normal"/>
        <w:ind w:firstLine="709"/>
        <w:rPr/>
      </w:pPr>
      <w:r>
        <w:rPr/>
        <w:t xml:space="preserve">С появлением сетевых технологий и Интернет была предложена и реализована модель разработки проектов как сообществ различных специалистов, совместно решающих задачу в процессе коммуникации путем обмена сообщениями, и стал возможен обмен знаниями с целью их повторного и совместного использования. Применительно к процедурам инсорсинга подобные системы должны быть гибкими относительно быстро меняющегося окружения и способными обеспечивать персонифицированную поддержку пользователей с различными уровнями компетенции и требований к получаемым знаниям. </w:t>
      </w:r>
    </w:p>
    <w:p>
      <w:pPr>
        <w:pStyle w:val="Normal"/>
        <w:ind w:firstLine="709"/>
        <w:rPr/>
      </w:pPr>
      <w:r>
        <w:rPr/>
        <w:t>Концептуально и идеологически сетевое сообщество близко к понятию и функциональности социальной сети. Само понятие «социальная сеть» в последнее время очень модно, а в последние 3 года в мире наблюдается бум социальных сетей, как зарубежных (MySpace, Facebook) так и российских (Одноклассники, Вконтакте, Мой круг). Основное отличие социальных сетей нового поколения от сайтов и больших информационных порталов состоит в том, что пользователи социальных сетей могут активно взаимодействовать друг с другом, используя механизмы друзей и сообществ по интересам.  Основными поставщиками контента (текстового, аудио и видео) в социальной сети являются ее рядовые пользователи, а не администрация ресурса или специально нанятые редакторы, есть автоматизация рутинных действий и сосредоточение на общении, взаимодействии и решении реальных проблем.</w:t>
      </w:r>
    </w:p>
    <w:p>
      <w:pPr>
        <w:pStyle w:val="Normal"/>
        <w:ind w:firstLine="709"/>
        <w:rPr/>
      </w:pPr>
      <w:r>
        <w:rPr/>
        <w:t xml:space="preserve">Таким образом, решение задачи инсорсинга, а именно, создания устойчивых внешних связей с потенциальными потребителями уникального научного оборудования и повышение эффективности его коммерческого использования, целесообразно осуществлять на основе модели сетевого сообщества и модифицированной модели контрактной сети. При этом все участники сетевого сообщества смогут использовать широкие коммуникативные возможности для обсуждения условий предоставления услуг. </w:t>
      </w:r>
    </w:p>
    <w:p>
      <w:pPr>
        <w:pStyle w:val="Normal"/>
        <w:ind w:firstLine="709"/>
        <w:rPr/>
      </w:pPr>
      <w:r>
        <w:rPr/>
        <w:t xml:space="preserve">На рис. 2 представлена иллюстрация функциональности сетевого сообщества, реализующего процедуры инсорсинга в рамках модифицированной модели контрактной сет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354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543480"/>
                          <a:chOff x="0" y="0"/>
                          <a:chExt cx="5940360" cy="354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036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5200" y="288360"/>
                            <a:ext cx="1214640" cy="63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b76"/>
                          </a:solidFill>
                          <a:ln w="255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траница авторизации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960" y="437400"/>
                            <a:ext cx="1214280" cy="63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b76"/>
                          </a:solidFill>
                          <a:ln w="255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36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траница авторизации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5520" y="598680"/>
                            <a:ext cx="1214640" cy="63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b76"/>
                          </a:solidFill>
                          <a:ln w="255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Страница (профиль) участника сети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6680" y="2295000"/>
                            <a:ext cx="1397520" cy="124704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396440" cy="124704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9440"/>
                              <a:ext cx="1397520" cy="63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Arial"/>
                                    <w:color w:val="003B76"/>
                                    <w:lang w:val="ru-RU" w:bidi="ar-SA"/>
                                  </w:rPr>
                                  <w:t>Фору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003B76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Arial"/>
                                    <w:color w:val="003B76"/>
                                    <w:lang w:val="ru-RU" w:bidi="ar-SA"/>
                                  </w:rPr>
                                  <w:t>пользователей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003B76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Arial"/>
                                    <w:color w:val="003B76"/>
                                    <w:lang w:val="ru-RU" w:bidi="ar-SA"/>
                                  </w:rPr>
                                  <w:t>оборудования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94520" y="2246040"/>
                            <a:ext cx="1397160" cy="12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5720" cy="124668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003b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0160"/>
                              <a:ext cx="1397160" cy="82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Arial"/>
                                    <w:color w:val="003B76"/>
                                    <w:lang w:val="ru-RU" w:bidi="ar-SA"/>
                                  </w:rPr>
                                  <w:t>Форум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003B76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Verdana"/>
                                    <w:color w:val="003B76"/>
                                    <w:lang w:val="ru-RU" w:bidi="ar-SA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Arial"/>
                                    <w:color w:val="003B76"/>
                                    <w:lang w:val="ru-RU" w:bidi="ar-SA"/>
                                  </w:rPr>
                                  <w:t xml:space="preserve">центров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Verdana" w:hAnsi="Verdana" w:eastAsia="Times New Roman" w:cs="Arial"/>
                                    <w:color w:val="003B76"/>
                                    <w:lang w:val="ru-RU" w:bidi="ar-SA"/>
                                  </w:rPr>
                                  <w:t>колллективного пользования»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43280" y="348120"/>
                            <a:ext cx="1214280" cy="63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b76"/>
                          </a:solidFill>
                          <a:ln w="255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Verdana" w:hAnsi="Verdana" w:eastAsia="Times New Roman" w:cs="Arial"/>
                                  <w:color w:val="FFFFFF"/>
                                  <w:lang w:val="ru-RU" w:bidi="ar-SA"/>
                                </w:rPr>
                                <w:t>Группы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Verdana" w:hAnsi="Verdana" w:eastAsia="Times New Roman" w:cs="Arial"/>
                                  <w:color w:val="FFFFFF"/>
                                  <w:lang w:val="ru-RU" w:bidi="ar-SA"/>
                                </w:rPr>
                                <w:t>участников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5040" y="2095560"/>
                            <a:ext cx="1397520" cy="1247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396440" cy="124704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003b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9440"/>
                              <a:ext cx="1397520" cy="63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Arial"/>
                                    <w:color w:val="003B76"/>
                                    <w:lang w:val="ru-RU" w:bidi="ar-SA"/>
                                  </w:rPr>
                                  <w:t>Фору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003B76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003B76"/>
                                    <w:lang w:val="ru-RU" w:bidi="ar-SA"/>
                                  </w:rPr>
                                  <w:t>участников инновационных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36"/>
                                    <w:rFonts w:ascii="Verdana" w:hAnsi="Verdana" w:eastAsia="Times New Roman" w:cs="Verdana"/>
                                    <w:color w:val="003B76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003B76"/>
                                    <w:lang w:val="ru-RU" w:bidi="ar-SA"/>
                                  </w:rPr>
                                  <w:t>проектов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20039400">
                            <a:off x="3687840" y="574920"/>
                            <a:ext cx="997560" cy="198720"/>
                          </a:xfrm>
                          <a:custGeom>
                            <a:avLst/>
                            <a:gdLst>
                              <a:gd name="textAreaLeft" fmla="*/ 88200 w 565560"/>
                              <a:gd name="textAreaRight" fmla="*/ 495000 w 565560"/>
                              <a:gd name="textAreaTop" fmla="*/ 28080 h 112680"/>
                              <a:gd name="textAreaBottom" fmla="*/ 8460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70760" y="1622160"/>
                            <a:ext cx="947520" cy="198720"/>
                          </a:xfrm>
                          <a:custGeom>
                            <a:avLst/>
                            <a:gdLst>
                              <a:gd name="textAreaLeft" fmla="*/ 83880 w 537120"/>
                              <a:gd name="textAreaRight" fmla="*/ 472680 w 537120"/>
                              <a:gd name="textAreaTop" fmla="*/ 23040 h 112680"/>
                              <a:gd name="textAreaBottom" fmla="*/ 896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4415"/>
                                </a:moveTo>
                                <a:lnTo>
                                  <a:pt x="17215" y="4415"/>
                                </a:lnTo>
                                <a:lnTo>
                                  <a:pt x="172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15" y="21600"/>
                                </a:lnTo>
                                <a:lnTo>
                                  <a:pt x="17215" y="17185"/>
                                </a:lnTo>
                                <a:lnTo>
                                  <a:pt x="3375" y="17185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4415"/>
                                </a:moveTo>
                                <a:lnTo>
                                  <a:pt x="675" y="4415"/>
                                </a:lnTo>
                                <a:lnTo>
                                  <a:pt x="675" y="17185"/>
                                </a:lnTo>
                                <a:lnTo>
                                  <a:pt x="0" y="17185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4415"/>
                                </a:moveTo>
                                <a:lnTo>
                                  <a:pt x="2700" y="4415"/>
                                </a:lnTo>
                                <a:lnTo>
                                  <a:pt x="2700" y="17185"/>
                                </a:lnTo>
                                <a:lnTo>
                                  <a:pt x="1350" y="17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1247760"/>
                            <a:ext cx="1296720" cy="103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b76"/>
                          </a:solidFill>
                          <a:ln w="255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Verdana" w:hAnsi="Verdana" w:eastAsia="Times New Roman" w:cs="Arial"/>
                                  <w:color w:val="FFFFFF"/>
                                  <w:lang w:val="ru-RU" w:bidi="ar-SA"/>
                                </w:rPr>
                                <w:t>Презентации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Verdana" w:hAnsi="Verdana" w:eastAsia="Times New Roman" w:cs="Arial"/>
                                  <w:color w:val="FFFFFF"/>
                                  <w:lang w:val="ru-RU" w:bidi="ar-SA"/>
                                </w:rPr>
                                <w:t>реклама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Verdana" w:hAnsi="Verdana" w:eastAsia="Times New Roman" w:cs="Arial"/>
                                  <w:color w:val="FFFFFF"/>
                                  <w:lang w:val="ru-RU" w:bidi="ar-SA"/>
                                </w:rPr>
                                <w:t>сообщения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Verdana" w:hAnsi="Verdana" w:eastAsia="Times New Roman" w:cs="Arial"/>
                                  <w:color w:val="FFFFFF"/>
                                  <w:lang w:val="ru-RU" w:bidi="ar-SA"/>
                                </w:rPr>
                                <w:t>рейтинги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8000"/>
                            <a:ext cx="1698120" cy="99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b76"/>
                          </a:solidFill>
                          <a:ln w="255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Verdana" w:hAnsi="Verdana" w:eastAsia="Times New Roman" w:cs="Arial"/>
                                  <w:color w:val="FFFFFF"/>
                                  <w:lang w:val="ru-RU" w:bidi="ar-SA"/>
                                </w:rPr>
                                <w:t>Информационные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Verdana" w:hAnsi="Verdana" w:eastAsia="Times New Roman" w:cs="Arial"/>
                                  <w:color w:val="FFFFFF"/>
                                  <w:lang w:val="ru-RU" w:bidi="ar-SA"/>
                                </w:rPr>
                                <w:t>базы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Verdana" w:hAnsi="Verdana" w:eastAsia="Times New Roman" w:cs="Arial"/>
                                  <w:color w:val="FFFFFF"/>
                                  <w:lang w:val="ru-RU" w:bidi="ar-SA"/>
                                </w:rPr>
                                <w:t>новостные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Verdana" w:hAnsi="Verdana" w:eastAsia="Times New Roman" w:cs="Arial"/>
                                  <w:color w:val="FFFFFF"/>
                                  <w:lang w:val="ru-RU" w:bidi="ar-SA"/>
                                </w:rPr>
                                <w:t>ленты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Verdana" w:hAnsi="Verdana" w:eastAsia="Times New Roman" w:cs="Arial"/>
                                  <w:color w:val="FFFFFF"/>
                                  <w:lang w:val="ru-RU" w:bidi="ar-SA"/>
                                </w:rPr>
                                <w:t>документы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" y="0"/>
                            <a:ext cx="137304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3b76"/>
                          </a:solidFill>
                          <a:ln w="2556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Arial"/>
                                  <w:color w:val="FFFFFF"/>
                                  <w:lang w:val="ru-RU" w:bidi="ar-SA"/>
                                </w:rPr>
                                <w:t>Письм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Arial"/>
                                  <w:color w:val="FFFFFF"/>
                                  <w:lang w:val="ru-RU" w:bidi="ar-SA"/>
                                </w:rPr>
                                <w:t>файл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FFFFFF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Arial"/>
                                  <w:color w:val="FFFFFF"/>
                                  <w:lang w:val="ru-RU" w:bidi="ar-SA"/>
                                </w:rPr>
                                <w:t>сообщения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 rot="1572000">
                            <a:off x="3639240" y="1366920"/>
                            <a:ext cx="1046520" cy="199440"/>
                          </a:xfrm>
                          <a:custGeom>
                            <a:avLst/>
                            <a:gdLst>
                              <a:gd name="textAreaLeft" fmla="*/ 92520 w 593280"/>
                              <a:gd name="textAreaRight" fmla="*/ 522360 w 593280"/>
                              <a:gd name="textAreaTop" fmla="*/ 23040 h 113040"/>
                              <a:gd name="textAreaBottom" fmla="*/ 900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4415"/>
                                </a:moveTo>
                                <a:lnTo>
                                  <a:pt x="17215" y="4415"/>
                                </a:lnTo>
                                <a:lnTo>
                                  <a:pt x="172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15" y="21600"/>
                                </a:lnTo>
                                <a:lnTo>
                                  <a:pt x="17215" y="17185"/>
                                </a:lnTo>
                                <a:lnTo>
                                  <a:pt x="3375" y="17185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4415"/>
                                </a:moveTo>
                                <a:lnTo>
                                  <a:pt x="675" y="4415"/>
                                </a:lnTo>
                                <a:lnTo>
                                  <a:pt x="675" y="17185"/>
                                </a:lnTo>
                                <a:lnTo>
                                  <a:pt x="0" y="17185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4415"/>
                                </a:moveTo>
                                <a:lnTo>
                                  <a:pt x="2700" y="4415"/>
                                </a:lnTo>
                                <a:lnTo>
                                  <a:pt x="2700" y="17185"/>
                                </a:lnTo>
                                <a:lnTo>
                                  <a:pt x="1350" y="17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58000">
                            <a:off x="1646280" y="1346040"/>
                            <a:ext cx="947880" cy="198720"/>
                          </a:xfrm>
                          <a:custGeom>
                            <a:avLst/>
                            <a:gdLst>
                              <a:gd name="textAreaLeft" fmla="*/ 83880 w 537480"/>
                              <a:gd name="textAreaRight" fmla="*/ 473040 w 537480"/>
                              <a:gd name="textAreaTop" fmla="*/ 23040 h 112680"/>
                              <a:gd name="textAreaBottom" fmla="*/ 896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4415"/>
                                </a:moveTo>
                                <a:lnTo>
                                  <a:pt x="17215" y="4415"/>
                                </a:lnTo>
                                <a:lnTo>
                                  <a:pt x="172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15" y="21600"/>
                                </a:lnTo>
                                <a:lnTo>
                                  <a:pt x="17215" y="17185"/>
                                </a:lnTo>
                                <a:lnTo>
                                  <a:pt x="3375" y="17185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4415"/>
                                </a:moveTo>
                                <a:lnTo>
                                  <a:pt x="675" y="4415"/>
                                </a:lnTo>
                                <a:lnTo>
                                  <a:pt x="675" y="17185"/>
                                </a:lnTo>
                                <a:lnTo>
                                  <a:pt x="0" y="17185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4415"/>
                                </a:moveTo>
                                <a:lnTo>
                                  <a:pt x="2700" y="4415"/>
                                </a:lnTo>
                                <a:lnTo>
                                  <a:pt x="2700" y="17185"/>
                                </a:lnTo>
                                <a:lnTo>
                                  <a:pt x="1350" y="17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35800">
                            <a:off x="1397520" y="598320"/>
                            <a:ext cx="947880" cy="198720"/>
                          </a:xfrm>
                          <a:custGeom>
                            <a:avLst/>
                            <a:gdLst>
                              <a:gd name="textAreaLeft" fmla="*/ 83880 w 537480"/>
                              <a:gd name="textAreaRight" fmla="*/ 473040 w 537480"/>
                              <a:gd name="textAreaTop" fmla="*/ 23040 h 112680"/>
                              <a:gd name="textAreaBottom" fmla="*/ 896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4415"/>
                                </a:moveTo>
                                <a:lnTo>
                                  <a:pt x="17215" y="4415"/>
                                </a:lnTo>
                                <a:lnTo>
                                  <a:pt x="172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15" y="21600"/>
                                </a:lnTo>
                                <a:lnTo>
                                  <a:pt x="17215" y="17185"/>
                                </a:lnTo>
                                <a:lnTo>
                                  <a:pt x="3375" y="17185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4415"/>
                                </a:moveTo>
                                <a:lnTo>
                                  <a:pt x="675" y="4415"/>
                                </a:lnTo>
                                <a:lnTo>
                                  <a:pt x="675" y="17185"/>
                                </a:lnTo>
                                <a:lnTo>
                                  <a:pt x="0" y="17185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4415"/>
                                </a:moveTo>
                                <a:lnTo>
                                  <a:pt x="2700" y="4415"/>
                                </a:lnTo>
                                <a:lnTo>
                                  <a:pt x="2700" y="17185"/>
                                </a:lnTo>
                                <a:lnTo>
                                  <a:pt x="1350" y="17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79pt" coordorigin="0,0" coordsize="9355,5580">
                <v:rect id="shape_0" stroked="f" o:allowincell="f" style="position:absolute;left:0;top:0;width:9354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Скругленный прямоугольник 3" fillcolor="#003b76" stroked="t" o:allowincell="f" style="position:absolute;left:3441;top:454;width:1912;height:9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траница авторизации</w:t>
                        </w:r>
                      </w:p>
                    </w:txbxContent>
                  </v:textbox>
                  <v:fill o:detectmouseclick="t" type="solid" color2="#ffc489"/>
                  <v:stroke color="#ccecff" weight="25560" joinstyle="miter" endcap="flat"/>
                  <w10:wrap type="none"/>
                </v:roundrect>
                <v:roundrect id="shape_0" ID="Скругленный прямоугольник 3" fillcolor="#003b76" stroked="t" o:allowincell="f" style="position:absolute;left:3677;top:689;width:1911;height:9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36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траница авторизации</w:t>
                        </w:r>
                      </w:p>
                    </w:txbxContent>
                  </v:textbox>
                  <v:fill o:detectmouseclick="t" type="solid" color2="#ffc489"/>
                  <v:stroke color="#ccecff" weight="25560" joinstyle="miter" endcap="flat"/>
                  <w10:wrap type="none"/>
                </v:roundrect>
                <v:roundrect id="shape_0" ID="Скругленный прямоугольник 3" fillcolor="#003b76" stroked="t" o:allowincell="f" style="position:absolute;left:3930;top:943;width:1912;height:9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Страница (профиль) участника сети</w:t>
                        </w:r>
                      </w:p>
                    </w:txbxContent>
                  </v:textbox>
                  <v:fill o:detectmouseclick="t" type="solid" color2="#ffc489"/>
                  <v:stroke color="#ccecff" weight="25560" joinstyle="miter" endcap="flat"/>
                  <w10:wrap type="none"/>
                </v:roundrect>
                <v:group id="shape_0" style="position:absolute;left:1963;top:3614;width:2201;height:1964">
                  <v:oval id="shape_0" fillcolor="#ccecff" stroked="t" o:allowincell="f" style="position:absolute;left:1964;top:3614;width:2198;height:1963;mso-wrap-style:none;v-text-anchor:middle;mso-position-horizontal-relative:char">
                    <v:fill o:detectmouseclick="t" type="solid" color2="#331300"/>
                    <v:stroke color="white" weight="9360" joinstyle="miter" endcap="flat"/>
                    <w10:wrap type="none"/>
                  </v:oval>
                  <v:shape id="shape_0" stroked="f" o:allowincell="f" style="position:absolute;left:1963;top:3928;width:2200;height:9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Arial"/>
                              <w:color w:val="003B76"/>
                              <w:lang w:val="ru-RU" w:bidi="ar-SA"/>
                            </w:rPr>
                            <w:t>Форум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003B76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Arial"/>
                              <w:color w:val="003B76"/>
                              <w:lang w:val="ru-RU" w:bidi="ar-SA"/>
                            </w:rPr>
                            <w:t>пользователей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003B76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Arial"/>
                              <w:color w:val="003B76"/>
                              <w:lang w:val="ru-RU" w:bidi="ar-SA"/>
                            </w:rPr>
                            <w:t>оборудова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03;top:3537;width:2200;height:1963">
                  <v:oval id="shape_0" fillcolor="#ccecff" stroked="t" o:allowincell="f" style="position:absolute;left:5503;top:3537;width:2197;height:1962;mso-wrap-style:none;v-text-anchor:middle;mso-position-horizontal-relative:char">
                    <v:fill o:detectmouseclick="t" type="solid" color2="#331300"/>
                    <v:stroke color="#003b76" weight="9360" joinstyle="miter" endcap="flat"/>
                    <w10:wrap type="none"/>
                  </v:oval>
                  <v:shape id="shape_0" stroked="f" o:allowincell="f" style="position:absolute;left:5503;top:3852;width:2199;height:1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Arial"/>
                              <w:color w:val="003B76"/>
                              <w:lang w:val="ru-RU" w:bidi="ar-SA"/>
                            </w:rPr>
                            <w:t>Форум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003B76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Verdana"/>
                              <w:color w:val="003B76"/>
                              <w:lang w:val="ru-RU" w:bidi="ar-SA"/>
                            </w:rPr>
                            <w:t>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Arial"/>
                              <w:color w:val="003B76"/>
                              <w:lang w:val="ru-RU" w:bidi="ar-SA"/>
                            </w:rPr>
                            <w:t xml:space="preserve">центров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Verdana" w:hAnsi="Verdana" w:eastAsia="Times New Roman" w:cs="Arial"/>
                              <w:color w:val="003B76"/>
                              <w:lang w:val="ru-RU" w:bidi="ar-SA"/>
                            </w:rPr>
                            <w:t>колллективного пользования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ID="Скругленный прямоугольник 3" fillcolor="#003b76" stroked="t" o:allowincell="f" style="position:absolute;left:7312;top:548;width:1911;height:9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Verdana" w:hAnsi="Verdana" w:eastAsia="Times New Roman" w:cs="Arial"/>
                            <w:color w:val="FFFFFF"/>
                            <w:lang w:val="ru-RU" w:bidi="ar-SA"/>
                          </w:rPr>
                          <w:t>Группы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Verdana" w:hAnsi="Verdana" w:eastAsia="Times New Roman" w:cs="Arial"/>
                            <w:color w:val="FFFFFF"/>
                            <w:lang w:val="ru-RU" w:bidi="ar-SA"/>
                          </w:rPr>
                          <w:t>участников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ffc489"/>
                  <v:stroke color="#ccecff" weight="25560" joinstyle="miter" endcap="flat"/>
                  <w10:wrap type="none"/>
                </v:roundrect>
                <v:group id="shape_0" style="position:absolute;left:3693;top:3300;width:2201;height:1964">
                  <v:oval id="shape_0" fillcolor="#ccecff" stroked="t" o:allowincell="f" style="position:absolute;left:3694;top:3300;width:2198;height:1963;mso-wrap-style:none;v-text-anchor:middle;mso-position-horizontal-relative:char">
                    <v:fill o:detectmouseclick="t" type="solid" color2="#331300"/>
                    <v:stroke color="#003b76" weight="9360" joinstyle="miter" endcap="flat"/>
                    <w10:wrap type="none"/>
                  </v:oval>
                  <v:shape id="shape_0" stroked="f" o:allowincell="f" style="position:absolute;left:3693;top:3614;width:2200;height:9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Arial"/>
                              <w:color w:val="003B76"/>
                              <w:lang w:val="ru-RU" w:bidi="ar-SA"/>
                            </w:rPr>
                            <w:t>Фору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003B76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003B76"/>
                              <w:lang w:val="ru-RU" w:bidi="ar-SA"/>
                            </w:rPr>
                            <w:t>участников инновационных</w:t>
                          </w:r>
                          <w:r>
                            <w:rPr>
                              <w:kern w:val="2"/>
                              <w:sz w:val="25"/>
                              <w:szCs w:val="36"/>
                              <w:rFonts w:ascii="Verdana" w:hAnsi="Verdana" w:eastAsia="Times New Roman" w:cs="Verdana"/>
                              <w:color w:val="003B76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003B76"/>
                              <w:lang w:val="ru-RU" w:bidi="ar-SA"/>
                            </w:rPr>
                            <w:t>проек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33cccc" stroked="t" o:allowincell="f" style="position:absolute;left:5809;top:905;width:1570;height:312;mso-wrap-style:none;v-text-anchor:middle;rotation:334;mso-position-horizontal-relative:char" type="_x0000_t93">
                  <v:fill o:detectmouseclick="t" type="solid" color2="#cc3333"/>
                  <v:stroke color="white" weight="9360" joinstyle="miter" endcap="flat"/>
                  <w10:wrap type="none"/>
                </v:shape>
                <v:shape id="shape_0" fillcolor="#33cccc" stroked="t" o:allowincell="f" style="position:absolute;left:4049;top:2554;width:1491;height:312;mso-wrap-style:none;v-text-anchor:middle;rotation:90;mso-position-horizontal-relative:char" type="_x0000_t93">
                  <v:fill o:detectmouseclick="t" type="solid" color2="#cc3333"/>
                  <v:stroke color="white" weight="9360" joinstyle="miter" endcap="flat"/>
                  <w10:wrap type="none"/>
                </v:shape>
                <v:roundrect id="shape_0" ID="Скругленный прямоугольник 3" fillcolor="#003b76" stroked="t" o:allowincell="f" style="position:absolute;left:7312;top:1965;width:2041;height:16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Verdana" w:hAnsi="Verdana" w:eastAsia="Times New Roman" w:cs="Arial"/>
                            <w:color w:val="FFFFFF"/>
                            <w:lang w:val="ru-RU" w:bidi="ar-SA"/>
                          </w:rPr>
                          <w:t>Презентации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Verdana" w:hAnsi="Verdana" w:eastAsia="Times New Roman" w:cs="Arial"/>
                            <w:color w:val="FFFFFF"/>
                            <w:lang w:val="ru-RU" w:bidi="ar-SA"/>
                          </w:rPr>
                          <w:t>реклама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Verdana" w:hAnsi="Verdana" w:eastAsia="Times New Roman" w:cs="Arial"/>
                            <w:color w:val="FFFFFF"/>
                            <w:lang w:val="ru-RU" w:bidi="ar-SA"/>
                          </w:rPr>
                          <w:t>сообщения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Verdana" w:hAnsi="Verdana" w:eastAsia="Times New Roman" w:cs="Arial"/>
                            <w:color w:val="FFFFFF"/>
                            <w:lang w:val="ru-RU" w:bidi="ar-SA"/>
                          </w:rPr>
                          <w:t>рейтинги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ffc489"/>
                  <v:stroke color="#ccecff" weight="25560" joinstyle="miter" endcap="flat"/>
                  <w10:wrap type="none"/>
                </v:roundrect>
                <v:roundrect id="shape_0" ID="Скругленный прямоугольник 3" fillcolor="#003b76" stroked="t" o:allowincell="f" style="position:absolute;left:0;top:1729;width:2673;height:15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Verdana" w:hAnsi="Verdana" w:eastAsia="Times New Roman" w:cs="Arial"/>
                            <w:color w:val="FFFFFF"/>
                            <w:lang w:val="ru-RU" w:bidi="ar-SA"/>
                          </w:rPr>
                          <w:t>Информационные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Verdana" w:hAnsi="Verdana" w:eastAsia="Times New Roman" w:cs="Arial"/>
                            <w:color w:val="FFFFFF"/>
                            <w:lang w:val="ru-RU" w:bidi="ar-SA"/>
                          </w:rPr>
                          <w:t>базы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Verdana" w:hAnsi="Verdana" w:eastAsia="Times New Roman" w:cs="Arial"/>
                            <w:color w:val="FFFFFF"/>
                            <w:lang w:val="ru-RU" w:bidi="ar-SA"/>
                          </w:rPr>
                          <w:t>новостные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Verdana" w:hAnsi="Verdana" w:eastAsia="Times New Roman" w:cs="Arial"/>
                            <w:color w:val="FFFFFF"/>
                            <w:lang w:val="ru-RU" w:bidi="ar-SA"/>
                          </w:rPr>
                          <w:t>ленты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Verdana" w:hAnsi="Verdana" w:eastAsia="Times New Roman" w:cs="Arial"/>
                            <w:color w:val="FFFFFF"/>
                            <w:lang w:val="ru-RU" w:bidi="ar-SA"/>
                          </w:rPr>
                          <w:t>документы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24"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ffc489"/>
                  <v:stroke color="#ccecff" weight="25560" joinstyle="miter" endcap="flat"/>
                  <w10:wrap type="none"/>
                </v:roundrect>
                <v:roundrect id="shape_0" ID="Скругленный прямоугольник 3" fillcolor="#003b76" stroked="t" o:allowincell="f" style="position:absolute;left:79;top:0;width:2161;height:10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Arial"/>
                            <w:color w:val="FFFFFF"/>
                            <w:lang w:val="ru-RU" w:bidi="ar-SA"/>
                          </w:rPr>
                          <w:t>Письм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Arial"/>
                            <w:color w:val="FFFFFF"/>
                            <w:lang w:val="ru-RU" w:bidi="ar-SA"/>
                          </w:rPr>
                          <w:t>файл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FFFFFF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Arial"/>
                            <w:color w:val="FFFFFF"/>
                            <w:lang w:val="ru-RU" w:bidi="ar-SA"/>
                          </w:rPr>
                          <w:t>сообщения</w:t>
                        </w:r>
                      </w:p>
                    </w:txbxContent>
                  </v:textbox>
                  <v:fill o:detectmouseclick="t" type="solid" color2="#ffc489"/>
                  <v:stroke color="#ccecff" weight="25560" joinstyle="miter" endcap="flat"/>
                  <w10:wrap type="none"/>
                </v:roundrect>
                <v:shape id="shape_0" fillcolor="#33cccc" stroked="t" o:allowincell="f" style="position:absolute;left:5732;top:2152;width:1647;height:313;mso-wrap-style:none;v-text-anchor:middle;rotation:26;mso-position-horizontal-relative:char" type="_x0000_t93">
                  <v:fill o:detectmouseclick="t" type="solid" color2="#cc3333"/>
                  <v:stroke color="white" weight="9360" joinstyle="miter" endcap="flat"/>
                  <w10:wrap type="none"/>
                </v:shape>
                <v:shape id="shape_0" fillcolor="#33cccc" stroked="t" o:allowincell="f" style="position:absolute;left:2594;top:2120;width:1492;height:312;mso-wrap-style:none;v-text-anchor:middle;rotation:154;mso-position-horizontal-relative:char" type="_x0000_t93">
                  <v:fill o:detectmouseclick="t" type="solid" color2="#cc3333"/>
                  <v:stroke color="white" weight="9360" joinstyle="miter" endcap="flat"/>
                  <w10:wrap type="none"/>
                </v:shape>
                <v:shape id="shape_0" fillcolor="#33cccc" stroked="t" o:allowincell="f" style="position:absolute;left:2201;top:941;width:1492;height:312;mso-wrap-style:none;v-text-anchor:middle;rotation:189;mso-position-horizontal-relative:char" type="_x0000_t93">
                  <v:fill o:detectmouseclick="t" type="solid" color2="#cc3333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/>
      </w:pPr>
      <w:r>
        <w:rPr/>
        <w:t>Рис.2. К иллюстрации функциональности сетевого сообщества</w:t>
      </w:r>
    </w:p>
    <w:p>
      <w:pPr>
        <w:pStyle w:val="Normal"/>
        <w:ind w:firstLine="709"/>
        <w:rPr/>
      </w:pPr>
      <w:r>
        <w:rPr/>
        <w:t>Участник сетевого сообщества) получает в свое распоряжение набор возможностей: создание блогов, возможность оставлять сообщения на форуме, создание и участие в группах и т.д. Более подробно реализация инфраструктуры взаимодействия исследователей инженеров и специалистов в процессе инсорсинга оборудования описана в статья настоящего журнала [6].</w:t>
      </w:r>
    </w:p>
    <w:p>
      <w:pPr>
        <w:pStyle w:val="Normal"/>
        <w:rPr/>
      </w:pPr>
      <w:r>
        <w:rPr/>
      </w:r>
    </w:p>
    <w:p>
      <w:pPr>
        <w:pStyle w:val="Style16"/>
        <w:pageBreakBefor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firstLine="360"/>
        <w:rPr/>
      </w:pPr>
      <w:r>
        <w:rPr>
          <w:rStyle w:val="StrongEmphasis"/>
          <w:b w:val="false"/>
          <w:sz w:val="24"/>
          <w:szCs w:val="24"/>
        </w:rPr>
        <w:t>Арчибальд Р. Управление высокотехнологичными программами и проектами – М.: Компания АйТи; ДМК Пресс, 2004. – 472 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firstLine="36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Панич А.Е., Свечкарев В.П., Олишевский Д.П. </w:t>
      </w:r>
      <w:r>
        <w:rPr>
          <w:sz w:val="24"/>
          <w:szCs w:val="24"/>
        </w:rPr>
        <w:t>Модели и механизмы интеграции учебно-научно-инновационно-технологических комплексов - Ростов на Дону: Изд-во ЮФУ, 2008. - 180 с.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вечкарев В.П., Тымчук Д.А.</w:t>
      </w:r>
      <w:r>
        <w:rPr>
          <w:sz w:val="24"/>
          <w:szCs w:val="24"/>
        </w:rPr>
        <w:t xml:space="preserve"> Программный комплекс информационно-аналитической поддержки проектного управления // </w:t>
      </w:r>
      <w:r>
        <w:rPr>
          <w:bCs/>
          <w:sz w:val="24"/>
          <w:szCs w:val="24"/>
        </w:rPr>
        <w:t xml:space="preserve">Инженерный вестник Дона, 2008. №4. </w:t>
      </w:r>
      <w:hyperlink r:id="rId2">
        <w:r>
          <w:rPr>
            <w:rStyle w:val="InternetLink"/>
            <w:bCs/>
            <w:sz w:val="24"/>
            <w:szCs w:val="24"/>
          </w:rPr>
          <w:t>http://www.ivdon.ru/magazine/archive/n4y2008/101/</w:t>
        </w:r>
      </w:hyperlink>
      <w:r>
        <w:rPr>
          <w:bCs/>
          <w:sz w:val="24"/>
          <w:szCs w:val="24"/>
        </w:rPr>
        <w:t xml:space="preserve"> (доступ свободный) — Загл. с экрана. — Яз. ру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firstLine="360"/>
        <w:rPr/>
      </w:pPr>
      <w:r>
        <w:rPr>
          <w:rStyle w:val="StrongEmphasis"/>
          <w:b w:val="false"/>
          <w:sz w:val="24"/>
          <w:szCs w:val="24"/>
        </w:rPr>
        <w:t xml:space="preserve">Свечкарев В.П., Тымчук Д.А. </w:t>
      </w:r>
      <w:r>
        <w:rPr>
          <w:sz w:val="24"/>
          <w:szCs w:val="24"/>
        </w:rPr>
        <w:t>Организация процессов субконтрактации для промышленного производства</w:t>
      </w:r>
      <w:r>
        <w:rPr>
          <w:rStyle w:val="StrongEmphasis"/>
          <w:b w:val="false"/>
          <w:sz w:val="24"/>
          <w:szCs w:val="24"/>
        </w:rPr>
        <w:t xml:space="preserve"> //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нженерный вестник Дона, 2007. №2. </w:t>
      </w:r>
      <w:r>
        <w:rPr>
          <w:sz w:val="24"/>
          <w:szCs w:val="24"/>
        </w:rPr>
        <w:t>Режим доступа: http://www.ivdon.ru/magazine/archive/n2y2007/35/</w:t>
      </w:r>
      <w:r>
        <w:rPr>
          <w:bCs/>
          <w:sz w:val="24"/>
          <w:szCs w:val="24"/>
        </w:rPr>
        <w:t>(свободный)</w:t>
      </w:r>
      <w:r>
        <w:rPr>
          <w:sz w:val="24"/>
          <w:szCs w:val="24"/>
        </w:rPr>
        <w:t xml:space="preserve"> — Загл. с экрана. — Яз. ру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firstLine="360"/>
        <w:rPr/>
      </w:pPr>
      <w:r>
        <w:rPr>
          <w:sz w:val="24"/>
          <w:szCs w:val="24"/>
        </w:rPr>
        <w:t>Ермошкин Н. Аутсорсинг и инсорсинг как инструменты управления затратами [Электронный ресурс] / Группа интернет бизнес-решений компании «Cisco Systems». Режим доступа: http://www.outsourcing-perm.ru/pub9, свободный. — Загл. с экрана. — Яз. ру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firstLine="36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Свечкарев В.П., </w:t>
      </w:r>
      <w:r>
        <w:rPr>
          <w:sz w:val="24"/>
          <w:szCs w:val="24"/>
        </w:rPr>
        <w:t>Носко В.И., Литвинов С.В.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Информационная среда инфраструктуры взаимодействия исследователей Южного федерального университета и Южного федерального округа //</w:t>
      </w:r>
      <w:r>
        <w:rPr>
          <w:bCs/>
          <w:sz w:val="24"/>
          <w:szCs w:val="24"/>
        </w:rPr>
        <w:t xml:space="preserve">Инженерный вестник Дона, 2008. №4. </w:t>
      </w:r>
      <w:hyperlink r:id="rId3">
        <w:r>
          <w:rPr>
            <w:rStyle w:val="InternetLink"/>
            <w:bCs/>
            <w:sz w:val="24"/>
            <w:szCs w:val="24"/>
          </w:rPr>
          <w:t>http://www.ivdon.ru/magazine/archive/n4y2008/100/</w:t>
        </w:r>
      </w:hyperlink>
      <w:r>
        <w:rPr>
          <w:bCs/>
          <w:sz w:val="24"/>
          <w:szCs w:val="24"/>
        </w:rPr>
        <w:t xml:space="preserve"> (доступ свободный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— Загл. с экрана. — Яз. рус.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10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ДИПЛОМНЫЙ МАРКИР.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13">
    <w:name w:val="Статья 13"/>
    <w:basedOn w:val="Normal"/>
    <w:qFormat/>
    <w:pPr>
      <w:ind w:firstLine="720"/>
      <w:jc w:val="both"/>
    </w:pPr>
    <w:rPr>
      <w:sz w:val="26"/>
      <w:szCs w:val="20"/>
    </w:rPr>
  </w:style>
  <w:style w:type="paragraph" w:styleId="Style16">
    <w:name w:val="ПРОСТОЙ ЗАГОЛОВОК"/>
    <w:basedOn w:val="Heading1"/>
    <w:next w:val="Normal"/>
    <w:qFormat/>
    <w:pPr>
      <w:pageBreakBefore/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Лекции"/>
    <w:basedOn w:val="Normal"/>
    <w:qFormat/>
    <w:pPr>
      <w:spacing w:lineRule="auto" w:line="300"/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4y2008/101/" TargetMode="External"/><Relationship Id="rId3" Type="http://schemas.openxmlformats.org/officeDocument/2006/relationships/hyperlink" Target="http://www.ivdon.ru/magazine/archive/n4y2008/1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8:27:00Z</dcterms:created>
  <dc:creator>Свечкарев</dc:creator>
  <dc:description/>
  <cp:keywords/>
  <dc:language>en-US</dc:language>
  <cp:lastModifiedBy>СКНЦ ВШ</cp:lastModifiedBy>
  <dcterms:modified xsi:type="dcterms:W3CDTF">2009-04-20T13:40:00Z</dcterms:modified>
  <cp:revision>9</cp:revision>
  <dc:subject/>
  <dc:title>МОДЕЛИ И МЕХАНИЗМЫ ВЗАИМОСВЯЗИ И ВЗАИМОДЕЙСТВИЯ УЧАСТНИКОВ ВЫСОКОТЕХНОЛОГИЧНЫХ ИННОВАЦИЙ: ОТ ПРОЕКТНОГО УПРАВЛЕНИЯ К МНОГОАГЕН</dc:title>
</cp:coreProperties>
</file>