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15.wmf" ContentType="image/x-wmf"/>
  <Override PartName="/word/media/image22.jpeg" ContentType="image/jpeg"/>
  <Override PartName="/word/media/image6.jpeg" ContentType="image/jpeg"/>
  <Override PartName="/word/media/image10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4.wmf" ContentType="image/x-wmf"/>
  <Override PartName="/word/media/image18.jpeg" ContentType="image/jpeg"/>
  <Override PartName="/word/media/image21.wmf" ContentType="image/x-wmf"/>
  <Override PartName="/word/media/image19.wmf" ContentType="image/x-wmf"/>
  <Override PartName="/word/media/image14.jpeg" ContentType="image/jpeg"/>
  <Override PartName="/word/media/image2.png" ContentType="image/png"/>
  <Override PartName="/word/media/image16.jpeg" ContentType="image/jpeg"/>
  <Override PartName="/word/media/image1.png" ContentType="image/png"/>
  <Override PartName="/word/media/image5.jpeg" ContentType="image/jpeg"/>
  <Override PartName="/word/media/image26.jpeg" ContentType="image/jpeg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сследования сжатых перфорированных стоек и совершенствование их конструктивной форм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Н.А. Бузало, П.П. Гайджуров, А.Г. Кожих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Южно-Российский государственный технический университет (Новочеркасский политехнический институт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Данная работа посвящена актуальной проблеме инженерно-прикладных исследований - ресурсосбережению и имеет непосредственное практическое значение для строительной отрасли и экономики Ростовской обла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рименение, достоинства перфорированных стержне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ерфорированные стержни заслуженно получили широкое распространение, как в нашей стране, так и за рубежом. Благодаря своим достоинствам, они уже не одно десятилетие успешно применяются в промышленном, гражданском, сельскохозяйственном, транспортном, шахтном строительстве, мосто-, машино-, судо-, авиастроении и даже в космических сооружениях. </w:t>
      </w:r>
    </w:p>
    <w:p>
      <w:pPr>
        <w:pStyle w:val="Normal"/>
        <w:ind w:firstLine="708"/>
        <w:jc w:val="both"/>
        <w:rPr/>
      </w:pPr>
      <w:r>
        <w:rPr/>
        <w:t>Перфорированные стержни в строительстве применяются в качестве колонн и стоек, балок покрытия и перекрытия, кран-балок, арок, элементов ферм, складчатых и пространственных систем, прогонов и т.д (рис. 1). Перфорированные стержни обладают многими достоинствами – легкостью, экономичностью, повышенной жесткостью и несущей способностью, технологичностью изготовления, транспортабельностью, хорошими эксплуатационными качествами.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385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) Мост через р. Делавер (СШ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846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688" t="4248" r="12444" b="57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 Балка покрытия из перфорированного двутавр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78355" cy="1937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4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в) Конструктивные формы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 из перфорированных профи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. Примеры применения перфорированных стержней </w:t>
      </w:r>
    </w:p>
    <w:p>
      <w:pPr>
        <w:pStyle w:val="Normal"/>
        <w:ind w:firstLine="708"/>
        <w:jc w:val="both"/>
        <w:rPr/>
      </w:pPr>
      <w:r>
        <w:rPr/>
        <w:t>По сравнению с прокатными профилями снижение металлоемкости в перфорированных стержнях достигает 20-30%, а стоимости - на 10-18%. Трудоемкость изготовления  перфорированных двутавров на 25-35% ниже, чем составных сварных. Перфорация обеспечивает доступность для осмотра, окраски, установки диафрагм внутреннего пространства стержней с замкнутым контуром поперечного сечения. Применение гнутых перфорированных профилей проката позволяет снизить расход металла до 50%, ускорить сборку и монтаж, устранить сварочные работы при монтаже, снизить трудоемкость. Легкость и транспортабельность делает их очень удобными при строительстве в труднодоступных районах, а также для сборно-разборных и временных сооружений (опоры систем освещения, связи и т.п.). Применение перфорированных стержней позволяет увеличить полезный объем здания, т.к. прокладку инженерных и технологических коммуникаций можно осуществить в строительных габаритах стержня. Покрытие из перфорированных балок уменьшает строительную высоту здания более чем на 1 м в сравнении с применением стропильных ферм, сокращая тем самым затраты на отопление, вентиляцию, освещение, стеновое ограждение.</w:t>
      </w:r>
    </w:p>
    <w:p>
      <w:pPr>
        <w:pStyle w:val="Normal"/>
        <w:ind w:firstLine="708"/>
        <w:jc w:val="both"/>
        <w:rPr/>
      </w:pPr>
      <w:r>
        <w:rPr/>
        <w:t>Перфорированный двутавр</w:t>
      </w:r>
      <w:r>
        <w:rPr>
          <w:i/>
        </w:rPr>
        <w:t xml:space="preserve"> </w:t>
      </w:r>
      <w:r>
        <w:rPr/>
        <w:t xml:space="preserve">образуется путем продольного роспуска стенки прокатного двутавра по зигзагообразной линии с последующей сваркой встык образовавшихся «половинок» по выступающим частям. В результате образуется балка с системой регулярно расположенных отверстий в стенке (рис. 2), у которой высота сечения увеличивается в 1,3-1,5 раза, момент инерции – в 1,5-2 раза, несущая способность повышается на 30-50% по сравнению со сплошным исходным профилем без дополнительного расхода материала.  </w:t>
      </w:r>
    </w:p>
    <w:tbl>
      <w:tblPr>
        <w:tblW w:w="6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901"/>
      </w:tblGrid>
      <w:tr>
        <w:trPr>
          <w:trHeight w:val="675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105" w:dyaOrig="116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3.3pt;height:33.7pt" filled="f" o:ole="">
                  <v:imagedata r:id="rId6" o:title=""/>
                </v:shape>
                <o:OLEObject Type="Embed" ProgID="" ShapeID="ole_rId5" DrawAspect="Content" ObjectID="_529021334" r:id="rId5"/>
              </w:object>
            </w:r>
          </w:p>
        </w:tc>
      </w:tr>
      <w:tr>
        <w:trPr>
          <w:trHeight w:val="844" w:hRule="atLeast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105" w:dyaOrig="1162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84.2pt;height:33.1pt" filled="f" o:ole="">
                  <v:imagedata r:id="rId8" o:title=""/>
                </v:shape>
                <o:OLEObject Type="Embed" ProgID="" ShapeID="ole_rId7" DrawAspect="Content" ObjectID="_264367391" r:id="rId7"/>
              </w:object>
            </w:r>
          </w:p>
        </w:tc>
      </w:tr>
    </w:tbl>
    <w:p>
      <w:pPr>
        <w:pStyle w:val="Normal"/>
        <w:jc w:val="center"/>
        <w:rPr/>
      </w:pPr>
      <w:r>
        <w:rPr/>
        <w:t xml:space="preserve">Рис. 2. а – схема роспуска исходного сплошного профиля;  </w:t>
      </w:r>
    </w:p>
    <w:p>
      <w:pPr>
        <w:pStyle w:val="Normal"/>
        <w:jc w:val="center"/>
        <w:rPr/>
      </w:pPr>
      <w:r>
        <w:rPr/>
        <w:t>б – перфорированный двутав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ология изготовления перфорированных стержн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Технология изготовления зависит от многих факторов: конструктивного решения профиля (тип стержня, размеры и форма перфорации, номер исходного профиля), массовости изготовления, наличия материально-технической базы, конъюнктурных условий и др.  </w:t>
      </w:r>
    </w:p>
    <w:p>
      <w:pPr>
        <w:pStyle w:val="Normal"/>
        <w:ind w:firstLine="708"/>
        <w:jc w:val="both"/>
        <w:rPr/>
      </w:pPr>
      <w:r>
        <w:rPr/>
        <w:t xml:space="preserve">Роспуск исходных профилей может осуществляться штамповкой, автоматической, полуавтоматической, ручной газовой, плазменной или лазерной резкой. Конвейерное производство штамповкой освоено в США. ЦНИИмонтажспецстроем разработана эффективная технология изготовления перфорированных профилей для строительных конструкций производительностью 45-50 тыс.м. профилей в год. Фирмой </w:t>
      </w:r>
      <w:r>
        <w:rPr>
          <w:lang w:val="en-US"/>
        </w:rPr>
        <w:t>Litzka</w:t>
      </w:r>
      <w:r>
        <w:rPr/>
        <w:t xml:space="preserve"> (Франция) разработана комплексная технология изготовления металлоконструкций из перфорированных стержней. Автоматизированы процессы роспуска, правки, сборки и сварки. Возможно изготовление стержней с постоянным, переменным, криволинейным очертанием поясов, с различными вставками, отгибами, сложной конфигурации. </w:t>
      </w:r>
    </w:p>
    <w:p>
      <w:pPr>
        <w:pStyle w:val="Normal"/>
        <w:ind w:firstLine="708"/>
        <w:jc w:val="both"/>
        <w:rPr/>
      </w:pPr>
      <w:r>
        <w:rPr/>
        <w:t xml:space="preserve">Нами была изготовлена партия перфорированных двутавровых стоек (рис.3) для проведения экспериментальных исследований. Роспуск был выполнен лазерной резкой. </w:t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963"/>
        <w:gridCol w:w="340"/>
        <w:gridCol w:w="1686"/>
        <w:gridCol w:w="338"/>
        <w:gridCol w:w="1406"/>
      </w:tblGrid>
      <w:tr>
        <w:trPr/>
        <w:tc>
          <w:tcPr>
            <w:tcW w:w="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0930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5861" t="15663" r="33614" b="44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1341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033" t="-8" r="3115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6915" cy="1424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623" t="21225" r="25962" b="4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Рис.3. а - половинки двутавров, полученные лазерной резкой; б – высокое качество поверхности реза лазерной резки;</w:t>
      </w:r>
    </w:p>
    <w:p>
      <w:pPr>
        <w:pStyle w:val="Normal"/>
        <w:jc w:val="center"/>
        <w:rPr/>
      </w:pPr>
      <w:r>
        <w:rPr/>
        <w:t xml:space="preserve">в – процесс изготовления перфорированного двут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азерная резка имеет ряд преимуществ: высокую производительность и степень автоматизации процесса, точность, возможность раскроя по сложному криволинейному контуру, чистоту поверхности реза (рис.3б), не требующую последующей механической обработки под сварку и сборку, позволяет получать узкие разрезы с минимальной зоной термического влияния; возникают минимальные временные (в процессе резки) и остаточные (после остывания) деформации. Лазерный луч сравнительно прост и легок в управлении. </w:t>
      </w:r>
    </w:p>
    <w:p>
      <w:pPr>
        <w:pStyle w:val="Normal"/>
        <w:ind w:firstLine="708"/>
        <w:jc w:val="both"/>
        <w:rPr/>
      </w:pPr>
      <w:r>
        <w:rPr/>
        <w:t xml:space="preserve">Нами был проведен анализ и обобщение опыта производства перфорированных стержней для более широкого внедрения их в практику [1]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</w:rPr>
      </w:pPr>
      <w:r>
        <w:rPr>
          <w:b/>
        </w:rPr>
        <w:t>Численные и экспериментальные исследования   сжатых перфорированных стоек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изучение сжатых перфорированных элементов направлено незначительное количество исследований. Авторами разработана классификация перфорированных стержней, выполнен комплекс расчетов внецентренно сжатых перфорированных двутавровых стоек с учетом геометрической и физической нелинейности в программных комплексах </w:t>
      </w:r>
      <w:r>
        <w:rPr>
          <w:lang w:val="en-US"/>
        </w:rPr>
        <w:t>Structure</w:t>
      </w:r>
      <w:r>
        <w:rPr/>
        <w:t xml:space="preserve"> </w:t>
      </w:r>
      <w:r>
        <w:rPr>
          <w:lang w:val="en-US"/>
        </w:rPr>
        <w:t>CAD</w:t>
      </w:r>
      <w:r>
        <w:rPr/>
        <w:t xml:space="preserve">, Лира, </w:t>
      </w:r>
      <w:r>
        <w:rPr>
          <w:lang w:val="en-US"/>
        </w:rPr>
        <w:t>CosmosWorks</w:t>
      </w:r>
      <w:r>
        <w:rPr/>
        <w:t xml:space="preserve"> и </w:t>
      </w:r>
      <w:r>
        <w:rPr>
          <w:lang w:val="en-US"/>
        </w:rPr>
        <w:t>Poligon</w:t>
      </w:r>
      <w:r>
        <w:rPr/>
        <w:t xml:space="preserve"> методом конечных элементов [2, 3]. В расчетах использовались треугольные и четырехугольные конечные элементы оболочечного типа и пространственные</w:t>
      </w:r>
      <w:r>
        <w:rPr>
          <w:spacing w:val="18"/>
        </w:rPr>
        <w:t xml:space="preserve"> изопараметрические</w:t>
      </w:r>
      <w:r>
        <w:rPr/>
        <w:t xml:space="preserve"> конечные элементы (рис.4). В результате расчетов определены поля перемещений и напряжений, выполнено сравнение результатов численных и экспериментальных исследований, получены графики зависимостей перемещений и напряжений от величины нагрузки (рис. 5).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</w:tblGrid>
      <w:tr>
        <w:trPr>
          <w:trHeight w:val="3954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а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/>
              <w:t xml:space="preserve"> </w:t>
            </w:r>
            <w:r>
              <w:rPr/>
              <w:object w:dxaOrig="18180" w:dyaOrig="111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.95pt;height:178.6pt" filled="f" o:ole="">
                  <v:imagedata r:id="rId13" o:title=""/>
                </v:shape>
                <o:OLEObject Type="Embed" ProgID="" ShapeID="ole_rId12" DrawAspect="Content" ObjectID="_1332191663" r:id="rId12"/>
              </w:objec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б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/>
              <w:drawing>
                <wp:inline distT="0" distB="0" distL="0" distR="0">
                  <wp:extent cx="694690" cy="225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в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5505" cy="955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5" r="-6" b="176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8972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2" w:hRule="atLeast"/>
        </w:trPr>
        <w:tc>
          <w:tcPr>
            <w:tcW w:w="62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ис. 4. </w:t>
            </w:r>
          </w:p>
          <w:p>
            <w:pPr>
              <w:pStyle w:val="Normal"/>
              <w:rPr/>
            </w:pPr>
            <w:r>
              <w:rPr/>
              <w:t xml:space="preserve">а - схема приложения нагрузки и опорных закреплений стойк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 - схема из конечных </w:t>
            </w:r>
            <w:r>
              <w:rPr>
                <w:spacing w:val="18"/>
              </w:rPr>
              <w:t>элементов для расчета оболочек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- укрупненные фрагменты сеток оболочечных и пространственных конечных элементов </w:t>
            </w:r>
          </w:p>
        </w:tc>
      </w:tr>
    </w:tbl>
    <w:p>
      <w:pPr>
        <w:pStyle w:val="Normal"/>
        <w:jc w:val="center"/>
        <w:rPr>
          <w:spacing w:val="18"/>
        </w:rPr>
      </w:pPr>
      <w:r>
        <w:rPr>
          <w:spacing w:val="18"/>
        </w:rPr>
      </w:r>
    </w:p>
    <w:tbl>
      <w:tblPr>
        <w:tblW w:w="6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64"/>
        <w:gridCol w:w="2144"/>
        <w:gridCol w:w="18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1</w:t>
            </w:r>
          </w:p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drawing>
                <wp:inline distT="0" distB="0" distL="0" distR="0">
                  <wp:extent cx="1219200" cy="1862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0387" t="14351" r="19216" b="8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2</w:t>
            </w:r>
          </w:p>
          <w:p>
            <w:pPr>
              <w:pStyle w:val="Normal"/>
              <w:rPr>
                <w:spacing w:val="18"/>
              </w:rPr>
            </w:pPr>
            <w:r>
              <w:rPr/>
              <w:drawing>
                <wp:inline distT="0" distB="0" distL="0" distR="0">
                  <wp:extent cx="640080" cy="1868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4340" cy="1971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9" r="-4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gridSpan w:val="2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  <w:t>3</w:t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jc w:val="center"/>
              <w:rPr>
                <w:spacing w:val="18"/>
              </w:rPr>
            </w:pPr>
            <w:r>
              <w:rPr/>
              <w:object w:dxaOrig="18360" w:dyaOrig="116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0.05pt;height:130.2pt" filled="f" o:ole="">
                  <v:imagedata r:id="rId21" o:title=""/>
                </v:shape>
                <o:OLEObject Type="Embed" ProgID="" ShapeID="ole_rId20" DrawAspect="Content" ObjectID="_2005372907" r:id="rId20"/>
              </w:object>
            </w:r>
          </w:p>
        </w:tc>
      </w:tr>
      <w:tr>
        <w:trPr/>
        <w:tc>
          <w:tcPr>
            <w:tcW w:w="624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ис. 5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– изополя суммарных перемещений (расчет в </w:t>
            </w:r>
            <w:r>
              <w:rPr>
                <w:lang w:val="en-US"/>
              </w:rPr>
              <w:t>SCAD</w:t>
            </w:r>
            <w:r>
              <w:rPr/>
              <w:t xml:space="preserve">)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напряжения по Мизесу (расчет в </w:t>
            </w:r>
            <w:r>
              <w:rPr>
                <w:lang w:val="en-US"/>
              </w:rPr>
              <w:t>Poligon</w:t>
            </w:r>
            <w:r>
              <w:rPr/>
              <w:t xml:space="preserve">)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- сравнение экспериментальных (а) и численных (б-г) данных </w:t>
            </w:r>
          </w:p>
        </w:tc>
      </w:tr>
      <w:tr>
        <w:trPr>
          <w:trHeight w:val="5031" w:hRule="atLeast"/>
        </w:trPr>
        <w:tc>
          <w:tcPr>
            <w:tcW w:w="3348" w:type="dxa"/>
            <w:gridSpan w:val="2"/>
            <w:vMerge w:val="restart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 xml:space="preserve">Экспериментальные исследования сжатых перфорированных стоек были проведены с целью определения их несущей способности и напряженно-деформированного состояния. Испытательный стенд изображен на рис. 6. Для исследования напряженно-деформированного состояния использовалось современное тензометрическое оборудование (модуль </w:t>
            </w:r>
            <w:r>
              <w:rPr>
                <w:lang w:val="en-US"/>
              </w:rPr>
              <w:t>Sigma</w:t>
            </w:r>
            <w:r>
              <w:rPr/>
              <w:t xml:space="preserve"> </w:t>
            </w:r>
            <w:r>
              <w:rPr>
                <w:lang w:val="en-US"/>
              </w:rPr>
              <w:t>USB</w:t>
            </w:r>
            <w:r>
              <w:rPr/>
              <w:t xml:space="preserve">) и программное обеспечение </w:t>
            </w:r>
            <w:r>
              <w:rPr>
                <w:lang w:val="en-US"/>
              </w:rPr>
              <w:t>Zetlab</w:t>
            </w:r>
            <w:r>
              <w:rPr/>
              <w:t xml:space="preserve">. В результате получены значения величины несущей способности стоек, перемещений и напряжений. </w:t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60195" cy="3121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15695" r="6918" b="2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6. Стенд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аний </w:t>
            </w:r>
          </w:p>
          <w:p>
            <w:pPr>
              <w:pStyle w:val="Normal"/>
              <w:jc w:val="center"/>
              <w:rPr/>
            </w:pPr>
            <w:r>
              <w:rPr/>
              <w:t>перфорированных стоек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Новые конструктивные 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форированных сто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овершенствование существующих и разработка новых конструктивных форм строительных конструкций – это одна из важнейших задач в области строительства, позволяющая снизить материалоемкость и стоимость конструкций, максимально использовать их несущую способность. Легкие металлические конструкции из перфорированных стержней соответствуют решению такой задачи. </w:t>
      </w:r>
    </w:p>
    <w:p>
      <w:pPr>
        <w:pStyle w:val="Normal"/>
        <w:ind w:firstLine="708"/>
        <w:jc w:val="both"/>
        <w:rPr/>
      </w:pPr>
      <w:r>
        <w:rPr/>
        <w:t xml:space="preserve">К новым конструктивным решениям можно отнести двутветвевые колонны с ветвями из перфорированных двутавров, перфорированные стержни с гофрированными вставками и полосами, а также балки с шахматной (несимметричной) перфорацией. На все представленные ниже конструкции получены патенты на полезные модели [4-7]. </w:t>
      </w:r>
    </w:p>
    <w:p>
      <w:pPr>
        <w:pStyle w:val="Normal"/>
        <w:jc w:val="both"/>
        <w:rPr/>
      </w:pPr>
      <w:r>
        <w:rPr/>
        <w:tab/>
        <w:t xml:space="preserve">Перфорированная двухветвевая стойка из развитых двутавров образована из двух перфорированных двутавров без вставок, соединенных в сечение замкнутого профиля с помощью перфорированных пластин или планочной решетки. Новшеством является применение перфорированных профилей взамен сплошных для ветвей стойки. В результате этой замены высота сечения увеличивается в 1,3-1,5 раза, повышается жесткость и несущая способность стойки (на 30-50%). Общий вид перфорированной двухветвевой стойки изображен на рис. </w:t>
      </w:r>
      <w:r>
        <w:rPr>
          <w:lang w:val="en-US"/>
        </w:rPr>
        <w:t>7</w:t>
      </w:r>
      <w:r>
        <w:rPr/>
        <w:t xml:space="preserve">.  </w:t>
      </w:r>
    </w:p>
    <w:p>
      <w:pPr>
        <w:pStyle w:val="Normal"/>
        <w:jc w:val="both"/>
        <w:rPr/>
      </w:pPr>
      <w:r>
        <w:rPr/>
        <w:tab/>
        <w:t xml:space="preserve">Дополнительного развития сечения, а, следовательно, увеличения жесткости и несущей способности можно добиться применением перфорированных двутавров с прямоугольными вставками в качестве ветвей. Общий вид перфорированной двухветвевой стойки из развитых двутавров с прямоугольными вставками изображен на рис. 8. </w:t>
      </w:r>
    </w:p>
    <w:p>
      <w:pPr>
        <w:pStyle w:val="Normal"/>
        <w:ind w:firstLine="708"/>
        <w:jc w:val="both"/>
        <w:rPr/>
      </w:pPr>
      <w:r>
        <w:rPr/>
        <w:t xml:space="preserve">Проблему местной устойчивости стенок двутавров может решить применение гофрированных вставок в перфорированных профилях (рис. 9).  </w:t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96"/>
        <w:gridCol w:w="2062"/>
      </w:tblGrid>
      <w:tr>
        <w:trPr/>
        <w:tc>
          <w:tcPr>
            <w:tcW w:w="23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520" w:dyaOrig="783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0pt;height:166.35pt" filled="f" o:ole="">
                  <v:imagedata r:id="rId24" o:title=""/>
                </v:shape>
                <o:OLEObject Type="Embed" ProgID="" ShapeID="ole_rId23" DrawAspect="Content" ObjectID="_1681948833" r:id="rId23"/>
              </w:objec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4520" w:dyaOrig="78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8.95pt;height:84.95pt" filled="f" o:ole="">
                  <v:imagedata r:id="rId26" o:title=""/>
                </v:shape>
                <o:OLEObject Type="Embed" ProgID="" ShapeID="ole_rId25" DrawAspect="Content" ObjectID="_44748474" r:id="rId25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53110" cy="10623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520" w:dyaOrig="78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1.5pt;height:165.95pt" filled="f" o:ole="">
                  <v:imagedata r:id="rId29" o:title=""/>
                </v:shape>
                <o:OLEObject Type="Embed" ProgID="" ShapeID="ole_rId28" DrawAspect="Content" ObjectID="_870377889" r:id="rId28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</w:t>
      </w:r>
      <w:r>
        <w:rPr>
          <w:lang w:val="en-US"/>
        </w:rPr>
        <w:t>7</w:t>
      </w:r>
      <w:r>
        <w:rPr/>
        <w:t xml:space="preserve">. Перфорированная двухветвевая стойка из развитых двутавров </w:t>
      </w:r>
    </w:p>
    <w:p>
      <w:pPr>
        <w:pStyle w:val="Normal"/>
        <w:jc w:val="center"/>
        <w:rPr>
          <w:lang w:val="en-US"/>
        </w:rPr>
      </w:pPr>
      <w:r>
        <w:rPr/>
        <w:t>1, 2 – развитые двутавры; 3 – перфорированные пластин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838"/>
        <w:gridCol w:w="1693"/>
      </w:tblGrid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520" w:dyaOrig="78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3.05pt;height:186.35pt" filled="f" o:ole="">
                  <v:imagedata r:id="rId31" o:title=""/>
                </v:shape>
                <o:OLEObject Type="Embed" ProgID="" ShapeID="ole_rId30" DrawAspect="Content" ObjectID="_581100501" r:id="rId30"/>
              </w:objec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4520" w:dyaOrig="78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.75pt;height:84.95pt" filled="f" o:ole="">
                  <v:imagedata r:id="rId33" o:title=""/>
                </v:shape>
                <o:OLEObject Type="Embed" ProgID="" ShapeID="ole_rId32" DrawAspect="Content" ObjectID="_963485824" r:id="rId32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61035" cy="978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520" w:dyaOrig="78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5.3pt;height:188.3pt" filled="f" o:ole="">
                  <v:imagedata r:id="rId36" o:title=""/>
                </v:shape>
                <o:OLEObject Type="Embed" ProgID="" ShapeID="ole_rId35" DrawAspect="Content" ObjectID="_113518741" r:id="rId35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</w:t>
      </w:r>
      <w:r>
        <w:rPr>
          <w:lang w:val="en-US"/>
        </w:rPr>
        <w:t>8</w:t>
      </w:r>
      <w:r>
        <w:rPr/>
        <w:t>. Перфорированная двухветвевая стойка</w:t>
      </w:r>
    </w:p>
    <w:p>
      <w:pPr>
        <w:pStyle w:val="Normal"/>
        <w:jc w:val="center"/>
        <w:rPr/>
      </w:pPr>
      <w:r>
        <w:rPr/>
        <w:t xml:space="preserve">из развитых двутавров с прямоугольными вставками </w:t>
      </w:r>
    </w:p>
    <w:p>
      <w:pPr>
        <w:pStyle w:val="Normal"/>
        <w:jc w:val="center"/>
        <w:rPr/>
      </w:pPr>
      <w:r>
        <w:rPr/>
        <w:t>1 – развитые двутавры с прямоугольными вставками; 2 – перфорированные пластины</w:t>
      </w:r>
    </w:p>
    <w:p>
      <w:pPr>
        <w:pStyle w:val="Normal"/>
        <w:rPr/>
      </w:pPr>
      <w:r>
        <w:rPr/>
      </w:r>
    </w:p>
    <w:tbl>
      <w:tblPr>
        <w:tblW w:w="6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54"/>
        <w:gridCol w:w="1709"/>
      </w:tblGrid>
      <w:tr>
        <w:trPr/>
        <w:tc>
          <w:tcPr>
            <w:tcW w:w="24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520" w:dyaOrig="783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8.7pt;height:178.1pt" filled="f" o:ole="">
                  <v:imagedata r:id="rId38" o:title=""/>
                </v:shape>
                <o:OLEObject Type="Embed" ProgID="" ShapeID="ole_rId37" DrawAspect="Content" ObjectID="_84216496" r:id="rId37"/>
              </w:objec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4520" w:dyaOrig="783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2.6pt;height:70.05pt" filled="f" o:ole="">
                  <v:imagedata r:id="rId40" o:title=""/>
                </v:shape>
                <o:OLEObject Type="Embed" ProgID="" ShapeID="ole_rId39" DrawAspect="Content" ObjectID="_1273919371" r:id="rId39"/>
              </w:objec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522605" cy="790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4520" w:dyaOrig="87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.55pt;height:40.55pt" filled="f" o:ole="">
                  <v:imagedata r:id="rId43" o:title=""/>
                </v:shape>
                <o:OLEObject Type="Embed" ProgID="" ShapeID="ole_rId42" DrawAspect="Content" ObjectID="_785977941" r:id="rId42"/>
              </w:object>
            </w:r>
            <w:r>
              <w:rPr/>
              <w:object w:dxaOrig="14520" w:dyaOrig="885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.2pt;height:37.15pt" filled="f" o:ole="">
                  <v:imagedata r:id="rId45" o:title=""/>
                </v:shape>
                <o:OLEObject Type="Embed" ProgID="" ShapeID="ole_rId44" DrawAspect="Content" ObjectID="_2033013215" r:id="rId44"/>
              </w:objec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520" w:dyaOrig="78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.6pt;height:176.15pt" filled="f" o:ole="">
                  <v:imagedata r:id="rId47" o:title=""/>
                </v:shape>
                <o:OLEObject Type="Embed" ProgID="" ShapeID="ole_rId46" DrawAspect="Content" ObjectID="_1166144678" r:id="rId46"/>
              </w:objec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Рис. </w:t>
      </w:r>
      <w:r>
        <w:rPr>
          <w:lang w:val="en-US"/>
        </w:rPr>
        <w:t>9</w:t>
      </w:r>
      <w:r>
        <w:rPr/>
        <w:t xml:space="preserve">. Перфорированная двухветвевая стойка из развитых двутавров с гофрированными прямоугольными вставками </w:t>
      </w:r>
    </w:p>
    <w:p>
      <w:pPr>
        <w:pStyle w:val="Normal"/>
        <w:jc w:val="center"/>
        <w:rPr/>
      </w:pPr>
      <w:r>
        <w:rPr/>
        <w:t xml:space="preserve">1 – развитые двутавры с гофрированными вставками; 2 – перфорированные пласт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рис. 10 изображена перфорированная балка с шахматной (несимметричной) перфорацией с прямоугольными гофрированными вставками. Изготовление балок с шахматной перфорацией осуществляется путем продольного роспуска стенок прокатных балок по двум зигзагообразным линиям с последующей раздвижкой и сваркой выступающих частей. Высота балки в этом случае увеличивается до 1,8 раз. Применение в данной конструкции прямоугольных гофрированных вставок приводит к дополнительному увеличению высоты сечения, а, следовательно, жесткости и несущей способности, а также к повышению местной устойчивости стенки, т.к. отогнутые кромки вставок образуют локальные ребра жесткости в наиболее слабом участке перемычки между отверстиями. Радиус инерции сечения в самой опасной зоне возможной потери местной устойчивости значительно увеличивается. Гибкость стенки уменьшается, повышая запас устойчивости, определяющий несущую способность балки.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827"/>
        <w:gridCol w:w="1080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520" w:dyaOrig="78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5.95pt;height:23.05pt" filled="f" o:ole="">
                  <v:imagedata r:id="rId49" o:title=""/>
                </v:shape>
                <o:OLEObject Type="Embed" ProgID="" ShapeID="ole_rId48" DrawAspect="Content" ObjectID="_732414270" r:id="rId48"/>
              </w:objec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793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520" w:dyaOrig="783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35.95pt;height:70.45pt" filled="f" o:ole="">
                  <v:imagedata r:id="rId52" o:title=""/>
                </v:shape>
                <o:OLEObject Type="Embed" ProgID="" ShapeID="ole_rId51" DrawAspect="Content" ObjectID="_70698874" r:id="rId51"/>
              </w:objec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9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520" w:dyaOrig="783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8.9pt;height:89.25pt" filled="f" o:ole="">
                  <v:imagedata r:id="rId54" o:title=""/>
                </v:shape>
                <o:OLEObject Type="Embed" ProgID="" ShapeID="ole_rId53" DrawAspect="Content" ObjectID="_554453208" r:id="rId53"/>
              </w:object>
            </w:r>
          </w:p>
        </w:tc>
      </w:tr>
    </w:tbl>
    <w:p>
      <w:pPr>
        <w:pStyle w:val="Normal"/>
        <w:jc w:val="center"/>
        <w:rPr/>
      </w:pPr>
      <w:r>
        <w:rPr/>
        <w:t xml:space="preserve">Рис. </w:t>
      </w:r>
      <w:r>
        <w:rPr>
          <w:lang w:val="en-US"/>
        </w:rPr>
        <w:t>10</w:t>
      </w:r>
      <w:r>
        <w:rPr/>
        <w:t xml:space="preserve">. Перфорированная балка с шахматной перфорацией с гофрированными вставками: а - схема разрезки исходного профиля; б - образовавшиеся в ходе резки части профиля; </w:t>
      </w:r>
    </w:p>
    <w:p>
      <w:pPr>
        <w:pStyle w:val="Normal"/>
        <w:jc w:val="center"/>
        <w:rPr/>
      </w:pPr>
      <w:r>
        <w:rPr/>
        <w:t>в – балка с [ - образными вставками с поперечной ориентацией отогнутых в одну сторону кром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 </w:t>
      </w:r>
      <w:r>
        <w:rPr/>
        <w:t xml:space="preserve">Кожихов А.Г., Бузало Н.А., Гайджуров П.П. Совершенствование технологии изготовления стальных перфорированных стержней // Проблемы и перспективы развития жилищ-коммун. комплекса города: 6-я Междунар. науч.-практ. конф., г. Москва, 1-4 апр. 2008 г. - М., 2008. –Т.2. - С. 100-102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 </w:t>
      </w:r>
      <w:r>
        <w:rPr/>
        <w:t xml:space="preserve">Гайджуров П.П., Кожихов А.Г. Конечно-элементный расчет стальной регулярно перфорированной двутавровой стойки // Строительная механика и расчет сооружений. – 2006. - №4. – С. 52-57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 </w:t>
      </w:r>
      <w:r>
        <w:rPr/>
        <w:t xml:space="preserve">Кожихов А.Г. Численные и экспериментальные исследования работы внецентренно сжатых перфорированных стоек. // Вестник Волгоград. гос. архитектурно-строит. ун-та. Сер.: Строительство и архитектура. - 2008 – Вып. 10 (29) - с. 19-24.  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 </w:t>
      </w:r>
      <w:r>
        <w:rPr/>
        <w:t xml:space="preserve">Пат. 66763 Рос. Федерация, МПК Е04С 3/32. Перфорированная двухветвевая стойка / Кожихов А.Г., Бузало Н.А; заявитель и патентообладатель ГОУ ВПО ЮРГТУ(НПИ). - №2007111327/22; заявл. 27.03.2007; опубл. 27.09.2007, Бюл. №27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 </w:t>
      </w:r>
      <w:r>
        <w:rPr/>
        <w:t xml:space="preserve">Пат. 68551 Рос. Федерация, МПК Е04С 2/00. Перфорированная балка с гофрированными вставками / Кожихов А.Г., Бузало Н.А; заявитель и патентообладатель ГОУ ВПО ЮРГТУ(НПИ). - №2007130208/22; заявл. 06.08.2007; опубл. 27.11.2007, Бюл. №33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 </w:t>
      </w:r>
      <w:r>
        <w:rPr/>
        <w:t>Пат. 70527 Рос. Федерация, МПК Е04С 2/00. Перфорированная двухветвевая стойка со вставками / Кожихов А.Г., Бузало Н.А; заявитель и патентообладатель ГОУ ВПО ЮРГТУ(НПИ). - №2007130232/22; заявл. 06.08.2007; опубл. 27.01.2008, Бюл. №3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 </w:t>
      </w:r>
      <w:r>
        <w:rPr/>
        <w:t xml:space="preserve">Пат. 70911 Рос. Федерация, МПК Е04С 3/08. Перфорированная двухветвевая стойка с гофрированными вставками / Кожихов А.Г., Бузало Н.А., Гайджуров П.П; заявитель и патентообладатель ГОУ ВПО ЮРГТУ(НПИ). - №2007130643/22; заявл. 10.08.2007; опубл. 20.02.2008, Бюл. №5 </w:t>
      </w:r>
    </w:p>
    <w:sectPr>
      <w:footerReference w:type="default" r:id="rId55"/>
      <w:type w:val="nextPage"/>
      <w:pgSz w:w="8391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wmf"/><Relationship Id="rId27" Type="http://schemas.openxmlformats.org/officeDocument/2006/relationships/image" Target="media/image18.jpeg"/><Relationship Id="rId28" Type="http://schemas.openxmlformats.org/officeDocument/2006/relationships/oleObject" Target="embeddings/oleObject7.bin"/><Relationship Id="rId29" Type="http://schemas.openxmlformats.org/officeDocument/2006/relationships/image" Target="media/image17.wmf"/><Relationship Id="rId30" Type="http://schemas.openxmlformats.org/officeDocument/2006/relationships/oleObject" Target="embeddings/oleObject8.bin"/><Relationship Id="rId31" Type="http://schemas.openxmlformats.org/officeDocument/2006/relationships/image" Target="media/image19.wmf"/><Relationship Id="rId32" Type="http://schemas.openxmlformats.org/officeDocument/2006/relationships/oleObject" Target="embeddings/oleObject9.bin"/><Relationship Id="rId33" Type="http://schemas.openxmlformats.org/officeDocument/2006/relationships/image" Target="media/image19.wmf"/><Relationship Id="rId34" Type="http://schemas.openxmlformats.org/officeDocument/2006/relationships/image" Target="media/image20.jpeg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image" Target="media/image22.jpeg"/><Relationship Id="rId42" Type="http://schemas.openxmlformats.org/officeDocument/2006/relationships/oleObject" Target="embeddings/oleObject13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5.wmf"/><Relationship Id="rId50" Type="http://schemas.openxmlformats.org/officeDocument/2006/relationships/image" Target="media/image26.jpeg"/><Relationship Id="rId51" Type="http://schemas.openxmlformats.org/officeDocument/2006/relationships/oleObject" Target="embeddings/oleObject17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5.wmf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0:00Z</dcterms:created>
  <dc:creator>Alex</dc:creator>
  <dc:description/>
  <cp:keywords/>
  <dc:language>en-US</dc:language>
  <cp:lastModifiedBy>2</cp:lastModifiedBy>
  <cp:lastPrinted>2009-03-31T16:48:00Z</cp:lastPrinted>
  <dcterms:modified xsi:type="dcterms:W3CDTF">2009-07-21T14:49:00Z</dcterms:modified>
  <cp:revision>211</cp:revision>
  <dc:subject/>
  <dc:title/>
</cp:coreProperties>
</file>