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осуществления налогового ауди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Косова Н. 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товский Государственный Экономический Университет «РИНХ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оговый аудит выделился в самостоятельное направление аудита с принятием методики аудиторской деятельности «Налоговый аудит и другие сопутствующие услуги по налоговым вопросам общения с налоговыми органами», которая была одобрена Комиссией по аудиторской деятельности при Президенте РФ 11 июля 200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ое аудиторское задание по проведению налогового аудита оформляется договором. В договоре на выполнение задания по проведению налогового аудита и других услуг налогового характера следует четко обозначить вопросы, по которым должно быть выражено мнение аудиторск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работ может включать несколько этап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едварительная оценка существующей системы налогообложения экономического су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верка и подтверждения правильности исчисления и уплаты экономическим субъектом налогов и сборов в бюджет и внебюджетные фо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варительная оценка существующей системы налогообложения предприятия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щий анализ и рассмотрение элементов системы налогообложения кли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ределение основных факторов, влияющих на налоговые показат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верку методики исчисления налоговых плате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авовую и налоговую экспертизу существующей системы хозяйственных взаимо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ценку документооборота и изучение функций и полномочий служб, ответственных за исчисление и уплату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едварительный расчет налоговых показателей клиента.</w:t>
      </w:r>
    </w:p>
    <w:p>
      <w:pPr>
        <w:pStyle w:val="Normal"/>
        <w:shd w:fill="FFFFFF" w:val="clear"/>
        <w:spacing w:lineRule="auto" w:line="360"/>
        <w:ind w:left="19" w:right="20" w:firstLine="709"/>
        <w:jc w:val="both"/>
        <w:rPr/>
      </w:pPr>
      <w:r>
        <w:rPr/>
        <w:t xml:space="preserve">Налоговый учет осуществляется в целях формирования полной и достоверной информации о порядке учета для целей налогообложения хозяйственных операций, осуществленных налогоплательщиком в течение отчетного (налогового) периода, а также обеспечения информацией внутренних и внешних пользователей для контроля за правильностью, полнотой и своевременностью исчисления и уплаты в бюджет налоговых обязательств. Необходимо отметить, что осуществление налогового учета обосновано содержанием 25 главы части второй НК РФ </w:t>
      </w:r>
      <w:r>
        <w:rPr>
          <w:spacing w:val="-1"/>
        </w:rPr>
        <w:t>изучение налогового учета следует начинать с определения его сущности. Этот вопрос недостаточно полно исследован в экономической литерату</w:t>
        <w:softHyphen/>
      </w:r>
      <w:r>
        <w:rPr/>
        <w:t>ре. Авторы словаря-справочника «Налоги» дают следующее определение на</w:t>
        <w:softHyphen/>
        <w:t>логового учета: «Налоговый учет - система сбора и фиксации хозяйственной и финансовой информации, необходимой для исчисления налоговых обяза</w:t>
      </w:r>
      <w:r>
        <w:rPr>
          <w:spacing w:val="-1"/>
        </w:rPr>
        <w:t>тельств налогоплательщиков». В приведенной дефиниции прежде всего ак</w:t>
        <w:softHyphen/>
      </w:r>
      <w:r>
        <w:rPr/>
        <w:t>центирована цель налогового учета, обусловленная объективной необходимостью информационного обеспечения процесса расчета величины налого</w:t>
        <w:softHyphen/>
        <w:t xml:space="preserve">вого обязательства. Системный характер налогового учета подчеркивается </w:t>
      </w:r>
      <w:r>
        <w:rPr>
          <w:spacing w:val="-2"/>
        </w:rPr>
        <w:t xml:space="preserve">также Брызгалиным А.В., Берником В.Р., Головкиным А.Н., Демешевой Е.В., </w:t>
      </w:r>
      <w:r>
        <w:rPr>
          <w:spacing w:val="-3"/>
        </w:rPr>
        <w:t xml:space="preserve">которые рассматривают налоговый учет как в широком, так и в узком смысле </w:t>
      </w:r>
      <w:r>
        <w:rPr>
          <w:spacing w:val="-4"/>
        </w:rPr>
        <w:t>слова. В качестве налогового учета в широком смысле слова можно рассматри</w:t>
        <w:softHyphen/>
      </w:r>
      <w:r>
        <w:rPr>
          <w:spacing w:val="-3"/>
        </w:rPr>
        <w:t xml:space="preserve">вать любой учет, осуществляемый на предприятии, в том числе бухгалтерский </w:t>
      </w:r>
      <w:r>
        <w:rPr>
          <w:spacing w:val="-4"/>
        </w:rPr>
        <w:t>учет. Основанием для подобного вывода служит и то, что ст. 54 НК РФ уста</w:t>
        <w:softHyphen/>
        <w:t>навливает общее правило расчета налоговой базы, которая подлежит определе</w:t>
        <w:softHyphen/>
      </w:r>
      <w:r>
        <w:rPr/>
        <w:t>нию налогоплательщиком по окончании налогового периода исходя из дан</w:t>
        <w:softHyphen/>
        <w:t>ных регистров бухгалтерского учета.</w:t>
      </w:r>
    </w:p>
    <w:p>
      <w:pPr>
        <w:pStyle w:val="Normal"/>
        <w:shd w:fill="FFFFFF" w:val="clear"/>
        <w:spacing w:lineRule="auto" w:line="360"/>
        <w:ind w:right="20" w:firstLine="709"/>
        <w:jc w:val="both"/>
        <w:rPr/>
      </w:pPr>
      <w:r>
        <w:rPr/>
        <w:t xml:space="preserve">Налоговый учет в широком смысле слова - это процесс фиксации имущества налогоплательщика, совершаемых им хозяйственных операций и </w:t>
      </w:r>
      <w:r>
        <w:rPr>
          <w:spacing w:val="-1"/>
        </w:rPr>
        <w:t xml:space="preserve">их результатов для определения показателей, необходимых для исчисления </w:t>
      </w:r>
      <w:r>
        <w:rPr/>
        <w:t xml:space="preserve">суммы налога, подлежащей взносу в бюджет. Кроме того, налоговый учет </w:t>
      </w:r>
      <w:r>
        <w:rPr>
          <w:spacing w:val="-1"/>
        </w:rPr>
        <w:t>может быть определен и как специализированная система, применяемая ис</w:t>
      </w:r>
      <w:r>
        <w:rPr/>
        <w:t>ключительно в случае, когда бухгалтерский учет неприменим для расчета сумм налогов, причитающихся взносу в бюджет.</w:t>
      </w:r>
    </w:p>
    <w:p>
      <w:pPr>
        <w:pStyle w:val="Normal"/>
        <w:shd w:fill="FFFFFF" w:val="clear"/>
        <w:spacing w:lineRule="auto" w:line="360"/>
        <w:ind w:left="230" w:right="20" w:firstLine="709"/>
        <w:jc w:val="both"/>
        <w:rPr/>
      </w:pPr>
      <w:r>
        <w:rPr>
          <w:spacing w:val="-1"/>
        </w:rPr>
        <w:t>Ст. 313 НК РФ определяет налоговый учет как систему обобщения ин</w:t>
        <w:softHyphen/>
        <w:t xml:space="preserve">формации для определения налоговой базы по налогу на прибыль на основе </w:t>
      </w:r>
      <w:r>
        <w:rPr/>
        <w:t>данных первичных документов, сгруппированных в соответствии с поряд</w:t>
        <w:softHyphen/>
      </w:r>
      <w:r>
        <w:rPr>
          <w:spacing w:val="-1"/>
        </w:rPr>
        <w:t xml:space="preserve">ком, предусмотренным Налоговым кодексом. Определение налогового учета, </w:t>
      </w:r>
      <w:r>
        <w:rPr/>
        <w:t xml:space="preserve">данное законодателем, на наш взгляд, недостаточно полно, поскольку в нем </w:t>
      </w:r>
      <w:r>
        <w:rPr>
          <w:spacing w:val="-1"/>
        </w:rPr>
        <w:t>сужен объект налогового учета. Таким объектом не может быть только нало</w:t>
        <w:softHyphen/>
      </w:r>
      <w:r>
        <w:rPr/>
        <w:t>говая база по налогу на прибыль. Представляется, что налоговый учет дол</w:t>
        <w:softHyphen/>
        <w:t>жен отражать производственную и непроизводственную деятельность налогоплательщика, в результате которой возникают обязательства по исчисле</w:t>
        <w:softHyphen/>
        <w:t xml:space="preserve">нию и уплате налогов и сборов. Кроме того, определение налогового учета </w:t>
      </w:r>
      <w:r>
        <w:rPr>
          <w:spacing w:val="-1"/>
        </w:rPr>
        <w:t xml:space="preserve">должно отразить факт регламентации процесса анализа информации в целях </w:t>
      </w:r>
      <w:r>
        <w:rPr/>
        <w:t>налогообложения, а также отражения результатов подобного анализа в осо</w:t>
        <w:softHyphen/>
      </w:r>
      <w:r>
        <w:rPr>
          <w:spacing w:val="-1"/>
        </w:rPr>
        <w:t>бых регистрах. Немаловажное значение имеет и понимание того, что система налогового учета регламентирована действующим законодательством. С уче</w:t>
        <w:softHyphen/>
      </w:r>
      <w:r>
        <w:rPr/>
        <w:t xml:space="preserve">том изложенных подходов можно сформулировать следующее определение налогового учета: </w:t>
      </w:r>
      <w:r>
        <w:rPr>
          <w:i/>
          <w:iCs/>
        </w:rPr>
        <w:t>налоговый учет — это регулируемая налоговым законода</w:t>
        <w:softHyphen/>
        <w:t>тельством и упорядоченная система сбора, обобщения и регистрации ин</w:t>
        <w:softHyphen/>
        <w:t>формации о деятельности налогоплательщика, обеспечивающая формиро</w:t>
        <w:softHyphen/>
      </w:r>
      <w:r>
        <w:rPr>
          <w:i/>
          <w:iCs/>
          <w:spacing w:val="-1"/>
        </w:rPr>
        <w:t>вание налоговой базы в количественном либо денежном выраж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стема налогового учета организуется налогоплательщиком  самостоятельно, исходя из принципа последовательности применения норм и правил налогового учета, изложенных в ст.ст 313-333 НК РФ. Введение специализированной учетной системы для целей сбора информации исключительно в фискальных целях требует углубленного исследования экономического содержания, функциональных проявлений и механизма осуществления налогов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оведении аудиторской проверки налогов и расчетов с бюджетом аудитор должен стремиться к максимальному снижению аудиторского риска, а также повышению качества осуществляемых контрольны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рубежной практике существует 9 элементов контроля качества. Приведем только два из них (таблица 1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контроля качеств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091"/>
        <w:gridCol w:w="3060"/>
        <w:gridCol w:w="39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треб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процеду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/>
              <w:t>Весь новый персонал должен быть квалифицирован для комплексного выполнения свое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/>
              <w:t>Каждый кандидат должен интервьюироваться и одобряться партнером, ответственным за персонал, компетентным в технической области будущей работы кандида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/>
              <w:t>Политику, обеспечивающую гарантии должного контроля работы на всех уровнях следует проводить при каждой провер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/>
              <w:t>Просмотр и одобрение программ аудита партнером требуется перед тем, как будет иметь место детальная проверк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ей 10 Федерального закона от 30.12.2008 г. № 307-ФЗ «Об аудиторской деятельности», вступившем в силу с 01 января 2009 г. Предусмотрено «Аудиторские организации, индивидуальные аудиторы обязаны установить  соблюдать правила внутреннего контроля качества работы аудиторских организаций, индивидуальных аудиторов…», а также «…проходит внешний контроль качества работы, в том числе представлять всю необходимую для проверки документацию и информацию…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нутрифирменные стандарты призваны не только обеспечить единообразие действий аудиторов в определенных ситуациях, но и способствовать выработке приемов и методов, обеспечивающих  качество своей практ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нашему мнению для организации и ведения методической работы в аудиторской фирме целесообразно создать методологический совет, состоящий из ведущих специалистов. Совет должен работать на основе утвержденного руководителем фирмы положения. Нам представляется, что оно может содержать в себе нормативные определения статуса и полномочий методологическ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ологический совет создается как постоянно действующий совещательный орган для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ссмотрение и изучение спорных вопросов и неурегулированных нормативных вопросов порядка ведения налогового учета, налогообложения, права и др., а также обеспечение единого подхода при решении специалистами фирмы в ходе аудита или налогового консалт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работка методик проведения аудиторских проверок налоговых обязательств кл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работка программ и планов проведения аудиторских провер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работка единых внутрифирменных требований и подходов к форме информации, предоставляемой клиенту по итогу проделан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работка типовых форм и объема рабочей документации, составляемой при осуществлении аудита налоговых обязательств клиента и их оформ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разработка планов проведения внутрифирменных семинаров в части изменения налогового законодательства и проведения внутрифирменного тестирования по итогам проведенного семина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организация информирования специалистов и клиентов фирмы о вновь принятых изменениях налогового законодательства и составления налоговой отчетности.</w:t>
      </w:r>
    </w:p>
    <w:p>
      <w:pPr>
        <w:pStyle w:val="Normal"/>
        <w:spacing w:lineRule="auto" w:line="360"/>
        <w:ind w:left="181" w:firstLine="709"/>
        <w:jc w:val="both"/>
        <w:rPr/>
      </w:pPr>
      <w:r>
        <w:rPr/>
        <w:t>С целью совершенствования качества аудиторских услуг в сфере налогообложения методологический совет собирается д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уждения вопросов налогообложения по которым нет единого мнения, существует разночтение законодательных актов, отсутствует решение арбитражных суд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уждение «линии поведения» при решении спорных вопросов налогообложения клиента по итогам налоговых камеральных и выездных  прове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бязанности методологических советов аудиторских фирм также должны войти разработка и утверждение внутрифирменного стандарта «Налоговый аудит и услуги по налоговым вопросам», состоящий и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их поло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х понятий и опреде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исания этапов осуществления аудита налогообложения кли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шей программы осуществление проверки налогообложения кли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андартного рабочего документа, обобщающего сведения о клиен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токола аудиторских процедур «Проверка по существу», в котором должны отражаться выявленные нарушения со ссылкой на законодательный акт, обосновывающий выводы аудит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четы уровня существенности для целей налогового аудита.</w:t>
      </w:r>
    </w:p>
    <w:p>
      <w:pPr>
        <w:pStyle w:val="Normal"/>
        <w:spacing w:lineRule="auto" w:line="360"/>
        <w:ind w:left="357" w:firstLine="709"/>
        <w:jc w:val="both"/>
        <w:rPr/>
      </w:pPr>
      <w:r>
        <w:rPr/>
        <w:t>А в части осуществления налогового консалтинг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«Листа учета результатов консультирования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просов оформления и результатов осуществления налогового аудита кли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аудиторских фирм должна постоянно ориентироваться на качество и высокий профессионализм, что особенно актуально с принятием нового закона «Об аудиторской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нашему мнению, контроль качества может быть обеспечен при выполнении следующих условий внутренней организации работы аудиторской фир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ем на работу лиц, соответствующих требованиям профессиональной подготовки и аттест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уществление перспективного кадрового планир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ка перечня квалификационных требований к персонал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чень квалификационных документов при приеме на рабо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ведение программы ориентации для вновь принятого персонал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работка системы стимулирования повышения образовательного уров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ение информационными источниками для осуществления качественного контроля налоговых обязательств кли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содержания методик аудита налогообложения и их постоянное ранжирование, наличие внутрифирменного стандарта «Налоговый аудит и услуги по налоговым вопросам», может обеспечить требования контроля  качества, предусмотренного действующим с 01 января 2009 г. ФЗ № 307 «Об аудиторской деятельности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8:00Z</dcterms:created>
  <dc:creator>guest</dc:creator>
  <dc:description/>
  <cp:keywords/>
  <dc:language>en-US</dc:language>
  <cp:lastModifiedBy>2</cp:lastModifiedBy>
  <dcterms:modified xsi:type="dcterms:W3CDTF">2009-07-21T13:33:00Z</dcterms:modified>
  <cp:revision>3</cp:revision>
  <dc:subject/>
  <dc:title>Организация осуществления налогового аудита</dc:title>
</cp:coreProperties>
</file>