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200"/>
        <w:jc w:val="center"/>
        <w:outlineLvl w:val="2"/>
        <w:rPr>
          <w:rFonts w:eastAsia="Times New Roman"/>
          <w:bCs/>
          <w:color w:val="222222"/>
          <w:lang w:eastAsia="ru-RU"/>
        </w:rPr>
      </w:pPr>
      <w:r>
        <w:rPr>
          <w:rFonts w:eastAsia="Times New Roman"/>
          <w:bCs/>
          <w:color w:val="222222"/>
          <w:lang w:eastAsia="ru-RU"/>
        </w:rPr>
        <w:t>Сведения об авторах</w:t>
      </w:r>
    </w:p>
    <w:p>
      <w:pPr>
        <w:pStyle w:val="Normal"/>
        <w:spacing w:lineRule="auto" w:line="240" w:before="0" w:after="240"/>
        <w:rPr>
          <w:rFonts w:eastAsia="Times New Roman"/>
          <w:color w:val="222222"/>
          <w:lang w:val="en-US" w:eastAsia="ru-RU"/>
        </w:rPr>
      </w:pPr>
      <w:r>
        <w:rPr/>
        <w:t xml:space="preserve">Мотин Вячеслав Николаевич, д.т.н.,  Председатель Президиума Ростовского регионального отделения Российской инженерной академии, генеральный директор-главный конструктор ОАО НПП Космического приборостроения «Квант», </w:t>
      </w:r>
      <w:r>
        <w:rPr>
          <w:rFonts w:eastAsia="Times New Roman"/>
          <w:color w:val="222222"/>
          <w:lang w:eastAsia="ru-RU"/>
        </w:rPr>
        <w:t>контакты: (863)224-08-80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 xml:space="preserve">Петров Сергей Николаевич, гл. технолог,  нач. ИО4500 </w:t>
      </w:r>
      <w:r>
        <w:rPr/>
        <w:t xml:space="preserve">ОАО НПП Космического приборостроения «Квант»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>контакты: (863)224-06-56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Зверева Татьяна Владимировна, к. соц. н., госналогинспектор Межрайонной Инспекции Федеральной налоговой службы России №25 по Рост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>контакты: (863)</w:t>
      </w:r>
      <w:r>
        <w:rPr/>
        <w:t>231-03-3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 xml:space="preserve">Романов Дмитрий Евгеньевич, </w:t>
      </w:r>
      <w:r>
        <w:rPr/>
        <w:t xml:space="preserve">магистр 2-ого года, Южный Федеральный университет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>контакты: (863)</w:t>
      </w:r>
      <w:r>
        <w:rPr/>
        <w:t>244-41-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 xml:space="preserve">Павленко Ирина Александровна, аспирант, ассистент кафедры «Электрические и электронные аппараты» Южно-Российского государственного технического университета (Новочеркассского политехнического института), 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онтакты: (86352)55-1-13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Бойко Михаил Викторович, аспирант,  Ростовский государственный университет путей сообщений,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контакты: 8(904)444-79-08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 xml:space="preserve">Булгаревич Сергей Борисович, профессор, </w:t>
      </w:r>
      <w:r>
        <w:rPr>
          <w:rFonts w:cs="Arial"/>
        </w:rPr>
        <w:t xml:space="preserve">Ростовский государственный университет путей сообщений, 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cs="Arial"/>
        </w:rPr>
        <w:t>контакты:</w:t>
      </w:r>
      <w:r>
        <w:rPr>
          <w:rFonts w:eastAsia="Times New Roman"/>
          <w:color w:val="222222"/>
          <w:lang w:eastAsia="ru-RU"/>
        </w:rPr>
        <w:t xml:space="preserve">  (863)</w:t>
      </w:r>
      <w:r>
        <w:rPr>
          <w:rFonts w:cs="Tahoma" w:ascii="Tahoma" w:hAnsi="Tahoma"/>
          <w:color w:val="000000"/>
          <w:sz w:val="20"/>
          <w:szCs w:val="20"/>
        </w:rPr>
        <w:t>297-51-48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 xml:space="preserve">Коган Виктор Александрович, профессор, зав. кафедрой,  </w:t>
      </w:r>
      <w:r>
        <w:rPr/>
        <w:t xml:space="preserve">Южный Федеральный университет, 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онтакты: (863)</w:t>
      </w:r>
      <w:r>
        <w:rPr>
          <w:rFonts w:cs="Tahoma" w:ascii="Tahoma" w:hAnsi="Tahoma"/>
          <w:color w:val="000000"/>
          <w:sz w:val="20"/>
          <w:szCs w:val="20"/>
        </w:rPr>
        <w:t>297-51-48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 xml:space="preserve">Александров Анатолий Александрович, аспирант, </w:t>
      </w:r>
      <w:r>
        <w:rPr>
          <w:rFonts w:cs="Arial"/>
        </w:rPr>
        <w:t xml:space="preserve">Ростовский государственный университет путей сообщений, 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cs="Arial"/>
        </w:rPr>
        <w:t>контакты:</w:t>
      </w:r>
      <w:r>
        <w:rPr>
          <w:rFonts w:eastAsia="Times New Roman"/>
          <w:color w:val="222222"/>
          <w:lang w:eastAsia="ru-RU"/>
        </w:rPr>
        <w:t xml:space="preserve">  </w:t>
      </w:r>
      <w:r>
        <w:rPr/>
        <w:t>8(918)515-58-73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 xml:space="preserve">Харламов Павел Викторович, ассистент, Ростовский государственный университет путей сообщения,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контакты: 8(928)774-57-85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Иващенко Сергей Николаевич, ведущий инженер-технолог, ФГУП ТНИИС,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контакты:  8(951)503-28-53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 xml:space="preserve">Грушко Ирина Сергеевна, студентка магистратуры химико-технологического 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 xml:space="preserve">факультета ЮРГТУ (НПИ)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>контакты: 8(904)347-67-77, gryshko_ira@mail.ru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>Яценко Елена Альфредовна, доцент, Южно-Российский государственный технический университет (Новочеркасский политехнический институт)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22222"/>
          <w:lang w:eastAsia="ru-RU"/>
        </w:rPr>
        <w:t>контакты: gryshko_ira@mail.ru</w:t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sectPr>
      <w:type w:val="nextPage"/>
      <w:pgSz w:w="11906" w:h="16838"/>
      <w:pgMar w:left="1701" w:right="850" w:gutter="0" w:header="0" w:top="10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09:00Z</dcterms:created>
  <dc:creator>Mochtchenko</dc:creator>
  <dc:description/>
  <cp:keywords/>
  <dc:language>en-US</dc:language>
  <cp:lastModifiedBy>СКНЦ ВШ</cp:lastModifiedBy>
  <dcterms:modified xsi:type="dcterms:W3CDTF">2009-11-02T17:06:00Z</dcterms:modified>
  <cp:revision>11</cp:revision>
  <dc:subject/>
  <dc:title>Сведения об авторах</dc:title>
</cp:coreProperties>
</file>