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ведения об авторах</w:t>
        </w:r>
      </w:hyperlink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Зверева Татьяна Владимировна, к. соц. н., доц. кафедры Управленческий учет и анализ РГСУ, госналогинспектор, Межрайонной Инспекции Федеральной налоговой службы России №25 по Ростовской области, контакты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atzvevlad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Зильберова Инна Юрьевна, к.т.н., доц. кафедры Организации строительства РГСУ, контакты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zilberov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amble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Саар Ольга Владимировна, аспирант, ассистент кафедры Организации строительства РГСУ, контакты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saa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1954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ричина Дарья Юрьевна, студент ф-та философии ЮФУ,  контакты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daren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_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ide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Гаврилова Зинаида Павловна, м.н.с. СКНЦ ВШ ЮФУ, контакты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zinag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y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ечкарев Валерий Петрович, к.т.н.,  профессор. в.н.с. СКНЦ ВШ ЮФУ, контакты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vecha_vp@mail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Литвинов Сергей Вячеславович, м.н.с. СКНЦ ВШ ЮФУ, контакты: svlitvinov@sfedu.ru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щенко Иван Николаевич, к.ф.-м.н.,  доц.,  в.н.с. СКНЦ ВШ ЮФУ, контакты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in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sfedu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лишевский Даниил Петрович, м.н.с. СКНЦ ВШ ЮФУ, контакты: </w:t>
      </w:r>
      <w:r>
        <w:rPr>
          <w:rFonts w:cs="Arial" w:ascii="Arial" w:hAnsi="Arial"/>
          <w:sz w:val="20"/>
          <w:szCs w:val="20"/>
          <w:lang w:val="en-US"/>
        </w:rPr>
        <w:t>olidp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b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Тымчук Дмитрий Александрович, м.н.с. СКНЦ ВШ ЮФУ, контакты: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snipe@gmail.com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Style14"/>
        <w:spacing w:lineRule="atLeast" w:line="300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06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42596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1%5C&#1052;&#1086;&#1080;%20&#1076;&#1086;&#1082;&#1091;&#1084;&#1077;&#1085;&#1090;&#1099;%5CDisk_4_2009%5CArticle%5C11%5C12%5CIVD_3_09_12.htm" TargetMode="External"/><Relationship Id="rId3" Type="http://schemas.openxmlformats.org/officeDocument/2006/relationships/hyperlink" Target="mailto:tatzvevlad@mail.ru" TargetMode="External"/><Relationship Id="rId4" Type="http://schemas.openxmlformats.org/officeDocument/2006/relationships/hyperlink" Target="mailto:zilberova@rambler.ru" TargetMode="External"/><Relationship Id="rId5" Type="http://schemas.openxmlformats.org/officeDocument/2006/relationships/hyperlink" Target="mailto:saar1954@mail.ru" TargetMode="External"/><Relationship Id="rId6" Type="http://schemas.openxmlformats.org/officeDocument/2006/relationships/hyperlink" Target="mailto:darena_idea@mail.ru" TargetMode="External"/><Relationship Id="rId7" Type="http://schemas.openxmlformats.org/officeDocument/2006/relationships/hyperlink" Target="mailto:zinag@ya.ru" TargetMode="External"/><Relationship Id="rId8" Type="http://schemas.openxmlformats.org/officeDocument/2006/relationships/hyperlink" Target="mailto:svecha_vp@mail.ru" TargetMode="External"/><Relationship Id="rId9" Type="http://schemas.openxmlformats.org/officeDocument/2006/relationships/hyperlink" Target="mailto:min@sfedu.ru" TargetMode="External"/><Relationship Id="rId10" Type="http://schemas.openxmlformats.org/officeDocument/2006/relationships/hyperlink" Target="mailto:dsnipe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3:35:00Z</dcterms:created>
  <dc:creator>Mochtchenko</dc:creator>
  <dc:description/>
  <cp:keywords/>
  <dc:language>en-US</dc:language>
  <cp:lastModifiedBy>СКНЦ ВШ</cp:lastModifiedBy>
  <dcterms:modified xsi:type="dcterms:W3CDTF">2010-06-18T08:50:00Z</dcterms:modified>
  <cp:revision>10</cp:revision>
  <dc:subject/>
  <dc:title>Сведения об авторах</dc:title>
</cp:coreProperties>
</file>