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8460" w:leader="none"/>
          <w:tab w:val="left" w:pos="8640" w:leader="none"/>
          <w:tab w:val="left" w:pos="8820" w:leader="none"/>
          <w:tab w:val="left" w:pos="9180" w:leader="none"/>
        </w:tabs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Зверева Т.В., кандидат социологических наук, РГСУ 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овое в налоговом законодательстве по налогу на доходы физических лиц в 2010 году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гласно изменениям, внесенным в п. 2 ст. 217 Налогового кодекса Российской Федерации (далее – НК РФ), с 01.01.2010 не облагаются налогом на доходы физических лиц не только пенсии по государственному пенсионному обеспечению и трудовые пенсии, назначаемые в порядке, установленном действующим законодательством, но и социальные доплаты к пенсиям, выплачиваемые в соответствии с законодательством Российской Федерации и законодательством субъектов Российской Федерации (Федеральный закон от 24.07.2009 N 213-ФЗ)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Если ранее согласно п. 8 ст. 217 НК РФ не облагались суммы единовременной материальной помощи, оказываемой отдельным категориям граждан, в частности, пострадавшим от стихийных бедствий, террористических актов и других чрезвычайных обстоятельств, а также налогоплательщикам из числа малоимущих и социально незащищенных граждан, то согласно изменениям, внесенным Федеральным законом от 27.12.2009 №368-ФЗ, не подлежат налогообложению суммы любых единовременных выплат, включая и материальную помощь, этим же категориям граждан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роме того, не будут облагаться налогом на доходы суммы единовременных выплат, осуществляемых работодателями не только членам семьи умершего работника или работнику в связи со смертью членов его семьи, но также и суммы единовременных выплат, осуществляемых работодателями членам семьи умершего бывшего работника, вышедшего на пенсию, или бывшему работнику, вышедшему на пенсию, в связи со смертью членов его семьи (Федеральный закон от 19.07.2009 N 202-ФЗ)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точнены положения п. 8 в отношении единовременных выплат, осуществляемых работодателями работникам, являющимся родителями, усыновителями, опекунами, при рождении (усыновлении (удочерении) ребенка, в пределах 50 тыс. руб. Данные выплаты не будут облагаться налогом на доходы, только в том случае, если они выплачиваются в течение первого года после рождения ((усыновления (удочерения) ребенка (Федеральный закон от 24.07.2009 N 213-ФЗ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Кроме того, положения п. 8 ст. 217 НК РФ будут применяться к доходам, полученным налогоплательщиками в натуральной форме (Федеральный закон от 27.12.2009 N 368-ФЗ)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татья 217 НК РФ дополнена пунктом 48, согласно которому Пенсионный фонд РФ не должен удерживать НДФЛ с суммы пенсионных накоплений, учтенных в специальной части индивидуального лицевого счета, выплачиваемые правопреемникам умершего застрахованного лица (Федеральный закон от 27.09.2009 N 220-ФЗ)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тья 217 НК РФ дополнена п. 17.1, согласно которому не подлежат налогообложению доходы, получаемые физическими лицами, являющимися налоговыми резидентами Российской Федерации, от продажи недвижимого и иного имущества, находившегося в собственности налогоплательщика три года и более, в частности жилых домов, квартир, комнат, дач, садовых домиков, земельных участков и долей в указанном имуществе, а также любых видов транспорта и т.д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то же время, данное положение не относится к доходам, получаемым физическими лицами от продажи ценных бумаг, а также к доходам от продажи имущества, непосредственно используемого индивидуальными предпринимателями в предпринимательской деятельности (Федеральный закон от 19.07.2009 N 202-ФЗ (в ред. ФЗ от 27.12.2009 №368)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ответствующие изменения внесены в ст. 220 НК РФ, согласно которым норма, предусматривающая предоставление налогоплательщикам имущественного налогового вычета по доходам, полученным от продажи имущества, находившегося в собственности плательщика три и более года, исключена (Федеральный закон от 27.12.2009 №368)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ответствующие изменения внесены в ст. 228 НК РФ, согласно которым физические лица, получившие доходы от реализации имущества, находившегося в собственности три года и более, освобождаются от обязанности декларирования данного вида дохода. Данные положения распространяются на правоотношения, возникшие с 01.01.2009 года. Таким образом, физические лица, продавшие в 2009 году имущество, находившееся в их собственности три года и более, не обязаны в 2010 году представлять декларации формы 3-НДФЛ в налоговые органы. И если налоговый орган прислал вам уведомление с напоминанием представить декларацию его можно проигнорировать, либо ограничиться письмом, в котором уведомить налоговую инспекцию о том, что имущество, проданное в 2009г. находилось в собственности более трех лет и декларированию не подлежит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гласно изменениям, внесенным Федеральным законом от 19.07.2009 N 202-ФЗ (в ред. ФЗ от 27.12.2009 N 368-ФЗ) в пп. 1 п. 1 ст. 220 НК РФ, с 1 января 2009 года предельный размер имущественного налогового вычета, предоставляемого при продаже иного имущества, находившегося в собственности плательщика менее трех лет, составляет не 125 000 руб., а в целом 250 000 рублей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ким образом, при подаче декларации в 2010 году налогоплательщики вправе заявить налоговый вычет по доходу, полученному от продажи в 2009 году иного имущества, например автомобиля, 250 тыс. руб., но не более фактически полученного от реализации дохода. Иными словами, доход, полученный от продажи автомобиля, находившегося в собственности менее трех лет при условии, что он не превышает 250000 руб. налогом не облагается, но это не избавляет налогоплательщика от обязанности  в срок до 30.04.2010 представить декларацию в налоговую инспекцию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татья 220 НК РФ дополнена пунктом 1.1, согласно которому налогоплательщик имеет право на имущественные налоговые вычеты в размере выкупной стоимости земельного участка и (или) расположенного на нем иного объекта недвижимого имущества, полученной налогоплательщиком в денежной или натуральной форме, в случае изъятия указанного имущества для государственных или муниципальных нужд (Федеральный закон от 27.12.2009 N 379-ФЗ)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нное положение распространяет свое действие на правоотношения, возникшие с 01.01.2008 года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едеральным законом от 19.07.2009 №202-ФЗ внесены изменения в пп. 2 п. 1 ст. 220 НК РФ, которые расширили перечень объектов жилья, при приобретении которых предоставляется имущественный налоговый вычет, а также перечень целевых займов (кредитов), уплаченные по которым проценты и возникающая материальная выгода не подлежат налогообложению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роме расходов на строительство и приобретение жилья с 01.01.2010 года имущественный налоговый вычет предоставляется также по расходам, направленным на приобретение на территории Российской Федерации земельных участков, предоставленных для индивидуального жилищного строительства, и земельных участков, на которых расположены приобретаемые жилые дом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окументами, подтверждающими право на имущественный вычет, будут являться документы, подтверждающие право собственности на земельный участок и расположенный на нем жилой дом. Общий размер имущественного вычета остался прежним – 2 000 000 руб. без учета сумм, направленных на погашение процентов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Что касается расходов по уплате процентов, то согласно прежней редакции вычет предоставлялся по расходам, направленным на погашение процентов по целевым займам и кредитам, полученным от кредитных и иных организаций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 1 января 2010 года вычет предоставляется по расходам, направленным на погашение процентов по целевым займам и кредитам, полученным от российских организаций или индивидуальных предпринимателей и направленным на строительство и приобретение жилья, а также земельных участков, предоставленных для индивидуального жилищного строительства, и земельных участков, на которых расположены приобретаемые жилые дом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Соответствующие изменения внесены в ст. 212 НК РФ, согласно которым из перечня доходов в виде материальной выгоды исключается не только материальная выгода от экономии на процентах за пользование заемными и кредитными средствами, затраченными на строительство и приобретение жилья, – но и материальная выгода по заемным и кредитным средствам, направленным на приобретение земельных участков, а также материальная выгода от экономии на процентах за пользование заемными и кредитными средствами, направленными на рефинансирование (перекредитование) займов и кредитов, полученных ранее на строительство и приобретение жилья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свобождается от налогообложения материальная выгода при наличии у плательщика права на имущественный налоговый вычет, подтвержденного налоговым органом в порядке, предусмотренном п. 3 ст. 220 НК РФ, в котором прописан порядок получения вычета в течение налогового периода при обращении налогоплательщика к работодателю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роме того, в 212 НК РФ статье законодатель уточнил, что материальная выгода, полученная от операций с банковскими картами, освобождается от налогообложения только в том случае, если она получена от банков, находящихся на территории Российской Федерации (Федеральный закон от 19.07.2009 №202-ФЗ)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несены дополнения в п. 2 ст. 219 НК РФ, согласно которым с 01.01.2009 социальный налоговый вычет в размере уплаченных пенсионных взносов по договорам негосударственного пенсионного обеспечения, и страховых взносов по договорам добровольного пенсионного страхования, может быть предоставлен налогоплательщику не только при подаче налоговой декларации, но и до окончания налогового периода при его обращении к работодателю, при условии, что данные взносы удерживались из выплат в его пользу и перечислялись в соответствующие фонды работодателем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ельный размер социального вычета остался прежним – не более 120 000 рублей в налоговом периоде. Таким образом, налоговые агенты, предоставляющие работникам социальный налоговый вычет в размере уплаченных пенсионных взносов и страховых взносов, вправе предоставить его в размере не более 120 000 рублей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гласно изменениям, внесенным в п. 5 ст. 226 НК РФ Федеральным законом от 19.07.2009 №202-ФЗ (в ред. ФЗ от 27.12.2009 №368-ФЗ) с 01.01.2010 при невозможности удержать у налогоплательщика исчисленную сумму налога налоговый агент обязан не позднее одного месяца с даты окончания налогового периода, в котором возникли соответствующие обстоятельства, письменно сообщить налогоплательщику и налоговому органу по месту своего учета о невозможности удержать налог и сумме налога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огласно старой редакции налоговый агент сообщал о невозможности удержать налог и сумме задолженности в течение одного месяца с момента возникновения соответствующего обстоятельства только в налоговый орган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орма сообщения о невозможности удержать у налогоплательщика налог и сумме и порядок его представления в налоговый орган будет разработана и утверждена Федеральной налоговой службой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конодатель дополнил п. 4 ст. 229 НК РФ нормой, согласно которой налогоплательщики вправе не указывать в налоговой декларации доходы, не подлежащие налогообложению (освобождаемые от налогообложения) в соответствии со статьей 217 настоящего Кодекса, а также доходы, при получении которых налог полностью удержан налоговыми агентами, если это не препятствует получению налогоплательщиком налоговых вычетов, предусмотренных статьями 218 – 221 настоящего Кодек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Таким образом, если плательщик представляет декларацию о доходах, полученных от сдачи в аренду имущества, он вправе не указывать в декларации доходы, полученные по основному месту работы, т.е. отпадает необходимость в заполнении листа К1 «Расчет стандартных налоговых вычетов» в котором необходимо было исчислить свою заработную плату помесячно, нарастающим итог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Кроме того, из ст. 218, 219, 220, 221 НК РФ исключены нормы, обязывающие налогоплательщиков одновременно с декларацией, представленной в целях получения стандартных, социальных, имущественных и профессиональных налоговых вычетов, представлять письменное заявление о предоставлении соответствующего вычета (Федеральный закон от 27.12.2009 N 368-ФЗ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22:00Z</dcterms:created>
  <dc:creator>y</dc:creator>
  <dc:description/>
  <dc:language>en-US</dc:language>
  <cp:lastModifiedBy>2</cp:lastModifiedBy>
  <dcterms:modified xsi:type="dcterms:W3CDTF">2010-08-30T20:22:00Z</dcterms:modified>
  <cp:revision>2</cp:revision>
  <dc:subject/>
  <dc:title/>
</cp:coreProperties>
</file>