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менение гибридной бароэлектромембранной технологии для получения деионизированной воды в производстве арамидных нитей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Е. В. Любегина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АО «Каменскволокно»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блема очистки и утилизации промышленных сточных вод имеет принципиальное значение для обеспечения безопасной среды обитания человека. Речь идет не только об улучшении экологической ситуации в целом, но и о возможности извлечения из сточных вод и возврата в производство дорогостоящих растворов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АО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«Каменскволокно» совместно с Кубанским Государственным университетом ведутся научные исследования и разработки промышленных установок, обеспечивающих возврат в производство очищенных сточных вод и технологических раствор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ОАО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«Каменскволокно» является крупнейшим производителем арамидных волокон и нитей в России. Выпускаемые нити обладают уникальными физико-механическими свойствами, благодаря которым используются в сверхпрочных композиционных материалах, при изготовлении средств баллистической защиты, специальной защитной одежды, в кабельной промышленности и других отраслях промышленност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хнология получения арамидных нитей требует огромных затрат обессоленной воды для промывки нити от органических примесей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АО «Каменскволокно» получение обессоленной воды осуществляется по классической ионообменной технологии, недостатки  которой связаны с большим потреблением кислот, щелочей и хлорида натрия и вторичным загрязнением окружающей среды. Из-за имеющейся тенденции к увеличению солесодержания воды традиционных водоисточников ионообменная технология становится все менее экономически оправданной и не позволяет обеспечить предприятие обессоленной водой при выполнении существующих требований к охране окружающей среды. После промывки арамидных волокон в деионизованную воду поступает большое количество диметилацетамида (ДМАА) и изобутилового спирта (ИБС), что требует дополнительных затрат на реагентную и биологическую очистку.  Кроме того, со сточными водами теряется большое количество дорогостоящих растворителей ДМАА и ИБС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астоящее время на предприятии была создана и эксплуатируется опытно-промышленная гибридная бароэлектромембранная установка производительностью 5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/ч (ГБМУ-5). Установка предназначена для глубокой очистки сточных вод </w:t>
      </w:r>
      <w:r>
        <w:rPr>
          <w:rFonts w:cs="Arial" w:ascii="Arial" w:hAnsi="Arial"/>
          <w:sz w:val="20"/>
          <w:lang w:val="en-US"/>
        </w:rPr>
        <w:t>II</w:t>
      </w:r>
      <w:r>
        <w:rPr>
          <w:rFonts w:cs="Arial" w:ascii="Arial" w:hAnsi="Arial"/>
          <w:sz w:val="20"/>
        </w:rPr>
        <w:t xml:space="preserve"> промывки нити. К каждому из полученных растворов предъявлены определённые требования к качественному и количественному составу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№1- Требования к рабочим растворам</w:t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работанна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мы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соленн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енерированные растворители (коцентра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-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-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-7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рное содержание органических веществ (ДМАА, ИБС)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400-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2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ая электропроводность, мкСм/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жесткость воды, мг-экв.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более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исляемость, мг 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более 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лочность, мг-экв.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более 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чание:  обессоленная вода и регенерированные растворители – это растворы, полученные на ГБМУ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рисунке 1 представлена принципиальная баромембранная схема очистки сточных вод. Отработанная </w:t>
      </w:r>
      <w:r>
        <w:rPr>
          <w:rFonts w:cs="Arial" w:ascii="Arial" w:hAnsi="Arial"/>
          <w:sz w:val="20"/>
          <w:lang w:val="en-US"/>
        </w:rPr>
        <w:t>II</w:t>
      </w:r>
      <w:r>
        <w:rPr>
          <w:rFonts w:cs="Arial" w:ascii="Arial" w:hAnsi="Arial"/>
          <w:sz w:val="20"/>
        </w:rPr>
        <w:t xml:space="preserve"> помывка проходит 3 ступени обратного осмоса и одну ступень коцентрирования. Очищенная обессоленная вода возвращается в технологическую цепочку, а концентрат поступает в цех регенерации для дальнейшей переработки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362331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Рис 1.Баромембранная технологическая схема очистки сточных вод при производстве арамидных волокон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Во время эксперимента вода и полученная нить подвергались контролю. Два раза в сутки очищенная обессоленная вода отбиралась на общий анализ. Усредненные результаты представлены в таблице №2.</w:t>
      </w:r>
    </w:p>
    <w:p>
      <w:pPr>
        <w:pStyle w:val="Normal"/>
        <w:spacing w:lineRule="auto" w:line="360"/>
        <w:rPr/>
      </w:pPr>
      <w:r>
        <w:rPr/>
        <w:t>Таблица №2 – Усредненные фактические показатели очищенной обессоленной воды</w:t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соленная вода (треб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соленная вода (цех В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ищенная обессоленная вода (ГБМУ-5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-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рное содержание органических веществ (ДМАА, ИБС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г/д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обнаруже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ельная электропроводность, мкСм/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жесткость воды, мг-экв./д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е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исляемость, мг О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/д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Щелочность, мг-экв./д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 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еды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 таблицы №2 видно, что вода, очищенная на ГБМУ-5 соответствует предъявленным требованиям и имеет лучшие показатели, чем вода поступающая с участка ВиК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</w:rPr>
        <w:t>Отбор проб воды для определения содержания органических веществ осуществлялся  один раз в сутки на входах и выходах трактов ретентата и пермеата каждого из модулей. Определение осуществлялось методом газожидкостной хроматографии на хроматографе  «Цвет-550». Измерения проводились после достижения стационарного состояния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По полученным данным концентраций примесей  производился расчет селективности каждого из потоков. 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Для разбавленных водных смесей, состоящих из растворителя (воды) и  растворенного вещества, выражается селективность по отношению к растворенному веществу. Растворенное вещество частично или полностью задерживается, в то время как молекулы растворителя (воды) свободно проходят через мембрану. Величина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 xml:space="preserve"> определяется соотношением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</w:rPr>
        <w:t>=1-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f</m:t>
            </m:r>
          </m:den>
        </m:f>
      </m:oMath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Ср-концентрация растворенного вещества в пермеате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 xml:space="preserve">- концентрация растворенного вещества в сырье. 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Результаты исследования селективности модулей в водных растворах ДМАА и ИБС представлены на рисунках 2-3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3719195" cy="219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2- Селективность ступеней по ДМАА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3998595" cy="232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3- Селективность ступеней по ИБС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leTitle"/>
        <w:spacing w:lineRule="auto" w:line="360" w:before="0" w:after="0"/>
        <w:ind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собенностью изученной системы является очень слабая зависимость селективности от концентрации органических веществ в ретентате, но наблюдается обратная зависимость селективности обратноосмотического модуля от температуры водного раствора (чем больше температура раствора, тем ниже селективность). Это позволяет при моделировании и оптимизации процесса пренебречь концентрационной поляризацией и считать, что селективность мембраны во всем диапазоне концентрации остается постоянной при условии поддержания температуры раствора 20</w:t>
      </w:r>
      <w:r>
        <w:rPr>
          <w:b w:val="false"/>
        </w:rPr>
        <w:t>±</w:t>
      </w:r>
      <w:r>
        <w:rPr>
          <w:rFonts w:cs="Arial" w:ascii="Arial" w:hAnsi="Arial"/>
          <w:b w:val="false"/>
        </w:rPr>
        <w:t>2</w:t>
      </w:r>
      <w:r>
        <w:rPr>
          <w:rFonts w:cs="Arial" w:ascii="Arial" w:hAnsi="Arial"/>
          <w:b w:val="false"/>
          <w:vertAlign w:val="superscript"/>
        </w:rPr>
        <w:t>0</w:t>
      </w:r>
      <w:r>
        <w:rPr>
          <w:rFonts w:cs="Arial" w:ascii="Arial" w:hAnsi="Arial"/>
          <w:b w:val="false"/>
        </w:rPr>
        <w:t>С. Ранее, на модельной установке были проведены исследования селективности первого и второго обратноосмотических модулей в водных растворах ДМАА при 20</w:t>
      </w:r>
      <w:r>
        <w:rPr>
          <w:rFonts w:cs="Arial" w:ascii="Arial" w:hAnsi="Arial"/>
          <w:b w:val="false"/>
          <w:vertAlign w:val="superscript"/>
        </w:rPr>
        <w:t>0</w:t>
      </w:r>
      <w:r>
        <w:rPr>
          <w:rFonts w:cs="Arial" w:ascii="Arial" w:hAnsi="Arial"/>
          <w:b w:val="false"/>
        </w:rPr>
        <w:t xml:space="preserve"> С и 32</w:t>
      </w:r>
      <w:r>
        <w:rPr>
          <w:rFonts w:cs="Arial" w:ascii="Arial" w:hAnsi="Arial"/>
          <w:b w:val="false"/>
          <w:vertAlign w:val="superscript"/>
        </w:rPr>
        <w:t>0</w:t>
      </w:r>
      <w:r>
        <w:rPr>
          <w:rFonts w:cs="Arial" w:ascii="Arial" w:hAnsi="Arial"/>
          <w:b w:val="false"/>
        </w:rPr>
        <w:t xml:space="preserve"> С. </w:t>
      </w:r>
    </w:p>
    <w:p>
      <w:pPr>
        <w:pStyle w:val="TableTitle"/>
        <w:spacing w:lineRule="auto" w:line="360" w:before="0" w:after="0"/>
        <w:ind w:firstLine="284"/>
        <w:jc w:val="both"/>
        <w:rPr/>
      </w:pPr>
      <w:r>
        <w:rPr/>
        <w:drawing>
          <wp:inline distT="0" distB="0" distL="0" distR="0">
            <wp:extent cx="3133725" cy="161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81025</wp:posOffset>
                </wp:positionV>
                <wp:extent cx="3429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itle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ис. 4 Зависимость селективности I и II обратноосмотических модулей от концентрации ретентата, (прямая 1 получена при 20 С, прямая 2 - при 32 С) .</w:t>
      </w:r>
    </w:p>
    <w:p>
      <w:pPr>
        <w:pStyle w:val="TableTitle"/>
        <w:spacing w:lineRule="atLeast" w:line="240" w:before="0" w:after="0"/>
        <w:ind w:firstLine="284"/>
        <w:jc w:val="both"/>
        <w:rPr/>
      </w:pPr>
      <w:r>
        <w:rPr>
          <w:rFonts w:cs="Arial" w:ascii="Arial" w:hAnsi="Arial"/>
          <w:b w:val="false"/>
        </w:rPr>
        <w:t>Из  рисунка 4 видно, что при одновременном присутствии растворителей наблюдается синергетический эффект: селективность мембран при одновременном присутствии ДМАА и ИБС возрастает и достигает значения 96 % при температуре 20 С.</w:t>
      </w:r>
    </w:p>
    <w:p>
      <w:pPr>
        <w:pStyle w:val="TableTitle"/>
        <w:spacing w:lineRule="auto" w:line="360" w:before="0" w:after="0"/>
        <w:ind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ableTitle"/>
        <w:spacing w:lineRule="auto" w:line="360" w:before="0" w:after="0"/>
        <w:ind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ableTitle"/>
        <w:spacing w:lineRule="auto" w:line="360" w:before="0" w:after="0"/>
        <w:ind w:firstLine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mmonTex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firstLine="709"/>
        <w:rPr/>
      </w:pPr>
      <w:r>
        <w:rPr>
          <w:rFonts w:cs="Arial" w:ascii="Arial" w:hAnsi="Arial"/>
          <w:sz w:val="20"/>
        </w:rPr>
        <w:t>Таблица №5- средние значения физико-механических показателей термообработанной нити</w:t>
      </w:r>
    </w:p>
    <w:p>
      <w:pPr>
        <w:pStyle w:val="Normal"/>
        <w:ind w:left="35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037"/>
        <w:gridCol w:w="834"/>
        <w:gridCol w:w="1504"/>
        <w:gridCol w:w="839"/>
      </w:tblGrid>
      <w:tr>
        <w:trPr>
          <w:trHeight w:val="268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Т, текс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ΔТ, 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отн, сН/текс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Cp, %</w:t>
            </w:r>
          </w:p>
        </w:tc>
      </w:tr>
      <w:tr>
        <w:trPr>
          <w:trHeight w:val="26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СТП ЖЦ 10/04-51605609-20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56,4-59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не менее 2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не более 9</w:t>
            </w:r>
          </w:p>
        </w:tc>
      </w:tr>
      <w:tr>
        <w:trPr>
          <w:trHeight w:val="26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БМУ-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8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1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7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,1</w:t>
            </w:r>
          </w:p>
        </w:tc>
      </w:tr>
      <w:tr>
        <w:trPr>
          <w:trHeight w:val="268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ядильный це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8,2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-1,1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65,6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,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Т, текс – линейная плотность нити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ΔТ, % - отклонение фактической линейной плотности от    номинальной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Ротн, сН/текс – относительная разрывная нагрузка нити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ru-RU"/>
        </w:rPr>
        <w:t>Cp, % - коэффициент вариации по разрывной нагрузк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Из представленной таблицы видно, что опытная нить, прошедшая стадию промывки деионизованной водой, по физико-механическим показателям соответствует </w:t>
      </w:r>
      <w:r>
        <w:rPr>
          <w:rFonts w:cs="Arial" w:ascii="Arial" w:hAnsi="Arial"/>
          <w:sz w:val="20"/>
          <w:lang w:eastAsia="ru-RU"/>
        </w:rPr>
        <w:t>СТП ЖЦ 10/04-51605609-2009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КЛЮЧЕНИЕ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Проведенные опытно-промышленные испытания гибридной бароэлектромембранной установки  показали, что она обеспечивает очистку отработанной обессоленной воды производства арамидных волокон до уровня деионизованной воды. 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sz w:val="20"/>
        </w:rPr>
        <w:t>Физико-механические показатели арамидных нитей при их промывке повторно использованной водой не ухудшаются, а наоборот, заметна стабильность результатов по длине нити.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же с введением в эксплуатацию опытно-промышленной установки ежечасно экономится около 5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обессоленной воды (постоянная подпитка установки составляет 50 д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ч, т. к. ежечасно образуется 50 д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концентрата, который направляется в цех регенерации)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Литература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М. Мулдер Введение в мембранную технологию. Москва «Мир», 1999, 49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тандарт предприятия ОАО «Каменскволокно» «Порядок предъявления продукции ПВВ отделу технического контроля» СТП 9-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Процессы и аппараты химической технологии: Учебник для вузов. Изд. 2-е. В 2-х кн. Часть 2. Массообменные процессы и аппараты. М.: Химия, 1995.-368с.</w:t>
      </w:r>
    </w:p>
    <w:sectPr>
      <w:footerReference w:type="default" r:id="rId6"/>
      <w:type w:val="nextPage"/>
      <w:pgSz w:w="8420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mmonText1">
    <w:name w:val="Common Text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onText">
    <w:name w:val="Common Text"/>
    <w:basedOn w:val="Normal"/>
    <w:qFormat/>
    <w:pPr>
      <w:suppressAutoHyphens w:val="false"/>
      <w:ind w:firstLine="252"/>
      <w:jc w:val="both"/>
    </w:pPr>
    <w:rPr>
      <w:sz w:val="20"/>
    </w:rPr>
  </w:style>
  <w:style w:type="paragraph" w:styleId="TableTitle">
    <w:name w:val="Table Title"/>
    <w:basedOn w:val="Normal"/>
    <w:qFormat/>
    <w:pPr>
      <w:suppressAutoHyphens w:val="false"/>
      <w:spacing w:before="120" w:after="80"/>
      <w:ind w:firstLine="249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0:00Z</dcterms:created>
  <dc:creator>sergeyzvv</dc:creator>
  <dc:description/>
  <cp:keywords/>
  <dc:language>en-US</dc:language>
  <cp:lastModifiedBy>Mochtchenko</cp:lastModifiedBy>
  <dcterms:modified xsi:type="dcterms:W3CDTF">2010-09-04T17:55:00Z</dcterms:modified>
  <cp:revision>3</cp:revision>
  <dc:subject/>
  <dc:title>Применение гибридной бароэлектромембранной технологии для получения деионизированной воды в производстве арамидных нитей</dc:title>
</cp:coreProperties>
</file>