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lang w:eastAsia="ru-RU"/>
        </w:rPr>
      </w:pPr>
      <w:r>
        <w:rPr>
          <w:b/>
          <w:lang w:eastAsia="ru-RU"/>
        </w:rPr>
        <w:t>Изучение влияния продолжительности процесса растяжения до разрыва нити на физико — механические</w:t>
      </w:r>
    </w:p>
    <w:p>
      <w:pPr>
        <w:pStyle w:val="Style19"/>
        <w:bidi w:val="0"/>
        <w:jc w:val="center"/>
        <w:rPr>
          <w:b/>
          <w:b/>
          <w:lang w:eastAsia="ru-RU"/>
        </w:rPr>
      </w:pPr>
      <w:r>
        <w:rPr>
          <w:b/>
          <w:lang w:eastAsia="ru-RU"/>
        </w:rPr>
        <w:t>характеристики арамидных нитей</w:t>
      </w:r>
    </w:p>
    <w:p>
      <w:pPr>
        <w:pStyle w:val="Style19"/>
        <w:bidi w:val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bidi w:val="0"/>
        <w:jc w:val="center"/>
        <w:rPr>
          <w:lang w:eastAsia="ru-RU"/>
        </w:rPr>
      </w:pPr>
      <w:r>
        <w:rPr>
          <w:lang w:eastAsia="ru-RU"/>
        </w:rPr>
        <w:t>Комиссаров Сергей Владимирович</w:t>
      </w:r>
    </w:p>
    <w:p>
      <w:pPr>
        <w:pStyle w:val="Style19"/>
        <w:bidi w:val="0"/>
        <w:jc w:val="center"/>
        <w:rPr>
          <w:lang w:eastAsia="ru-RU"/>
        </w:rPr>
      </w:pPr>
      <w:r>
        <w:rPr>
          <w:lang w:eastAsia="ru-RU"/>
        </w:rPr>
        <w:t>ОАО «Каменскволокно»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АО «Каменскволокно» выпускает арамидные нити используемые в производстве продукции специального назначения (средства баллистической защиты и композиционные материалы) а также в таких областях, как производство резинотехнических и кабельных изделий, фрикционных изделий и термостойких материалах, а также при изготовлении специальной термостойкой одежды, высоконагруженных текстильных материалов и изделий, подверженных высоким статистическим и динамическим нагрузкам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спытание продукции является ответственной стадией, гарантирующей качество продукции перед потребителем и одновременно, это последний производственный этап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спытания арамидных нитей в России  проводятся согласно ГОСТ 6611. Данная серия государственных стандартов включает в себя 5 стандартов  6611.0 – 6611.4 разработанные в 1973 году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 6611.2-73 Нити текстильные. Методы определения разрывной нагрузки и удлинения при разрыве строго регламентирует  (пункт 5.3) продолжительность процесса растяжения нити до разрыва и она должна быть для нитей (20 ± 3) сек. Однако, надо учесть, что когда разрабатывался указанный ГОСТ (1973 год),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арамидных нитей в СССР не был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в промышленном масштабе они производятся с 1978 года) и следовательно уровень этой величины никак не обоснован для арамидных нитей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оль продолжительное время процесса растяжения до разрыва связано с тем, что практически все нити, кроме арамидных и углеродных, обладают высоким удлинением и при быстром растяжении релаксационные процессы, связанные с деформацией нити проходят не полностью. Это может привести к искажению результатов (вероятно это приведет к снижению величины удлинения)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днако, как уже указывалось мной выше, арамидные нити обладают низким удлинением и релаксационные процессы вызванные деформацией быстрые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унификации процесса испытания нити вместо времени растяжения более корректно использовать величину скорости деформации, которая характеризует абсолютное удлинение нити в единицу времени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длинение текстильных нитей различного класса разное и соответственно, будет разная скорость деформации нити при испытании этих нитей в условиях предусмотренных          ГОСТ 66111.2 (база испытаний 500 мм, продолжительность процесса растяжения нити до разрыва 20 сек). Удлинение некоторых нитей и скорость деформации при испытаниях показана в таблице 1. </w:t>
      </w:r>
    </w:p>
    <w:p>
      <w:pPr>
        <w:pStyle w:val="Normal"/>
        <w:spacing w:lineRule="auto" w:line="360" w:before="280" w:after="0"/>
        <w:rPr/>
      </w:pPr>
      <w:r>
        <w:rPr/>
        <w:t xml:space="preserve">Таблица 1.  – Удлинение и скорость деформации при испытании различных нитей. </w:t>
      </w:r>
    </w:p>
    <w:tbl>
      <w:tblPr>
        <w:tblW w:w="68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4"/>
        <w:gridCol w:w="3243"/>
        <w:gridCol w:w="1350"/>
        <w:gridCol w:w="14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ывное удлинение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деформации, м/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скозная комплексная ни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роновая комплексная ни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5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авсановая комплексная ни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4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ная нить СВ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ная нить Рус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10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таблицы видно, что скорость деформации арамидных нитей в 5 раз ниже скорости деформации текстильных нитей (вискозы, капрона, лавсана).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обеспечения скорости деформации арамидных нитей на уровне текстильных нитей продолжительность процесса растяжения нити до разрыва должен быть не менее 3 сек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Таким образом, снижение продолжительности процесса растяжения нити до разрыва вплоть до 3 секунд не должно оказывать влияние на разрывную нагрузку и разрывное удлинение арамидных нитей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учение влияния скорости до разрыва на физико — механические свойства арамидной нити проводили в физико — механической лаборатории ЦЗЛ (свидетельство № Л 003 об оценке состояния измерений в лаборатории от 28.12.2009)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елью проводимого эксперимента являлось выяснение влияния скорости до разрыва арамидной нити А на ее физико — механические свойства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ля этого были проанализированы несколько партий арамидных нитей при средних продолжительностях процесса растяжения нити до разрыва (7 ± 3) сек, (12 ± 3) сек и (20 ± 3) секунды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лученные результаты приведены в таблице 2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/>
        <w:t xml:space="preserve">Таблица 2. – Результаты испытаний арамидных нитей. </w:t>
      </w:r>
    </w:p>
    <w:tbl>
      <w:tblPr>
        <w:tblW w:w="5947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5"/>
        <w:gridCol w:w="2057"/>
        <w:gridCol w:w="1419"/>
        <w:gridCol w:w="1476"/>
      </w:tblGrid>
      <w:tr>
        <w:trPr/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мя до разрыва, с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деформации, м/с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рывная нагрузка, Н 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линение, %</w:t>
            </w:r>
          </w:p>
        </w:tc>
      </w:tr>
      <w:tr>
        <w:trPr/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± 3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19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 ± 3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11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  <w:tr>
        <w:trPr/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± 3</w:t>
            </w:r>
          </w:p>
        </w:tc>
        <w:tc>
          <w:tcPr>
            <w:tcW w:w="20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07</w:t>
            </w:r>
          </w:p>
        </w:tc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видно из таблицы 2  уменьшение времени до разрыва не приводит к каким либо значимым искажениям результатов при анализе арамидных нитей. Поэтому можно утверждать что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сследуемом диапазоне влияние времени до разрыва на физико — механические показатели нити не выявлен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 Следовательно, можно рекомендовать внесение в нормативную документацию на испытание арамидной нити продолжительности  процесса растяжения нити до разрыва не более 7 сек. </w:t>
      </w:r>
    </w:p>
    <w:p>
      <w:pPr>
        <w:pStyle w:val="Normal"/>
        <w:spacing w:lineRule="auto" w:line="360" w:before="28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несение этой поправки позволит на 30 % сократить время анализа нити и увеличит производительность труда лаборанта по физико — механическим испытаниям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1:00Z</dcterms:created>
  <dc:creator>Zvv24_czl2</dc:creator>
  <dc:description/>
  <dc:language>en-US</dc:language>
  <cp:lastModifiedBy>Zvv24_czl2</cp:lastModifiedBy>
  <cp:lastPrinted>2010-04-21T10:37:00Z</cp:lastPrinted>
  <dcterms:modified xsi:type="dcterms:W3CDTF">2010-04-21T09:20:00Z</dcterms:modified>
  <cp:revision>4</cp:revision>
  <dc:subject/>
  <dc:title/>
</cp:coreProperties>
</file>