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Сведения об авторах</w:t>
        </w:r>
      </w:hyperlink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Левков Климентий Львович, ст. научный сотрудник,. Инженерный факультет Тель-Авивского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университета, контакты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mailto:levkov@post.tau.ac.i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Фиговский Олег Львович, директор по науке и развитию </w:t>
      </w:r>
      <w:r>
        <w:rPr>
          <w:rFonts w:cs="Arial" w:ascii="Arial" w:hAnsi="Arial"/>
          <w:sz w:val="20"/>
          <w:szCs w:val="20"/>
          <w:lang w:val="en-US"/>
        </w:rPr>
        <w:t xml:space="preserve">Nanotecn Industies, Inc (USA, California), </w:t>
      </w:r>
      <w:r>
        <w:rPr>
          <w:rFonts w:cs="Arial" w:ascii="Arial" w:hAnsi="Arial"/>
          <w:sz w:val="20"/>
          <w:szCs w:val="20"/>
        </w:rPr>
        <w:t>контакты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to:figovsky@netvision.net.i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Зверева Татьяна Владимировна, к. соц. н., доц. кафедры Управленческий учет и анализ РГСУ, госналогинспектор, Межрайонной Инспекции Федеральной налоговой службы России №25 по Ростовской области, контакты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atzvevla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озин Михаил Дмитриевич, д. философ. н., проф, директор СКНЦ ВШ ЮФУ, контакты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csch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fedu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аева Екатерина Александровна, м.н.с., Российский научно-исследовательский институт проблем мелиорации (ФГНУ «РосНИИПМ»), контакты: +7(86352)665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удинова Таисия Анатольевна, доцент, Ростовский государственный строительный          университет, контакты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taisij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ващенко Сергей Николаевич, ведущий инженер-технолог, ФГУП «ТНИИС», контакты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urus</w:t>
        </w:r>
        <w:r>
          <w:rPr>
            <w:rStyle w:val="InternetLink"/>
            <w:rFonts w:cs="Arial" w:ascii="Arial" w:hAnsi="Arial"/>
            <w:sz w:val="20"/>
            <w:szCs w:val="20"/>
          </w:rPr>
          <w:t>6129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твинов Сергей Вячеславович, м.н.с., СКНЦ ВШ ЮФУ, контакты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ilto:prosto-serge@yandex.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ско Виктор Ильич, м.н.с., СКНЦ ВШ ЮФУ, контакты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isejoomle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егина Евгения Витальевна, зам. нач. цеха, ОАО «Каменскволокно», контакты: +7(908)185039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иссаров Сергей Владимирович, нач. центр. зав. лаб., ОАО «Каменскволокно», контакты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skomisarov@gmai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Рудь Дмитрий Евгеньевич, студ., ТТИ ЮФУ, </w:t>
      </w:r>
      <w:r>
        <w:rPr>
          <w:rFonts w:cs="Arial" w:ascii="Arial" w:hAnsi="Arial"/>
          <w:sz w:val="20"/>
          <w:szCs w:val="20"/>
        </w:rPr>
        <w:t xml:space="preserve">контакты: </w:t>
      </w:r>
      <w:r>
        <w:rPr/>
        <w:t>+7(904)3447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оропай Максим Николаевич, инж., ФГУП «РНИИРС», контакты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vomax@rostov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ванов Сергей Викторович, инж., ФГУП «РНИИРС», контакты: +7(903)402474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устовалов Алексей Иванович, инж.-констр.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кат., ФГУП «ТНИИС», контакты: +7(918)59481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Шубин Михаил Сергеевич,  </w:t>
      </w:r>
      <w:r>
        <w:rPr/>
        <w:t xml:space="preserve">аспирант, РГУПС, </w:t>
      </w:r>
      <w:r>
        <w:rPr>
          <w:rFonts w:cs="Arial" w:ascii="Arial" w:hAnsi="Arial"/>
          <w:sz w:val="20"/>
          <w:szCs w:val="20"/>
        </w:rPr>
        <w:t>контакты: +7(982)8776794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нтурова Екатерина Александровна, </w:t>
      </w:r>
      <w:r>
        <w:rPr/>
        <w:t xml:space="preserve">аспирант, РГУПС, </w:t>
      </w:r>
      <w:r>
        <w:rPr>
          <w:rFonts w:cs="Arial" w:ascii="Arial" w:hAnsi="Arial"/>
          <w:sz w:val="20"/>
          <w:szCs w:val="20"/>
        </w:rPr>
        <w:t>контакты: +7(904)579484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0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25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1%5C&#1052;&#1086;&#1080;%20&#1076;&#1086;&#1082;&#1091;&#1084;&#1077;&#1085;&#1090;&#1099;%5CDisk_4_2009%5CArticle%5C11%5C12%5CIVD_3_09_12.htm" TargetMode="External"/><Relationship Id="rId3" Type="http://schemas.openxmlformats.org/officeDocument/2006/relationships/hyperlink" Target="mailto:levkov@post.tau.ac.il" TargetMode="External"/><Relationship Id="rId4" Type="http://schemas.openxmlformats.org/officeDocument/2006/relationships/hyperlink" Target="mailto:figovsky@netvision.net.il" TargetMode="External"/><Relationship Id="rId5" Type="http://schemas.openxmlformats.org/officeDocument/2006/relationships/hyperlink" Target="mailto:tatzvevlad@mail.ru" TargetMode="External"/><Relationship Id="rId6" Type="http://schemas.openxmlformats.org/officeDocument/2006/relationships/hyperlink" Target="mailto:ncschs@sfedu.ru" TargetMode="External"/><Relationship Id="rId7" Type="http://schemas.openxmlformats.org/officeDocument/2006/relationships/hyperlink" Target="mailto:ktaisija@yandex.ru" TargetMode="External"/><Relationship Id="rId8" Type="http://schemas.openxmlformats.org/officeDocument/2006/relationships/hyperlink" Target="mailto:taurus6129@yandex.ru" TargetMode="External"/><Relationship Id="rId9" Type="http://schemas.openxmlformats.org/officeDocument/2006/relationships/hyperlink" Target="mailto:prosto-serge@yandex.ru" TargetMode="External"/><Relationship Id="rId10" Type="http://schemas.openxmlformats.org/officeDocument/2006/relationships/hyperlink" Target="mailto:wisejoomler@gmail.com" TargetMode="External"/><Relationship Id="rId11" Type="http://schemas.openxmlformats.org/officeDocument/2006/relationships/hyperlink" Target="mailto:skomisarov@gmail.com" TargetMode="External"/><Relationship Id="rId12" Type="http://schemas.openxmlformats.org/officeDocument/2006/relationships/hyperlink" Target="mailto:vomax@rostov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57:00Z</dcterms:created>
  <dc:creator>Mochtchenko</dc:creator>
  <dc:description/>
  <cp:keywords/>
  <dc:language>en-US</dc:language>
  <cp:lastModifiedBy>СКНЦ ВШ</cp:lastModifiedBy>
  <dcterms:modified xsi:type="dcterms:W3CDTF">2010-09-15T07:30:00Z</dcterms:modified>
  <cp:revision>13</cp:revision>
  <dc:subject/>
  <dc:title>Сведения об авторах</dc:title>
</cp:coreProperties>
</file>