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следования в области нанотехнологий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КП «Высокие технологии»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лишевский Д.П., Гусенко И.В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Южный федеральный университет, г.Ростов-на-Дону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одним из приоритетных направлений развития научно-технологического комплекса Российской федерации является индустрия наносистем и материалов. С целью развития научных исследований в данной области в 2005 году был создан в рамках реализации мероприятия «Содействие  развитию сети центров коллективного пользования научным оборудованием» ФЦНТП Центр коллективного пользования «Высокие технологии».  Роснаука осуществляла Формирование сети ЦКП с учетом уже действующих ЦКП и распределения научно-технического потенциала по регионам страны, как при вузах, так и в системе РАН. Созданная Роснаукой в 2005-2006 годах сеть из 56 ЦКП является основой для формирования региональных узловых элементов будущей национальной сети ЦКП. ЦКП «Высокие технологии» является одним из двух таких элементов расположенных в Южном федеральном округе. За прошедшие 5 лет центр ежегодно наращивал материально-техническую базу, как в части аналитического, так и технологического оборудования и, соответственно, перечень услуг, предоставляемых сторонним организациям рос. На данный момент в списке научного оборудования ЦКП значатся 115 позиций [1]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й задачей, решаемой ЦКП, является обеспечение возможности проведения исследований для широкого круга ученых и научных коллективов на современном и дорогостоящем оборудовании, что приводит к повышению эффективности использования такого оборуд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в настоящий момент, не менее важную роль играют фундаментальные исследования, проводимые совместно с базовыми подразделениями ЦКП: НКТБ «Пьезоприбор» ЮФУ, НИИ физической и органической химии ЮФУ, НИИ биологии ЮФУ и РМЦКП «Нанотехнологии» ТТИ ЮФ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9 году ЦКП выиграл конкурс на выполнение поисковых научно-исследовательских работ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07-2012 годы», государственный контракт от «2» октября 2009 г.  № 02.552.11.7072 на выполнение научно-исследовательских работ по теме: «Проведение поисковых научно-исследовательских работ в области микро- и наноструктур на основе оксидных, органических и биологических материалов, разработка технологии их получения для развития перспективной сенсорики, основанной на новых физических принципах в центре коллективного пользования научным оборудованием «Высокие технологии»», (Шифр «2009-07-5.2-00-08-010»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Использованные в данной НИР методы исследования можно разделить на несколько групп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визуализации объектов и определение из размеров (сканирующая и туннельная микроскопия проводится с помощью атомно-силового микроскопа  </w:t>
      </w:r>
      <w:r>
        <w:rPr>
          <w:rFonts w:cs="Times New Roman" w:ascii="Times New Roman" w:hAnsi="Times New Roman"/>
          <w:sz w:val="28"/>
          <w:szCs w:val="28"/>
          <w:lang w:val="en-US"/>
        </w:rPr>
        <w:t>Solv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фирмы «НТ-МДТ»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электронного растрового микроскопа </w:t>
      </w:r>
      <w:r>
        <w:rPr>
          <w:rFonts w:cs="Times New Roman" w:ascii="Times New Roman" w:hAnsi="Times New Roman"/>
          <w:sz w:val="28"/>
          <w:szCs w:val="28"/>
          <w:lang w:val="en-US"/>
        </w:rPr>
        <w:t>JSM</w:t>
      </w:r>
      <w:r>
        <w:rPr>
          <w:rFonts w:cs="Times New Roman" w:ascii="Times New Roman" w:hAnsi="Times New Roman"/>
          <w:sz w:val="28"/>
          <w:szCs w:val="28"/>
        </w:rPr>
        <w:t xml:space="preserve"> фирмы </w:t>
      </w:r>
      <w:r>
        <w:rPr>
          <w:rFonts w:cs="Times New Roman" w:ascii="Times New Roman" w:hAnsi="Times New Roman"/>
          <w:sz w:val="28"/>
          <w:szCs w:val="28"/>
          <w:lang w:val="en-US"/>
        </w:rPr>
        <w:t>JEOL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ракционные методы (рентгенофазовый и рентгеноструктурный анализы) для определения состава, структуры фаз и размеров ОКР (дифрактометр </w:t>
      </w:r>
      <w:r>
        <w:rPr>
          <w:rFonts w:cs="Times New Roman" w:ascii="Times New Roman" w:hAnsi="Times New Roman"/>
          <w:sz w:val="28"/>
          <w:szCs w:val="28"/>
          <w:lang w:val="en-US"/>
        </w:rPr>
        <w:t>AR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en-US"/>
        </w:rPr>
        <w:t>TRA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контроля протекающих процессов (дифференциально-термический, термогравиметрический анализы - дериватограф Diamond TG/DTA фирмы  PerkinElmer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седиментационного анализа для построения кривых распределения частиц порошков по размерам в различных жидких средах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лазерный анализатор частиц </w:t>
      </w:r>
      <w:r>
        <w:rPr>
          <w:rFonts w:cs="Times New Roman" w:ascii="Times New Roman" w:hAnsi="Times New Roman"/>
          <w:sz w:val="28"/>
          <w:szCs w:val="28"/>
          <w:lang w:val="en-US"/>
        </w:rPr>
        <w:t>Analizette</w:t>
      </w:r>
      <w:r>
        <w:rPr>
          <w:rFonts w:cs="Times New Roman" w:ascii="Times New Roman" w:hAnsi="Times New Roman"/>
          <w:sz w:val="28"/>
          <w:szCs w:val="28"/>
        </w:rPr>
        <w:t xml:space="preserve">-22 фирмы </w:t>
      </w:r>
      <w:r>
        <w:rPr>
          <w:rFonts w:cs="Times New Roman" w:ascii="Times New Roman" w:hAnsi="Times New Roman"/>
          <w:sz w:val="28"/>
          <w:szCs w:val="28"/>
          <w:lang w:val="en-US"/>
        </w:rPr>
        <w:t>Fritsch</w:t>
      </w:r>
      <w:r>
        <w:rPr>
          <w:rFonts w:cs="Times New Roman" w:ascii="Times New Roman" w:hAnsi="Times New Roman"/>
          <w:sz w:val="28"/>
          <w:szCs w:val="28"/>
        </w:rPr>
        <w:t>)[2].</w:t>
      </w:r>
    </w:p>
    <w:p>
      <w:pPr>
        <w:pStyle w:val="Style16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проведены исследования получения сегнетофаз системы ЦТС, различными методами синтеза. Интересным представляется использование высоко градиентного твердофазного синтеза. Использование этого метода, по сравнению с классическим твердофазным синтезом, позволяет  изменить  механизм протекания  индукционного этапа взаимодействия и активировать прекурсоры. Это достигается путём введением исходной гранулированной смеси в реакционную камеру, предварительно нагретую до высокой температуры</w:t>
      </w:r>
    </w:p>
    <w:p>
      <w:pPr>
        <w:pStyle w:val="Style16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ериметальная проверка возможности измельчения частиц прекурсоров в процессе «термоудара» была проведена на пример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i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форме рутила.  Положительный эффект, согласно данным растровой и сканирующей микроскопии для данной фазы  был достигнут при температуре 90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С (рис.1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7"/>
      </w:tblGrid>
      <w:tr>
        <w:trPr/>
        <w:tc>
          <w:tcPr>
            <w:tcW w:w="4791" w:type="dxa"/>
            <w:tcBorders/>
          </w:tcPr>
          <w:p>
            <w:pPr>
              <w:pStyle w:val="Normal"/>
              <w:spacing w:lineRule="auto" w:line="360" w:before="0" w:after="0"/>
              <w:ind w:firstLine="454"/>
              <w:contextualSpacing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iO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исходный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auto" w:line="360" w:before="0" w:after="0"/>
              <w:ind w:firstLine="454"/>
              <w:contextualSpacing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iO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– после обработки</w:t>
            </w:r>
          </w:p>
        </w:tc>
      </w:tr>
      <w:tr>
        <w:trPr>
          <w:trHeight w:val="4002" w:hRule="atLeast"/>
        </w:trPr>
        <w:tc>
          <w:tcPr>
            <w:tcW w:w="479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454"/>
              <w:contextualSpacing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05125" cy="2161540"/>
                  <wp:effectExtent l="0" t="0" r="0" b="0"/>
                  <wp:docPr id="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ind w:firstLine="454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auto" w:line="360" w:before="0" w:after="0"/>
              <w:ind w:firstLine="4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266" w:dyaOrig="38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28.5pt;height:175.95pt" filled="f" o:ole="">
                  <v:imagedata r:id="rId4" o:title=""/>
                </v:shape>
                <o:OLEObject Type="Embed" ProgID="" ShapeID="ole_rId3" DrawAspect="Content" ObjectID="_324297625" r:id="rId3"/>
              </w:object>
            </w:r>
          </w:p>
        </w:tc>
      </w:tr>
    </w:tbl>
    <w:p>
      <w:pPr>
        <w:pStyle w:val="Style16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1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е растровой микроскопии: (1) - для исходных порошков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i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2) - для порошков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i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2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</w:t>
      </w:r>
      <w:r>
        <w:rPr>
          <w:rFonts w:cs="Times New Roman" w:ascii="Times New Roman" w:hAnsi="Times New Roman"/>
          <w:sz w:val="28"/>
          <w:szCs w:val="28"/>
        </w:rPr>
        <w:t>«термического удара»</w:t>
      </w:r>
    </w:p>
    <w:p>
      <w:pPr>
        <w:pStyle w:val="Style16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идно из приведенных данных, после «термического удара» в порошке  оксида титана происходит перегруппировка и упорядочение, как гранул, так и частиц, их составляющих, и уменьшается размер  последних. При этом изменения в системе связаны только с явлением термического расширения, так как рутил – единственная термодинамически стабильная полиморфная модификац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i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любых температурах, ниже температуры плавления. Дробление частиц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i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2 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колки, характеризующиеся  высокой концентрацией неравновесных дефектов, при отсутствии химического взаимодействия в системе, сопровождается агломераций активных частиц, что хорошо видно на рисунке 1 - (2).  При этом объём агломератов, приблизительно, соответствует  объёму исходных частиц порош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 получены результаты по макроструктуре на основе пьезофаз, полученных различными методами: методом твердофазных реакций (МФТР), МФТР с механохимической активацией прекурсоров и методом «химической сборки».</w:t>
      </w:r>
    </w:p>
    <w:p>
      <w:pPr>
        <w:pStyle w:val="Style16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236"/>
        <w:gridCol w:w="3248"/>
      </w:tblGrid>
      <w:tr>
        <w:trPr>
          <w:trHeight w:val="2987" w:hRule="atLeast"/>
        </w:trPr>
        <w:tc>
          <w:tcPr>
            <w:tcW w:w="30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92020" cy="19431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02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05685" cy="19424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685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14575" cy="19424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3" w:hRule="atLeast"/>
        </w:trPr>
        <w:tc>
          <w:tcPr>
            <w:tcW w:w="30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исунок 2 - Макроструктура керамики на основе пьезофазы фиксированного состава, изготовленной из шихты, сформированной различными методами: а) МТФР (d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≥ 1,5 мкм); б) МТФР с механохимической активацией прекурсоров (1≤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≤ 1,5 мкм); в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метод «химической сборки» (0,6≤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≤ 0,9 мкм).</w:t>
      </w:r>
    </w:p>
    <w:p>
      <w:pPr>
        <w:pStyle w:val="Style16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исунка 2 видно, что наиболее мелкозернистая керамика получается методом «химической сборки». Это направление является наиболее перспективным направлением исследования.</w:t>
      </w:r>
    </w:p>
    <w:p>
      <w:pPr>
        <w:pStyle w:val="Style16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я в ЦКП «Высокие технологии»  по данному направлению будут продолжены в рамках федеральной целев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Научные и научно-педагогические кадры инновационной России» на 2009-2013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учно-исследовательские работы </w:t>
      </w:r>
      <w:r>
        <w:rPr>
          <w:rFonts w:cs="Times New Roman" w:ascii="Times New Roman" w:hAnsi="Times New Roman"/>
          <w:sz w:val="28"/>
          <w:szCs w:val="28"/>
        </w:rPr>
        <w:t>по теме: «Управление сегнетоэлектрическим состоянием керамических и композиционных пьезоматериалов путём изменения типа и степени их структурирования на нано-, мезо- и микроуровнях, осуществляемого в рамках единой технологии синтеза пьезофаз, основанной на методе «химической сборк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www.ckp.rctt.ru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Дерягин, Б.В. Новые методы физико-химических исследований поверхностных явлений.  Учеб. пособие для вузов / Б.В.Дерягин, Т.Я. Власенко.-М.; Наука.-1950.-161 с.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8:35:00Z</dcterms:created>
  <dc:creator>Олишевские</dc:creator>
  <dc:description/>
  <dc:language>en-US</dc:language>
  <cp:lastModifiedBy>2</cp:lastModifiedBy>
  <dcterms:modified xsi:type="dcterms:W3CDTF">2010-11-15T18:35:00Z</dcterms:modified>
  <cp:revision>2</cp:revision>
  <dc:subject/>
  <dc:title>ЦКП научным оборудованием – это форма организации научной деятельности (как правило, на базе высших учебных или научно-исследовательских организаций), обеспечивающая режим коллективного пользования дорогостоящим научно-исследовательским и технологическим</dc:title>
</cp:coreProperties>
</file>