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  редакции:</w:t>
      </w:r>
    </w:p>
    <w:p>
      <w:pPr>
        <w:pStyle w:val="Normal"/>
        <w:ind w:firstLine="708"/>
        <w:rPr/>
      </w:pPr>
      <w:r>
        <w:rPr/>
        <w:t xml:space="preserve">Научно-методический семинар «Моделирование процессов социальных взаимодействий и проблемы национальной безопасности Юга России» проведен в рамках федеральной целевой программы «Научные и научно-педагогические кадры инновационной России» на 2009-2013 годы, лот «Проведение научных исследований коллективами научно-образовательных центров в области юридических и политических наук». Базой организации и проведения семинара является Северо-Кавказский научный центр высшей школы Южного федерального университета и, в частности, созданный здесь в 2009 году научно-образовательный центр «Системный анализ и моделирование социальных процессов Юга России». Семинар проходил под председательством д.ф.н., проф., директора Северо-Кавказского научного центра высшей школы М.Д. Розина. В работе семинара принимали участие известные ученые, такие как доктора и кандидаты наук Авдулов Н.С., Горелова Г.В., Каменецкий Е.С., Мощенко И.Н., Рябцев В.Н., Свечкарев В.П., Сурков Ф.А., Сущий С.Я., Тен Ю.П. и др., так и молодые соискатели ученых степеней и аспиранты. Тезисы наиболее интересных докладов, представленных и обсужденных на семинаре, приведены ниж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1:50:00Z</dcterms:created>
  <dc:creator>Настя</dc:creator>
  <dc:description/>
  <dc:language>en-US</dc:language>
  <cp:lastModifiedBy>2</cp:lastModifiedBy>
  <dcterms:modified xsi:type="dcterms:W3CDTF">2010-11-18T21:50:00Z</dcterms:modified>
  <cp:revision>2</cp:revision>
  <dc:subject/>
  <dc:title/>
</cp:coreProperties>
</file>