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5" w:hanging="0"/>
        <w:jc w:val="center"/>
        <w:rPr>
          <w:b/>
          <w:b/>
        </w:rPr>
      </w:pPr>
      <w:r>
        <w:rPr>
          <w:b/>
        </w:rPr>
        <w:t xml:space="preserve">Модель структуры и системы внутренних взаимосвязей </w:t>
      </w:r>
    </w:p>
    <w:p>
      <w:pPr>
        <w:pStyle w:val="TextBodyIndent"/>
        <w:spacing w:before="0" w:after="0"/>
        <w:ind w:left="0" w:right="-5" w:hanging="0"/>
        <w:jc w:val="center"/>
        <w:rPr>
          <w:b/>
          <w:b/>
        </w:rPr>
      </w:pPr>
      <w:r>
        <w:rPr>
          <w:b/>
        </w:rPr>
        <w:t xml:space="preserve">террористического подполья на Северном Кавказе </w:t>
      </w:r>
    </w:p>
    <w:p>
      <w:pPr>
        <w:pStyle w:val="TextBodyIndent"/>
        <w:spacing w:before="0" w:after="0"/>
        <w:ind w:left="0" w:right="-5" w:hanging="0"/>
        <w:jc w:val="center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.Я. Сущий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ятельность террористического подполья является в настоящее время одной из центральных угроз национальной безопасности на Северном Кавказе и Юге России в целом. Следует отметить, что экспертный прогноз на поступательно нисходящую динамику, связанную с ликвидацией (существенной деструкцией) основных жизнедеятельных узлов террористического подполья оказался, как минимум, преждевременным. И проблема террористического подполья по-прежнему требует самого пристального внимания и целенаправленных действия со стороны федерального центра и республиканских властей. </w:t>
      </w:r>
    </w:p>
    <w:p>
      <w:pPr>
        <w:pStyle w:val="Normal"/>
        <w:ind w:firstLine="709"/>
        <w:rPr/>
      </w:pPr>
      <w:r>
        <w:rPr/>
        <w:t xml:space="preserve">Жизнестойкость подполья связана с его глубокой укорененностью во всех основные социальные структуры региональных сообществ, наличием достаточно устойчивой демографическим ресурсом, позволяющим ему без особого труда восстанавливать понесенные кадровые потери. Речь по сути идет о сложной, хорошо структурированной самовоспроизводящейся системе, которая может быть условно обозначена как Северо-Кавказская экстремистская система (СКЭС).Важно читывать и непрерывную трансформацию организационного устройства СКЭС. Несмотря на наличие множества характеристик, позволяющих говорить о системности экстремистского подполья на Северном Кавказе, речь не идет о классической организации с четко прослеживаемой иерархией и линейными формами взаимосвязи отдельных уровней или подразделениями одного системного ранга. Как свидетельствует практика последних лет, в пределах макрорегиона происходит достаточно быстрый переход к сетевой структуре экстремистского подполья. Новая сетевая модель террористической организации  позволяет достигать большей оперативности и конспиративности, а ее финансовые возможности в глобализующемся мире оказываются самодостаточными. Таким образом, при достаточно ограниченном системном потенциале, заметно уступающем тому, что имели террористические организации на северном Кавказе еще в недавнем прошлом (рубеж - начало XXI века) современная сегментированная, полицентрическая СКЭС обладает не менее значительным деструктивным потенциалом. </w:t>
      </w:r>
    </w:p>
    <w:p>
      <w:pPr>
        <w:pStyle w:val="Normal"/>
        <w:ind w:firstLine="709"/>
        <w:rPr/>
      </w:pPr>
      <w:r>
        <w:rPr/>
        <w:t xml:space="preserve">Функционирующая в пределах Северного Кавказа система экстремистского подполья в настоящее время обладает развитой полицентричной структурой, составленной из множества в значительной степени автономных групп и сетевых структур. Боевые кадры данной системы количественно невелики, но мобильны и легко пополняемы, что снимает проблему восстановления потерь нанесенных экстремистам федеральными и республиканскими силовыми структурами. Многоканальным является финансирование данной системы, что крайне затрудняет ликвидацию разветвленной сети финансовых источников. Территориальной разветвленностью и социальной многофункциональностью характеризуется и инфраструктура СКЭС демонстрирующая высокую степень укоренения во всех сферах республиканской жизн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8:00Z</dcterms:created>
  <dc:creator>Настя</dc:creator>
  <dc:description/>
  <dc:language>en-US</dc:language>
  <cp:lastModifiedBy>2</cp:lastModifiedBy>
  <dcterms:modified xsi:type="dcterms:W3CDTF">2010-11-18T22:08:00Z</dcterms:modified>
  <cp:revision>2</cp:revision>
  <dc:subject/>
  <dc:title/>
</cp:coreProperties>
</file>