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/>
        <w:t>Исследование механизмов социальных взаимодействий с использованием многоагентного моделирования</w:t>
      </w:r>
    </w:p>
    <w:p>
      <w:pPr>
        <w:pStyle w:val="Normal"/>
        <w:ind w:right="-5" w:hanging="0"/>
        <w:jc w:val="center"/>
        <w:rPr/>
      </w:pPr>
      <w:r>
        <w:rPr/>
        <w:t xml:space="preserve">   </w:t>
      </w:r>
      <w:r>
        <w:rPr/>
        <w:t xml:space="preserve">Д. А. Тымчук </w:t>
      </w:r>
    </w:p>
    <w:p>
      <w:pPr>
        <w:pStyle w:val="Normal"/>
        <w:ind w:right="-5" w:firstLine="709"/>
        <w:jc w:val="both"/>
        <w:rPr/>
      </w:pPr>
      <w:r>
        <w:rPr/>
      </w:r>
    </w:p>
    <w:p>
      <w:pPr>
        <w:pStyle w:val="Normal"/>
        <w:ind w:right="-5" w:firstLine="709"/>
        <w:jc w:val="both"/>
        <w:rPr/>
      </w:pPr>
      <w:r>
        <w:rPr/>
        <w:t xml:space="preserve">Одним из наиболее востребованных методов социального имитационного моделирования, применяемых для исследования механизмов социальных взаимодействий, является многоагентное (агентно-ориентированное) моделирование (МАМ). Поэтому предложено для исследования механизмов формирования террористического подполья как наиболее значимого аспекта этнополитического развития регионов Юга России использовать МАМ. Многоагентное моделирование стремится к представлению важных динамик реального мира путем разработки программных агентов, имитирующих поведение реальных объектов и позволяющих выявлять ключевые состояния агентов, их взаимодействия, пространства и поведения. Вместо того, чтобы делать упрощающие предположения о таких системах, а затем представлять их в форме уравнений или готовых алгоритмических конструкций, исследование МАМ направлено на выявление ключевых состояний агентов, взаимодействия пространства и поведения. Построена социальная имитационная модель механизмов формирования террористического подполья, в которой присутствует внешняя среда, которая оказывает на индивидуумов (агентов) определенное воздействие и сами агенты взаимодействуют друг с другом. Разработан инструментарий и проведены исследования механизмов формирования террористического подполья как наиболее значимого аспекта этнополитического развития  регионов Юга России. </w:t>
      </w:r>
    </w:p>
    <w:p>
      <w:pPr>
        <w:pStyle w:val="Normal"/>
        <w:ind w:right="-5" w:firstLine="709"/>
        <w:jc w:val="both"/>
        <w:rPr/>
      </w:pPr>
      <w:r>
        <w:rPr/>
        <w:t>Для эксперимента выбрана среда исполнения и визуализации Ascape, т.к. она позволяет достаточно быстро настроить необходимые графики и параметры. Для проведения более глубоких исследований предложено использовать среду RePast Symphony, поскольку она позволяет более тонко настроить данные эксперимента и в дальнейшем выводить полученные данные в другие аналитические инструменты.</w:t>
      </w:r>
    </w:p>
    <w:p>
      <w:pPr>
        <w:pStyle w:val="Normal"/>
        <w:ind w:right="-5"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22:30:00Z</dcterms:created>
  <dc:creator>Настя</dc:creator>
  <dc:description/>
  <dc:language>en-US</dc:language>
  <cp:lastModifiedBy>2</cp:lastModifiedBy>
  <dcterms:modified xsi:type="dcterms:W3CDTF">2010-11-18T22:30:00Z</dcterms:modified>
  <cp:revision>2</cp:revision>
  <dc:subject/>
  <dc:title/>
</cp:coreProperties>
</file>