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ирование системы информационно-консультационного обеспечения АП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В.М. Помогаев </w:t>
      </w:r>
    </w:p>
    <w:p>
      <w:pPr>
        <w:pStyle w:val="Normal"/>
        <w:jc w:val="center"/>
        <w:rPr/>
      </w:pPr>
      <w:r>
        <w:rPr/>
        <w:t>Омский государственный аграрный университет, г. 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FF0000"/>
          <w:spacing w:val="-2"/>
        </w:rPr>
      </w:pPr>
      <w:r>
        <w:rPr>
          <w:spacing w:val="-2"/>
        </w:rPr>
        <w:t xml:space="preserve">Активное движение России по пути рыночных реформ, интеграция в мировое торговое сообщество делают необходимым быстрое освоение новых методов хозяйствования, внедрения интенсивных энергосберегающих технологий производства, освоения новых рынков сбыта. В связи с этим актуальным для России становится развитие рыночной инфраструктуры, важнейшим элементом которой является система профессиональных консультационных и информационных услуг. </w:t>
      </w:r>
    </w:p>
    <w:p>
      <w:pPr>
        <w:pStyle w:val="Normal"/>
        <w:ind w:firstLine="540"/>
        <w:jc w:val="both"/>
        <w:rPr/>
      </w:pPr>
      <w:r>
        <w:rPr/>
        <w:t>Консультационный бизнес в России, как и во всем мире, является одним из наиболее динамично развивающихся секторов экономики. По темпу роста он уступает только рынку информационных технологий. Эта динамика обусловлена тем, что согласно теории смены технологических укладов в экономике, современное общество находится в фазе активного формирования  пятого и шестого технологических укладов, который характеризуется развитием сектора услуг, геоинформационных технологий, телекоммуникаций, биотехнологий и т.д. Однако не во всех отраслях российской экономики темпы развития одинаковые.</w:t>
      </w:r>
    </w:p>
    <w:p>
      <w:pPr>
        <w:pStyle w:val="Normal"/>
        <w:ind w:firstLine="540"/>
        <w:jc w:val="both"/>
        <w:rPr/>
      </w:pPr>
      <w:r>
        <w:rPr/>
        <w:t xml:space="preserve">По данным рейтингового агентства «Эксперт РА» основной объем консультационных и информационных услуг приходится на промышленность – 59%, при доле ее в ВВП – 33%. А вот минимальный объем услуг приходится на сельское хозяйство – 0,2%, при его долее в ВВП – 7%.  Портфель услуг имеет следующую структуру:  консультации в области аудита – 46%, налогов и права – 19%, инвестиционного, финансового и стратегического планирования – 14% и лишь 16% на консультации по вопросам технико-технологического и научного развития производства. Перекос в развитии данного сектора экономики очевиден. Каковы же его основные причины? </w:t>
      </w:r>
    </w:p>
    <w:p>
      <w:pPr>
        <w:pStyle w:val="Normal"/>
        <w:ind w:firstLine="540"/>
        <w:jc w:val="both"/>
        <w:rPr/>
      </w:pPr>
      <w:r>
        <w:rPr/>
        <w:t>На наш взгляд, на современном этапе развития российской экономики крайне неэффективно используется такой важный фактор экономического роста, как интеллектуальный капитал, т.е. знания и опыт людей, накопленные в процессе обучения и непосредственной производственной деятельности и особенно ярко эта тенденция проявляется в АПК. Одним из важнейших условий изменения сложившейся ситуации должен стать процесс инновационной диффузии, основанный на развитии системы информационных и консультационных услуг. И строить эту систему необходимо с учетом имеющегося структурного и интеллектуального капитала, а также на основе имеющегося исторического опы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огласно концепции развития информационно-консультационной службы (ИКС) АПК России, целью информационно-консультационной службы является повышение эффективности и устойчивости АПК на основе освоения достижений научно-технического прогресса, передового производственного опыта и доведения до хозяйствующих субъектов научной, технологической и рыночн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ализация данной цели предполагает решение следующих основ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казание содействия сельхозпроизводителям в освоении инновационных разработок, передового опыта и методов хозяйствования в условиях рыночной эконом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бор обработка и доведение до сельхозпроизводителей, востребованной и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сультирование сельхозпроизводителей по вопросам организации и управления производствам, эффективных технологий, бизнес-планирования, бухгалтерского учета, законодательства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вышение уровня знаний и практических навыков сельхозпроизводителей и сельского населения.</w:t>
      </w:r>
    </w:p>
    <w:p>
      <w:pPr>
        <w:pStyle w:val="Normal"/>
        <w:ind w:firstLine="567"/>
        <w:jc w:val="both"/>
        <w:rPr/>
      </w:pPr>
      <w:r>
        <w:rPr/>
        <w:t xml:space="preserve">За прошедшие годы в Омской области в этом направлении проделана большая работа. В районных управлениях сельского хозяйства были созданы опорные точки, оснащенные необходимой оргтехникой. По средствам сети Интернет был налажен оперативный обмен информацией. С 2002 года Омским государственным аграрным университетом ведется работа по формированию организационной структуры и проектированию деятельности Информационно-консультационный центр АПК Омской области. </w:t>
      </w:r>
    </w:p>
    <w:p>
      <w:pPr>
        <w:pStyle w:val="Normal"/>
        <w:ind w:firstLine="567"/>
        <w:jc w:val="both"/>
        <w:rPr/>
      </w:pPr>
      <w:r>
        <w:rPr/>
        <w:t xml:space="preserve">С 2003 года в Информационно-консультационном центре ведется работа по созданию электронного банка данных включающего: базу инновационных разработок для АПК Омской области, нормативно-правовую базу АПК, базу консультантов по различным отраслям АПК и базу данных материально-технического обеспечения АПК. В сеть Интернет был установлен </w:t>
      </w:r>
      <w:r>
        <w:rPr>
          <w:lang w:val="en-US"/>
        </w:rPr>
        <w:t>WEB</w:t>
      </w:r>
      <w:r>
        <w:rPr/>
        <w:t>-сайт (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k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mga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http://www.agro55.ru), где представлены указанные базы данных.</w:t>
      </w:r>
    </w:p>
    <w:p>
      <w:pPr>
        <w:pStyle w:val="Normal"/>
        <w:ind w:firstLine="567"/>
        <w:jc w:val="both"/>
        <w:rPr/>
      </w:pPr>
      <w:r>
        <w:rPr/>
        <w:t>Однако дальнейшее прогрессивное развитие единой системы информационно-консультационного обеспечения в АПК Омской области сдерживается рядом факторов.</w:t>
      </w:r>
    </w:p>
    <w:p>
      <w:pPr>
        <w:pStyle w:val="Normal"/>
        <w:ind w:firstLine="567"/>
        <w:jc w:val="both"/>
        <w:rPr/>
      </w:pPr>
      <w:r>
        <w:rPr/>
        <w:t>Во-первых, финансирование деятельности центра осуществляется за счет средств выделяемых на науку. Суммы этой едва хватает на расходные материалы и заработную плату сотрудников. Работы, выполняемые по договорам с хозяйствами, носят конъюнктурный и локальный характер (оптимизация налогообложения, аудит и т.д.), что не вполне отвечает целям, стоящим перед информационно-консультационной службой и которые быстро могут перерасти в чисто коммерческий интерес.</w:t>
      </w:r>
    </w:p>
    <w:p>
      <w:pPr>
        <w:pStyle w:val="Normal"/>
        <w:ind w:firstLine="567"/>
        <w:jc w:val="both"/>
        <w:rPr/>
      </w:pPr>
      <w:r>
        <w:rPr/>
        <w:t>Во-вторых, приоритетным направлением в развитии ИКС считается непосредственная работа специалиста с товаропроизводителями (посещение хозяйств специалистами ИКС и товаропроизводителями офисов ИКС). Развивать данное направление возможно лишь при наличии районных консультационных пунктов, что требует привлечения дополнительных средств.</w:t>
      </w:r>
    </w:p>
    <w:p>
      <w:pPr>
        <w:pStyle w:val="Normal"/>
        <w:ind w:firstLine="567"/>
        <w:jc w:val="both"/>
        <w:rPr/>
      </w:pPr>
      <w:r>
        <w:rPr/>
        <w:t>В-третьих, с каждым днем увеличивается поток информации, ее обработка и систематизация требуют все больших усилий и соответственно привлечения дополнительных квалифицированных кадров. Кроме того, значительная часть полезной и нужной информации платна. Реализация подобных задач возможна лишь при наличии стабильного бюджета.</w:t>
      </w:r>
    </w:p>
    <w:p>
      <w:pPr>
        <w:pStyle w:val="Normal"/>
        <w:ind w:firstLine="567"/>
        <w:jc w:val="both"/>
        <w:rPr/>
      </w:pPr>
      <w:r>
        <w:rPr/>
        <w:t>В-четвертых, как показывают исследования, товаропроизводители в значительной степени отдают предпочтения государственным структурам, нежели иным формам организации. На этапе формирования службы, доверие товаропроизводителей является главным фактором успешного развития.</w:t>
      </w:r>
    </w:p>
    <w:p>
      <w:pPr>
        <w:pStyle w:val="Normal"/>
        <w:ind w:firstLine="567"/>
        <w:jc w:val="both"/>
        <w:rPr/>
      </w:pPr>
      <w:r>
        <w:rPr/>
        <w:t>Кроме того, перспектива вступления России в ВТО очевидна. Одним из основополагающих принципов в ВТО является отказ от мер вносящих искажающее воздействие в развитие отраслей экономики (прямое финансирование). В странах участниках ВТО финансовые средства направляются в организации, оказывающие производству научную, информационную, инновационную и прочую поддержку (Информационно-консультационная служба, служба рыночной информации, научные учреждения, образование и т.д.). Целесообразно к моменту вступления в ВТО иметь соответствующую сеть организаций.</w:t>
      </w:r>
    </w:p>
    <w:p>
      <w:pPr>
        <w:pStyle w:val="Normal"/>
        <w:ind w:firstLine="567"/>
        <w:jc w:val="both"/>
        <w:rPr/>
      </w:pPr>
      <w:r>
        <w:rPr/>
        <w:t>В связи свыше изложенным, очевидно, что необходимо значительно активизировать усилия по созданию единой системы информационно-консультационного обслуживания АПК Омской области, при этом региональные власти должны в этом процессе играть ведущую роль.</w:t>
      </w:r>
    </w:p>
    <w:p>
      <w:pPr>
        <w:pStyle w:val="Normal"/>
        <w:ind w:firstLine="567"/>
        <w:jc w:val="both"/>
        <w:rPr/>
      </w:pPr>
      <w:r>
        <w:rPr/>
        <w:t>Мировой опыт и опыт организации ИКС в России свидетельствует об обоснованности данного предложения. Подавляющее большинство ИКС в мире создавались как государственные учреждения. Наиболее успешные из них становились частными или переходили на самофинансирование, имея пятидесятилетнюю историю развития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В настоящий момент существует несколько основных подходов к разработке концепции формирования информационно-консультационной службы. Достаточно указать на две крайние позиции, сложившиеся по данному вопросу, чтобы понять всю сложность проблемы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Первый подход основан на безоговорочном признании преимуществ ИКС, созданных и успешно функционирующих в зарубежных странах с развитым сельским хозяйством. При этом делается вывод о необходимости полного копирования организации, структуры, форм и методов работы этих служб без критического анализа и соответствующей адаптации к российским условиям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Второй крайний подход полностью отрицает возможность эффективного использования чьего-либо опыта, провозглашая «свой» особый путь.</w:t>
      </w:r>
    </w:p>
    <w:p>
      <w:pPr>
        <w:pStyle w:val="Normal1"/>
        <w:numPr>
          <w:ilvl w:val="0"/>
          <w:numId w:val="0"/>
        </w:numPr>
        <w:ind w:left="0" w:firstLine="567"/>
        <w:jc w:val="both"/>
        <w:rPr/>
      </w:pPr>
      <w:r>
        <w:rPr>
          <w:sz w:val="24"/>
          <w:szCs w:val="24"/>
        </w:rPr>
        <w:t>Существуют и другие подходы, более взвешенные и сочетающие в себе элементы первых двух. Действительно, при принятии решения о формировании службы целесообразно использовать уже имеющиеся достижения, чтобы не повторять пройденных ошибок. Но также необходимо учитывать специфику страны и региона, их размеры, численность сельского населения, развитость коммуникаций, поскольку только в этом случае служба окажется действенной и эффективно работающей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Имеются необходимые основания сделать ряд выводов и внести предложения, связанные с изменением подходов к развитию информационно-консультационной системы в АПК Омской области. Во-первых, необходима интеграция всех участников рынка АПК, оказывающих научно-производственные, образовательные, информационные, финансовые, правовые и прочие услуги  в единый комплекс. Координирующую роль в этом процессе должна выполнять информационно-консультационная служба АПК.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Во-вторых, необходимо в масштабах региона разработать мероприятия, которые позволят стимулировать процесс развития районных структур. Предусмотреть решение следующи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pacing w:val="-4"/>
        </w:rPr>
      </w:pPr>
      <w:r>
        <w:rPr/>
        <w:t xml:space="preserve">разработать региональную программу по формированию и развитию единой системы информационно-консультационного обслуживания;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делить структуры ИКС необходимыми полномочиями в решении организационных и финансовых вопросов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 процессе разработки и реализации программы «Электронная Россия»  ускорить работы по созданию и развитию федеральных и региональных информационных систем и сетей, обеспечить их совместимость и взаимодействие в едином информационном пространстве России на базе современных информационных технологий, международных стандартов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еспечить интеграцию информационных ресурсов независимо от их ведомственной принадлежности и форм собственности;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информационной грамотности и информационно-технической обеспеченности хозяйствующих су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>внедрить в практику регулярное проведение мониторинговых исследований потребностей сельских товаропроизводителей в сфере информационно-консультацион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>определить правовой статус сформированной структуры и законодательно закрепить роль звеньев системы в информационно-консультационном процесс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ltic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firstLine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ltica" w:hAnsi="Times New Roman;Baltica" w:eastAsia="Times New Roman;Baltica" w:cs="Times New Roman;Baltic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;Baltica" w:hAnsi="Times New Roman;Baltica" w:eastAsia="Times New Roman;Baltica" w:cs="Times New Roman;Bal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Baltica" w:hAnsi="Times New Roman;Baltica" w:eastAsia="Times New Roman;Baltica" w:cs="Times New Roman;Bal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Baltica" w:hAnsi="Times New Roman;Baltica" w:eastAsia="Times New Roman;Baltica" w:cs="Times New Roman;Bal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Baltica" w:hAnsi="Times New Roman;Baltica" w:eastAsia="Times New Roman;Baltica" w:cs="Times New Roman;Bal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Baltica" w:hAnsi="Times New Roman;Baltica" w:eastAsia="Times New Roman;Baltica" w:cs="Times New Roman;Baltic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.ar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5:00Z</dcterms:created>
  <dc:creator>soft</dc:creator>
  <dc:description/>
  <cp:keywords/>
  <dc:language>en-US</dc:language>
  <cp:lastModifiedBy>sis</cp:lastModifiedBy>
  <dcterms:modified xsi:type="dcterms:W3CDTF">2010-11-10T13:21:00Z</dcterms:modified>
  <cp:revision>3</cp:revision>
  <dc:subject/>
  <dc:title>Создание единой системы информационно-консультационного </dc:title>
</cp:coreProperties>
</file>