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317" w:after="0"/>
        <w:ind w:right="5"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ижение сварочных деформаций тонкостенных панелей теплообменных аппаратов путём регулирования податливости кромок при выполнении круговых шв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А.Н. Грицына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>Донской Государственный Технический университет, г. Ростов-на-Д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pacing w:val="-9"/>
        </w:rPr>
      </w:pPr>
      <w:r>
        <w:rPr>
          <w:spacing w:val="-9"/>
        </w:rPr>
        <w:t>Основное направление развития современного машиностроения это автоматизация производства. Для сварочного производства высшей степенью автоматизации является роботизация. Роботизация изготовления простых и жёстких конструкций, как правило, приводит к получению продукции высокого качества. Однако среди всего многообразия металлоконструкций, изготавливаемых с применением дуговой сварки, особое место занимает большая группа изделий, для которых характерна малая жёсткость и наличие большого количества близко расположенных круговых швов. В работе в качестве примера рассматривается теплообменник – узел бытового газового обогревателя (см. рис.1.).  Процесс дуговой сварки, указанных конструкций, в силу неравномерности нагрева изделия сопровождается появлением временных и остаточных деформаций. Это значительно осложняет внедрение неадаптивных роботов и автоматов в сварочное производство маложестких конструкций с близкорасположенными круговыми швами.</w:t>
      </w:r>
    </w:p>
    <w:p>
      <w:pPr>
        <w:pStyle w:val="TextBodyIndent"/>
        <w:spacing w:lineRule="auto" w:line="240"/>
        <w:jc w:val="center"/>
        <w:rPr>
          <w:spacing w:val="-9"/>
        </w:rPr>
      </w:pPr>
      <w:r>
        <w:rPr>
          <w:spacing w:val="-9"/>
        </w:rPr>
        <w:drawing>
          <wp:inline distT="0" distB="0" distL="0" distR="0">
            <wp:extent cx="2504440" cy="2209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ис.1. Теплообменник.</w:t>
      </w:r>
    </w:p>
    <w:p>
      <w:pPr>
        <w:pStyle w:val="TextBodyIndent"/>
        <w:spacing w:lineRule="auto" w:line="240"/>
        <w:rPr>
          <w:spacing w:val="-9"/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</w:r>
    </w:p>
    <w:p>
      <w:pPr>
        <w:pStyle w:val="TextBodyIndent"/>
        <w:spacing w:lineRule="auto" w:line="240"/>
        <w:rPr>
          <w:spacing w:val="-9"/>
        </w:rPr>
      </w:pPr>
      <w:r>
        <w:rPr>
          <w:spacing w:val="-9"/>
        </w:rPr>
        <w:t>При выполнении ручной дуговой или механизированной сварки, временные перемещения, как правило, не осложняют процесса сварки, так как сварщик ориентируется на действительное положение кромок и позиционирование электрода относительно стыка не вызывает затруднений. При сварке конструкций с близким расположением швов, деформации и перемещения, возникающие после выполнения части швов, могут изменять первоначально заданное расположение ещё не сваренных элементов, т.е. приводить к отклонению положения стыка от запрограммированной траектории движения электрода. Поэтому, при сварке с использованием неадаптивных сварочных роботов или автоматов, позиционирование свариваемых кромок и конца электрода для каждого очередного шва требует учёта как временных, так и остаточных перемещений. Это в некоторых случаях ставит под сомнение принципиальную возможность применения неадаптивных роботов для сварки подобных конструкций.</w:t>
      </w:r>
    </w:p>
    <w:p>
      <w:pPr>
        <w:pStyle w:val="TextBodyIndent"/>
        <w:spacing w:lineRule="auto" w:line="240"/>
        <w:rPr>
          <w:spacing w:val="-9"/>
        </w:rPr>
      </w:pPr>
      <w:r>
        <w:rPr>
          <w:spacing w:val="-9"/>
        </w:rPr>
        <w:t>Экспериментально показано [1], что при выполнении круговых швов в тонких панелях образуются деформации в плоскости и из плоскости, а так же потеря устойчивости (рис.2.).</w:t>
      </w:r>
    </w:p>
    <w:p>
      <w:pPr>
        <w:pStyle w:val="TextBodyIndent"/>
        <w:spacing w:lineRule="auto" w:line="240"/>
        <w:rPr>
          <w:spacing w:val="-9"/>
        </w:rPr>
      </w:pPr>
      <w:r>
        <w:rPr>
          <w:spacing w:val="-9"/>
        </w:rPr>
      </w:r>
    </w:p>
    <w:p>
      <w:pPr>
        <w:pStyle w:val="TextBodyIndent"/>
        <w:spacing w:lineRule="auto" w:line="240"/>
        <w:ind w:hanging="0"/>
        <w:jc w:val="center"/>
        <w:rPr>
          <w:spacing w:val="-9"/>
        </w:rPr>
      </w:pPr>
      <w:r>
        <w:rPr>
          <w:spacing w:val="-9"/>
        </w:rPr>
        <w:drawing>
          <wp:inline distT="0" distB="0" distL="0" distR="0">
            <wp:extent cx="5638165" cy="1628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>
          <w:spacing w:val="-9"/>
        </w:rPr>
      </w:pPr>
      <w:r>
        <w:rPr>
          <w:spacing w:val="-9"/>
        </w:rPr>
        <w:t>Рис.2. Панель трубная после сварки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firstLine="567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TextBodyIndent"/>
        <w:spacing w:lineRule="auto" w:line="240"/>
        <w:rPr/>
      </w:pPr>
      <w:r>
        <w:rPr>
          <w:spacing w:val="-9"/>
        </w:rPr>
        <w:t xml:space="preserve">Деформации являются результатом двух одновременно протекающих физических процессов - теплового расширения металла и силового взаимодействия соседних неодинаково нагретых зон. По литературным данным [2, 3] установлено, что после сварки кругового соединения в результате продольной и поперечной усадки сварного шва в шве и зоне пластической деформации возникает усадочная сила, которая действует в плоскости панели (рис.3.а.). Поэтому в шве и около шва действуют напряжения растяжения. За пределами зоны пластических деформаций возникают в радиальном направлении напряжения растяжения, а в тангенциальном напряжения сжатия. Такое состояние приводит к появлению деформаций в плоскости и перемещений из плоскости пластины. Если напряжения сжатия превышают  критическое значение </w:t>
      </w:r>
      <w:r>
        <w:rPr>
          <w:rFonts w:eastAsia="Symbol" w:cs="Symbol" w:ascii="Symbol" w:hAnsi="Symbol"/>
          <w:spacing w:val="-9"/>
        </w:rPr>
        <w:t></w:t>
      </w:r>
      <w:r>
        <w:rPr>
          <w:spacing w:val="-9"/>
          <w:vertAlign w:val="subscript"/>
        </w:rPr>
        <w:t>кр</w:t>
      </w:r>
      <w:r>
        <w:rPr>
          <w:spacing w:val="-9"/>
        </w:rPr>
        <w:t>, то происходит потеря устойчивости и пластина с круговым швом теряет свою первоначальную плоскую форму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jc w:val="center"/>
        <w:rPr>
          <w:rFonts w:ascii="Tahoma" w:hAnsi="Tahoma" w:cs="Tahom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Tahoma" w:ascii="Tahoma" w:hAnsi="Tahoma"/>
        </w:rPr>
        <w:t>,</w:t>
      </w:r>
    </w:p>
    <w:p>
      <w:pPr>
        <w:pStyle w:val="TextBodyIndent"/>
        <w:spacing w:lineRule="auto" w:line="240"/>
        <w:ind w:hanging="0"/>
        <w:rPr/>
      </w:pPr>
      <w:r>
        <w:rPr>
          <w:spacing w:val="-9"/>
        </w:rPr>
        <w:t xml:space="preserve">где Е - модуль упругости, </w:t>
      </w:r>
      <w:r>
        <w:rPr>
          <w:rFonts w:eastAsia="Symbol" w:cs="Symbol" w:ascii="Symbol" w:hAnsi="Symbol"/>
          <w:spacing w:val="-9"/>
        </w:rPr>
        <w:t>m</w:t>
      </w:r>
      <w:r>
        <w:rPr>
          <w:spacing w:val="-9"/>
        </w:rPr>
        <w:t xml:space="preserve"> - коэффициент Пуассона, S - толщина пластины, R - радиус шва.</w:t>
      </w:r>
    </w:p>
    <w:p>
      <w:pPr>
        <w:pStyle w:val="TextBodyIndent"/>
        <w:spacing w:lineRule="auto" w:line="240"/>
        <w:rPr>
          <w:spacing w:val="-9"/>
        </w:rPr>
      </w:pPr>
      <w:r>
        <w:rPr>
          <w:spacing w:val="-9"/>
        </w:rPr>
        <w:t>При близком расположении сварных круговых швов происходит наложение полей деформаций и напряжений, что приводит к изменениям формы практически не поддающихся заранее какому либо расчёту [4].</w:t>
      </w:r>
    </w:p>
    <w:p>
      <w:pPr>
        <w:pStyle w:val="TextBodyIndent"/>
        <w:spacing w:lineRule="auto" w:line="240"/>
        <w:rPr>
          <w:spacing w:val="-9"/>
        </w:rPr>
      </w:pPr>
      <w:r>
        <w:rPr>
          <w:spacing w:val="-9"/>
        </w:rPr>
        <w:t>Выявленные виды сварочных деформаций и перемещений приводят к практической невозможности внедрения неадаптивных роботов в производство маложёстких конструкций содержащих близкорасположенные круговые сварные швы.</w:t>
      </w:r>
    </w:p>
    <w:p>
      <w:pPr>
        <w:pStyle w:val="TextBodyIndent"/>
        <w:spacing w:lineRule="auto" w:line="240"/>
        <w:rPr/>
      </w:pPr>
      <w:r>
        <w:rPr>
          <w:spacing w:val="-9"/>
        </w:rPr>
        <w:t>В работе высказана гипотеза о возможности регулирования величины деформаций в пластине путём выноса усадочной силы за пределы её плоскости. В связи, с чем предложен и исследован конструктивно-технологический метод снижения сварочных деформаций и перемещений при выполнении круговых швов на тонкостенных панелях. Предложено заменить круговой угловой шов (рис.3.а) на торцовый шов, выполняемый по отбортовке (рис.3.б). Благодаря данному методу конструкция в районе расположения сварного шва становится более податливой. Это уменьшает влияние усадочных сил, возникающих в шве, на тонкостенную панель. При определённой высоте отбортовки сварной круговой шов, имеет возможность уменьшаться в диаметре, практически не влияя на тонкостенную панель, что снижает временные и остаточные  деформации панели до уровня, позволяющего применять сварку неадаптивными автоматами или роботами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firstLine="567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hanging="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990340" cy="16859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hanging="6"/>
        <w:jc w:val="center"/>
        <w:rPr/>
      </w:pPr>
      <w:r>
        <w:rPr>
          <w:rFonts w:cs="Tahoma" w:ascii="Tahoma" w:hAnsi="Tahoma"/>
        </w:rPr>
        <w:t>а)</w:t>
        <w:tab/>
        <w:tab/>
        <w:tab/>
        <w:tab/>
        <w:t>б)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ис.3. Конструктивное оформление кругового шва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jc w:val="center"/>
        <w:rPr/>
      </w:pPr>
      <w:r>
        <w:rPr>
          <w:rFonts w:cs="Tahoma" w:ascii="Tahoma" w:hAnsi="Tahoma"/>
        </w:rPr>
        <w:t>а) угловое соединение; б) соединение торцевое по отбортовке</w:t>
      </w:r>
    </w:p>
    <w:p>
      <w:pPr>
        <w:pStyle w:val="TextBodyIndent"/>
        <w:spacing w:lineRule="auto" w:line="240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TextBodyIndent"/>
        <w:spacing w:lineRule="auto" w:line="240"/>
        <w:rPr/>
      </w:pPr>
      <w:r>
        <w:rPr>
          <w:spacing w:val="-9"/>
        </w:rPr>
        <w:t>Исследования перемещений в зависимости  от конструктивных параметров соединения т.е. высоты отбортовки, диаметра кругового шва и толщины пластины, выполнены МКЭ в программном комплексе АNSYS. На рис.4. представлена расчётная модель соединения «Труба + Пластина». Она строилась, как осесимметричная в плоской постановке, при поведении материала в упругой области. В исследуемой зоне размер сетки конечных элементов сгущался до размера 0,5 мм. Перемещения узлов элементов по линии нижнего торца трубы и углы их поворота равны 0, т.е. моделируется условие жёсткой заделки. Такие же условия накладываются и на свободный край пластины. На внутреннем ободе трубы высотой 2 мм (по глубине проплавления) прикладывали равномерно-распределённую нагрузку, которая является аналогом фиктивной усадочной силы. Величина нагрузки 250 МПа, что по данным [2] соответствует остаточным напряжениям  в сварном шве.</w:t>
      </w:r>
    </w:p>
    <w:p>
      <w:pPr>
        <w:pStyle w:val="Normal"/>
        <w:widowControl w:val="false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530600" cy="2118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/>
      </w:pPr>
      <w:r>
        <w:rPr>
          <w:spacing w:val="-9"/>
        </w:rPr>
        <w:t>Рис.4. Расчётная модель сварки трубы с пластиной по отбортовке.</w:t>
      </w:r>
    </w:p>
    <w:p>
      <w:pPr>
        <w:pStyle w:val="Normal"/>
        <w:widowControl w:val="false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TextBodyIndent"/>
        <w:spacing w:lineRule="auto" w:line="240"/>
        <w:rPr/>
      </w:pPr>
      <w:r>
        <w:rPr>
          <w:spacing w:val="-9"/>
        </w:rPr>
        <w:t>Результаты исследований представлены на рис.5. Видно, что с увеличением высоты отбортовки перемещения в плоскости пластины уменьшаются (рис.5.а). Даже при величине отбортовки 3 мм они составляют не более 0,04 мм.</w:t>
      </w:r>
    </w:p>
    <w:p>
      <w:pPr>
        <w:pStyle w:val="TextBodyIndent"/>
        <w:spacing w:lineRule="auto" w:line="240"/>
        <w:rPr>
          <w:spacing w:val="-9"/>
        </w:rPr>
      </w:pPr>
      <w:r>
        <w:rPr>
          <w:spacing w:val="-9"/>
        </w:rPr>
        <w:t xml:space="preserve">На перемещения из плоскости пластины конструктивные параметры соединения влияют следующим образом: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180"/>
        <w:rPr>
          <w:spacing w:val="-9"/>
        </w:rPr>
      </w:pPr>
      <w:r>
        <w:rPr>
          <w:spacing w:val="-9"/>
        </w:rPr>
        <w:t>-</w:t>
        <w:tab/>
        <w:t>с увеличением высоты отбортовки перемещения из плоскости пластины уменьшаются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180"/>
        <w:rPr>
          <w:spacing w:val="-9"/>
        </w:rPr>
      </w:pPr>
      <w:r>
        <w:rPr>
          <w:spacing w:val="-9"/>
        </w:rPr>
        <w:t>-</w:t>
        <w:tab/>
        <w:t>с увеличением толщины пластины перемещения из плоскости пластины уменьшаются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180"/>
        <w:rPr/>
      </w:pPr>
      <w:r>
        <w:rPr/>
        <w:t>-</w:t>
        <w:tab/>
        <w:t>с уменьшением  диаметра  кругового  шва  перемещения  из плоскости пластины уменьшаются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30900" cy="6583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6"/>
        <w:jc w:val="center"/>
        <w:rPr/>
      </w:pPr>
      <w:r>
        <w:rPr>
          <w:spacing w:val="-9"/>
        </w:rPr>
        <w:t>Рис.5. Влияние конструктивных параметров соединения пластины на перемещения узловых точек:</w:t>
      </w:r>
    </w:p>
    <w:p>
      <w:pPr>
        <w:pStyle w:val="TextBodyIndent"/>
        <w:spacing w:lineRule="auto" w:line="240"/>
        <w:jc w:val="center"/>
        <w:rPr>
          <w:spacing w:val="-9"/>
        </w:rPr>
      </w:pPr>
      <w:r>
        <w:rPr>
          <w:spacing w:val="-9"/>
        </w:rPr>
        <w:t>а) влияние высоты отбортовки на перемещения в плоскости;</w:t>
      </w:r>
    </w:p>
    <w:p>
      <w:pPr>
        <w:pStyle w:val="TextBodyIndent"/>
        <w:spacing w:lineRule="auto" w:line="240"/>
        <w:jc w:val="center"/>
        <w:rPr>
          <w:spacing w:val="-9"/>
        </w:rPr>
      </w:pPr>
      <w:r>
        <w:rPr>
          <w:spacing w:val="-9"/>
        </w:rPr>
        <w:t>б) влияние высоты отбортовки на перемещения из плоскости;</w:t>
      </w:r>
    </w:p>
    <w:p>
      <w:pPr>
        <w:pStyle w:val="TextBodyIndent"/>
        <w:spacing w:lineRule="auto" w:line="240"/>
        <w:jc w:val="center"/>
        <w:rPr>
          <w:spacing w:val="-9"/>
        </w:rPr>
      </w:pPr>
      <w:r>
        <w:rPr>
          <w:spacing w:val="-9"/>
        </w:rPr>
        <w:t>в) влияние толщины пластины на перемещения из плоскости;</w:t>
      </w:r>
    </w:p>
    <w:p>
      <w:pPr>
        <w:pStyle w:val="TextBodyIndent"/>
        <w:spacing w:lineRule="auto" w:line="240"/>
        <w:jc w:val="center"/>
        <w:rPr>
          <w:spacing w:val="-9"/>
        </w:rPr>
      </w:pPr>
      <w:r>
        <w:rPr>
          <w:spacing w:val="-9"/>
        </w:rPr>
        <w:t>г) влияние диаметра отверстия на перемещения из плоскости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Indent"/>
        <w:spacing w:lineRule="auto" w:line="240"/>
        <w:rPr>
          <w:spacing w:val="-9"/>
        </w:rPr>
      </w:pPr>
      <w:r>
        <w:rPr>
          <w:spacing w:val="-9"/>
        </w:rPr>
        <w:t xml:space="preserve">Оценка МКЭ совместного влияния всех параметров сварного соединения на деформации, возникающие в пластине, при выполнении кругового шва, довольно трудоёмкий процесс т.к. каждый раз необходимо переделывать расчётную модель. </w:t>
      </w:r>
    </w:p>
    <w:p>
      <w:pPr>
        <w:pStyle w:val="TextBodyIndent"/>
        <w:spacing w:lineRule="auto" w:line="240"/>
        <w:rPr>
          <w:spacing w:val="-9"/>
        </w:rPr>
      </w:pPr>
      <w:r>
        <w:rPr/>
        <w:t xml:space="preserve">Для определения совместного влияние всех параметров соединения «труба-пластина» на деформации и перемещения был разработан аналитический метод расчёта. </w:t>
      </w:r>
      <w:r>
        <w:rPr>
          <w:spacing w:val="-9"/>
        </w:rPr>
        <w:t>Аналитический расчет позволяет находить величину прогиба пластины, в зависимости от</w:t>
      </w:r>
      <w:r>
        <w:rPr>
          <w:rFonts w:cs="Tahoma" w:ascii="Tahoma" w:hAnsi="Tahoma"/>
          <w:sz w:val="20"/>
        </w:rPr>
        <w:t xml:space="preserve"> </w:t>
      </w:r>
      <w:r>
        <w:rPr>
          <w:spacing w:val="-9"/>
        </w:rPr>
        <w:t xml:space="preserve">совокупного влияния всех конструктивных параметров сварного соединения. При этом с целью упрощения расчета модель принималась осесимметричной и решалась в упругой постановке. Рассматриваемый материал считали однородным, изотропным. Расчётная модель показана на рис.6. Методами строительной механики определялся прогиб, возникающий в пластине. Для чего сварное соединение представлялось в виде модели «короткая оболочка – кольцевая пластина». Теория осесимметричных цилиндрических коротких оболочек, опирается на гипотезы Кирхгофа-Лява: 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180"/>
        <w:rPr/>
      </w:pPr>
      <w:r>
        <w:rPr>
          <w:spacing w:val="-9"/>
        </w:rPr>
        <w:t>-</w:t>
        <w:tab/>
        <w:t>гипотеза неизменности нормалей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180"/>
        <w:rPr/>
      </w:pPr>
      <w:r>
        <w:rPr>
          <w:spacing w:val="-9"/>
        </w:rPr>
        <w:t>-</w:t>
        <w:tab/>
        <w:t xml:space="preserve">гипотеза о ненадавливании одного слоя на другой.     </w:t>
      </w:r>
    </w:p>
    <w:p>
      <w:pPr>
        <w:pStyle w:val="TextBodyIndent"/>
        <w:spacing w:lineRule="auto" w:line="240"/>
        <w:ind w:hanging="0"/>
        <w:rPr>
          <w:spacing w:val="-9"/>
        </w:rPr>
      </w:pPr>
      <w:r>
        <w:rPr>
          <w:spacing w:val="-9"/>
        </w:rPr>
        <w:t>Указанные гипотезы выполняются достаточно удовлетворительно при условии, что толщина листа мала по сравнению с ра</w:t>
        <w:softHyphen/>
        <w:t xml:space="preserve">диусом цилиндра, что перемещения точек срединной поверхности, малы по сравнению с толщиной. </w:t>
      </w:r>
    </w:p>
    <w:p>
      <w:pPr>
        <w:pStyle w:val="TextBodyIndent"/>
        <w:spacing w:lineRule="auto" w:line="240"/>
        <w:rPr/>
      </w:pPr>
      <w:r>
        <w:rPr>
          <w:spacing w:val="-9"/>
        </w:rPr>
        <w:t>Введены обозначения:</w:t>
      </w:r>
    </w:p>
    <w:p>
      <w:pPr>
        <w:pStyle w:val="TextBodyIndent"/>
        <w:spacing w:lineRule="auto" w:line="240"/>
        <w:rPr/>
      </w:pPr>
      <w:r>
        <w:rPr>
          <w:i/>
          <w:spacing w:val="-9"/>
          <w:szCs w:val="24"/>
        </w:rPr>
        <w:t>r</w:t>
      </w:r>
      <w:r>
        <w:rPr>
          <w:i/>
          <w:spacing w:val="-9"/>
          <w:szCs w:val="24"/>
          <w:vertAlign w:val="subscript"/>
        </w:rPr>
        <w:t>1</w:t>
      </w:r>
      <w:r>
        <w:rPr>
          <w:spacing w:val="-9"/>
          <w:szCs w:val="24"/>
        </w:rPr>
        <w:t xml:space="preserve"> – радиус цилиндра (оболочки); </w:t>
      </w:r>
      <w:r>
        <w:rPr>
          <w:i/>
          <w:spacing w:val="-9"/>
          <w:szCs w:val="24"/>
        </w:rPr>
        <w:t>h</w:t>
      </w:r>
      <w:r>
        <w:rPr>
          <w:i/>
          <w:spacing w:val="-9"/>
          <w:szCs w:val="24"/>
          <w:vertAlign w:val="subscript"/>
        </w:rPr>
        <w:t>1</w:t>
      </w:r>
      <w:r>
        <w:rPr>
          <w:spacing w:val="-9"/>
          <w:szCs w:val="24"/>
        </w:rPr>
        <w:t xml:space="preserve"> – толщина стенки цилиндра; </w:t>
      </w:r>
      <w:r>
        <w:rPr>
          <w:i/>
          <w:spacing w:val="-9"/>
          <w:szCs w:val="24"/>
        </w:rPr>
        <w:t>h</w:t>
      </w:r>
      <w:r>
        <w:rPr>
          <w:i/>
          <w:spacing w:val="-9"/>
          <w:szCs w:val="24"/>
          <w:vertAlign w:val="subscript"/>
        </w:rPr>
        <w:t>2</w:t>
      </w:r>
      <w:r>
        <w:rPr>
          <w:spacing w:val="-9"/>
          <w:szCs w:val="24"/>
        </w:rPr>
        <w:t xml:space="preserve"> – толщина пластины; </w:t>
      </w:r>
      <w:r>
        <w:rPr>
          <w:i/>
          <w:spacing w:val="-9"/>
          <w:szCs w:val="24"/>
        </w:rPr>
        <w:t>x</w:t>
      </w:r>
      <w:r>
        <w:rPr>
          <w:spacing w:val="-9"/>
          <w:szCs w:val="24"/>
        </w:rPr>
        <w:t xml:space="preserve"> – координата, отсчитываемая от торца в направлении оси цилиндра; </w:t>
      </w:r>
      <w:r>
        <w:rPr>
          <w:i/>
          <w:spacing w:val="-9"/>
          <w:szCs w:val="24"/>
        </w:rPr>
        <w:t xml:space="preserve">l </w:t>
      </w:r>
      <w:r>
        <w:rPr>
          <w:spacing w:val="-9"/>
          <w:szCs w:val="24"/>
        </w:rPr>
        <w:t xml:space="preserve">– высота цилиндра (оболочки); </w:t>
      </w:r>
      <w:r>
        <w:rPr>
          <w:i/>
          <w:spacing w:val="-9"/>
          <w:szCs w:val="24"/>
        </w:rPr>
        <w:t>W</w:t>
      </w:r>
      <w:r>
        <w:rPr>
          <w:spacing w:val="-9"/>
          <w:szCs w:val="24"/>
        </w:rPr>
        <w:t xml:space="preserve"> – перемещения произвольной точки срединной поверхности (прогиб).;</w:t>
      </w:r>
      <w:r>
        <w:rPr>
          <w:rFonts w:cs="Symbol" w:ascii="Symbol" w:hAnsi="Symbol"/>
          <w:i/>
          <w:spacing w:val="-9"/>
          <w:szCs w:val="24"/>
        </w:rPr>
        <w:t></w:t>
      </w:r>
      <w:r>
        <w:rPr>
          <w:i/>
          <w:spacing w:val="-9"/>
          <w:szCs w:val="24"/>
        </w:rPr>
        <w:t>=</w:t>
      </w:r>
      <w:r>
        <w:rPr>
          <w:rFonts w:cs="Symbol" w:ascii="Symbol" w:hAnsi="Symbol"/>
          <w:i/>
          <w:spacing w:val="-9"/>
          <w:szCs w:val="24"/>
        </w:rPr>
        <w:t></w:t>
      </w:r>
      <w:r>
        <w:rPr>
          <w:i/>
          <w:spacing w:val="-9"/>
          <w:szCs w:val="24"/>
        </w:rPr>
        <w:t xml:space="preserve"> (</w:t>
      </w:r>
      <w:r>
        <w:rPr>
          <w:i/>
          <w:spacing w:val="-9"/>
          <w:szCs w:val="24"/>
          <w:lang w:val="en-US"/>
        </w:rPr>
        <w:t>r</w:t>
      </w:r>
      <w:r>
        <w:rPr>
          <w:i/>
          <w:spacing w:val="-9"/>
          <w:szCs w:val="24"/>
        </w:rPr>
        <w:t>)</w:t>
      </w:r>
      <w:r>
        <w:rPr>
          <w:spacing w:val="-9"/>
          <w:szCs w:val="24"/>
        </w:rPr>
        <w:t xml:space="preserve"> – угол поворота нормали срединной поверхности пластины.</w:t>
      </w:r>
    </w:p>
    <w:p>
      <w:pPr>
        <w:pStyle w:val="TextBodyIndent"/>
        <w:spacing w:lineRule="auto" w:line="240"/>
        <w:rPr/>
      </w:pPr>
      <w:r>
        <w:rPr>
          <w:spacing w:val="-9"/>
        </w:rPr>
        <w:t xml:space="preserve">Сварное соединение представляется в виде модели «пластина – короткая оболочка» (см. рис.6.). </w:t>
      </w:r>
    </w:p>
    <w:p>
      <w:pPr>
        <w:pStyle w:val="Normal"/>
        <w:ind w:hanging="24"/>
        <w:jc w:val="center"/>
        <w:rPr>
          <w:rFonts w:ascii="Tahoma" w:hAnsi="Tahoma" w:cs="Tahoma"/>
          <w:spacing w:val="-9"/>
        </w:rPr>
      </w:pPr>
      <w:r>
        <w:rPr>
          <w:rFonts w:cs="Tahoma" w:ascii="Tahoma" w:hAnsi="Tahoma"/>
          <w:spacing w:val="-9"/>
        </w:rPr>
      </w:r>
    </w:p>
    <w:p>
      <w:pPr>
        <w:pStyle w:val="Normal"/>
        <w:ind w:hanging="24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5085080" cy="17830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000" cy="1783080"/>
                          <a:chOff x="0" y="0"/>
                          <a:chExt cx="5085000" cy="17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850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138960"/>
                            <a:ext cx="0" cy="13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047240"/>
                            <a:ext cx="30996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124920"/>
                            <a:ext cx="344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981720"/>
                            <a:ext cx="34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800" y="297360"/>
                            <a:ext cx="72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40080"/>
                            <a:ext cx="36028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8" h="1051">
                                <a:moveTo>
                                  <a:pt x="1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703"/>
                                </a:lnTo>
                                <a:lnTo>
                                  <a:pt x="8608" y="703"/>
                                </a:lnTo>
                                <a:lnTo>
                                  <a:pt x="8608" y="1051"/>
                                </a:lnTo>
                                <a:lnTo>
                                  <a:pt x="0" y="105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5464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861840"/>
                            <a:ext cx="579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61920"/>
                            <a:ext cx="5796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060920"/>
                            <a:ext cx="5796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1161360"/>
                            <a:ext cx="579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1000" y="635760"/>
                            <a:ext cx="4266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105984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458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84528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649440"/>
                            <a:ext cx="3441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1192680"/>
                            <a:ext cx="344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384840"/>
                            <a:ext cx="252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635040"/>
                            <a:ext cx="69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480240"/>
                            <a:ext cx="237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Symbol" w:hAnsi="Symbol" w:eastAsia="Symbol" w:cs="Symbol"/>
                                  <w:color w:val="000000"/>
                                  <w:lang w:val="ru-RU" w:bidi="ar-SA"/>
                                </w:rPr>
                                <w:t>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47680"/>
                            <a:ext cx="344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641880"/>
                            <a:ext cx="344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32"/>
                                  <w:iCs/>
                                  <w:rFonts w:ascii="Arbat-Bold;Times New Roman" w:hAnsi="Arbat-Bold;Times New Roman" w:eastAsia="Times New Roman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926640"/>
                            <a:ext cx="378576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4" h="1176">
                                <a:moveTo>
                                  <a:pt x="0" y="410"/>
                                </a:moveTo>
                                <a:lnTo>
                                  <a:pt x="277" y="276"/>
                                </a:lnTo>
                                <a:lnTo>
                                  <a:pt x="567" y="806"/>
                                </a:lnTo>
                                <a:lnTo>
                                  <a:pt x="3667" y="259"/>
                                </a:lnTo>
                                <a:cubicBezTo>
                                  <a:pt x="4736" y="125"/>
                                  <a:pt x="6433" y="0"/>
                                  <a:pt x="6984" y="4"/>
                                </a:cubicBezTo>
                                <a:cubicBezTo>
                                  <a:pt x="6978" y="143"/>
                                  <a:pt x="6972" y="282"/>
                                  <a:pt x="6972" y="282"/>
                                </a:cubicBezTo>
                                <a:cubicBezTo>
                                  <a:pt x="3655" y="294"/>
                                  <a:pt x="413" y="1176"/>
                                  <a:pt x="413" y="1176"/>
                                </a:cubicBezTo>
                                <a:lnTo>
                                  <a:pt x="0" y="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988200"/>
                            <a:ext cx="38422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4" h="499">
                                <a:moveTo>
                                  <a:pt x="0" y="499"/>
                                </a:moveTo>
                                <a:cubicBezTo>
                                  <a:pt x="589" y="370"/>
                                  <a:pt x="1179" y="242"/>
                                  <a:pt x="1791" y="159"/>
                                </a:cubicBezTo>
                                <a:cubicBezTo>
                                  <a:pt x="2403" y="76"/>
                                  <a:pt x="3038" y="38"/>
                                  <a:pt x="36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9966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7480" y="1459080"/>
                            <a:ext cx="330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097280"/>
                            <a:ext cx="379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9966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995040"/>
                            <a:ext cx="482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442080"/>
                            <a:ext cx="47628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22120" cy="293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120"/>
                                <a:ext cx="7056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0"/>
                                <a:ext cx="14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0960"/>
                              <a:ext cx="144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97000"/>
                              <a:ext cx="16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00960"/>
                              <a:ext cx="163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73960" y="563760"/>
                            <a:ext cx="26532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5601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7200" y="635040"/>
                            <a:ext cx="576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360"/>
                              <a:ext cx="7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286920"/>
                              <a:ext cx="72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1920" y="651600"/>
                            <a:ext cx="19800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1166040"/>
                            <a:ext cx="56520" cy="4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1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800"/>
                              <a:ext cx="93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47800" y="617400"/>
                            <a:ext cx="72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2600">
                            <a:off x="2309400" y="738000"/>
                            <a:ext cx="186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2">
                                <a:moveTo>
                                  <a:pt x="0" y="32"/>
                                </a:moveTo>
                                <a:cubicBezTo>
                                  <a:pt x="23" y="26"/>
                                  <a:pt x="91" y="10"/>
                                  <a:pt x="140" y="6"/>
                                </a:cubicBezTo>
                                <a:cubicBezTo>
                                  <a:pt x="189" y="2"/>
                                  <a:pt x="239" y="0"/>
                                  <a:pt x="293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680040"/>
                            <a:ext cx="352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7">
                                <a:moveTo>
                                  <a:pt x="555" y="57"/>
                                </a:moveTo>
                                <a:cubicBezTo>
                                  <a:pt x="513" y="48"/>
                                  <a:pt x="389" y="17"/>
                                  <a:pt x="297" y="10"/>
                                </a:cubicBezTo>
                                <a:cubicBezTo>
                                  <a:pt x="205" y="3"/>
                                  <a:pt x="103" y="0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689760"/>
                            <a:ext cx="156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8">
                                <a:moveTo>
                                  <a:pt x="0" y="48"/>
                                </a:moveTo>
                                <a:lnTo>
                                  <a:pt x="114" y="18"/>
                                </a:ln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354240"/>
                            <a:ext cx="3441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3360" rIns="6336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1480" y="895320"/>
                            <a:ext cx="10080" cy="81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8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6400"/>
                              <a:ext cx="1008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572040"/>
                              <a:ext cx="72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4pt;height:140.4pt" coordorigin="0,0" coordsize="8008,2808">
                <v:rect id="shape_0" stroked="f" o:allowincell="f" style="position:absolute;left:0;top:0;width:8007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9,219" to="549,2387" stroked="t" o:allowincell="f" style="position:absolute;mso-position-horizontal-relative:char">
                  <v:stroke color="black" weight="936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86,1649" to="2373,2519" stroked="t" o:allowincell="f" style="position:absolute;mso-position-horizontal-relative:char">
                  <v:stroke color="#339966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;top:197;width:54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1546;width:542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8,468" to="2228,1833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8608,1051" path="m1,0l360,0l360,703l8608,703l8608,1051l0,1051l1,0xe" stroked="t" o:allowincell="f" style="position:absolute;left:2100;top:1008;width:5673;height:687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7776,1346" to="7776,1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6,1357" to="7866,1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6,1515" to="7866,1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6,1671" to="7866,1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9,1829" to="7869,1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5,1001" to="2216,1001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68,1669" to="7768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184" to="7762,218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1,1331" to="2231,133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0;top:1023;width:541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i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1878;width:541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i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606;width:39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3,1000" to="3419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90;top:756;width:373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Symbol" w:hAnsi="Symbol" w:eastAsia="Symbol" w:cs="Symbol"/>
                            <w:color w:val="000000"/>
                            <w:lang w:val="ru-RU" w:bidi="ar-SA"/>
                          </w:rPr>
                          <w:t>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90;width:541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011;width:542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32"/>
                            <w:iCs/>
                            <w:rFonts w:ascii="Arbat-Bold;Times New Roman" w:hAnsi="Arbat-Bold;Times New Roman" w:eastAsia="Times New Roman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84,1176" path="m0,410l277,276l567,806l3667,259c4736,125,6433,0,6984,4c6978,143,6972,282,6972,282c3655,294,413,1176,413,1176l0,410xe" stroked="t" o:allowincell="f" style="position:absolute;left:1817;top:1459;width:5961;height:997;mso-wrap-style:none;v-text-anchor:middle;mso-position-horizontal-relative:char">
                  <v:fill o:detectmouseclick="t" on="false"/>
                  <v:stroke color="#339966" weight="12600" joinstyle="round" endcap="flat"/>
                  <w10:wrap type="none"/>
                </v:shape>
                <v:shape id="shape_0" coordsize="3674,499" path="m0,499c589,370,1179,242,1791,159c2403,76,3038,38,3674,0e" stroked="t" o:allowincell="f" style="position:absolute;left:1957;top:1556;width:6050;height:815;mso-wrap-style:none;v-text-anchor:middle;mso-position-horizontal-relative:char">
                  <v:fill o:detectmouseclick="t" on="false"/>
                  <v:stroke color="#339966" weight="9360" dashstyle="longdashdot" joinstyle="round" endcap="flat"/>
                  <w10:wrap type="none"/>
                </v:shape>
                <v:line id="shape_0" from="1697,2298" to="2217,2303" stroked="t" o:allowincell="f" style="position:absolute;flip:x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9;top:1728;width:596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9966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,1567" to="7965,1567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872;top:696;width:749;height:474">
                  <v:group id="shape_0" style="position:absolute;left:2272;top:696;width:349;height:461">
                    <v:line id="shape_0" from="2272,706" to="2382,11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1,696" to="2621,6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72,1170" to="2099,11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52,1164" to="2609,1164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094,1170" to="2351,11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66,888" to="3683,16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8,882" to="3935,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71;top:1000;width:8;height:919">
                  <v:line id="shape_0" from="3280,1000" to="3280,1451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71,1695" to="3271,1919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277,1452" to="3277,170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24,1026" to="4235,2195" stroked="t" o:allowincell="f" style="position:absolute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group id="shape_0" style="position:absolute;left:4140;top:1836;width:88;height:65">
                  <v:line id="shape_0" from="4140,1836" to="4213,1847" stroked="t" o:allowincell="f" style="position:absolute;flip:y;mso-position-horizontal-relative:char">
                    <v:stroke color="#339966" weight="9360" joinstyle="miter" endcap="flat"/>
                    <v:fill o:detectmouseclick="t" on="false"/>
                    <w10:wrap type="none"/>
                  </v:line>
                  <v:line id="shape_0" from="4214,1839" to="4228,1901" stroked="t" o:allowincell="f" style="position:absolute;mso-position-horizontal-relative:char">
                    <v:stroke color="#339966" weight="9360" joinstyle="miter" endcap="flat"/>
                    <v:fill o:detectmouseclick="t" on="false"/>
                    <w10:wrap type="none"/>
                  </v:line>
                </v:group>
                <v:line id="shape_0" from="4170,972" to="4170,21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3,32" path="m0,32c23,26,91,10,140,6c189,2,239,0,293,6e" stroked="t" o:allowincell="f" style="position:absolute;left:3638;top:1162;width:292;height:31;mso-wrap-style:none;v-text-anchor:middle;rotation:346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55,57" path="m555,57c513,48,389,17,297,10c205,3,103,0,0,15e" stroked="t" o:allowincell="f" style="position:absolute;left:4176;top:1071;width:554;height:5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46,48" path="m0,48l114,18l246,0e" stroked="t" o:allowincell="f" style="position:absolute;left:3930;top:1086;width:245;height: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30;top:558;width:541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3"/>
                            <w:szCs w:val="32"/>
                            <w:vertAlign w:val="subscript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2;top:1410;width:15;height:1279">
                  <v:line id="shape_0" from="1788,1410" to="1788,1565" stroked="t" o:allowincell="f" style="position:absolute;flip:y;mso-position-horizontal-relative:char">
                    <v:stroke color="teal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782,1546" to="1797,2307" stroked="t" o:allowincell="f" style="position:absolute;flip:xy;mso-position-horizontal-relative:char">
                    <v:stroke color="#339966" weight="9360" joinstyle="miter" endcap="flat"/>
                    <v:fill o:detectmouseclick="t" on="false"/>
                    <w10:wrap type="none"/>
                  </v:line>
                  <v:line id="shape_0" from="1793,2311" to="1793,2689" stroked="t" o:allowincell="f" style="position:absolute;flip:xy;mso-position-horizontal-relative:char">
                    <v:stroke color="#33996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spacing w:lineRule="auto" w:line="240"/>
        <w:jc w:val="center"/>
        <w:rPr/>
      </w:pPr>
      <w:r>
        <w:rPr>
          <w:spacing w:val="-9"/>
        </w:rPr>
        <w:t>Рис. 6. Модель «Пластина – короткая оболочка»</w:t>
      </w:r>
    </w:p>
    <w:p>
      <w:pPr>
        <w:pStyle w:val="TextBodyIndent"/>
        <w:spacing w:lineRule="auto" w:line="240"/>
        <w:rPr>
          <w:spacing w:val="-9"/>
          <w:sz w:val="10"/>
          <w:szCs w:val="10"/>
        </w:rPr>
      </w:pPr>
      <w:r>
        <w:rPr>
          <w:spacing w:val="-9"/>
          <w:sz w:val="10"/>
          <w:szCs w:val="10"/>
        </w:rPr>
      </w:r>
    </w:p>
    <w:p>
      <w:pPr>
        <w:pStyle w:val="TextBodyIndent"/>
        <w:spacing w:lineRule="auto" w:line="240"/>
        <w:rPr/>
      </w:pPr>
      <w:r>
        <w:rPr/>
        <w:t>Механическая постановка задачи: конструкция разбивается на 2 части.</w:t>
      </w:r>
    </w:p>
    <w:p>
      <w:pPr>
        <w:pStyle w:val="TextBodyIndent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jc w:val="center"/>
        <w:rPr>
          <w:rFonts w:ascii="Tahoma" w:hAnsi="Tahoma" w:cs="Tahoma"/>
        </w:rPr>
      </w:pPr>
      <w:r>
        <w:rPr/>
        <w:t xml:space="preserve">I –Моделирует цилиндрическую оболочку, при этом если </w:t>
      </w:r>
      <w:r>
        <w:rPr>
          <w:rFonts w:eastAsia="Symbol" w:cs="Symbol" w:ascii="Symbol" w:hAnsi="Symbol"/>
        </w:rPr>
        <w:t></w:t>
      </w:r>
      <w:r>
        <w:rPr>
          <w:i/>
        </w:rPr>
        <w:t>l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, то такая</w:t>
      </w:r>
    </w:p>
    <w:p>
      <w:pPr>
        <w:pStyle w:val="TextBodyIndent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rPr>
          <w:rFonts w:ascii="Tahoma" w:hAnsi="Tahoma" w:cs="Tahoma"/>
        </w:rPr>
      </w:pPr>
      <w:r>
        <w:rPr/>
        <w:t xml:space="preserve">оболочка считается короткой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.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II – Моделирует кольцевую пластину с отверстием.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 эта задача сводится к дифференциальным уравнениям. Составляется уравнения оболочки и пластины, а так же уравнения краевых условий (условия на границе и уравнения совместности деформаций). 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Дифференциальное уравнение осесимметричной деформации  цилиндрической оболочки согласно строительной механике[5, 6]:</w:t>
      </w:r>
    </w:p>
    <w:p>
      <w:pPr>
        <w:pStyle w:val="Normal"/>
        <w:ind w:firstLine="55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                 (1)</w:t>
      </w:r>
    </w:p>
    <w:p>
      <w:pPr>
        <w:pStyle w:val="2"/>
        <w:spacing w:lineRule="auto" w:line="240" w:before="0" w:after="0"/>
        <w:ind w:left="283" w:firstLine="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</w:rPr>
        <w:t>W=W(x)</w:t>
      </w:r>
      <w:r>
        <w:rPr>
          <w:sz w:val="24"/>
          <w:szCs w:val="24"/>
        </w:rPr>
        <w:t xml:space="preserve"> - радиальное смещение срединной оси          </w:t>
      </w:r>
    </w:p>
    <w:p>
      <w:pPr>
        <w:pStyle w:val="2"/>
        <w:spacing w:lineRule="auto" w:line="240" w:before="0" w:after="0"/>
        <w:ind w:left="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олочки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- цилиндрическая   жёсткость</w:t>
      </w:r>
    </w:p>
    <w:p>
      <w:pPr>
        <w:pStyle w:val="TextBodyIndent"/>
        <w:spacing w:lineRule="auto" w:line="240"/>
        <w:rPr>
          <w:spacing w:val="-9"/>
        </w:rPr>
      </w:pPr>
      <w:r>
        <w:rPr>
          <w:spacing w:val="-9"/>
        </w:rPr>
        <w:t>Граничные условия:</w:t>
      </w:r>
    </w:p>
    <w:p>
      <w:pPr>
        <w:pStyle w:val="TextBodyIndent"/>
        <w:spacing w:lineRule="auto" w:line="240"/>
        <w:jc w:val="center"/>
        <w:rPr>
          <w:spacing w:val="-9"/>
          <w:lang w:val="en-US" w:eastAsia="en-US"/>
        </w:rPr>
      </w:pPr>
      <w:r>
        <w:rPr>
          <w:spacing w:val="-9"/>
          <w:lang w:val="en-US" w:eastAsia="en-US"/>
        </w:rPr>
        <mc:AlternateContent>
          <mc:Choice Requires="wpg">
            <w:drawing>
              <wp:inline distT="0" distB="0" distL="0" distR="0">
                <wp:extent cx="2076450" cy="1638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38360"/>
                          <a:chOff x="0" y="0"/>
                          <a:chExt cx="2076480" cy="1638360"/>
                        </a:xfrm>
                      </wpg:grpSpPr>
                      <wps:wsp>
                        <wps:cNvSpPr/>
                        <wps:spPr>
                          <a:xfrm>
                            <a:off x="0" y="240840"/>
                            <a:ext cx="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622800"/>
                            <a:ext cx="2005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611640"/>
                            <a:ext cx="41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85640"/>
                            <a:ext cx="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770760"/>
                            <a:ext cx="2368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39">
                                <a:moveTo>
                                  <a:pt x="0" y="439"/>
                                </a:moveTo>
                                <a:cubicBezTo>
                                  <a:pt x="28" y="429"/>
                                  <a:pt x="122" y="414"/>
                                  <a:pt x="166" y="381"/>
                                </a:cubicBezTo>
                                <a:cubicBezTo>
                                  <a:pt x="210" y="348"/>
                                  <a:pt x="258" y="288"/>
                                  <a:pt x="264" y="242"/>
                                </a:cubicBezTo>
                                <a:cubicBezTo>
                                  <a:pt x="270" y="196"/>
                                  <a:pt x="247" y="145"/>
                                  <a:pt x="203" y="105"/>
                                </a:cubicBezTo>
                                <a:cubicBezTo>
                                  <a:pt x="159" y="65"/>
                                  <a:pt x="44" y="22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200160"/>
                            <a:ext cx="5162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525240"/>
                            <a:ext cx="5162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238760"/>
                            <a:ext cx="5162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12040" y="330840"/>
                            <a:ext cx="4006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845280"/>
                            <a:ext cx="31608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0" y="0"/>
                            <a:ext cx="4636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599400"/>
                            <a:ext cx="46404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63.5pt;height:129pt" coordorigin="0,1" coordsize="3270,2580">
                <v:line id="shape_0" from="0,380" to="0,2446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5;top:982;width:315;height:8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0,964" to="1724,964" stroked="t" o:allowincell="f" style="position:absolute;flip:x;mso-position-horizontal-relative:char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26,766" to="1726,1933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270,439" path="m0,439c28,429,122,414,166,381c210,348,258,288,264,242c270,196,247,145,203,105c159,65,44,22,2,0e" stroked="t" o:allowincell="f" style="position:absolute;left:1677;top:1215;width:372;height:76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846;top:316;width:812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828;width:812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2;top:1952;width:812;height:6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1,522" to="2381,9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2,1332" to="2439,15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40;top:1;width:729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945;width:730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3345"/>
        <w:gridCol w:w="2652"/>
        <w:gridCol w:w="817"/>
      </w:tblGrid>
      <w:tr>
        <w:trPr>
          <w:trHeight w:val="903" w:hRule="atLeast"/>
        </w:trPr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2"/>
              <w:spacing w:lineRule="auto" w:line="240" w:before="0" w:after="0"/>
              <w:ind w:left="-18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на границе в точке 1: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28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284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-44"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2"/>
              <w:spacing w:lineRule="auto" w:line="240" w:before="0" w:after="0"/>
              <w:ind w:left="-180" w:right="-2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ная нагрузка в точке 1: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284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4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284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-46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2"/>
              <w:spacing w:lineRule="auto" w:line="240" w:before="0" w:after="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на границе в точке 2: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283" w:firstLine="8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284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-46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2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2"/>
              <w:spacing w:lineRule="auto" w:line="240" w:before="0" w:after="0"/>
              <w:ind w:lef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точке 2: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283" w:firstLine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284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360" w:before="0" w:after="0"/>
              <w:ind w:left="-46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</w:tbl>
    <w:p>
      <w:pPr>
        <w:pStyle w:val="TextBodyIndent"/>
        <w:spacing w:lineRule="auto" w:line="240"/>
        <w:rPr>
          <w:spacing w:val="-9"/>
        </w:rPr>
      </w:pPr>
      <w:r>
        <w:rPr>
          <w:spacing w:val="-9"/>
        </w:rPr>
      </w:r>
    </w:p>
    <w:p>
      <w:pPr>
        <w:pStyle w:val="TextBodyIndent"/>
        <w:spacing w:lineRule="auto" w:line="240"/>
        <w:rPr/>
      </w:pPr>
      <w:r>
        <w:rPr>
          <w:spacing w:val="-9"/>
        </w:rPr>
        <w:t xml:space="preserve">Получаем математическую постановку из уравнения (1) и граничных условий (2)-(5). </w:t>
      </w:r>
    </w:p>
    <w:p>
      <w:pPr>
        <w:pStyle w:val="TextBodyIndent"/>
        <w:spacing w:lineRule="auto" w:line="240"/>
        <w:rPr>
          <w:spacing w:val="-9"/>
        </w:rPr>
      </w:pPr>
      <w:r>
        <w:rPr>
          <w:spacing w:val="-9"/>
        </w:rPr>
        <w:t>Решение уравнения (1) имеет ви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183"/>
      </w:tblGrid>
      <w:tr>
        <w:trPr/>
        <w:tc>
          <w:tcPr>
            <w:tcW w:w="7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9"/>
              </w:rPr>
            </w:pPr>
            <w:r>
              <w:rPr>
                <w:rFonts w:cs="Tahoma" w:ascii="Tahoma" w:hAnsi="Tahoma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ч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ч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ч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//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2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(6)</w:t>
            </w:r>
            <w:r>
              <w:rPr>
                <w:spacing w:val="-9"/>
                <w:szCs w:val="24"/>
              </w:rPr>
              <w:t xml:space="preserve"> </w:t>
            </w:r>
          </w:p>
        </w:tc>
      </w:tr>
    </w:tbl>
    <w:p>
      <w:pPr>
        <w:pStyle w:val="Normal"/>
        <w:ind w:hanging="2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hanging="6"/>
        <w:jc w:val="both"/>
        <w:rPr/>
      </w:pPr>
      <w:r>
        <w:rPr>
          <w:rFonts w:cs="Tahoma"/>
          <w:sz w:val="24"/>
          <w:szCs w:val="24"/>
        </w:rPr>
        <w:t xml:space="preserve">где: </w:t>
        <w:tab/>
      </w:r>
      <w:r>
        <w:rPr>
          <w:i/>
          <w:sz w:val="24"/>
          <w:szCs w:val="24"/>
          <w:lang w:val="en-US"/>
        </w:rPr>
        <w:t>W</w:t>
      </w:r>
      <w:r>
        <w:rPr>
          <w:rFonts w:cs="Tahoma"/>
          <w:i/>
          <w:sz w:val="24"/>
          <w:szCs w:val="24"/>
          <w:vertAlign w:val="subscript"/>
          <w:lang w:val="en-US"/>
        </w:rPr>
        <w:t>o</w:t>
      </w:r>
      <w:r>
        <w:rPr>
          <w:rFonts w:cs="Tahoma"/>
          <w:sz w:val="24"/>
          <w:szCs w:val="24"/>
        </w:rPr>
        <w:t xml:space="preserve"> – начальное смещение (при x=0);</w:t>
      </w:r>
    </w:p>
    <w:p>
      <w:pPr>
        <w:pStyle w:val="Normal"/>
        <w:ind w:hanging="6"/>
        <w:jc w:val="both"/>
        <w:rPr/>
      </w:pPr>
      <w:r>
        <w:rPr>
          <w:rFonts w:cs="Tahoma"/>
          <w:color w:val="0000FF"/>
          <w:sz w:val="24"/>
          <w:szCs w:val="24"/>
        </w:rPr>
        <w:tab/>
      </w:r>
      <w:r>
        <w:rPr>
          <w:rFonts w:cs="Tahoma"/>
          <w:sz w:val="24"/>
          <w:szCs w:val="24"/>
        </w:rPr>
        <w:tab/>
      </w:r>
      <w:r>
        <w:rPr>
          <w:rFonts w:eastAsia="Symbol" w:cs="Symbol" w:ascii="Symbol" w:hAnsi="Symbol"/>
          <w:i/>
          <w:sz w:val="24"/>
          <w:szCs w:val="24"/>
        </w:rPr>
        <w:t></w:t>
      </w:r>
      <w:r>
        <w:rPr>
          <w:rFonts w:cs="Tahoma"/>
          <w:i/>
          <w:sz w:val="24"/>
          <w:szCs w:val="24"/>
          <w:vertAlign w:val="subscript"/>
        </w:rPr>
        <w:t>о</w:t>
      </w:r>
      <w:r>
        <w:rPr>
          <w:rFonts w:cs="Tahoma"/>
          <w:sz w:val="24"/>
          <w:szCs w:val="24"/>
          <w:vertAlign w:val="subscript"/>
        </w:rPr>
        <w:t xml:space="preserve"> </w:t>
      </w:r>
      <w:r>
        <w:rPr>
          <w:rFonts w:cs="Tahoma"/>
          <w:sz w:val="24"/>
          <w:szCs w:val="24"/>
        </w:rPr>
        <w:t>– начальный угол поворота (при x=0);</w:t>
      </w:r>
    </w:p>
    <w:p>
      <w:pPr>
        <w:pStyle w:val="Normal"/>
        <w:ind w:firstLine="540"/>
        <w:jc w:val="both"/>
        <w:rPr/>
      </w:pPr>
      <w:r>
        <w:rPr>
          <w:rFonts w:cs="Tahoma"/>
          <w:sz w:val="24"/>
          <w:szCs w:val="24"/>
        </w:rPr>
        <w:tab/>
      </w:r>
      <w:r>
        <w:rPr>
          <w:i/>
          <w:sz w:val="24"/>
          <w:szCs w:val="24"/>
        </w:rPr>
        <w:t>М</w:t>
      </w:r>
      <w:r>
        <w:rPr>
          <w:rFonts w:cs="Tahoma"/>
          <w:i/>
          <w:sz w:val="24"/>
          <w:szCs w:val="24"/>
          <w:vertAlign w:val="subscript"/>
        </w:rPr>
        <w:t>о</w:t>
      </w:r>
      <w:r>
        <w:rPr>
          <w:rFonts w:cs="Tahoma"/>
          <w:sz w:val="24"/>
          <w:szCs w:val="24"/>
        </w:rPr>
        <w:t xml:space="preserve"> – приложенный момент (при x=0);</w:t>
      </w:r>
    </w:p>
    <w:p>
      <w:pPr>
        <w:pStyle w:val="Normal"/>
        <w:ind w:firstLine="540"/>
        <w:jc w:val="both"/>
        <w:rPr/>
      </w:pPr>
      <w:r>
        <w:rPr>
          <w:rFonts w:cs="Tahoma"/>
          <w:sz w:val="24"/>
          <w:szCs w:val="24"/>
        </w:rPr>
        <w:tab/>
      </w:r>
      <w:r>
        <w:rPr>
          <w:i/>
          <w:sz w:val="24"/>
          <w:szCs w:val="24"/>
          <w:lang w:val="en-US"/>
        </w:rPr>
        <w:t>P</w:t>
      </w:r>
      <w:r>
        <w:rPr>
          <w:rFonts w:cs="Tahoma"/>
          <w:sz w:val="24"/>
          <w:szCs w:val="24"/>
          <w:vertAlign w:val="subscript"/>
          <w:lang w:val="en-US"/>
        </w:rPr>
        <w:t>o</w:t>
      </w:r>
      <w:r>
        <w:rPr>
          <w:rFonts w:cs="Tahoma"/>
          <w:sz w:val="24"/>
          <w:szCs w:val="24"/>
        </w:rPr>
        <w:t xml:space="preserve"> – приложенная фиктивная усадочная сила (при x=0);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4</w:t>
      </w:r>
      <w:r>
        <w:rPr>
          <w:rFonts w:cs="Tahoma"/>
          <w:sz w:val="24"/>
          <w:szCs w:val="24"/>
        </w:rPr>
        <w:t xml:space="preserve"> – функции Крылова;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ab/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  <w:vertAlign w:val="subscript"/>
        </w:rPr>
        <w:t>ч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’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  <w:vertAlign w:val="subscript"/>
        </w:rPr>
        <w:t>ч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’’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  <w:vertAlign w:val="subscript"/>
        </w:rPr>
        <w:t>ч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>’’’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  <w:vertAlign w:val="subscript"/>
        </w:rPr>
        <w:t>ч</w:t>
      </w:r>
      <w:r>
        <w:rPr>
          <w:rFonts w:cs="Tahoma"/>
          <w:sz w:val="24"/>
          <w:szCs w:val="24"/>
        </w:rPr>
        <w:t xml:space="preserve"> – значение частного решения и его производных при х=0.</w:t>
      </w:r>
    </w:p>
    <w:p>
      <w:pPr>
        <w:pStyle w:val="Normal"/>
        <w:ind w:firstLine="552"/>
        <w:jc w:val="both"/>
        <w:rPr/>
      </w:pPr>
      <w:r>
        <w:rPr>
          <w:rFonts w:cs="Tahoma"/>
          <w:sz w:val="24"/>
          <w:szCs w:val="24"/>
        </w:rPr>
        <w:t xml:space="preserve">Далее </w:t>
      </w:r>
      <w:r>
        <w:rPr>
          <w:rFonts w:cs="Tahoma"/>
          <w:i/>
          <w:sz w:val="24"/>
          <w:szCs w:val="24"/>
          <w:lang w:val="en-US"/>
        </w:rPr>
        <w:t>W</w:t>
      </w:r>
      <w:r>
        <w:rPr>
          <w:rFonts w:cs="Tahoma"/>
          <w:sz w:val="24"/>
          <w:szCs w:val="24"/>
          <w:vertAlign w:val="subscript"/>
        </w:rPr>
        <w:t xml:space="preserve">ч </w:t>
      </w:r>
      <w:r>
        <w:rPr>
          <w:rFonts w:cs="Tahoma"/>
          <w:sz w:val="24"/>
          <w:szCs w:val="24"/>
        </w:rPr>
        <w:t xml:space="preserve"> = 0 т.к. на оболочку не действует распределённое давление  </w:t>
      </w:r>
      <w:r>
        <w:rPr>
          <w:rFonts w:cs="Tahoma"/>
          <w:i/>
          <w:sz w:val="24"/>
          <w:szCs w:val="24"/>
        </w:rPr>
        <w:t>р</w:t>
      </w:r>
      <w:r>
        <w:rPr>
          <w:rFonts w:cs="Tahoma"/>
          <w:sz w:val="24"/>
          <w:szCs w:val="24"/>
        </w:rPr>
        <w:t xml:space="preserve">=0,  </w:t>
      </w:r>
      <w:r>
        <w:rPr>
          <w:rFonts w:cs="Tahoma"/>
          <w:i/>
          <w:sz w:val="24"/>
          <w:szCs w:val="24"/>
        </w:rPr>
        <w:t>М</w:t>
      </w:r>
      <w:r>
        <w:rPr>
          <w:rFonts w:cs="Tahoma"/>
          <w:i/>
          <w:sz w:val="24"/>
          <w:szCs w:val="24"/>
          <w:vertAlign w:val="subscript"/>
        </w:rPr>
        <w:t>0</w:t>
      </w:r>
      <w:r>
        <w:rPr>
          <w:rFonts w:cs="Tahoma"/>
          <w:sz w:val="24"/>
          <w:szCs w:val="24"/>
        </w:rPr>
        <w:t xml:space="preserve"> = 0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Функции Крылова [5] определяются следующими выражениями: 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  <w:lang w:val="en-US"/>
        </w:rPr>
        <w:t>V1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=ch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cos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;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  <w:lang w:val="en-US"/>
        </w:rPr>
        <w:t>V2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=1/2[ch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sin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+sh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cos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];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  <w:lang w:val="en-US"/>
        </w:rPr>
        <w:t>V3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=1/2sh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sin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;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  <w:lang w:val="en-US"/>
        </w:rPr>
        <w:t>V4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=1/4[ch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sin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-sh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cos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</w:t>
      </w:r>
      <w:r>
        <w:rPr>
          <w:i/>
          <w:sz w:val="24"/>
          <w:szCs w:val="24"/>
          <w:lang w:val="en-US"/>
        </w:rPr>
        <w:t>x)].</w:t>
      </w:r>
    </w:p>
    <w:p>
      <w:pPr>
        <w:pStyle w:val="Normal"/>
        <w:ind w:firstLine="540"/>
        <w:jc w:val="both"/>
        <w:rPr>
          <w:rFonts w:cs="Tahoma"/>
          <w:i/>
          <w:i/>
          <w:sz w:val="24"/>
          <w:szCs w:val="24"/>
          <w:lang w:val="en-US"/>
        </w:rPr>
      </w:pPr>
      <w:r>
        <w:rPr>
          <w:rFonts w:cs="Tahoma"/>
          <w:i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ahoma"/>
          <w:sz w:val="24"/>
          <w:szCs w:val="24"/>
        </w:rPr>
        <w:t xml:space="preserve">Далее рассматривается </w:t>
      </w:r>
      <w:r>
        <w:rPr>
          <w:rFonts w:cs="Tahoma"/>
          <w:sz w:val="24"/>
          <w:szCs w:val="24"/>
          <w:lang w:val="en-US"/>
        </w:rPr>
        <w:t>II</w:t>
      </w:r>
      <w:r>
        <w:rPr>
          <w:rFonts w:cs="Tahoma"/>
          <w:sz w:val="24"/>
          <w:szCs w:val="24"/>
        </w:rPr>
        <w:t xml:space="preserve"> участок конструкции – плоский диск с отверстием.</w:t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030</wp:posOffset>
                </wp:positionH>
                <wp:positionV relativeFrom="paragraph">
                  <wp:posOffset>3810</wp:posOffset>
                </wp:positionV>
                <wp:extent cx="4861560" cy="1002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440" cy="1001880"/>
                          <a:chOff x="0" y="0"/>
                          <a:chExt cx="4861440" cy="1001880"/>
                        </a:xfrm>
                      </wpg:grpSpPr>
                      <wps:wsp>
                        <wps:cNvSpPr/>
                        <wps:spPr>
                          <a:xfrm>
                            <a:off x="251640" y="12564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98440" y="-1169280"/>
                            <a:ext cx="152280" cy="32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309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1680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39312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48060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56088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629280"/>
                            <a:ext cx="8748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73040"/>
                            <a:ext cx="35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640" y="305280"/>
                            <a:ext cx="1713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39">
                                <a:moveTo>
                                  <a:pt x="0" y="439"/>
                                </a:moveTo>
                                <a:cubicBezTo>
                                  <a:pt x="28" y="429"/>
                                  <a:pt x="122" y="414"/>
                                  <a:pt x="166" y="381"/>
                                </a:cubicBezTo>
                                <a:cubicBezTo>
                                  <a:pt x="210" y="348"/>
                                  <a:pt x="258" y="288"/>
                                  <a:pt x="264" y="242"/>
                                </a:cubicBezTo>
                                <a:cubicBezTo>
                                  <a:pt x="270" y="196"/>
                                  <a:pt x="247" y="145"/>
                                  <a:pt x="203" y="105"/>
                                </a:cubicBezTo>
                                <a:cubicBezTo>
                                  <a:pt x="159" y="65"/>
                                  <a:pt x="44" y="22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0600" y="17964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5486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65520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689760"/>
                            <a:ext cx="117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760" y="894600"/>
                            <a:ext cx="446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40752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59436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73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308520"/>
                            <a:ext cx="4075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58">
                                <a:moveTo>
                                  <a:pt x="642" y="258"/>
                                </a:moveTo>
                                <a:lnTo>
                                  <a:pt x="3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114480"/>
                            <a:ext cx="335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840" y="198000"/>
                            <a:ext cx="377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420">
                                <a:moveTo>
                                  <a:pt x="594" y="420"/>
                                </a:moveTo>
                                <a:lnTo>
                                  <a:pt x="31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7680" y="0"/>
                            <a:ext cx="335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444960"/>
                            <a:ext cx="572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-91.75pt;width:382.75pt;height:258.6pt" coordorigin="978,-1835" coordsize="7655,5172">
                <v:line id="shape_0" from="1374,204" to="1374,1583" stroked="t" o:allowincell="f" style="position:absolute">
                  <v:stroke color="black" weight="9360" dashstyle="dashdot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00;top:-1835;width:239;height:517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00,493" to="8400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8,505" to="8525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6,625" to="8543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8,763" to="8555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6,890" to="8543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4,997" to="8531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751" to="8633,75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270,439" path="m0,439c28,429,122,414,166,381c210,348,258,288,264,242c270,196,247,145,203,105c159,65,44,22,2,0e" stroked="t" o:allowincell="f" style="position:absolute;left:3132;top:487;width:269;height:527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294;top:289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4,870" to="3234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1038" to="8400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1092" to="3221,109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27,1415" to="8352,14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12;top:648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942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162;width:58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2,258" path="m642,258l324,0l0,0e" stroked="t" o:allowincell="f" style="position:absolute;left:2586;top:492;width:641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50;top:187;width:52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94,420" path="m594,420l312,0l0,0e" stroked="t" o:allowincell="f" style="position:absolute;left:7806;top:318;width:593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46;top:6;width:52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99;top:707;width:89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3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3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53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539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Дифференциальное уравнение пластины [3,4]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70"/>
        <w:gridCol w:w="1516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ϑ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ϑ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4"/>
                <w:szCs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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3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ϑr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Tahoma"/>
                <w:sz w:val="24"/>
                <w:szCs w:val="24"/>
              </w:rPr>
              <w:t>;</w:t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(7)</w:t>
            </w:r>
          </w:p>
        </w:tc>
      </w:tr>
    </w:tbl>
    <w:p>
      <w:pPr>
        <w:pStyle w:val="Normal"/>
        <w:ind w:hanging="24"/>
        <w:jc w:val="both"/>
        <w:rPr/>
      </w:pP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=0 – </w:t>
      </w:r>
      <w:r>
        <w:rPr>
          <w:sz w:val="24"/>
          <w:szCs w:val="24"/>
        </w:rPr>
        <w:t>поперечная нагрузка в произвольном сечении.</w:t>
      </w:r>
    </w:p>
    <w:p>
      <w:pPr>
        <w:pStyle w:val="Normal"/>
        <w:ind w:hanging="24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</w:t>
      </w:r>
      <w:r>
        <w:rPr>
          <w:i/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</w:rPr>
        <w:t>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– угол поворота нормали срединной поверхности</w:t>
      </w:r>
    </w:p>
    <w:p>
      <w:pPr>
        <w:pStyle w:val="Normal"/>
        <w:ind w:hanging="6"/>
        <w:jc w:val="both"/>
        <w:rPr/>
      </w:pP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0 (Для точки 4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уравнения (7) имеет вид:  </w:t>
      </w:r>
    </w:p>
    <w:p>
      <w:pPr>
        <w:pStyle w:val="Normal"/>
        <w:ind w:left="2832" w:firstLine="708"/>
        <w:jc w:val="both"/>
        <w:rPr/>
      </w:pPr>
      <w:r>
        <w:rPr>
          <w:rFonts w:eastAsia="Symbol" w:cs="Symbol" w:ascii="Symbol" w:hAnsi="Symbol"/>
          <w:i/>
          <w:sz w:val="24"/>
          <w:szCs w:val="24"/>
        </w:rPr>
        <w:t></w:t>
      </w:r>
      <w:r>
        <w:rPr>
          <w:i/>
          <w:sz w:val="24"/>
          <w:szCs w:val="24"/>
        </w:rPr>
        <w:t>=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+с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  <w:tab/>
        <w:tab/>
        <w:tab/>
        <w:tab/>
        <w:tab/>
        <w:tab/>
        <w:t>(8)</w:t>
      </w:r>
    </w:p>
    <w:p>
      <w:pPr>
        <w:pStyle w:val="Normal"/>
        <w:ind w:hanging="24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 </w:t>
      </w:r>
      <w:r>
        <w:rPr>
          <w:sz w:val="24"/>
          <w:szCs w:val="24"/>
        </w:rPr>
        <w:t>константы интегрир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чные условия: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198"/>
        <w:gridCol w:w="1260"/>
      </w:tblGrid>
      <w:tr>
        <w:trPr/>
        <w:tc>
          <w:tcPr>
            <w:tcW w:w="4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на границе в точке 3: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4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поворота нормали в точке 4:</w:t>
            </w:r>
          </w:p>
        </w:tc>
        <w:tc>
          <w:tcPr>
            <w:tcW w:w="3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;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</w:tr>
    </w:tbl>
    <w:p>
      <w:pPr>
        <w:pStyle w:val="Normal"/>
        <w:ind w:hanging="36"/>
        <w:jc w:val="both"/>
        <w:rPr/>
      </w:pPr>
      <w:r>
        <w:rPr>
          <w:sz w:val="24"/>
          <w:szCs w:val="24"/>
        </w:rPr>
        <w:t xml:space="preserve">где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- радиальный момен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совместности деформаций:   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ϑ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>;</w:t>
        <w:tab/>
        <w:tab/>
        <w:tab/>
        <w:tab/>
        <w:t xml:space="preserve">     (11)</w:t>
        <w:tab/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одставляя в условия </w:t>
      </w:r>
      <w:r>
        <w:rPr>
          <w:rFonts w:cs="Tahoma"/>
          <w:sz w:val="24"/>
          <w:szCs w:val="24"/>
        </w:rPr>
        <w:t>(2)-(5), (9)-(11) решение (6) и (8) п</w:t>
      </w:r>
      <w:r>
        <w:rPr>
          <w:sz w:val="24"/>
          <w:szCs w:val="24"/>
        </w:rPr>
        <w:t xml:space="preserve">олучаем систему пяти уравнений (2), (3), (9), (10), (11) с пятью неизвестными: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Р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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>, 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с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гда величина прогиба будет определятся выражение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24"/>
          <w:szCs w:val="24"/>
        </w:rPr>
        <w:tab/>
        <w:tab/>
        <w:tab/>
        <w:tab/>
        <w:tab/>
        <w:tab/>
        <w:t xml:space="preserve">        (1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помощью компьютерной программы символьных математических расчётов, выполняется расчёт величины прогиба в зависимости от высоты отбортовки, диаметра шва, толщины пластины и приложенной нагрузки, являющейся аналогом фиктивной усадочной силы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езультате решения общий характер полученных перемещений возникающих в пластине оказался такой же, как и при решении МКЭ. На рис. 7. приведено сравнение полученных результатов влияния высоты отбортовки на изгиб возникающий в пластине по МКЭ и предложенном аналитическом расчёте.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6175" cy="29724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 7. Влияние высоты отбортовки на перемещения пластины в результате сварки, полученные МКЭ и Аналитическим расчётом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им образом, численным (МКЭ) и аналитическим методами показано, что для уменьшения деформаций пластины в плоскости и из плоскости сварку кругового шва целесообразно выполнять по отбортовке кромок, требуемая высота которой зависит от толщины пластины, диаметра круговых швов, и расстояния между ни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величением высоты отбортовки и уменьшением диаметра кругового шва, при сохранении расстояния между центрами круговых швов, деформации уменьшаются как в плоскости, так и из плоскости пласти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 целью подтверждения эффективности предложенного конструктивно-технологического метода  была вновь сварена трубная панель, по отбортовке кромок рис.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1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8235" cy="1892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31" t="5412" r="5468" b="1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2"/>
        <w:jc w:val="center"/>
        <w:rPr/>
      </w:pPr>
      <w:r>
        <w:rPr>
          <w:sz w:val="24"/>
          <w:szCs w:val="24"/>
        </w:rPr>
        <w:t xml:space="preserve">Рис.8. Сварка «трубной панели» торцевым швом </w:t>
      </w:r>
    </w:p>
    <w:p>
      <w:pPr>
        <w:pStyle w:val="Normal"/>
        <w:widowControl w:val="false"/>
        <w:ind w:firstLine="12"/>
        <w:jc w:val="center"/>
        <w:rPr>
          <w:sz w:val="24"/>
          <w:szCs w:val="24"/>
        </w:rPr>
      </w:pPr>
      <w:r>
        <w:rPr>
          <w:sz w:val="24"/>
          <w:szCs w:val="24"/>
        </w:rPr>
        <w:t>по отбортовке кромок</w:t>
      </w:r>
    </w:p>
    <w:p>
      <w:pPr>
        <w:pStyle w:val="Normal"/>
        <w:widowControl w:val="false"/>
        <w:ind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52"/>
        <w:jc w:val="both"/>
        <w:rPr/>
      </w:pPr>
      <w:r>
        <w:rPr>
          <w:sz w:val="24"/>
          <w:szCs w:val="24"/>
        </w:rPr>
        <w:t>В результате сварки панель сохранила свою первоначальную плоскую форму. Высказанная гипотеза о возможности предотвращении возникновения сварочных перемещений, деформаций и потери устойчивости путём регулирования податливости сварного шва, за счёт сварки по отбортовке кромок тонкостенной панели получила экспериментальное подтвержден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Таким образом, разработанный конструктивно-технологический способ выполнения круговых сварных соединений на тонкостенных панелях позволил успешно решить большой комплекс вопросов, связанных не только с уменьшением деформаций и перемещений в зоне круговых швов, но и обеспечил возможность автоматизации сварочного процесса, уменьшения ручного труда, снижения трудоёмкости и повышения качества  сварных швов и конструкции в целом.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Грицына А.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структивно-технологическое проектирование тонкостенных конструкций с учётом их сварки на роботизированных комплексах / А.Н. Грицы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.В. Тихонов, А.Г. Артёменко // Сварочное производство: сб. тр. молодых учёных/</w:t>
      </w:r>
      <w:r>
        <w:rPr>
          <w:color w:val="222222"/>
          <w:sz w:val="24"/>
          <w:szCs w:val="24"/>
        </w:rPr>
        <w:t xml:space="preserve"> Изд-во </w:t>
      </w:r>
      <w:r>
        <w:rPr>
          <w:sz w:val="24"/>
          <w:szCs w:val="24"/>
        </w:rPr>
        <w:t>ДГТУ. - г. Ростов н/Д,  2008. – С. 97-103.</w:t>
      </w:r>
    </w:p>
    <w:p>
      <w:pPr>
        <w:pStyle w:val="Normal"/>
        <w:tabs>
          <w:tab w:val="clear" w:pos="708"/>
          <w:tab w:val="left" w:pos="282" w:leader="none"/>
        </w:tabs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инокуров В.А. Сварочные деформации и напряжения / В.А. Винокуров.</w:t>
      </w:r>
      <w:r>
        <w:rPr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>– М.:</w:t>
      </w:r>
      <w:r>
        <w:rPr>
          <w:color w:val="222222"/>
          <w:sz w:val="24"/>
          <w:szCs w:val="24"/>
        </w:rPr>
        <w:t xml:space="preserve"> Изд-во «Машиностроение», 1968. – 236 с.</w:t>
      </w:r>
    </w:p>
    <w:p>
      <w:pPr>
        <w:pStyle w:val="Normal"/>
        <w:tabs>
          <w:tab w:val="clear" w:pos="708"/>
          <w:tab w:val="left" w:pos="282" w:leader="none"/>
        </w:tabs>
        <w:ind w:hanging="6"/>
        <w:jc w:val="both"/>
        <w:rPr/>
      </w:pPr>
      <w:r>
        <w:rPr>
          <w:sz w:val="24"/>
          <w:szCs w:val="24"/>
        </w:rPr>
        <w:t>3.</w:t>
        <w:tab/>
        <w:t>Неровного В.М. Теория сварочных процессов: учеб. для вузов / В.М. Неровного. – М.: Изд-во МГТУ им. Н.Э. Баумана, 2007. – 752 с.</w:t>
      </w:r>
    </w:p>
    <w:p>
      <w:pPr>
        <w:pStyle w:val="Normal"/>
        <w:tabs>
          <w:tab w:val="clear" w:pos="708"/>
          <w:tab w:val="left" w:pos="282" w:leader="none"/>
        </w:tabs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>4. Сагалевич В.М. Методы устранения сварочных напряжений и деформаций / В.М. Сагалевич – М.:</w:t>
      </w:r>
      <w:r>
        <w:rPr>
          <w:color w:val="222222"/>
          <w:sz w:val="24"/>
          <w:szCs w:val="24"/>
        </w:rPr>
        <w:t xml:space="preserve"> Изд-во</w:t>
      </w:r>
      <w:r>
        <w:rPr>
          <w:sz w:val="24"/>
          <w:szCs w:val="24"/>
        </w:rPr>
        <w:t xml:space="preserve"> «Машиностроение», 1974. - 248 с.</w:t>
      </w:r>
    </w:p>
    <w:p>
      <w:pPr>
        <w:pStyle w:val="Normal"/>
        <w:tabs>
          <w:tab w:val="clear" w:pos="708"/>
          <w:tab w:val="left" w:pos="282" w:leader="none"/>
        </w:tabs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Бояршиков С.В. Основы строительной механики машин: учеб. для вузов / С.В. Бояршиков. - М.:</w:t>
      </w:r>
      <w:r>
        <w:rPr>
          <w:color w:val="222222"/>
          <w:sz w:val="24"/>
          <w:szCs w:val="24"/>
        </w:rPr>
        <w:t xml:space="preserve"> Изд-во</w:t>
      </w:r>
      <w:r>
        <w:rPr>
          <w:sz w:val="24"/>
          <w:szCs w:val="24"/>
        </w:rPr>
        <w:t xml:space="preserve"> «Машиностроение», 1973. - 456 с.</w:t>
      </w:r>
    </w:p>
    <w:p>
      <w:pPr>
        <w:pStyle w:val="Normal"/>
        <w:tabs>
          <w:tab w:val="clear" w:pos="708"/>
          <w:tab w:val="left" w:pos="282" w:leader="none"/>
        </w:tabs>
        <w:ind w:hanging="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Виноградов С.Н. Конструирование и расчёт элементов тонкостенных сосудов: учеб. пособие / С.Н. Виноградов, К.В. Таранцев. – Пенза: Изд-во Пенз. гос. ун-та, 2004. – 136 с.</w:t>
      </w:r>
      <w:r>
        <w:br w:type="page"/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руговых угловых швов на тонкостенных панелях теплообменных аппаратов вызывает деформации и перемещения, обусловленные потерей устойчивости тонкостенного элемента, что является следствием действия усадочных сил в плоскости пластины. Выполнение отбортовки кромки отверстия панели в месте расположения кругового шва на расчетно-обоснованную величину позволяет увеличить податливость соединяемых кромок и вынести действие усадочных сил из плоскости панели, благодаря чему появилась возможность снизить временные и остаточные деформации тонкостенного элемента до уровня, позволяющего применять для сварки неадаптивные автоматы или роботы.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лючевые слов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нкостенная панель, круговой шов, деформация, перемещения, потеря устойчивости, торцовый шов, отбортовка, податливость, роботизаци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Decrease of welding deformations of thin-walled plates of heating equipment by regulation of a pliability of edges at welding of circular seams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exander N. Gritsyna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  <w:lang w:val="en-US"/>
        </w:rPr>
        <w:t>GOU VPO «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The Don State Technical University», Rostov-na-Donu</w:t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Abstract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lding of circular angular seams of thin-walled plates of thermal devices causes deformations and the moving of the device caused by loss of stability of a thin-walled element. It is a consequence of action of force of compression in a plate plane. Creation of </w:t>
      </w:r>
      <w:r>
        <w:rPr>
          <w:rFonts w:cs="Tahoma" w:ascii="Tahoma" w:hAnsi="Tahoma"/>
          <w:lang w:val="en-US"/>
        </w:rPr>
        <w:t xml:space="preserve">flanging edge </w:t>
      </w:r>
      <w:r>
        <w:rPr>
          <w:sz w:val="24"/>
          <w:szCs w:val="24"/>
          <w:lang w:val="en-US"/>
        </w:rPr>
        <w:t>of a circular seam of certain size allows to increase a pliability of connected edges and to move force of compression from a plate plane. It will lower time and residual deformations of a thin-walled element. It allows to apply not adaptive automatic machines or robots to welding.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ywords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rFonts w:cs="Tahoma" w:ascii="Tahoma" w:hAnsi="Tahoma"/>
          <w:lang w:val="en-US"/>
        </w:rPr>
        <w:t>Thin-walled plate, circular seam, deformation, moving, stability loss, flanged edge joint, pliability, introduction of robots.</w:t>
      </w:r>
    </w:p>
    <w:sectPr>
      <w:type w:val="nextPage"/>
      <w:pgSz w:w="11906" w:h="16838"/>
      <w:pgMar w:left="1701" w:right="850" w:gutter="0" w:header="0" w:top="1773" w:footer="0" w:bottom="2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Garde">
    <w:altName w:val="Century Gothic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vantGarde;Century Gothic" w:hAnsi="AvantGarde;Century Gothic" w:cs="AvantGarde;Century Gothic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vantGarde;Century Gothic" w:hAnsi="AvantGarde;Century Gothic" w:cs="AvantGarde;Century Gothic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Refresult1">
    <w:name w:val="ref_result1"/>
    <w:basedOn w:val="Style14"/>
    <w:qFormat/>
    <w:rPr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1msonormal">
    <w:name w:val="u-1-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53:00Z</dcterms:created>
  <dc:creator>Customer</dc:creator>
  <dc:description/>
  <cp:keywords/>
  <dc:language>en-US</dc:language>
  <cp:lastModifiedBy>Admin</cp:lastModifiedBy>
  <dcterms:modified xsi:type="dcterms:W3CDTF">2011-01-20T04:46:00Z</dcterms:modified>
  <cp:revision>73</cp:revision>
  <dc:subject/>
  <dc:title/>
</cp:coreProperties>
</file>