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частично формализованных и формальных моделей и методов верификации программного обеспе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.А. Бурякова, А.В. Черн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ГСУ, Ростов-на-Дон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верификации программного обеспечения (ПО) предназначены для подтверждения фактов соответствия свойств ПО заявленным требованиям. Такие методы разнообразны и разнородны, как по своему назначению, так и по способам достижения конечного результата и включают как эмпирические, так и формальные доказательства подтверждения наличия у ПО предопределенных свойств. Понятие о верификации ПО понимается в достаточно широком смысле и на отдельных этапах жизненного цикла ПО формальные математические модели, служащие основой верификации существенно различаются. В процессе верификации ПО может достигаться и еще одна цель, состоящая в поиске некорректно реализованных свойств, невыполненных требований и сопутствующем обнаружении ошибок в ПО. В связи с этим, современные методы верификации ПО могут включать в себя методы тестирования ПО. Методы верификации ПО в целом можно разделить на структурные и функциональные, а также имеющие в своей основе формальную математическую модель, либо зависящие от квалификации лиц, принимающих решение о корректности ПО.</w:t>
      </w:r>
    </w:p>
    <w:p>
      <w:pPr>
        <w:pStyle w:val="Normal"/>
        <w:ind w:firstLine="708"/>
        <w:jc w:val="both"/>
        <w:rPr/>
      </w:pPr>
      <w:r>
        <w:rPr/>
        <w:t>В данной статье рассматриваются методы верификации ПО, в основном нацеленные на оценку технического состояния и работоспособности. Такие методы разделяются на группы, которые выделены на рис.1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спертиза (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тический анализ (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намические методы (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льные методы (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тетические методы (5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9320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7886880"/>
                          <a:chOff x="0" y="0"/>
                          <a:chExt cx="598932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932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20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721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1280" y="585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2640" y="585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320" y="518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320" y="518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518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518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200" y="518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232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16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180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5520" y="180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3960" y="180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396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3960" y="180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53960" y="180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56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4200" y="112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168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1680" y="44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168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168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1680" y="4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3640" y="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иф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ific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67572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ксперти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67572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ий анали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473220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льные 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47322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675972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е мет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351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351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202752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echnical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27039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о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lkthroug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337932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pec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40557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i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02752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ment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27039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удобства исполь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337932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щищ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40557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войств архитек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ftware architecture evalu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960" y="1351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 коррек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1351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ефектов по шаблон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54075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уктивный 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rem prov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540756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мод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 check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5407560"/>
                            <a:ext cx="8560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трактная интерпре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stract interprit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54075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540756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60840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60840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ое тестиров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5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 на основе мод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el-based testing, model driven tes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7435800"/>
                            <a:ext cx="85464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альных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ой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ntime verification, passive tes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7435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ий анализ формальных свойст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7435800"/>
                            <a:ext cx="855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тетический метод структурного тестир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9240"/>
                            <a:ext cx="3543480" cy="40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175280"/>
                            <a:ext cx="22860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9240"/>
                            <a:ext cx="1873800" cy="162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855440"/>
                            <a:ext cx="22860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639320"/>
                            <a:ext cx="1873800" cy="243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726600"/>
                            <a:ext cx="22860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639320"/>
                            <a:ext cx="3314880" cy="173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030720"/>
                            <a:ext cx="227880" cy="29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38862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743880"/>
                            <a:ext cx="22860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621pt" coordorigin="0,0" coordsize="9432,12420">
                <v:rect id="shape_0" stroked="f" o:allowincell="f" style="position:absolute;left:0;top:0;width:9431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3031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3031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3030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3031;top:113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8758;top:9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7185;top:92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7972;top:8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5" stroked="t" o:allowincell="f" style="position:absolute;left:7972;top:8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3031;top:8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3031;top:8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3030;top:81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7972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971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930;top:2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930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3930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930;top:2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132;top:2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132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132;top:28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132;top:2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3031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030;top:1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6286;top: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6286;top:7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286;top: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6286;top: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6286;top:7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bbe0e3" stroked="t" o:allowincell="f" style="position:absolute;left:5612;top:0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ифик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ific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2357;top:1064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ксперти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7298;top:1064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ий анали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2357;top:7452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льные мет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7298;top:7452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мет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2357;top:10645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е мет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458;top:2129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3255;top:2129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2357;top:3193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echnical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evie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357;top:4258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о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lkthroug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2357;top:5322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pec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7" fillcolor="#bbe0e3" stroked="t" o:allowincell="f" style="position:absolute;left:2357;top:6387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i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4154;top:3193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ment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4154;top:4258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удобства исполь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4154;top:5322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щище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4154;top:6387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войств архитек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ftware architecture evalu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6512;top:2129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 коррект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8084;top:2129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ефектов по шаблон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784;top:8516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уктивный 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rem prov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2357;top:8516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мод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 check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3930;top:8516;width:134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трактная интерпрет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stract interprit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6511;top:8516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8084;top:8516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6511;top:9581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и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8084;top:9581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ое тестиров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0;top:11710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 на основе мод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el-based testing, model driven tes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1571;top:11710;width:1345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альных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ой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ntime verification, passive tes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3142;top:11710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ий анализ формальных свойст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4715;top:11710;width:1346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тетический метод структурного тестир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79;top:912;width:5579;height:639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9;top:6575;width:359;height:470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6480;top:912;width:2950;height:255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2922;width:359;height:470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6480;top:7306;width:2950;height:38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60;top:10593;width:359;height:471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539;top:7306;width:5219;height:27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9497;width:358;height:471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0;top:10439;width:6119;height:197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;top:10620;width:359;height:472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ис.1. </w:t>
      </w:r>
      <w:r>
        <w:rPr/>
        <w:t>Общая схема классификации методов верификации ПО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ично формализованные методы верификации ПО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ервой группы в основном, представляют собой тестирование и экспертный анализ свойств ПО и его соответствие некоторому образцу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Экспертиз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eview</w:t>
      </w:r>
      <w:r>
        <w:rPr>
          <w:rFonts w:cs="Times New Roman" w:ascii="Times New Roman" w:hAnsi="Times New Roman"/>
        </w:rPr>
        <w:t>, переводится как рецензирование, просмотр, обзор, оценка, анализ). Отличительной особенностью экспертизы при верификации ПО является наличие ряда международных стандартов [</w:t>
      </w:r>
      <w:r>
        <w:rPr>
          <w:rFonts w:cs="Times New Roman" w:ascii="Times New Roman" w:hAnsi="Times New Roman"/>
          <w:lang w:val="en-US"/>
        </w:rPr>
        <w:t>ISO</w:t>
      </w:r>
      <w:r>
        <w:rPr/>
        <w:t></w:t>
      </w:r>
      <w:r>
        <w:rPr>
          <w:rFonts w:cs="Times New Roman" w:ascii="Times New Roman" w:hAnsi="Times New Roman"/>
          <w:lang w:val="en-US"/>
        </w:rPr>
        <w:t>IS</w:t>
      </w:r>
      <w:r>
        <w:rPr/>
        <w:t></w:t>
      </w:r>
      <w:r>
        <w:rPr>
          <w:rFonts w:cs="Times New Roman" w:ascii="Times New Roman" w:hAnsi="Times New Roman"/>
          <w:lang w:val="en-US"/>
        </w:rPr>
        <w:t>IS</w:t>
      </w:r>
      <w:r>
        <w:rPr/>
        <w:t></w:t>
      </w:r>
      <w:r>
        <w:rPr>
          <w:rFonts w:cs="Times New Roman" w:ascii="Times New Roman" w:hAnsi="Times New Roman"/>
        </w:rPr>
        <w:t>], причем заметим, что в нашей стране стандартов аналогичного назначения пока нет. В целом, при таком подходе к верификации ПО, наблюдается ориентированность на экспертные оценки, которые при рассмотрении различных парадигм программирования изменяются. Таким образом, их нельзя отнести к универсальным и строго формализованным. Кроме того, экспертиза применима только непосредственно к самому ПО, а не к формальным моделям, или результатам работы. В качестве видов экспертиз выделяются организационные экспертизы (</w:t>
      </w:r>
      <w:r>
        <w:rPr>
          <w:rFonts w:cs="Times New Roman" w:ascii="Times New Roman" w:hAnsi="Times New Roman"/>
          <w:i/>
        </w:rPr>
        <w:t>management review</w:t>
      </w:r>
      <w:r>
        <w:rPr>
          <w:rFonts w:cs="Times New Roman" w:ascii="Times New Roman" w:hAnsi="Times New Roman"/>
        </w:rPr>
        <w:t>), технические экспертизы (</w:t>
      </w:r>
      <w:r>
        <w:rPr>
          <w:rFonts w:cs="Times New Roman" w:ascii="Times New Roman" w:hAnsi="Times New Roman"/>
          <w:i/>
        </w:rPr>
        <w:t>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view</w:t>
      </w:r>
      <w:r>
        <w:rPr>
          <w:rFonts w:cs="Times New Roman" w:ascii="Times New Roman" w:hAnsi="Times New Roman"/>
        </w:rPr>
        <w:t>), сквозной контроль (</w:t>
      </w:r>
      <w:r>
        <w:rPr>
          <w:rFonts w:cs="Times New Roman" w:ascii="Times New Roman" w:hAnsi="Times New Roman"/>
          <w:i/>
        </w:rPr>
        <w:t>walkthrough</w:t>
      </w:r>
      <w:r>
        <w:rPr>
          <w:rFonts w:cs="Times New Roman" w:ascii="Times New Roman" w:hAnsi="Times New Roman"/>
        </w:rPr>
        <w:t>), инспекции (</w:t>
      </w:r>
      <w:r>
        <w:rPr>
          <w:rFonts w:cs="Times New Roman" w:ascii="Times New Roman" w:hAnsi="Times New Roman"/>
          <w:i/>
        </w:rPr>
        <w:t>inspection</w:t>
      </w:r>
      <w:r>
        <w:rPr>
          <w:rFonts w:cs="Times New Roman" w:ascii="Times New Roman" w:hAnsi="Times New Roman"/>
        </w:rPr>
        <w:t>) и аудиты (</w:t>
      </w:r>
      <w:r>
        <w:rPr>
          <w:rFonts w:cs="Times New Roman" w:ascii="Times New Roman" w:hAnsi="Times New Roman"/>
          <w:i/>
        </w:rPr>
        <w:t>audit</w:t>
      </w:r>
      <w:r>
        <w:rPr>
          <w:rFonts w:cs="Times New Roman" w:ascii="Times New Roman" w:hAnsi="Times New Roman"/>
        </w:rPr>
        <w:t>). Различные виды экспертиз применяются к различным свойствам ПО на различных этапах проектирования. Своевременное обнаружение дефектов позволяет снизить до минимума риск некорректной работы ПО в дальнейше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собое место среди экспертиз занимают систематические методы анализа архитектуры ПО. Такие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SAAM (Software Architecture Analysis Method) </w:t>
      </w:r>
      <w:r>
        <w:rPr>
          <w:lang w:val="en-US"/>
        </w:rPr>
        <w:t>[3];</w:t>
      </w:r>
      <w:r>
        <w:rPr>
          <w:i/>
          <w:lang w:val="en-US"/>
        </w:rPr>
        <w:t xml:space="preserve"> ATAM (Architecture Tradeoff Analysis Method)</w:t>
      </w:r>
      <w:r>
        <w:rPr>
          <w:lang w:val="en-US"/>
        </w:rPr>
        <w:t xml:space="preserve"> [4,5].</w:t>
      </w:r>
    </w:p>
    <w:p>
      <w:pPr>
        <w:pStyle w:val="Normal"/>
        <w:ind w:firstLine="708"/>
        <w:jc w:val="both"/>
        <w:rPr/>
      </w:pPr>
      <w:r>
        <w:rPr/>
        <w:t>Методы статического анализа проводят сравнение некоторого ПО с заранее определенным шаблоном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татический анализ</w:t>
      </w:r>
      <w:r>
        <w:rPr>
          <w:rFonts w:cs="Times New Roman" w:ascii="Times New Roman" w:hAnsi="Times New Roman"/>
        </w:rPr>
        <w:t xml:space="preserve"> корректного построения исходного кода или поиск часто встречающихся дефектов по некоторым шаблонам хорошо автоматизирован и практически не нуждается в процедурах принятия решений человеком. Однако, круг ошибок, выявляемых статическим анализом, достаточно узок. Одним из применений шаблонов типичных ошибок является их включение в семантические правила компиляторов языков программир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методы анализируют уже готовый, работающий продукт и выявляют проблемы с работоспособностью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Динамические методы верификации</w:t>
      </w:r>
      <w:r>
        <w:rPr>
          <w:rFonts w:cs="Times New Roman" w:ascii="Times New Roman" w:hAnsi="Times New Roman"/>
        </w:rPr>
        <w:t xml:space="preserve"> применяются для анализа и оценки уже результатов работы ПО, либо некоторых ее прототипов и мод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имерами таких методов являются </w:t>
      </w:r>
      <w:r>
        <w:rPr>
          <w:i/>
          <w:iCs/>
          <w:color w:val="000000"/>
        </w:rPr>
        <w:t xml:space="preserve">тестирование ПО </w:t>
      </w:r>
      <w:r>
        <w:rPr>
          <w:color w:val="000000"/>
        </w:rPr>
        <w:t xml:space="preserve">или </w:t>
      </w:r>
      <w:r>
        <w:rPr>
          <w:i/>
          <w:color w:val="000000"/>
        </w:rPr>
        <w:t>имитационное тестирование, мониторинг и  профилиров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инамические методы применяются на этапе эксплуатации ПО поэтому необходимо иметь уже работающую систему или хотя бы некоторые ее работающие компоненты. Такие методы нельзя использовать на стадиях разработки и проектирования ПО, зато с их помощью можно контролировать характеристики работы системы в ее реальном окружении, которые иногда невозможно точно определить с помощью других подходов. Динамические методы позволяют обнаруживать в ПО только ошибки, проявляющиеся при его функционировании. Это обстоятельство ограничивает область их применения, например, с их помощью невозможно найти ошибки ПО, связанные с удобством сопровождения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Классификация видов тестирования достаточно сложна, потому что может проводиться по нескольким разным классификационным признака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 уровню или масштабу проверяемых элементов системы тестирование делится на следующие ви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Cs/>
        </w:rPr>
        <w:t>Модульное</w:t>
      </w:r>
      <w:r>
        <w:rPr>
          <w:iCs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>
          <w:iCs/>
        </w:rPr>
        <w:t>компонентное</w:t>
      </w:r>
      <w:r>
        <w:rPr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unit testing, component testing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  <w:lang w:val="en-US"/>
        </w:rPr>
      </w:pPr>
      <w:r>
        <w:rPr>
          <w:iCs/>
        </w:rPr>
        <w:t>Интеграционное</w:t>
      </w:r>
      <w:r>
        <w:rPr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integration testing</w:t>
      </w:r>
      <w:r>
        <w:rPr>
          <w:lang w:val="en-US"/>
        </w:rPr>
        <w:t>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 xml:space="preserve">Системное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system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sting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>Регрессионное тестирован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regression testing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По источникам данных, используемых для построения тестов, тестирование относится к одному из следующих видо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Тестирование черного ящика </w:t>
      </w:r>
      <w:r>
        <w:rPr/>
        <w:t>(</w:t>
      </w:r>
      <w:r>
        <w:rPr>
          <w:i/>
        </w:rPr>
        <w:t>black-box testing</w:t>
      </w:r>
      <w:r>
        <w:rPr/>
        <w:t xml:space="preserve">, часто также называется </w:t>
      </w:r>
      <w:r>
        <w:rPr>
          <w:iCs/>
        </w:rPr>
        <w:t>тестированием соответствия</w:t>
      </w:r>
      <w:r>
        <w:rPr/>
        <w:t xml:space="preserve">, </w:t>
      </w:r>
      <w:r>
        <w:rPr>
          <w:i/>
        </w:rPr>
        <w:t>conformance testing</w:t>
      </w:r>
      <w:r>
        <w:rPr/>
        <w:t xml:space="preserve">, или </w:t>
      </w:r>
      <w:r>
        <w:rPr>
          <w:iCs/>
        </w:rPr>
        <w:t>функциональным тестированием</w:t>
      </w:r>
      <w:r>
        <w:rPr/>
        <w:t xml:space="preserve">, </w:t>
      </w:r>
      <w:r>
        <w:rPr>
          <w:i/>
        </w:rPr>
        <w:t>functional testing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iCs/>
        </w:rPr>
        <w:t xml:space="preserve">Тестирование белого ящика </w:t>
      </w:r>
      <w:r>
        <w:rPr/>
        <w:t>(</w:t>
      </w:r>
      <w:r>
        <w:rPr>
          <w:i/>
        </w:rPr>
        <w:t>white-box testing</w:t>
      </w:r>
      <w:r>
        <w:rPr/>
        <w:t xml:space="preserve">, </w:t>
      </w:r>
      <w:r>
        <w:rPr>
          <w:i/>
        </w:rPr>
        <w:t>glass-box testing</w:t>
      </w:r>
      <w:r>
        <w:rPr/>
        <w:t xml:space="preserve">, также </w:t>
      </w:r>
      <w:r>
        <w:rPr>
          <w:iCs/>
        </w:rPr>
        <w:t>структурное тестирование</w:t>
      </w:r>
      <w:r>
        <w:rPr/>
        <w:t xml:space="preserve">, </w:t>
      </w:r>
      <w:r>
        <w:rPr>
          <w:i/>
        </w:rPr>
        <w:t>structural testing</w:t>
      </w:r>
      <w:r>
        <w:rPr/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000000"/>
        </w:rPr>
        <w:t xml:space="preserve">Тестирование серого ящика </w:t>
      </w:r>
      <w:r>
        <w:rPr>
          <w:color w:val="000000"/>
        </w:rPr>
        <w:t>(</w:t>
      </w:r>
      <w:r>
        <w:rPr>
          <w:i/>
          <w:color w:val="000000"/>
        </w:rPr>
        <w:t>grey-box testing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iCs/>
          <w:color w:val="000000"/>
        </w:rPr>
        <w:t xml:space="preserve">Тестирование, нацеленное на ошиб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 роли команды, выполняющей тестирование, оно может относиться к следующим вид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776" w:hanging="696"/>
        <w:rPr>
          <w:color w:val="000000"/>
        </w:rPr>
      </w:pPr>
      <w:r>
        <w:rPr>
          <w:iCs/>
          <w:color w:val="000000"/>
        </w:rPr>
        <w:t xml:space="preserve">Внутреннее тес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776" w:hanging="696"/>
        <w:rPr>
          <w:color w:val="000000"/>
        </w:rPr>
      </w:pPr>
      <w:r>
        <w:rPr>
          <w:iCs/>
          <w:color w:val="000000"/>
        </w:rPr>
        <w:t xml:space="preserve">Независимое тестир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776" w:hanging="696"/>
        <w:rPr/>
      </w:pPr>
      <w:r>
        <w:rPr>
          <w:iCs/>
          <w:color w:val="000000"/>
        </w:rPr>
        <w:t xml:space="preserve">Аттестационное тестирование </w:t>
      </w:r>
      <w:r>
        <w:rPr>
          <w:color w:val="000000"/>
        </w:rPr>
        <w:t xml:space="preserve">(приемочные испыта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776" w:hanging="696"/>
        <w:rPr>
          <w:color w:val="000000"/>
        </w:rPr>
      </w:pPr>
      <w:r>
        <w:rPr/>
        <w:t xml:space="preserve">Пользовательское тестирование. </w:t>
      </w:r>
    </w:p>
    <w:p>
      <w:pPr>
        <w:pStyle w:val="Normal"/>
        <w:autoSpaceDE w:val="false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ормальные модели верификации ПО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ального анализа работают с математическими моделями и абстрактными представлениями, интересующего нас ПО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Формальные методы верификации. </w:t>
      </w:r>
      <w:r>
        <w:rPr>
          <w:rFonts w:cs="Times New Roman" w:ascii="Times New Roman" w:hAnsi="Times New Roman"/>
          <w:iCs/>
        </w:rPr>
        <w:t>Их отличительной особенностью является возможность проведения поиска ошибок на математической модели, без обращения к физической реализации, что в некоторых случаях довольно удобно и экономично. Для проведения а</w:t>
      </w:r>
      <w:r>
        <w:rPr>
          <w:rFonts w:cs="Times New Roman" w:ascii="Times New Roman" w:hAnsi="Times New Roman"/>
        </w:rPr>
        <w:t xml:space="preserve">нализа формальных моделей применяются специфические техники, такие как </w:t>
      </w:r>
      <w:r>
        <w:rPr>
          <w:rFonts w:cs="Times New Roman" w:ascii="Times New Roman" w:hAnsi="Times New Roman"/>
          <w:i/>
          <w:iCs/>
        </w:rPr>
        <w:t xml:space="preserve">дедуктивный анализ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heorem proving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проверка моделе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odel checking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 xml:space="preserve">абстрактная интерпретац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bstract interpretation</w:t>
      </w:r>
      <w:r>
        <w:rPr>
          <w:rFonts w:cs="Times New Roman" w:ascii="Times New Roman" w:hAnsi="Times New Roman"/>
        </w:rPr>
        <w:t>). К сожалению, для построения таких моделей всегда необходимо исходить так же из корректности и адекватности модели ПО. Лишь после правильного построения этой модели можно автоматически проанализировать некоторые из ее свойств. Тем не менее, в большинстве случаев для эффективного анализа от специалистов потребуются глубокие знания математической логики и алгебры и некоторого набора навыков работы с этим аппаратом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логических и алгебраических исчислений довольно близки. Но для некоторой ясности и определенности можно сказать, что логика применима к утверждениям, записанным на каком либо языке, а алгебра работает с равенствами и неравенствами, записанными на языке выражений.</w:t>
      </w:r>
    </w:p>
    <w:p>
      <w:pPr>
        <w:pStyle w:val="Normal"/>
        <w:autoSpaceDE w:val="false"/>
        <w:ind w:left="710" w:hanging="0"/>
        <w:jc w:val="both"/>
        <w:rPr/>
      </w:pPr>
      <w:r>
        <w:rPr/>
        <w:t xml:space="preserve">На нынешнее время логические исчисления могут быть классифицированы следующим образом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 xml:space="preserve">Исчисление высказываний (пропозициональное исчисление, </w:t>
      </w:r>
      <w:r>
        <w:rPr>
          <w:i/>
        </w:rPr>
        <w:t>propositional calculus</w:t>
      </w:r>
      <w:r>
        <w:rPr/>
        <w:t>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Исчисление предикатов (</w:t>
      </w:r>
      <w:r>
        <w:rPr>
          <w:i/>
          <w:color w:val="000000"/>
          <w:lang w:val="en-US"/>
        </w:rPr>
        <w:t xml:space="preserve">predicate </w:t>
      </w:r>
      <w:r>
        <w:rPr>
          <w:i/>
        </w:rPr>
        <w:t>calculus</w:t>
      </w:r>
      <w:r>
        <w:rPr/>
        <w:t>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Cs/>
          <w:color w:val="000000"/>
        </w:rPr>
        <w:t>Исчисления предикатов более высоких порядк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higher-order calculi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Symbol" w:ascii="Symbol" w:hAnsi="Symbol"/>
          <w:i/>
          <w:color w:val="000000"/>
        </w:rPr>
        <w:t></w:t>
      </w: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исчисление </w:t>
      </w:r>
      <w:r>
        <w:rPr>
          <w:color w:val="000000"/>
        </w:rPr>
        <w:t>(</w:t>
      </w:r>
      <w:r>
        <w:rPr>
          <w:i/>
          <w:color w:val="000000"/>
        </w:rPr>
        <w:t>lambda calculus</w:t>
      </w:r>
      <w:r>
        <w:rPr>
          <w:color w:val="000000"/>
        </w:rPr>
        <w:t>)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iCs/>
          <w:color w:val="000000"/>
        </w:rPr>
        <w:t>Модальные логики</w:t>
      </w:r>
      <w:r>
        <w:rPr>
          <w:iCs/>
          <w:color w:val="000000"/>
          <w:lang w:val="en-US"/>
        </w:rPr>
        <w:t>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Специальным случаем модальных логик являются </w:t>
      </w:r>
      <w:r>
        <w:rPr>
          <w:i/>
          <w:iCs/>
          <w:color w:val="000000"/>
        </w:rPr>
        <w:t xml:space="preserve">временные логики </w:t>
      </w:r>
      <w:r>
        <w:rPr>
          <w:color w:val="000000"/>
        </w:rPr>
        <w:t>(</w:t>
      </w:r>
      <w:r>
        <w:rPr>
          <w:i/>
          <w:color w:val="000000"/>
        </w:rPr>
        <w:t>temporal logics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iCs/>
          <w:color w:val="000000"/>
          <w:lang w:val="en-US"/>
        </w:rPr>
        <w:t>Л</w:t>
      </w:r>
      <w:r>
        <w:rPr>
          <w:iCs/>
          <w:color w:val="000000"/>
        </w:rPr>
        <w:t>огика дерева вычислени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Computation Tree Logic, CTL*</w:t>
      </w:r>
      <w:r>
        <w:rPr>
          <w:color w:val="000000"/>
        </w:rPr>
        <w:t>)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Symbol" w:ascii="Symbol" w:hAnsi="Symbol"/>
          <w:i/>
          <w:color w:val="000000"/>
        </w:rPr>
        <w:t></w:t>
      </w:r>
      <w:r>
        <w:rPr>
          <w:i/>
          <w:iCs/>
          <w:color w:val="000000"/>
        </w:rPr>
        <w:t xml:space="preserve">-исчисление </w:t>
      </w:r>
      <w:r>
        <w:rPr>
          <w:color w:val="000000"/>
        </w:rPr>
        <w:t xml:space="preserve">(или исчисление неподвижных точек)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Логики явного времени (</w:t>
      </w:r>
      <w:r>
        <w:rPr>
          <w:i/>
          <w:color w:val="000000"/>
          <w:lang w:val="en-US"/>
        </w:rPr>
        <w:t>timed temporal logics</w:t>
      </w:r>
      <w:r>
        <w:rPr>
          <w:color w:val="000000"/>
        </w:rPr>
        <w:t>)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left="708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362"/>
        <w:jc w:val="both"/>
        <w:rPr/>
      </w:pPr>
      <w:r>
        <w:rPr>
          <w:color w:val="000000"/>
        </w:rPr>
        <w:t>Другим направлением построения моделей верификации являются алгебраические модели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260" w:hanging="180"/>
        <w:jc w:val="both"/>
        <w:rPr>
          <w:color w:val="000000"/>
        </w:rPr>
      </w:pPr>
      <w:r>
        <w:rPr>
          <w:iCs/>
          <w:color w:val="000000"/>
        </w:rPr>
        <w:t xml:space="preserve">Реляционные алгебры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260" w:hanging="180"/>
        <w:jc w:val="both"/>
        <w:rPr>
          <w:color w:val="000000"/>
        </w:rPr>
      </w:pPr>
      <w:r>
        <w:rPr>
          <w:iCs/>
          <w:color w:val="000000"/>
        </w:rPr>
        <w:t>Алгебраические модели абстрактных типов данных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1260" w:hanging="180"/>
        <w:jc w:val="both"/>
        <w:rPr/>
      </w:pPr>
      <w:r>
        <w:rPr>
          <w:iCs/>
          <w:color w:val="000000"/>
        </w:rPr>
        <w:t xml:space="preserve">Алгебры процессов </w:t>
      </w:r>
      <w:r>
        <w:rPr>
          <w:color w:val="000000"/>
        </w:rPr>
        <w:t>(</w:t>
      </w:r>
      <w:r>
        <w:rPr>
          <w:iCs/>
          <w:color w:val="000000"/>
        </w:rPr>
        <w:t>исчисления процессов</w:t>
      </w:r>
      <w:r>
        <w:rPr>
          <w:color w:val="000000"/>
        </w:rPr>
        <w:t xml:space="preserve">, </w:t>
      </w:r>
      <w:r>
        <w:rPr>
          <w:i/>
          <w:color w:val="000000"/>
        </w:rPr>
        <w:t>process calculi</w:t>
      </w:r>
      <w:r>
        <w:rPr>
          <w:color w:val="000000"/>
        </w:rPr>
        <w:t>)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 последнее время, привлекают внимание исследователей и другие изучаемые модел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 Исполнимые модели </w:t>
      </w:r>
      <w:r>
        <w:rPr/>
        <w:t xml:space="preserve">(или операционные, </w:t>
      </w:r>
      <w:r>
        <w:rPr>
          <w:i/>
        </w:rPr>
        <w:t>executable models</w:t>
      </w:r>
      <w:r>
        <w:rPr/>
        <w:t xml:space="preserve">) это модели, реализуя которые изучаются свойства моделируемого ПО. Каждая исполнимая модель является, по сути, программой для некоторой виртуальной машины. </w:t>
      </w:r>
    </w:p>
    <w:p>
      <w:pPr>
        <w:pStyle w:val="Normal"/>
        <w:autoSpaceDE w:val="false"/>
        <w:ind w:firstLine="720"/>
        <w:jc w:val="both"/>
        <w:rPr/>
      </w:pPr>
      <w:r>
        <w:rPr/>
        <w:t>Примерами исполнимых моделей являю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>Конечный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автомат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finite state machine, FSM</w:t>
      </w:r>
      <w:r>
        <w:rPr>
          <w:color w:val="000000"/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 xml:space="preserve">Конечные системы помеченных переходов </w:t>
      </w:r>
      <w:r>
        <w:rPr>
          <w:color w:val="000000"/>
        </w:rPr>
        <w:t xml:space="preserve">(или просто системы переходов, </w:t>
      </w:r>
      <w:r>
        <w:rPr>
          <w:i/>
          <w:color w:val="000000"/>
        </w:rPr>
        <w:t>labeled transition systems, LTS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>Расширенные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конечные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автоматы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extended finite state machines, EFSM</w:t>
      </w:r>
      <w:r>
        <w:rPr>
          <w:color w:val="000000"/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</w:rPr>
        <w:t>Взаимодействующие</w:t>
      </w:r>
      <w:r>
        <w:rPr>
          <w:iCs/>
          <w:lang w:val="en-US"/>
        </w:rPr>
        <w:t xml:space="preserve"> </w:t>
      </w:r>
      <w:r>
        <w:rPr>
          <w:iCs/>
        </w:rPr>
        <w:t>автоматы</w:t>
      </w:r>
      <w:r>
        <w:rPr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communicating finite state machines, CFSM</w:t>
      </w:r>
      <w:r>
        <w:rPr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</w:rPr>
        <w:t>Иерархические</w:t>
      </w:r>
      <w:r>
        <w:rPr>
          <w:iCs/>
          <w:lang w:val="en-US"/>
        </w:rPr>
        <w:t xml:space="preserve"> </w:t>
      </w:r>
      <w:r>
        <w:rPr>
          <w:iCs/>
        </w:rPr>
        <w:t>автоматы</w:t>
      </w:r>
      <w:r>
        <w:rPr>
          <w:iCs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hierarchical state machines</w:t>
      </w:r>
      <w:r>
        <w:rPr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>Временные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автоматы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timed automata</w:t>
      </w:r>
      <w:r>
        <w:rPr>
          <w:color w:val="000000"/>
          <w:lang w:val="en-US"/>
        </w:rPr>
        <w:t>) [2]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>Гибридные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автоматы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i/>
          <w:color w:val="000000"/>
          <w:lang w:val="en-US"/>
        </w:rPr>
        <w:t>hybrid automata</w:t>
      </w:r>
      <w:r>
        <w:rPr>
          <w:color w:val="000000"/>
          <w:lang w:val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iCs/>
          <w:color w:val="000000"/>
        </w:rPr>
        <w:t xml:space="preserve">Сети Петри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etri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nets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color w:val="000000"/>
        </w:rPr>
        <w:t xml:space="preserve">Обычный конечный автомат, его принято называть </w:t>
      </w:r>
      <w:r>
        <w:rPr>
          <w:i/>
          <w:color w:val="000000"/>
        </w:rPr>
        <w:t>ω</w:t>
      </w:r>
      <w:r>
        <w:rPr>
          <w:iCs/>
          <w:color w:val="000000"/>
        </w:rPr>
        <w:t>-автомато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40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Машины абстрактных состояний </w:t>
      </w:r>
      <w:r>
        <w:rPr>
          <w:color w:val="000000"/>
        </w:rPr>
        <w:t>(</w:t>
      </w:r>
      <w:r>
        <w:rPr>
          <w:i/>
          <w:color w:val="000000"/>
        </w:rPr>
        <w:t>abstract state machines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/>
        <w:t>2. Модели промежуточного типа имеют черты как одних - логико-алгебраических, так и других - исполнимых. Стоит отметить, что часть перечисленных выше примеров может быть отнесена к обоим этим классам. Есть, однако, виды моделей, в которых логико-алгебраические и исполнимые элементы сочетаются более глубоко. Основные их виды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788" w:hanging="708"/>
        <w:jc w:val="both"/>
        <w:rPr/>
      </w:pPr>
      <w:r>
        <w:rPr>
          <w:iCs/>
          <w:color w:val="000000"/>
        </w:rPr>
        <w:t xml:space="preserve">Логики Хоара </w:t>
      </w:r>
      <w:r>
        <w:rPr>
          <w:color w:val="000000"/>
        </w:rPr>
        <w:t>(</w:t>
      </w:r>
      <w:r>
        <w:rPr>
          <w:i/>
          <w:color w:val="000000"/>
        </w:rPr>
        <w:t>Hoare logics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788" w:hanging="708"/>
        <w:jc w:val="both"/>
        <w:rPr/>
      </w:pPr>
      <w:r>
        <w:rPr>
          <w:iCs/>
          <w:color w:val="000000"/>
        </w:rPr>
        <w:t xml:space="preserve">Динамические </w:t>
      </w:r>
      <w:r>
        <w:rPr>
          <w:color w:val="000000"/>
        </w:rPr>
        <w:t xml:space="preserve">или </w:t>
      </w:r>
      <w:r>
        <w:rPr>
          <w:iCs/>
          <w:color w:val="000000"/>
        </w:rPr>
        <w:t xml:space="preserve">программные логики </w:t>
      </w:r>
      <w:r>
        <w:rPr>
          <w:color w:val="000000"/>
        </w:rPr>
        <w:t>(</w:t>
      </w:r>
      <w:r>
        <w:rPr>
          <w:i/>
          <w:color w:val="000000"/>
        </w:rPr>
        <w:t>dynamic logics, program logics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788" w:hanging="708"/>
        <w:jc w:val="both"/>
        <w:rPr/>
      </w:pPr>
      <w:r>
        <w:rPr>
          <w:iCs/>
          <w:color w:val="000000"/>
        </w:rPr>
        <w:t xml:space="preserve">Программные контракты </w:t>
      </w:r>
      <w:r>
        <w:rPr>
          <w:color w:val="000000"/>
        </w:rPr>
        <w:t>(</w:t>
      </w:r>
      <w:r>
        <w:rPr>
          <w:i/>
          <w:color w:val="000000"/>
        </w:rPr>
        <w:t>software contracts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/>
        <w:t xml:space="preserve">Чаще всего для проверки этих моделей используются методы </w:t>
      </w:r>
      <w:r>
        <w:rPr>
          <w:i/>
        </w:rPr>
        <w:t>дедуктивного анализа</w:t>
      </w:r>
      <w:r>
        <w:rPr/>
        <w:t xml:space="preserve"> (</w:t>
      </w:r>
      <w:r>
        <w:rPr>
          <w:i/>
          <w:lang w:val="en-US"/>
        </w:rPr>
        <w:t>theorem</w:t>
      </w:r>
      <w:r>
        <w:rPr>
          <w:i/>
        </w:rPr>
        <w:t xml:space="preserve"> </w:t>
      </w:r>
      <w:r>
        <w:rPr>
          <w:i/>
          <w:lang w:val="en-US"/>
        </w:rPr>
        <w:t>proving</w:t>
      </w:r>
      <w:r>
        <w:rPr/>
        <w:t xml:space="preserve">), </w:t>
      </w:r>
      <w:r>
        <w:rPr>
          <w:i/>
        </w:rPr>
        <w:t xml:space="preserve">проверки моделей </w:t>
      </w:r>
      <w:r>
        <w:rPr/>
        <w:t>(</w:t>
      </w:r>
      <w:r>
        <w:rPr>
          <w:i/>
        </w:rPr>
        <w:t>model checking</w:t>
      </w:r>
      <w:r>
        <w:rPr/>
        <w:t xml:space="preserve">) [1], </w:t>
      </w:r>
      <w:r>
        <w:rPr>
          <w:i/>
        </w:rPr>
        <w:t xml:space="preserve">согласованности, </w:t>
      </w:r>
      <w:r>
        <w:rPr/>
        <w:t>(</w:t>
      </w:r>
      <w:r>
        <w:rPr>
          <w:i/>
          <w:lang w:val="en-US"/>
        </w:rPr>
        <w:t>conformance</w:t>
      </w:r>
      <w:r>
        <w:rPr/>
        <w:t>).</w:t>
      </w:r>
    </w:p>
    <w:p>
      <w:pPr>
        <w:pStyle w:val="Normal"/>
        <w:autoSpaceDE w:val="fals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Синтетические методы .</w:t>
      </w:r>
      <w:r>
        <w:rPr>
          <w:sz w:val="23"/>
          <w:szCs w:val="23"/>
        </w:rPr>
        <w:t>Синтетические методы верификации сочетают техники нескольких типов - статический анализ, формальный анализ свойств ПО, тестирование. К таким метод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Cs/>
          <w:sz w:val="23"/>
          <w:szCs w:val="23"/>
        </w:rPr>
        <w:t xml:space="preserve">Тестирование на основе моделей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model based testing</w:t>
      </w:r>
      <w:r>
        <w:rPr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iCs/>
          <w:sz w:val="23"/>
          <w:szCs w:val="23"/>
        </w:rPr>
        <w:t xml:space="preserve">Мониторинг формальных свойств ПО </w:t>
      </w:r>
      <w:r>
        <w:rPr>
          <w:sz w:val="23"/>
          <w:szCs w:val="23"/>
        </w:rPr>
        <w:t xml:space="preserve">(для этой области используется два английских термина — </w:t>
      </w:r>
      <w:r>
        <w:rPr>
          <w:i/>
          <w:sz w:val="23"/>
          <w:szCs w:val="23"/>
        </w:rPr>
        <w:t>runtime verification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</w:rPr>
        <w:t>passive testing</w:t>
      </w:r>
      <w:r>
        <w:rPr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тод статического анализа формальных св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bCs/>
        </w:rPr>
        <w:t>Синтетические методы генерации структурных тес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ная в статье классификация частично формализованных и формальных методов верификации отражает современное состояние исследований в данн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рк Э.М., Гамбург О., Пелед Д. Верификация моделей программ: </w:t>
      </w:r>
      <w:r>
        <w:rPr>
          <w:rFonts w:cs="Times New Roman" w:ascii="Times New Roman" w:hAnsi="Times New Roman"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ing</w:t>
      </w:r>
      <w:r>
        <w:rPr>
          <w:rFonts w:cs="Times New Roman" w:ascii="Times New Roman" w:hAnsi="Times New Roman"/>
          <w:sz w:val="24"/>
          <w:szCs w:val="24"/>
        </w:rPr>
        <w:t>. // Пер. с англ./ Под ред. Р. Смелянского. - М.: МЦНМО, 2002. – 416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di M.Y., Wolper P. An automata-theoretic approach to automatic program verification. // In LICS86 Journal of the ACM. - Vol. 20, №1.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.332-334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zman R., Bass L., Abowd G., Webb M. SAAM: A Method for Analyzing the Properties of Software Architectures. // Proc. Of 16-th International Conference on Software Engineering. -1994 – P. 81-90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zman R., Barbacci M., Klein M.,  Carriere S. J., Woods S.G. Experience with Performing Architecture Tradeoff Analysis. // Proc. of International Conference of Software Engineering. - May 1999 – P. 54-63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zman R., Klein M., Barbacci M., Lipson H., Longstaff T., Carriere S. J. The Architecture Tradeoff Analysis Method. // Proc. of 4-th International Conference on Engineering of Complex Computer Systems. - August 1998 – P. 68-78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  <w:lvl w:ilvl="1">
      <w:start w:val="1"/>
      <w:numFmt w:val="decimal"/>
      <w:lvlText w:val="%2."/>
      <w:lvlJc w:val="left"/>
      <w:pPr>
        <w:tabs>
          <w:tab w:val="num" w:pos="215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2:00Z</dcterms:created>
  <dc:creator>Bene</dc:creator>
  <dc:description/>
  <cp:keywords/>
  <dc:language>en-US</dc:language>
  <cp:lastModifiedBy>Bene</cp:lastModifiedBy>
  <dcterms:modified xsi:type="dcterms:W3CDTF">2010-12-21T23:02:00Z</dcterms:modified>
  <cp:revision>11</cp:revision>
  <dc:subject/>
  <dc:title>Классификация частично формализованных и формальных моделей и методов верификации программного обеспечения</dc:title>
</cp:coreProperties>
</file>