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социально-эконом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молодежных жилищных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я Викторовна  Швыд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ий  государственный  строительный университет,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денном нами исследовании внимание уделено студенческой молодежи как наи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му слою населения</w:t>
      </w:r>
      <w:r>
        <w:rPr>
          <w:rFonts w:cs="Times New Roman" w:ascii="Times New Roman" w:hAnsi="Times New Roman"/>
          <w:sz w:val="28"/>
          <w:szCs w:val="28"/>
        </w:rPr>
        <w:t>, формирующему интеллектуальный потенциал нации. По результатам социологического опроса выявлено, что в настоящее время на дневном отделении обучаются более 60% иногородних студентов, которые нуждаются в жилье на период обучения в вузе.  Поэтому вопрос обеспечения жильем молодых граждан остается актуальным и возникает необходимость разработки государственных программ по созданию современного жилья для временного проживания молодежи. Именно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ая  муниципальная жилищная программа строительства жилья для молодежи может стать одним из приоритетных направлений  национального проекта «Доступное и комфортное жилье – гражданам Росс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ый сравнительный анализ исторически сложившихся типов объектов жилищного строительства для молодежи  в г.Ростове-на-Дону позволил выявить основные проблемы реконструкции и строительства нового жилья для молодых граждан и показал необходимость разработки нормативно-правовой базы, механизма привлечения различных инвестиционных источников, системы управления жильем, отвечающих современным стандартам и потребностям жителей (табл. 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«молодежными жилищными комплексами» (МЖК) в современных условиях российской экономики понимаю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 построенные </w:t>
      </w:r>
      <w:r>
        <w:rPr>
          <w:rFonts w:cs="Times New Roman" w:ascii="Times New Roman" w:hAnsi="Times New Roman"/>
          <w:sz w:val="28"/>
          <w:szCs w:val="28"/>
        </w:rPr>
        <w:t>жил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а или кварталы с развитой социальной инфраструктурой, полностью удовлетворяющие потребности проживающей молодежи в возрасте от 18 до 30 лет на условиях договора аренды или покупки жилых помещений на время обучения и нескольких последующих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Сравнительная характеристика объектов жилищ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для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59"/>
        <w:gridCol w:w="2126"/>
        <w:gridCol w:w="2000"/>
        <w:gridCol w:w="17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жил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вестирования строитель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финанс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строительства и реконструкции в настоящее врем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-1917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жел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родние студенты, аспиранты, доктора, стажеры, слушатели, сотрудники пред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и служащие, принимавшие непосредственное участие в возведении МЖ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в возрасте от 18 до 30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 (студенческий горо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-1990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капитал будущего собственника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осударственного бюдж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ромышленных предприятий, выделенные Госпланом СССР, после 1987г - специально выделенные средства государственного бюдж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личных сбережений будущих пользователей, частного и государственного капита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е жилые дома как результат социального движения в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3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средства, выделяемые учебному заведению, плата за пользование общежитием и другие внебюджетные средства, поступающие  от хозяйственной  и предпринимательской деятельности учебного за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редств с жильцов на содержание жилья в организованных центрах научно-технического творчества молодежи, фондах молодежных инициатив, молодежных кооператив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редств с жильцов и собственников жилья, а также привлечение бюджетных средств силами специально созданной "управляющей компании"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К, соответствующий современным потребностям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чные пилотны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ормативно-правовой основы и частных инвесторов, заинтересован-ных в строительстве социального жилья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финансирование государством, ветхость и аварийность большинства общежитий, не отвечающих требованиям по жизнеобеспечению и нормам жилья, приходящегося на одного человека; нормам освещенности, наличия комнат социальной адаптации, библиотек и учебно-методических кабинетов, имеющих подключение к  Интерне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ормативно-правовой основы, действующих органов управления, прекращение государственного финансирования нового строительства МЖ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разработки нормативно-правовой основы, механизма привлечения различных инвестиционных источников, системы управления МЖК, отвечающего современным стандартам и потребностям молодеж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помещения в МЖК должны быть с минимальной отделкой, укомплектованы мебелью и другими предметами, </w:t>
      </w:r>
      <w:r>
        <w:rPr>
          <w:rFonts w:cs="Times New Roman" w:ascii="Times New Roman" w:hAnsi="Times New Roman"/>
          <w:sz w:val="28"/>
          <w:szCs w:val="28"/>
        </w:rPr>
        <w:t xml:space="preserve">а также обеспечены условиями для проживания, самостоятельных занятий и отдыха, проведения культурно-воспитательной и спортивно-массовой работ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дач жилищной программы строительства МЖК требует разработки механизма управления процессом как совокупности организационных, ресурсных, правовых, методических и других составляющих элементов и форм их взаимодействия, обеспечивающих последовательность реализации программы в современных экономических условиях. В настоящее время недостаточное внимание уделено механизму инвестирования в строительство МЖК, который мог бы претендовать на решение жилищной проблемы молодежи в возрасте от 18 до 30 лет. Каждый механизм имеет очевидные преимущества и недостатки, неодинаковые условия и перспективы реализации. Наиболее доступным и реально действующим для финансирования строительства МЖК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 региональных программ с использованием бюджетных инвестиций, так как его реализация детально отработана на основе опыта государственных программ по обеспечению жильем молодых сем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системный подход к решению жилищной проблемы молодежи, основанный на функционировании нескольких механизмов и инструментов инвестирования строительства МЖК, таких, например, как региональные программы с привлечением бюджетных и частных инвестиций, создание доходных домов и совершение единовременных покуп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ценки эффективности строительства МЖК нами проведен обзор существующих методик оценки инвестиционных проектов и программ, действующих в настоящее время и утверждённых на законодательном уровне [1, 2]. На основании анализа установлены многочисленные недостатки показателей в сравниваемых методиках: критерии выбора проектов являются во многом противоречивыми или явно субъективными, слабо оценивается специфика инвестиционно-строительных проектов и абсолютно игнорируются социальные последствия их  реализации. Поэтому в исследовании автором адаптированы методы оценки эффективности инвестиций в строительство МЖК с точки зрения собственника, предусматривающего их последующую эксплуатацию, и с позиции инвестора, рассчитывающего на доходы от продажи помещений или сдачи в арен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справедливым может быть мнение, что при оценке эффективности строительства МЖК следует одинаково уделять внимание как экономической, так и социальной эффективности принимаемых властями решений (программ, постановлений и т.д.). Социальная эффективность управления в целом характеризуется способностью вновь построенных или реконструируемых зданий, оснащённых необходимым оборудованием, решать важнейшие социальные проблемы населения, обеспечивая его жилищные, социально-бытовые и коммунальные потребности. Выявление социально-экономической эффективности управления строительством объектов в жилищной сфере требует качественной оценки с целью выработки административными органами обоснованных управленческих решений. В методике расчета показателей и применения критериев эффективности региональных инвестиционных проектов выделяются следующие показатели социального эффекта: повышение уровня занятости населения в трудоспособном возрасте; повышение уровня обеспеченности населения благоустроенным жильем; улучшение состояния окружающей среды; повышение доступности и качества услуг населению в сфере транспорта, здравоохранения, образования, физической культуры и спорта, культуры, жилищно-коммунального хозяйства [3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социального эффекта инвестиционный проект должен содействовать решению целого ряда задач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лучшение здоровья молодого населения и  демографической ситуации (в результате сокращения преждевременной и предотвратимой смертности, повышения рождаемости, увеличения продолжительности жизн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нижение социальной напряженности и обеспечение поддержки институциональных преобразова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также отметить, что при разработке и финансировании различных государственных программ социальной сферы, мгновенная отдача не является приоритетным критерием, а ожидаемый эффект зачастую невозможно выразить в стоимостном выражении. Для непосредственного выражения социальных результатов может использоваться комплекс различных показателей, отражающих достижения основных целей реализации тех или иных государственных программ. Таким образом, становится необходимым рассмотрение методологии оценки социально-экономической эффективности строительства МЖК, в основе которой должны лежать следующие принцип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обоснованного перечня критериев, характеризующих социальные результаты реализации тех или иных программ упра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поставление социальных результатов достижения целей деятельности государственных и муниципальных органов управления с экономическими затратами (ресурсным обеспечением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авнение достигнутых результатов с соответствующими показателями отчётного периода, (должен быть учтён принцип сопоставимости применяемых показателей во времен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хват всех этапов подготовки и реализации программы создания МЖ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ёт факторов риска реализации программ создания МЖ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иодичность снятия информации о происходящих изменениях в исследуемой обла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общих требований к информации, используемой для проведения оценки: полнота, достоверность, своевремен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чёт и оценка общественного мне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екта характеризуется системой показателей, в конечном счете отражающих соотношение затрат и результатов применительно к интересам его участников. Поэтапное выполнение методики оценки социально-экономической эффективности строительства МЖК позволяет выполнить отбор инвестиционных проектов и организовать их финансирование (рисуно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8420" cy="613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 Этапы определения социально-экономической эффективности строительства молодежных жилищных комплексов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lineRule="auto" w:line="360"/>
        <w:ind w:left="171" w:right="171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предстоящих затрат и результатов при определении эффективности проекта осуществляется в пределах расчетного периода, продолжительность которого принимается с учетом продолжительности создания, эксплуатации и ликвидации объекта, достижения заданных характеристик прибыли и требований инвесторов. Автором сформирована система показателей по оценке инвестиционной ситуации,  по оценке экономической и социальной эффективности (табл. 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Таблица 2 – Система показателей по оценке социально-экономической эффективности строительства молодежных жилищных комплек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4820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й смысл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. Показатели по оценке инвестиционной ситуаци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инвестиционный фонд) в строительство МЖК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И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Б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d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d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  <m:s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  <m:r>
                <w:rPr>
                  <w:rFonts w:ascii="Cambria Math" w:hAnsi="Cambria Math"/>
                </w:rPr>
                <m:t xml:space="preserve">И</m:t>
              </m:r>
            </m:oMath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долевая интеграция частных и государственных источников финансирования, основанная на тесной увязке интересов участников программы МЖК. Состав и структура субъектов инвестирования носит произвольный характер и может свободно корректироваться.</w:t>
            </w:r>
          </w:p>
        </w:tc>
      </w:tr>
      <w:tr>
        <w:trPr>
          <w:trHeight w:val="11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оступности покупки жилья молодому жи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исляется в процессе сопоставления доходов населения с ценами на квартиру в МЖК в конкретном реги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ывает, сколько лет потребуется семье из 3-х человек для приобретения жилья в МЖК при существующем у нее уровне дохода.</w:t>
            </w:r>
          </w:p>
        </w:tc>
      </w:tr>
      <w:tr>
        <w:trPr>
          <w:trHeight w:val="35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Показатели по оценке экономической эффективности </w:t>
            </w:r>
          </w:p>
        </w:tc>
      </w:tr>
      <w:tr>
        <w:trPr>
          <w:trHeight w:val="10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й дисконтированный доход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0965</wp:posOffset>
                      </wp:positionV>
                      <wp:extent cx="69215" cy="65341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5340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9360 h 370440"/>
                                  <a:gd name="textAreaBottom" fmla="*/ 361080 h 37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8pt;margin-top:7.95pt;width:5.4pt;height:5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кв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кв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инф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асх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;</m:t>
              </m:r>
            </m:oMath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&gt; 0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&gt;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оценки эффективности инвестиций в строительство и реконструкцию  МЖК (ЧДД&gt;0, ИД&gt;1) рассматриваются с точки зрения собственника, который заинтересован в  последующей эксплуатации, и с позиции инвестора, рассчитывающего на доходы от продажи помещений или сдачи в аренду. </w:t>
            </w:r>
          </w:p>
        </w:tc>
      </w:tr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И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кв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кв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инф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асх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nary>
            </m:oMath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Расчет производится графическим методо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Показатели по оценке социальной эффективности </w:t>
            </w:r>
          </w:p>
        </w:tc>
      </w:tr>
      <w:tr>
        <w:trPr>
          <w:trHeight w:val="28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в расчете на одного молодого жителя  (кв.м./чел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обеспечение молодежи в возрасте от 18 до 30 лет доступным жильем с развитой социальной инфраструктурой, что способствует улучшению демографической ситуации и повышению уровня жизни в целом.</w:t>
            </w:r>
          </w:p>
        </w:tc>
      </w:tr>
      <w:tr>
        <w:trPr>
          <w:trHeight w:val="308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незащищ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ых граждан, улучшивших жилищные усло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ых сооружений (кв.м. залов/1000 чел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ждений здравоохранения, помещение (количество коек/1000 чел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ждений культуры (мест на 1000 чел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 и общественного питания (кв.м. торговой площади на 1000 чел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 (показатели производительности); административно-хозяйственные и охранные учреждения (количество объектов на 1000 чел.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параметры для расчета системы показателей по оценке социально-экономической эффективности строительства МЖ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 </w:t>
      </w:r>
      <w:r>
        <w:rPr>
          <w:rFonts w:cs="Times New Roman" w:ascii="Times New Roman" w:hAnsi="Times New Roman"/>
          <w:sz w:val="28"/>
          <w:szCs w:val="28"/>
        </w:rPr>
        <w:t>средства потенциальных потребителей (молодых граждан или их родителей), используемые для частичной или полной оплаты стоимости строительства жиль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бюджетов субъектов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приятий и организаций (ВУЗы, управляющие компании), которые планируют приобрести в собственность жилые помещения или объекты социальной инфраструктуры  для сдачи в арен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организаций, которые являются работодателями молодых граждан и заинтересованы в предоставлении займов для обеспечения жильем и закреплении молодых специалистов на рабочих мест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коммерческих банков и других финансовых институтов, используемые для кредитования молодых гражда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– совокупные инвестиционные сред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вестиционные источн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редний годовой доход семьи из 3-х человек (двое взрослых и ребенок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редняя стоимость однокомнатной квартиры в МЖК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k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ы, отражающие  соответственно доли проданных и арендуемых помещений МЖК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кв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ход от продажи жилых помещений в МЖ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кв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ход от аренды жилых помещений в МЖ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инф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ход от аренды объектов социальной инфраструктуры в МЖ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de-DE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расх</w:t>
      </w:r>
      <w:r>
        <w:rPr>
          <w:rFonts w:cs="Times New Roman" w:ascii="Times New Roman" w:hAnsi="Times New Roman"/>
          <w:sz w:val="28"/>
          <w:szCs w:val="28"/>
        </w:rPr>
        <w:t xml:space="preserve"> –  операционные расходы на t-ом шаге (в них не входят капиталовлож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Норма дискон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Горизонт расчета инвестиционно-строительного проек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методика апробирована при расчете оценки социально-экономической эффективности управления процессом создания пилотного проекта 16-этажного МЖК в Первомайском районе г. Ростова-на-До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ланируемые затраты на застройку по сводному сметному расчету составляют </w:t>
      </w:r>
      <w:r>
        <w:rPr>
          <w:rFonts w:cs="Times New Roman" w:ascii="Times New Roman" w:hAnsi="Times New Roman"/>
          <w:sz w:val="28"/>
          <w:szCs w:val="28"/>
        </w:rPr>
        <w:t>166 909,283 т</w:t>
      </w:r>
      <w:r>
        <w:rPr>
          <w:rFonts w:cs="Times New Roman" w:ascii="Times New Roman" w:hAnsi="Times New Roman"/>
          <w:sz w:val="28"/>
        </w:rPr>
        <w:t>ыс. руб.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смешанное финансирование инвестиционно-строительного проекта из нескольких инвестиционных источников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Б</m:t>
                  </m:r>
                </m:sup>
              </m:sSup>
            </m:sub>
          </m:sSub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варианта структуры доходов инвестиционно-строительного проекта предназначено для определения потребности источников и схем поступления денежных средств, необходимых для его реализации. В основу расчетов заложен положительный баланс движения денежных средств (в виде разности поступлений и расходов) для каждого временного периода инвестиционного периода. В инвестиционно-строительной компании варианты структуры доходов инвестиционно-строительного проекта разрабатываются в рамках бизнес-плана на основании укрупненных расчетов, не подкрепленных всесторонними детальными обоснова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следней стадии проектирования доходов от реализации инвестиционно-строительного проекта производится расчет плана денежных потоков. Многообразие допустимых вариантов соединения во времени отдельных функциональных составляющих деятельности строительного предприятия в стоимостном выражении позволяет заказчику маневрировать ими с целью получения наиболее выгодного для себя, их соотношения. При этом учитываются технологические, технические, организационные, производственные и ряд других ограничений. Анализ доходной части утверждается заказчиком для дальнейших расчетов инвестиционно-строительного проек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оходов от продажи, аренды квартир и площадей общественного назначения пилотного проекта МЖК основывается на результатах социологического исслед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требностей, финансовых возможностей и предпочтений студенческой молодежи в жиль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эксперимента в исследовании выступает социальный опрос среди студентов дневного отделения Ростовского государственного строительного университета [4]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я получена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анкетирования студентов из отчетности  по ряду показателей вуза и статистических данных. В результате в данном проекте планируется: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ализация жилых помещений (40% квартир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сдача в аренду жилых помещений (60% квартир) и помещений общественного назнач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прогнозных значений доходов от аренды всех площадей</w:t>
      </w:r>
      <w:r>
        <w:rPr>
          <w:rFonts w:cs="Times New Roman" w:ascii="Times New Roman" w:hAnsi="Times New Roman"/>
          <w:sz w:val="28"/>
          <w:szCs w:val="28"/>
        </w:rPr>
        <w:t xml:space="preserve"> основан на доходном подходе к оценке объектов недвижимости. В результате определяется чистый операционный доход, под которым понимается устойчивая величина ожидаемого чистого годового дохода после вычета всех операционных расходов и резерв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ые расчеты пилотного проекта показывают, что при норме дисконта 20% чистый дисконтированный доход составляет 20,2 млн. руб., срок окупаемости проекта равен 5 годам, что свидетельствует о коммерческой привлекательности реализации таких проек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 взгляд, важным моментом при определении экономической эффективности проекта является с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тавление варианта процентного соотношения квартир МЖК на продажу и  аренду, оценка платежеспособного спроса молодежи и их родителей, а также ценовой конъюнктуры на рынке жилой недвижимости, от которых зависит коммерческая эффективность проекта. </w:t>
      </w:r>
    </w:p>
    <w:p>
      <w:pPr>
        <w:pStyle w:val="Style23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в исследовании система показателей по оценке социально-экономической эффективности позво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интеграцию инвестиций и повысить </w:t>
      </w:r>
      <w:r>
        <w:rPr>
          <w:rFonts w:cs="Times New Roman" w:ascii="Times New Roman" w:hAnsi="Times New Roman"/>
          <w:sz w:val="28"/>
          <w:szCs w:val="28"/>
        </w:rPr>
        <w:t xml:space="preserve">коммерческую привлекательность проектов по созданию молодежных жилищных комплексов, основанных на  привлечении частных и государственных финансовых источников, а также развить дальнейшую реализацию региональных программ по обеспечению жильем молодежи в условиях действия временных и финансовых огранич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иповая методика определения эффективности капитальных вложений. – М.: Госстрой СССР, 198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тодические рекомендации по оценке эффективности инвестиционных проектов / В.В. Косов [и др.]: Министерство экономики РФ. Государственный комитет по строительству, архитектуре и жилищной политике. – М.: Экономика, 2002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 утверждении методики расчета показателей и применения критериев эффективности региональных инвестиционных проектов /Приказ Минрегиона РФ от 31 июля 2008 г. № 117 (зарегистрировано в Минюсте РФ 5 августа 2008 г. № 12067) //Бюллетень нормативных актов федеральных органов исполнительной власти. 18 августа 2008 г. № 33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Мякенькая Н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ование потребности и возможности улучшения жилищных условий студентов г. Ростова-на-Дону // Рост. гос. строит. ун-т. – Ростов н/Д, 2007. – 14 с. – Рус. – Деп. в ВИНИТИ</w:t>
      </w:r>
    </w:p>
    <w:sectPr>
      <w:type w:val="nextPage"/>
      <w:pgSz w:w="11906" w:h="16838"/>
      <w:pgMar w:left="1418" w:right="56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бычный (веб)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стиль абзац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0"/>
      <w:ind w:left="171" w:right="171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2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versity">
    <w:name w:val="University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8:00Z</dcterms:created>
  <dc:creator>Натали</dc:creator>
  <dc:description/>
  <cp:keywords/>
  <dc:language>en-US</dc:language>
  <cp:lastModifiedBy>СКНЦ ВШ</cp:lastModifiedBy>
  <cp:lastPrinted>2010-05-13T19:53:00Z</cp:lastPrinted>
  <dcterms:modified xsi:type="dcterms:W3CDTF">2011-01-11T10:22:00Z</dcterms:modified>
  <cp:revision>79</cp:revision>
  <dc:subject/>
  <dc:title>ББК 65</dc:title>
</cp:coreProperties>
</file>