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Технология решения задач формирования эффективных сбалансированных малых групп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. Ф Новосельская, Т. А  Ходарев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ой группой считается коллектив лиц, принимающих решения: комиссия экспертов, участники рабочих групп проекта, группы национальностей и т.п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я группа «сбалансирована», если она обладает способностью хорошо работать совместно и эффективно выполнять поставленные перед ней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щей моделью для представления отношений между людьми в малых группах (например, отношений «индивид А знаком с индивидом В», «лицо А доверяет лицу В» и т.п.) являются </w:t>
      </w:r>
      <w:r>
        <w:rPr>
          <w:i/>
          <w:sz w:val="28"/>
          <w:szCs w:val="28"/>
        </w:rPr>
        <w:t>знаковые графы (орграфы)</w:t>
      </w:r>
      <w:r>
        <w:rPr>
          <w:sz w:val="28"/>
          <w:szCs w:val="28"/>
        </w:rPr>
        <w:t xml:space="preserve">. При построении модели люди представляются вершинами графа, а ребра (дуги) графа интерпретируются как некоторые отношения. Если между двумя лицами А и В имеются сильные отношения «симпатии-антипатии» либо желания «соглашаться-не соглашаться», ребру (дуге) {А, В} приписывается знак плюс (или минус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симметричных отношений ситуация представляется неориентированным знаковым графом, вершины которого соответствуют субъектам отношений. Петли в знаковом графе исключены, так как случай отношения симпатии или антипатии к самому себе не рассматр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строении модели малой рабочей группы можно предполагать симметричность отношений в силу следующих предпосылок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дно лицо имеет сильную антипатию к другому, то в рабочей обстановке этот факт вызовет у второго лица отрицательные эмоции, что не будет оказывать положительное влияние на ход всей работы, 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дно лицо имеет симпатию ко второму и у второго нет антипатии к первому, то этот факт будет иметь положительное влияние на качество их совместной работы.</w:t>
      </w:r>
    </w:p>
    <w:p>
      <w:pPr>
        <w:pStyle w:val="Style15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лых групп из различных сфер человеческой деятельности позволило исследователям Картрайту и Харари сформулировать </w:t>
      </w:r>
      <w:r>
        <w:rPr>
          <w:bCs/>
          <w:i/>
          <w:sz w:val="28"/>
          <w:szCs w:val="28"/>
        </w:rPr>
        <w:t>математическую модель сбалансированности</w:t>
      </w:r>
      <w:r>
        <w:rPr>
          <w:bCs/>
          <w:sz w:val="28"/>
          <w:szCs w:val="28"/>
        </w:rPr>
        <w:t xml:space="preserve"> [1]</w:t>
      </w:r>
      <w:r>
        <w:rPr>
          <w:sz w:val="28"/>
          <w:szCs w:val="28"/>
        </w:rPr>
        <w:t>: м</w:t>
      </w:r>
      <w:r>
        <w:rPr>
          <w:bCs/>
          <w:iCs/>
          <w:sz w:val="28"/>
          <w:szCs w:val="28"/>
        </w:rPr>
        <w:t>алая группа может считаться сбалансированной, если она представляется сбалансированным знаковым графом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итерий сбалансированности любого знакового графа дает теорема Хара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] – теорема о балансе, в соответствии с которой множество всех вершин графа можно разбить на два подмножества так, чтобы каждое положительное ребро из множества всех вершин соединяло вершины одного подмножества и каждое отрицательное ребро из множества всех вершин соединяло вершины разных подмножеств. </w:t>
      </w:r>
    </w:p>
    <w:p>
      <w:pPr>
        <w:pStyle w:val="Style15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иентированный знаковый граф является сбалансированным, если все его циклы положитель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лая группа будет </w:t>
      </w:r>
      <w:r>
        <w:rPr>
          <w:i/>
          <w:sz w:val="28"/>
          <w:szCs w:val="28"/>
        </w:rPr>
        <w:t>сбалансированной,</w:t>
      </w:r>
      <w:r>
        <w:rPr>
          <w:sz w:val="28"/>
          <w:szCs w:val="28"/>
        </w:rPr>
        <w:t xml:space="preserve"> если каждый цикл в ее знаковом графе положител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хнологию формирования сбалансированных рабочих групп на примере решения следующей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з имеющихся 10 кандидатов максимально компетентную и работоспособную (сбалансированную) группу экспертов с учетом ограничения по стоимости их совместной работы в проекте (в соответствии с финансовым планом) и некоторых дополнительных ограничений. В качестве дополнительных условий можно рассмотре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лимит финансирования экспертной группы ограничен 450 тыс. руб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эксперт Э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может быть привлечен к работе только в том случае, если будет привлечен эксперт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в силу специализации экспертов и методов их работы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эксперты Э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Э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являются представителями некоторой компетентной организации, и присутствие хотя бы одного из них в экспертной группе обязательно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ы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о субъективным причинам отказываются работать вме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горитм формирования сбалансированной группы экспертов включает следующие этапы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оценки уровня компетентности кандидатов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эффициентов компетентности кандидатов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кандидатов в эксперты по критерию их готовности к совместной работе и представление результатов опроса в виде знакового графа, в котором его ребра в случае симпатии (антипатии) к другим кандидатам обозначаются соответственно знаками «плюс» (+) или «минус» (-). В качестве составляющих критерия готовности можно рассматривать такие личностные качества, как лояльность, инициативность, готовность помочь, терпимость, чувство симпатии (антипатии) и т.п.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матической модели задачи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анализ полученных результатов.</w:t>
      </w:r>
    </w:p>
    <w:p>
      <w:pPr>
        <w:pStyle w:val="Normal"/>
        <w:tabs>
          <w:tab w:val="clear" w:pos="708"/>
          <w:tab w:val="left" w:pos="8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апе 1 для определения уровня компетентности кандидата в экспертную группу по аналогии с методикой [3, с. 30-32] предлагается оценивать его компетентность величи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которая вычисляется на основе суждения эксперта о степени своей информирован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о решаемой проблеме и его оценки другими эксперт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с помощью формулы:</w:t>
      </w:r>
    </w:p>
    <w:p>
      <w:pPr>
        <w:pStyle w:val="Normal"/>
        <w:tabs>
          <w:tab w:val="clear" w:pos="708"/>
          <w:tab w:val="left" w:pos="8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амооцен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олучается по десятибалльной шкале, приведенной в таблице 1. Диапазон изменения этого коэффициента от 8 до 45 баллов включительно.</w:t>
      </w:r>
    </w:p>
    <w:p>
      <w:pPr>
        <w:pStyle w:val="Normal"/>
        <w:tabs>
          <w:tab w:val="clear" w:pos="708"/>
          <w:tab w:val="left" w:pos="8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2 приведены балльные оценки общего критерия оценки компетент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Балльная шкала оценок значения показате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 в предметной облас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осведомленности об оцениваемой проблем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в оцениваем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олее 5 лет -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лет –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–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ой степени или з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наук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наук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степени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или заместитель –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, департамента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ли главный специалист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ируемость в зарубежных и отечественных изданиях 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Цитируемость только в российских изданиях –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цитируемые -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 определенной степени осведом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апазон изменения критер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от 6 до 50 баллов включительно. Следовательно, балльная оценка компетентности каждого кандида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ожет изменяться в диапазоне от 14 до 95 баллов включительно.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Балльная шкала оценок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9"/>
        <w:gridCol w:w="1949"/>
        <w:gridCol w:w="1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ая компетен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ция в проблемн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руди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прогнозирова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особ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сумм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апазон изменения критер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от 6 до 50 баллов включительно. Следовательно, балльная оценка компетентности каждого кандида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ожет изменяться в диапазоне от 14 до 95 баллов включи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иведены результаты 2-го и 3-го этапов. Данные таблицы 3 симметричны относительно главной диагонали в силу симметричности отношений между субъектами мало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тношений в группе, представленных в таблице 3. описывается знаковым неориентированным графом (рисунок 1), где симпатии в отношениях между двумя лицами (знак +) показаны ребрами темного цвета, а антипатии (знак -)  – ребрами светл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аблица 3. Данные о кандидатах в экспертную групп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5"/>
        <w:gridCol w:w="455"/>
        <w:gridCol w:w="455"/>
        <w:gridCol w:w="455"/>
        <w:gridCol w:w="455"/>
        <w:gridCol w:w="455"/>
        <w:gridCol w:w="467"/>
        <w:gridCol w:w="455"/>
        <w:gridCol w:w="455"/>
        <w:gridCol w:w="535"/>
        <w:gridCol w:w="1252"/>
        <w:gridCol w:w="1932"/>
      </w:tblGrid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эксперт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рар (тыс.руб.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570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Знаковый граф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апе 4 – этапе построения математической модели задачи, – в первую очередь, необходимо определить ее клас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аемую задачу можно отнести к задачам линейного программирования (ЗЛП), если в качестве целевой функции выбрать показатель максимальной суммарной компетентности для всей группы. Тогда математическая постановка сводится к формированию целевой функции и ограничений оптимизационной модели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мыми результатами решения задачи являютс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2,3,...,10, - факт включения либо невключ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го кандидата в экспертную группу, которые могут принимать одно из двух целочисленных значений: 1 - включение в группу, 0 - невключение в груп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целевая функция (суммарная оценка компетентности группы) будет иметь вид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балльная оценка компетентн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го кандида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 включ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го кандидата в экспертную групп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граничения задачи составляют следующие услов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а целочисленность и на значения искомого результа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,</w:t>
      </w:r>
      <w:r>
        <w:rPr>
          <w:sz w:val="28"/>
          <w:szCs w:val="28"/>
        </w:rPr>
        <w:t xml:space="preserve"> - целое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финансирования, равное суммарному гонорару членов экспертной группы, которое не должно превышать выделенного лимита в 450 тыс. руб.: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где </w:t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гонора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го кандидата в экспертную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условие о привлечении эксперта Э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к рабо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Э</w:t>
      </w:r>
      <w:r>
        <w:rPr>
          <w:sz w:val="18"/>
          <w:szCs w:val="18"/>
          <w:vertAlign w:val="subscript"/>
        </w:rPr>
        <w:t>1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Э</w:t>
      </w:r>
      <w:r>
        <w:rPr>
          <w:sz w:val="18"/>
          <w:szCs w:val="18"/>
          <w:vertAlign w:val="subscript"/>
        </w:rPr>
        <w:t>6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если включен в группу эксперт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 включен и эксперт Э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если не включен в группу эксперт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 не включен и Э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дополнительное условие об экспертах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Э</w:t>
      </w:r>
      <w:r>
        <w:rPr>
          <w:sz w:val="18"/>
          <w:szCs w:val="1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Э</w:t>
      </w:r>
      <w:r>
        <w:rPr>
          <w:sz w:val="18"/>
          <w:szCs w:val="18"/>
          <w:vertAlign w:val="subscript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= 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т.е. в экспертную группу могут быть включены либо эксперт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либо эксперт Э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либо ни один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дополнительное условие о включении в экспертную группу экспертов Э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Э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Э</w:t>
      </w:r>
      <w:r>
        <w:rPr>
          <w:sz w:val="18"/>
          <w:szCs w:val="18"/>
          <w:vertAlign w:val="subscript"/>
        </w:rPr>
        <w:t xml:space="preserve">5 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 xml:space="preserve"> Э</w:t>
      </w:r>
      <w:r>
        <w:rPr>
          <w:sz w:val="18"/>
          <w:szCs w:val="18"/>
          <w:vertAlign w:val="sub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 xml:space="preserve"> Э</w:t>
      </w:r>
      <w:r>
        <w:rPr>
          <w:sz w:val="18"/>
          <w:szCs w:val="18"/>
          <w:vertAlign w:val="subscript"/>
        </w:rPr>
        <w:t>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= 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в экспертную группу должен быть включен хотя бы один из экспертов Э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Э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дний 5 этап – этап решения задач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помощью инструмента Поиск решения и анализ полученных результа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исунке 2 представлена электронная фор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ввода математической модели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Форм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ввода исходных данных и математической модел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 решения является итерационным: на каждой итерации анализируется математическая модель баланса полученной группы экспертов, и, если условие баланса не выполняется, в математическую модель задачи вводятся новые дополнительные ограничения для исключения тех отношений между членами группы, которые нарушают сбалансированность представляющего ее знакового графа. Смысл новых ограничений состоит в том, что все вершины (кандидаты), вошедшие в отрицательные циклы, не могут быть включены в экспертную группу однов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firstLine="720"/>
        <w:jc w:val="both"/>
        <w:rPr/>
      </w:pPr>
      <w:r>
        <w:rPr>
          <w:sz w:val="28"/>
          <w:szCs w:val="28"/>
        </w:rPr>
        <w:t>Например, если отрицательному циклу принадлежат вершины Э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Э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 какого-либо из этих кандидатов целесообразно вывести из группы. Для этого в постановку задачи вводится дополнительное услов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40"/>
        <w:ind w:left="720" w:hanging="72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Э</w:t>
      </w:r>
      <w:r>
        <w:rPr>
          <w:sz w:val="18"/>
          <w:szCs w:val="18"/>
          <w:vertAlign w:val="subscript"/>
        </w:rPr>
        <w:t xml:space="preserve">7 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 xml:space="preserve"> Э</w:t>
      </w:r>
      <w:r>
        <w:rPr>
          <w:sz w:val="18"/>
          <w:szCs w:val="18"/>
          <w:vertAlign w:val="subscript"/>
        </w:rPr>
        <w:t>1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 xml:space="preserve"> Э</w:t>
      </w:r>
      <w:r>
        <w:rPr>
          <w:sz w:val="18"/>
          <w:szCs w:val="1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= 2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обработки данных таблиц, описывающих знаковый граф очередной сформированной группы, на </w:t>
      </w:r>
      <w:r>
        <w:rPr>
          <w:sz w:val="28"/>
        </w:rPr>
        <w:t>Visual Basic for Аррlications</w:t>
      </w:r>
      <w:r>
        <w:rPr>
          <w:sz w:val="28"/>
          <w:szCs w:val="28"/>
        </w:rPr>
        <w:t xml:space="preserve"> был реализован алгоритм перебора, позволяющий в автоматическом режиме находить список вершин (кандидатов), принадлежащих отрицательным цикл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ерационный процесс продолжается до тех пор, пока не будет найдена оптимальная сбалансированная груп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тим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экспертной группы мы ставили целью создание высококвалифицированной группы, расходы на которую не превышают заданного лимита денежных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высокая квалификация создаваемой группы не имеет решающего значения, и преобладает стремление максимально сэкономить денежные средства, то в качестве целевой функции можно взять минимизацию гонорара формируемой группы,  а на уровень требуемой квалификации группы наложить нижнее ограничение: суммарная квалификация не должна быть меньше указанн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исок источник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ab/>
      </w:r>
      <w:r>
        <w:rPr>
          <w:iCs/>
          <w:sz w:val="28"/>
          <w:szCs w:val="28"/>
          <w:lang w:val="en-US"/>
        </w:rPr>
        <w:t>Cartwright D. and Harary F. Structural Balance: A Generalization of Heider's Theory. - Psych. Rev</w:t>
      </w:r>
      <w:r>
        <w:rPr>
          <w:iCs/>
          <w:sz w:val="28"/>
          <w:szCs w:val="28"/>
        </w:rPr>
        <w:t xml:space="preserve">., 63, 1956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. 277-29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Лихтенштейн В.Е. Информационные технологии в бизнесе. Практикум: применение системы </w:t>
      </w:r>
      <w:r>
        <w:rPr>
          <w:sz w:val="28"/>
          <w:szCs w:val="28"/>
          <w:lang w:val="en-US"/>
        </w:rPr>
        <w:t>Decision</w:t>
      </w:r>
      <w:r>
        <w:rPr>
          <w:sz w:val="28"/>
          <w:szCs w:val="28"/>
        </w:rPr>
        <w:t xml:space="preserve"> в решении прикладных экономических задач: уч. пособие. – М.: Финансы и статистика, 2009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. </w:t>
        <w:tab/>
        <w:t>Евланов Л.Г., Кутузов В.А.  Экспертные оценки в управлении. – М.: Экономика, 1978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7:00Z</dcterms:created>
  <dc:creator>Татьяна</dc:creator>
  <dc:description/>
  <cp:keywords/>
  <dc:language>en-US</dc:language>
  <cp:lastModifiedBy>СКНЦ ВШ</cp:lastModifiedBy>
  <dcterms:modified xsi:type="dcterms:W3CDTF">2011-01-12T13:24:00Z</dcterms:modified>
  <cp:revision>27</cp:revision>
  <dc:subject/>
  <dc:title>Лабораторная работа №2</dc:title>
</cp:coreProperties>
</file>