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УДК 332.122</w:t>
      </w:r>
    </w:p>
    <w:p>
      <w:pPr>
        <w:pStyle w:val="Normal"/>
        <w:ind w:firstLine="720"/>
        <w:jc w:val="center"/>
        <w:rPr/>
      </w:pPr>
      <w:r>
        <w:rPr>
          <w:b/>
        </w:rPr>
        <w:t>НАПРАВЛЕНИЯ РАЗВИТИЯ  ЭКОНОМИКИ РЕГИ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А. Джерештие</w:t>
      </w:r>
      <w:r>
        <w:rPr>
          <w:lang w:val="en-US"/>
        </w:rPr>
        <w:t>ва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настоящее время целью устойчивого развития принято считать обеспечение экономического подъема с одновременной оптимизацией использования имеющегося ресурсного потенциала окружающей среды с учетом интересов последующих поколений. Исходя из данной цели становится очевидной не только узко экономическая направленность данного понятия, но и универсальность его применения во многих отраслях как науки, так и практической деятельности человека (человечества).</w:t>
      </w:r>
    </w:p>
    <w:p>
      <w:pPr>
        <w:pStyle w:val="Normal"/>
        <w:ind w:firstLine="720"/>
        <w:jc w:val="both"/>
        <w:rPr/>
      </w:pPr>
      <w:r>
        <w:rPr/>
        <w:t>Предложенная и первоначально проработанная применительно к экологическим (в том числе природоохранным) направлениям антропогенной деятельности, данный термин был успешно подхвачен экономистами, и является сегодня одним из ключевых понятий как национальных, так и региональных срезов экономического развития.</w:t>
      </w:r>
    </w:p>
    <w:p>
      <w:pPr>
        <w:pStyle w:val="Normal"/>
        <w:ind w:firstLine="720"/>
        <w:jc w:val="both"/>
        <w:rPr/>
      </w:pPr>
      <w:r>
        <w:rPr/>
        <w:t>К основным понятиям устойчивого развития в докладе Международной комиссии по охране окружающей среды и развитию «Наше общее будущее» (1987) были отнесены следующие:</w:t>
      </w:r>
    </w:p>
    <w:p>
      <w:pPr>
        <w:pStyle w:val="Normal"/>
        <w:ind w:firstLine="720"/>
        <w:jc w:val="both"/>
        <w:rPr/>
      </w:pPr>
      <w:r>
        <w:rPr/>
        <w:t>1. понятие потребностей, в том числе и потребностей беднейших слоев населения и беднейших стран, удовлетворение которых должно стать приоритетным для всего человечества;</w:t>
      </w:r>
    </w:p>
    <w:p>
      <w:pPr>
        <w:pStyle w:val="Normal"/>
        <w:ind w:firstLine="720"/>
        <w:jc w:val="both"/>
        <w:rPr/>
      </w:pPr>
      <w:r>
        <w:rPr/>
        <w:t>2. понятие ограничений, вызванных уровнем технологического состояния и организацией общественного устройства с учетом возможности окружающей среды удовлетворять имеющиеся и потенциальные потребности [1].</w:t>
      </w:r>
    </w:p>
    <w:p>
      <w:pPr>
        <w:pStyle w:val="Normal"/>
        <w:ind w:firstLine="720"/>
        <w:jc w:val="both"/>
        <w:rPr/>
      </w:pPr>
      <w:r>
        <w:rPr/>
        <w:t>Традиционно Карачаево-Черкесская Республика еще со времен Советского Союза не характеризуется высокоразвитой экономикой, преимущественное развитие агропромышленного комплекса в республике является исконно заданной доминантой. В советский период туристский комплекс республики трудно было назвать  устоявшейся точкой роста, несмотря на наличие и признание огромного природно-ресурсного потенциала именно этого направления. Однако наличие близкого территориально брендового региона Кавказских Минеральных Вод служило серьезным сдерживающим фактором развития индустрии гостеприимства в республике. В постсоветской России пришло осознание необходимости развития туризма и рекреации и в КЧР, а сдерживающие факторы (среди которых, например, наличие по соседству сильных конкурирующих дестинаций) следует с пользой использовать и обратить в несомненные преимущества. В частности, на первоначальных этапах становления горнолыжных курортов Карачаево-Черкессии следовало бы выступить в качестве дополнительного  симбиотического территориального конгломерата, привлекая туристов и экскурсантов, приехавших на отдых в города-курорты Кавказских Минеральных Вод с постепенной переориентированием на самостоятельное привлечение своей узкоориентированной группы рекреантов.</w:t>
      </w:r>
    </w:p>
    <w:p>
      <w:pPr>
        <w:pStyle w:val="Normal"/>
        <w:ind w:firstLine="720"/>
        <w:jc w:val="both"/>
        <w:rPr/>
      </w:pPr>
      <w:r>
        <w:rPr/>
        <w:t>Карачаево-Черкесская Республика входит в состав Северо-Кавказского федерального округа и исполняет следующие макроэкономическ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уристско-рекреационну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еостратегическую - как регион южного фланга геостратегических интересов Ро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граничну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бщероссийском балансе на долю Карачаево-Черкесской Республики приходится: 0,08% территории, 0,3% численности населения, 0,24% численности экономически занятого населения, 0,1% валового регионального продукта, 0,14% - основных фондов, 0,50% продукции сельского хозяйства, в том числе 0,66% продукции животноводства, 0,13% объема работ по виду деятельности «Строительство», 0,15%  ввода  в действие общей площади жилых домов, 0,16% оборота розничной торговли, 0,12 % инвестиций в основной капитал, 0,01 и 0,03% экспорта и импорта соответственно. Республика обеспечивает 0,01% всех общероссийских поступлений налогов и сборов и иных обязательных платеж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Численность  населения республики составила 427,2 тыс. человек (по состоянию на 1.01.2009г.), что на 200 человек меньше, чем в начале 2008 года (для сравнения аналогичный показатель в 2007 году составил - 1,3 тыс. человек) [2-3]. Последние годы демографические процессы в республике характеризуются положительным балансом естественного движения населения, а наблюдающаяся убыль определяется исключительно количественными  характеристиками миграционного оттока.  Тем не менее, демографическая ситуация в республике продолжает оставаться достаточно напряженной. Ощущается отток квалифицированных кадров, особенно молодых, что  может привести к падению производственного, творческого и культурного потенциала и актуализировать  проблему внешней зависимости в технологической сфере. </w:t>
      </w:r>
    </w:p>
    <w:p>
      <w:pPr>
        <w:pStyle w:val="Normal"/>
        <w:ind w:firstLine="720"/>
        <w:jc w:val="both"/>
        <w:rPr/>
      </w:pPr>
      <w:r>
        <w:rPr/>
        <w:t xml:space="preserve">Остро стоят в республике и проблемы планирования семьи, тенденции сокращения числа заключаемых браков, нестабильность семейных союзов, высокое количество разводов и показателей внебрачной рождаемости, недостаточная поддержка со стороны государства семей с детьми и т.д. На сегодняшний день в КЧР </w:t>
      </w:r>
      <w:bookmarkStart w:id="0" w:name="sub_104"/>
      <w:r>
        <w:rPr/>
        <w:t>суммарный коэффициент рождаемости составляет всего лишь 1,5 (при известном нормативе простого воспроизводства населения в 2,15 и более).</w:t>
      </w:r>
    </w:p>
    <w:p>
      <w:pPr>
        <w:pStyle w:val="Normal"/>
        <w:ind w:firstLine="720"/>
        <w:jc w:val="both"/>
        <w:rPr/>
      </w:pPr>
      <w:r>
        <w:rPr/>
        <w:t>Серьезные опасения вызывает и состояние здоровья населения республики, в том числе и репродуктивное, крайнее мало осуществляется мероприятий по привитию  принципов здорового образа жизни, профилактике основных заболеваний, искоренения вредных привычек, несчастных случаев, дорожно-транспортных происшествий  и др.</w:t>
      </w:r>
    </w:p>
    <w:p>
      <w:pPr>
        <w:pStyle w:val="Normal"/>
        <w:ind w:firstLine="720"/>
        <w:jc w:val="both"/>
        <w:rPr/>
      </w:pPr>
      <w:bookmarkEnd w:id="0"/>
      <w:r>
        <w:rPr/>
        <w:t>В  2008  году по сравнению с 2007 годом в Карачаево-Черкесской Республике выросли объемы промышленного производства (+3,1%), сельского хозяйства (12734,2 млн. руб. или +3,8%), увеличился оборот розничной торговли и общественного питания (22697,6 млн. руб. или 108,9%),  возрос оборот внешней торговли [2-3].</w:t>
      </w:r>
    </w:p>
    <w:p>
      <w:pPr>
        <w:pStyle w:val="Normal"/>
        <w:ind w:firstLine="720"/>
        <w:jc w:val="both"/>
        <w:rPr/>
      </w:pPr>
      <w:r>
        <w:rPr/>
        <w:t xml:space="preserve">Промышленный потенциал КЧР составляют предприятия химической и нефтехимической, машиностроительной, промышленных строительных материалов, пищевой и перерабатывающей отраслей.  </w:t>
      </w:r>
    </w:p>
    <w:p>
      <w:pPr>
        <w:pStyle w:val="Normal"/>
        <w:ind w:firstLine="720"/>
        <w:jc w:val="both"/>
        <w:rPr/>
      </w:pPr>
      <w:r>
        <w:rPr/>
        <w:t>На Урупском и Зеденчукском горно-обогатительных комбинатах – предприятиях-флагманах цветной металлургии Карачаево-Черкесской республики ведется разработка собственных медных ресурсов. За последнее десятилетие  в республике были введены в действие следующие крупные промышленные предприятия: по производству керамзита в столице республики, по выпуску санитарного фаянса – ООО «Декор», цех искусственной кожи- ООО «Полиуретан», по производству мебели, минеральных вод (ТОО «Меркурий»), водки, гипсового сырья в ауле Хабез и некоторые другие.</w:t>
      </w:r>
    </w:p>
    <w:p>
      <w:pPr>
        <w:pStyle w:val="Normal"/>
        <w:ind w:firstLine="720"/>
        <w:jc w:val="both"/>
        <w:rPr/>
      </w:pPr>
      <w:r>
        <w:rPr/>
        <w:t>Предприятиями-монополистами в пределах всей Российской Федерации следует признать «Черкесское химическое производственное объединение», «Резинотехник», машиностроительное объединение «Холодмаш» и другие (всего 20 крупных и средних предприятий, на долю которых приходится 35% рынка и 50% общего объема промышленного производства).</w:t>
      </w:r>
    </w:p>
    <w:p>
      <w:pPr>
        <w:pStyle w:val="Normal"/>
        <w:ind w:firstLine="720"/>
        <w:jc w:val="both"/>
        <w:rPr/>
      </w:pPr>
      <w:r>
        <w:rPr/>
        <w:t>Крупным специализированным предприятием по выпуску более 1 млн. т цемента в год является АО «Кавказцемент». К числу лидеров промышленного производства относятся и АО «Микрокомпонент», завод низковольтной аппаратуры, металлообрабатывающих инструментов, радиотехнических деталей. Пищевую и перерабатывающую промышленность представляет крупный сахарный завод в Эркен-Шахаре. Также в республике функционируют и предприятия военно-промышленного комплекс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республике  функционирует  6427 зарегистрированных предприятий и организаций всех форм собственности (по состоянию на начало 2009 года), в том числе:</w:t>
      </w:r>
    </w:p>
    <w:p>
      <w:pPr>
        <w:pStyle w:val="Normal"/>
        <w:ind w:firstLine="720"/>
        <w:jc w:val="both"/>
        <w:rPr/>
      </w:pPr>
      <w:r>
        <w:rPr/>
        <w:t>- в промышленности - 718 (11,2 % от итогового показателя);</w:t>
      </w:r>
    </w:p>
    <w:p>
      <w:pPr>
        <w:pStyle w:val="Normal"/>
        <w:ind w:firstLine="720"/>
        <w:jc w:val="both"/>
        <w:rPr/>
      </w:pPr>
      <w:r>
        <w:rPr/>
        <w:t>- в строительстве - 556 (8,7 %);</w:t>
      </w:r>
    </w:p>
    <w:p>
      <w:pPr>
        <w:pStyle w:val="Normal"/>
        <w:ind w:firstLine="720"/>
        <w:jc w:val="both"/>
        <w:rPr/>
      </w:pPr>
      <w:r>
        <w:rPr/>
        <w:t>- в сельском хозяйстве - 725 (11,3%);</w:t>
      </w:r>
    </w:p>
    <w:p>
      <w:pPr>
        <w:pStyle w:val="Normal"/>
        <w:ind w:firstLine="720"/>
        <w:jc w:val="both"/>
        <w:rPr/>
      </w:pPr>
      <w:r>
        <w:rPr/>
        <w:t>- в транспорте и связи - 224 (3,5 %);</w:t>
      </w:r>
    </w:p>
    <w:p>
      <w:pPr>
        <w:pStyle w:val="Normal"/>
        <w:ind w:firstLine="720"/>
        <w:jc w:val="both"/>
        <w:rPr/>
      </w:pPr>
      <w:r>
        <w:rPr/>
        <w:t>- в торговле и общественном питании - 1471 (22,9 %);</w:t>
      </w:r>
    </w:p>
    <w:p>
      <w:pPr>
        <w:pStyle w:val="Normal"/>
        <w:ind w:firstLine="720"/>
        <w:jc w:val="both"/>
        <w:rPr/>
      </w:pPr>
      <w:r>
        <w:rPr/>
        <w:t>- в банковской сфере - 116 (1,8%);</w:t>
      </w:r>
    </w:p>
    <w:p>
      <w:pPr>
        <w:pStyle w:val="Normal"/>
        <w:ind w:firstLine="720"/>
        <w:jc w:val="both"/>
        <w:rPr/>
      </w:pPr>
      <w:r>
        <w:rPr/>
        <w:t xml:space="preserve">- в области образования и науки - 449 (7,0%). </w:t>
      </w:r>
    </w:p>
    <w:p>
      <w:pPr>
        <w:pStyle w:val="Normal"/>
        <w:ind w:firstLine="720"/>
        <w:jc w:val="both"/>
        <w:rPr/>
      </w:pPr>
      <w:r>
        <w:rPr/>
        <w:t>За 2008 год на 28,7% выросли реальные денежные доходы граждан республики, составив в номинальном выражении 8928 руб., увеличились также среднемесячная заработная плата и пенсии. Рост реальных располагаемых денежных доходов населе</w:t>
        <w:softHyphen/>
        <w:t xml:space="preserve">ния республики с учетом инфляции составил 9,5%, а рост потребительских цен за тот же период оказался равен 17,4%. В 2008 году среднемесячный размер пенсии составил  3709,2 руб., превысив величину прожиточного минимума, увеличение ее размера составило более чем на треть (+35,3% или в реальном исчислении +15,2%). </w:t>
      </w:r>
    </w:p>
    <w:p>
      <w:pPr>
        <w:pStyle w:val="Normal"/>
        <w:ind w:firstLine="720"/>
        <w:jc w:val="both"/>
        <w:rPr/>
      </w:pPr>
      <w:r>
        <w:rPr/>
        <w:t xml:space="preserve">Величина среднедушевого прожиточного минимума в целом по республике за </w:t>
      </w:r>
      <w:r>
        <w:rPr>
          <w:lang w:val="en-US"/>
        </w:rPr>
        <w:t>IV</w:t>
      </w:r>
      <w:r>
        <w:rPr/>
        <w:t xml:space="preserve"> квартал  составила 3640 руб.  </w:t>
      </w:r>
    </w:p>
    <w:p>
      <w:pPr>
        <w:pStyle w:val="Normal"/>
        <w:ind w:firstLine="720"/>
        <w:jc w:val="both"/>
        <w:rPr/>
      </w:pPr>
      <w:r>
        <w:rPr/>
        <w:t>Но при этом был  допущен рост задолженности по выплате зарплаты: по стоянию на 1.01.2009г. этот показатель составил 30,5 млн. руб., что в 12,3 раза больше аналогичного показателя годичной давности. Из-за бюджетного недофинансирования задолженность в общей сложности составила 24,6 млн. руб.</w:t>
      </w:r>
    </w:p>
    <w:p>
      <w:pPr>
        <w:pStyle w:val="Normal"/>
        <w:ind w:firstLine="720"/>
        <w:jc w:val="both"/>
        <w:rPr/>
      </w:pPr>
      <w:r>
        <w:rPr/>
        <w:t>В 2008 году в Карачаево-Черкесской Республике также возросло количество официально зарегистрированных безработных и составило  5,2 тыс. чел. (+66,8 %). По данным республиканского Управления государственной службы занятости населения уровень официальной  безра</w:t>
        <w:softHyphen/>
        <w:t>ботицы на конец  2008 года составил 2,5% от численности экономически активного населения.</w:t>
      </w:r>
    </w:p>
    <w:p>
      <w:pPr>
        <w:pStyle w:val="Normal"/>
        <w:ind w:firstLine="720"/>
        <w:jc w:val="both"/>
        <w:rPr/>
      </w:pPr>
      <w:r>
        <w:rPr/>
        <w:t xml:space="preserve">Оборот организаций КЧР в 2008 году составил в целом 42967,9 млн. руб. (или 118,6% от уровня предыдущего года).  В том же году инвестиций </w:t>
      </w:r>
      <w:r>
        <w:rPr>
          <w:iCs/>
        </w:rPr>
        <w:t xml:space="preserve">в основной капитал  было освоено 10948,0 млн. руб. (+4,2%).     </w:t>
      </w:r>
    </w:p>
    <w:p>
      <w:pPr>
        <w:pStyle w:val="Normal"/>
        <w:ind w:firstLine="720"/>
        <w:jc w:val="both"/>
        <w:rPr/>
      </w:pPr>
      <w:r>
        <w:rPr>
          <w:iCs/>
        </w:rPr>
        <w:t>В 2008 году объем строительных работ в целом по республике составил 5910,4 млн. руб. (+1,3%), было введено жилых домов общей площадью 95,5 тыс.м</w:t>
      </w:r>
      <w:r>
        <w:rPr>
          <w:iCs/>
          <w:vertAlign w:val="superscript"/>
        </w:rPr>
        <w:t>2</w:t>
      </w:r>
      <w:r>
        <w:rPr>
          <w:iCs/>
        </w:rPr>
        <w:t>, что на 2,8% выше аналогичного показателя предыдущего года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республике вырос и </w:t>
      </w:r>
      <w:r>
        <w:rPr/>
        <w:t>объем платных услуг: в 2008 году он составил 6079,0 млн. руб. или (+13,4%). В среднем на каждого жителя республики было оказано платных услуг на сумму 14200 руб. Актуальность по-прежнему сохраняет высокий уровень цен на большинство видов предоставляемых услуг, что представляется основным, сдерживающим рост их потребления, фактором.</w:t>
      </w:r>
    </w:p>
    <w:p>
      <w:pPr>
        <w:pStyle w:val="Normal"/>
        <w:ind w:firstLine="720"/>
        <w:jc w:val="both"/>
        <w:rPr/>
      </w:pPr>
      <w:r>
        <w:rPr/>
        <w:t>Правительством Карачаево-Черкесской Республики разработана и после обсуждения и утверждения Народным Собранием республики успешно реализуются целый ряд республиканских целевых программ, таких, например, как «Демографическое развитие Карачаево-Черкесской Республики до 2015 года», «Развитие образования в Карачаево-Черкесской Республике на 2009-2012 годы», «Обеспечение стабильности в работе медицинских организаций и развитие здравоохранения Карачаево-Черкесской Республики», «Развитие субъектов малого и среднего предпринимательства в Карачаево-Черкесской Республике на 2009-2011 годы», «Развитие сельского хозяйства в Карачаево-Черкесской Республике до 2012 года».</w:t>
      </w:r>
    </w:p>
    <w:p>
      <w:pPr>
        <w:pStyle w:val="Normal"/>
        <w:ind w:firstLine="720"/>
        <w:jc w:val="both"/>
        <w:rPr/>
      </w:pPr>
      <w:r>
        <w:rPr/>
        <w:t>Последние годы в республике наблюдался медленный, но неизменный рост объема валового регионального продукта. Однако этот показатель значительно уступает среднероссийскому. В целях  сохранения положительной тенденции его увеличения и придания большей динамики следует принять меры по сбалансированности экономического и  социального развития, создания условий для благоприятного инвестиционного климата, развития малого и среднего предпринимательства, роста уровня благосостояния населения республики с обеспечением растущего  внутреннего спроса.</w:t>
      </w:r>
    </w:p>
    <w:p>
      <w:pPr>
        <w:pStyle w:val="Normal"/>
        <w:ind w:firstLine="720"/>
        <w:jc w:val="both"/>
        <w:rPr/>
      </w:pPr>
      <w:r>
        <w:rPr/>
        <w:t xml:space="preserve">Карачаево-Черкессия всегда традиционно славилась своими достижениями в области агропромышленного хозяйства, однако отмеченная тенденция свидетельствует не о преодолении кризисных явлений в сельском хозяйстве, а лишь демонстрирует возмещающее воздействие резкого падения промышленного производства в республике. </w:t>
      </w:r>
    </w:p>
    <w:p>
      <w:pPr>
        <w:pStyle w:val="Normal"/>
        <w:ind w:firstLine="720"/>
        <w:jc w:val="both"/>
        <w:rPr/>
      </w:pPr>
      <w:r>
        <w:rPr/>
        <w:t>При этом и в сельском хозяйстве отмечается значительное – до 70%-падение уровня аграрного производства. Особенно  сложной ситуация выглядит  при учете отраслей специфики республиканского аграрного производства. Когда более 50% суммарного объема  продукции сельского хозяйства приходится на животноводство, обладающее в сравнении с растениеводством большим инерционным запасом, а, соответственно, и пролонгированным периодом воспроизводства. Бурная деятельность населения именно в этой области при реализации приоритетного национального проекта «Развитие АПК» в немалой степени позволили увеличить поголовье. Однако оно по-прежнему не достигло уровня дореформенного 1990 года. Кстати, уровня валового производства того же года удалось достичь лишь в 2005 году.</w:t>
      </w:r>
    </w:p>
    <w:p>
      <w:pPr>
        <w:pStyle w:val="Normal"/>
        <w:ind w:firstLine="720"/>
        <w:jc w:val="both"/>
        <w:rPr/>
      </w:pPr>
      <w:r>
        <w:rPr/>
        <w:t xml:space="preserve">Увеличение поголовья скота происходит преимущественно за счет завоза высокопродуктивных животных  извне. Среди субъектов Российской Федерации республика занимает 20 место по количеству сохранившихся и функционирующих  племенных хозяйств, специализирующихся на селекции и разведении овец карачаевской породы, лошадей карачаевской породы, крупного рогатого скота, уток пекинской породы, алтайского яка и др. </w:t>
      </w:r>
    </w:p>
    <w:p>
      <w:pPr>
        <w:pStyle w:val="Normal"/>
        <w:ind w:firstLine="720"/>
        <w:jc w:val="both"/>
        <w:rPr/>
      </w:pPr>
      <w:r>
        <w:rPr>
          <w:color w:val="3366FF"/>
        </w:rPr>
        <w:t xml:space="preserve"> </w:t>
      </w:r>
      <w:r>
        <w:rPr/>
        <w:t>Сельское хозяйство республики несет на себе груз проблем характерных для всего российского агропромышленного производства: низкие темпы структурно-технологической модернизации, неудовлетворительный уровень развития современной рыночной инфраструктуры, финансовая неустойчивость  субъектов хозяйствования в отрасли, низкая инвестиционная активность, непоследовательность в решении вопросов собственности (особенно  остро стоящих в малоземельной республике), высокий износ основных фондов, неудовлетворительное качество работ по восстановлению плодородия почв, недостаток квалифицированных кадров и друг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 как сказано в программе развития агропромышленного комплекса Карачаево-Черкесской Республики</w:t>
      </w:r>
      <w:bookmarkStart w:id="1" w:name="sub_112"/>
      <w:r>
        <w:rPr/>
        <w:t xml:space="preserve"> «создание условий для устойчивого развития сельских территорий, ускорение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 в республике» [2].</w:t>
      </w:r>
    </w:p>
    <w:p>
      <w:pPr>
        <w:pStyle w:val="Normal"/>
        <w:ind w:firstLine="720"/>
        <w:jc w:val="both"/>
        <w:rPr/>
      </w:pPr>
      <w:bookmarkStart w:id="2" w:name="sub_601"/>
      <w:bookmarkEnd w:id="1"/>
      <w:bookmarkEnd w:id="2"/>
      <w:r>
        <w:rPr/>
        <w:t>Финансирование мероприятий Программы  на период до 2012 года  должно составить 9919,51 млн. руб. планируется осуществлять за счет средств федерального бюджета (44,9%), республиканского бюджета (23,7%) и внебюджетных источников (29,0%).</w:t>
      </w:r>
    </w:p>
    <w:p>
      <w:pPr>
        <w:pStyle w:val="Normal"/>
        <w:ind w:firstLine="720"/>
        <w:jc w:val="both"/>
        <w:rPr/>
      </w:pPr>
      <w:bookmarkStart w:id="3" w:name="sub_601"/>
      <w:bookmarkEnd w:id="3"/>
      <w:r>
        <w:rPr/>
        <w:t>Одним из важных направлений обеспечения устойчивого развития территории является борьба с преступностью особенно на фоне непрекращающегося национально-религиозного экстремизма и международного терроризма. В этой связи в республике введены системы видеонаблюдения «Безопасный город» с постоянным мониторингом ситуации 273 видеокамерами. При этом общий объем финансирования для реализации данной программы противодействию криминальных и террористических угроз  планируется в объеме  348288,4 тыс. руб. по источникам финансирования приведенные средства распределяются следующим образом: 58,7% из федерального бюджета, 12,0% из республиканского и 29,3% из местных бюджетов.</w:t>
      </w:r>
    </w:p>
    <w:p>
      <w:pPr>
        <w:pStyle w:val="Normal"/>
        <w:ind w:firstLine="720"/>
        <w:jc w:val="both"/>
        <w:rPr/>
      </w:pPr>
      <w:r>
        <w:rPr/>
        <w:t>Устойчивое развитие одного отдельно взятого региона невозможно без аналогичных подходов в стратегии развития и соседних субъектов Российской Федерации. Именно поэтому устойчивое развитие должно стать конечной целью социально-экономического развития всех субъектов и в целом общенациональной программой. Одной из мер, призванных решить в том числе и данную проблему, является создание в начале 2010 года нового Северо-Кавказского федерального округа.</w:t>
      </w:r>
    </w:p>
    <w:p>
      <w:pPr>
        <w:pStyle w:val="Normal"/>
        <w:ind w:firstLine="720"/>
        <w:jc w:val="both"/>
        <w:rPr/>
      </w:pPr>
      <w:r>
        <w:rPr/>
        <w:t>Подчеркивая системный характер устойчивого развития, наряду с отмеченными экономическими, экологическими и иными сторонами, отметим и еще один не менее важный – вопрос  обеспечения безопасности. Причем подразумевается безопасность не только эколого-экономическая, но и, что, к сожалению, продолжает сохранять свою актуальность и для Карачаево-Черкесской Республики, антитеррористическая и антикриминальная безопасность. А это  дополнительный аргумент для подтверждения правомерности регулирования  вопросов устойчивого развития национальной и региональной экономик на государственном уровне.</w:t>
      </w:r>
    </w:p>
    <w:p>
      <w:pPr>
        <w:pStyle w:val="Normal"/>
        <w:ind w:firstLine="720"/>
        <w:jc w:val="both"/>
        <w:rPr/>
      </w:pPr>
      <w:r>
        <w:rPr/>
        <w:t xml:space="preserve">Таким образом, механизмами достижения устойчивого развития в настоящее время призваны стать меры государственного воздействия, действующие вкупе с саморегулирующими процессами, происходящими в рыночной экономике. И умелое комбинирование соотношения этих двух по своей сути противоположных наборов инструментов и может стать залогом достижения конечной цел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ндь А.С. Особенности реализации инновационного потенциала региона в современных условиях (опыт Волгоградской области)// Экономика развития региона: проблемы, поиски и перспективы. - Вып.7, т.1.- Волгоград, 2006. - С. 367-3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рачаево-Черкесская Республика: статистический сборник.- Черкесск, 2009.- 28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гионы России. Социально-экономические показатели. 2009:  Стат. сб. / Росстат. </w:t>
      </w:r>
      <w:r>
        <w:rPr>
          <w:rFonts w:eastAsia="Symbol" w:cs="Symbol" w:ascii="Symbol" w:hAnsi="Symbol"/>
        </w:rPr>
        <w:t></w:t>
      </w:r>
      <w:r>
        <w:rPr/>
        <w:t xml:space="preserve"> М., 200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99</w:t>
      </w:r>
      <w:r>
        <w:rPr/>
        <w:t>0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1083" w:hanging="0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Bend </w:t>
      </w:r>
      <w:r>
        <w:rPr/>
        <w:t>А</w:t>
      </w:r>
      <w:r>
        <w:rPr>
          <w:lang w:val="en-US"/>
        </w:rPr>
        <w:t>.S. Osobennosti realizacii innovacionnogo potenciala regiona v sovremennih uslovijah (opit Volgogradskoi oblasti)// Ekonomika razvitiya regiona: problemi, poiski i perspektivi. - Vip.7, t.1.- Volgograd</w:t>
      </w:r>
      <w:r>
        <w:rPr/>
        <w:t xml:space="preserve">, 2006. - </w:t>
      </w:r>
      <w:r>
        <w:rPr>
          <w:lang w:val="en-US"/>
        </w:rPr>
        <w:t>S</w:t>
      </w:r>
      <w:r>
        <w:rPr/>
        <w:t>. 367-3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Karachaevo-Cherkesskaya Respublika: statisticheskii sbornik.- Cherkessk</w:t>
      </w:r>
      <w:r>
        <w:rPr/>
        <w:t>, 2009.- 280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Regioni</w:t>
      </w:r>
      <w:r>
        <w:rPr/>
        <w:t xml:space="preserve"> </w:t>
      </w:r>
      <w:r>
        <w:rPr>
          <w:lang w:val="en-US"/>
        </w:rPr>
        <w:t>Rossii</w:t>
      </w:r>
      <w:r>
        <w:rPr/>
        <w:t xml:space="preserve">. </w:t>
      </w:r>
      <w:r>
        <w:rPr>
          <w:lang w:val="en-US"/>
        </w:rPr>
        <w:t>Socialno</w:t>
      </w:r>
      <w:r>
        <w:rPr/>
        <w:t>-</w:t>
      </w:r>
      <w:r>
        <w:rPr>
          <w:lang w:val="en-US"/>
        </w:rPr>
        <w:t>economicheskie</w:t>
      </w:r>
      <w:r>
        <w:rPr/>
        <w:t xml:space="preserve"> </w:t>
      </w:r>
      <w:r>
        <w:rPr>
          <w:lang w:val="en-US"/>
        </w:rPr>
        <w:t>pokazateli</w:t>
      </w:r>
      <w:r>
        <w:rPr/>
        <w:t xml:space="preserve">. 2009:  </w:t>
      </w:r>
      <w:r>
        <w:rPr>
          <w:lang w:val="en-US"/>
        </w:rPr>
        <w:t>Stat</w:t>
      </w:r>
      <w:r>
        <w:rPr/>
        <w:t xml:space="preserve">. </w:t>
      </w:r>
      <w:r>
        <w:rPr>
          <w:lang w:val="en-US"/>
        </w:rPr>
        <w:t>sb</w:t>
      </w:r>
      <w:r>
        <w:rPr/>
        <w:t xml:space="preserve">. / </w:t>
      </w:r>
      <w:r>
        <w:rPr>
          <w:lang w:val="en-US"/>
        </w:rPr>
        <w:t>Rosstat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., 2009. </w:t>
      </w:r>
      <w:r>
        <w:rPr>
          <w:rFonts w:eastAsia="Symbol" w:cs="Symbol" w:ascii="Symbol" w:hAnsi="Symbol"/>
        </w:rPr>
        <w:t></w:t>
      </w:r>
      <w:r>
        <w:rPr/>
        <w:t xml:space="preserve"> 990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1083" w:hanging="0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3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10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татье рассматриваются сущность устойчивого развития региональной экономики. Проведен анализ основных социально-экономических показателей, доказана необходимость и эффективность применения механизмов достижения устойчивого развития на основе мер государственного воздействия, действующих вкупе с саморегулирующими рыночными процессами. </w:t>
      </w:r>
    </w:p>
    <w:p>
      <w:pPr>
        <w:pStyle w:val="Normal"/>
        <w:ind w:left="1083" w:hanging="0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center"/>
        <w:rPr>
          <w:b/>
          <w:b/>
        </w:rPr>
      </w:pPr>
      <w:r>
        <w:rPr>
          <w:b/>
          <w:lang w:val="en-US"/>
        </w:rPr>
        <w:t>Abstract</w:t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  <w:lang w:val="en-US"/>
        </w:rPr>
        <w:t>The article deals with the essence of sustainable development of regional economy. Analyzed the main socio-economic indicators to prove the necessity and effectiveness of mechanisms to achieve sustainable development based on measures of state influence, coupled with the existing self-regulatory market processes.</w:t>
      </w:r>
      <w:r>
        <w:rPr>
          <w:color w:val="000000"/>
          <w:shd w:fill="E6ECF9" w:val="clear"/>
          <w:lang w:val="en-US"/>
        </w:rPr>
        <w:br/>
        <w:br/>
      </w:r>
    </w:p>
    <w:p>
      <w:pPr>
        <w:pStyle w:val="Normal"/>
        <w:ind w:left="1083" w:hanging="0"/>
        <w:jc w:val="center"/>
        <w:rPr>
          <w:b/>
          <w:b/>
        </w:rPr>
      </w:pPr>
      <w:r>
        <w:rPr>
          <w:b/>
        </w:rPr>
        <w:t>Ключевые слова</w:t>
      </w:r>
    </w:p>
    <w:p>
      <w:pPr>
        <w:pStyle w:val="Normal"/>
        <w:jc w:val="both"/>
        <w:rPr/>
      </w:pPr>
      <w:r>
        <w:rPr/>
        <w:t>регион; региональная экономика; устойчивое развитие; социально-экономические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Longtext1"/>
          <w:b/>
          <w:color w:val="000000"/>
          <w:sz w:val="24"/>
          <w:szCs w:val="24"/>
          <w:lang w:val="en-US"/>
        </w:rPr>
        <w:t>Keywords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Region; the regional economy; sustainable development; socio-economic indicato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Mediumtext1">
    <w:name w:val="medium_text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426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9:00Z</dcterms:created>
  <dc:creator>Customer</dc:creator>
  <dc:description/>
  <cp:keywords/>
  <dc:language>en-US</dc:language>
  <cp:lastModifiedBy>СКНЦ ВШ</cp:lastModifiedBy>
  <cp:lastPrinted>2010-06-04T22:50:00Z</cp:lastPrinted>
  <dcterms:modified xsi:type="dcterms:W3CDTF">2011-02-07T14:40:00Z</dcterms:modified>
  <cp:revision>118</cp:revision>
  <dc:subject/>
  <dc:title>РЕГИОНАЛЬНЫЙ АСПЕКТ  ОБЕСПЕЧЕНИЯ УСТОЙЧИВОГО СОЦИАЛЬНО-ЭКОНОМИЧЕСКОГО РАЗВИТИЯ</dc:title>
</cp:coreProperties>
</file>