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конкурентоспособности регионо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А.И. Попова, Г.В. Саркисянц</w:t>
      </w:r>
    </w:p>
    <w:p>
      <w:pPr>
        <w:pStyle w:val="Normal"/>
        <w:rPr/>
      </w:pPr>
      <w:r>
        <w:rPr/>
        <w:t>ГОУ ВПО «Московский государственный институт индустрии туризма» Кисловодский филиал, НОО ВПО (НП) «Кисловодский гуманитарно-технический институт», г.Кисловодск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Потенциал любого государства в большей степени определяется конкурентоспособностью его производителей. Принципы обеспечения конкурентоспособности заложены в основу процесса развития региона. Развитие страны зависит от конкурентного преимущества территории. Обеспечение условий для высокоразвитого и активно развивающегося рынка, создание конкурентоспособности - главный из национальных и региональных приоритетов государственной полит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/>
        <w:t xml:space="preserve">Устойчивое развитие регионов определяет необходимость проведения логичной и результативной региональной политики, исполнение которой связано с задачей повышения конкурентоспособности субъектов РФ. С одной стороны для региона, как субъекта конкурентной борьбы, увеличение конкурентоспособности означает возможность повышения эффективности развития, а с другой, - право занять достойное место в системе федерального устройства и содействовать экономическому росту  страны. Вследствие этого, понимание содержания межрегиональной конкуренции и освоение принципов укрепления конкурентоспособности регионов становится приоритетным методом региональных органов упра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Отмечается многообразие видов оценки конкурентоспособности региона п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инвестиционной привлека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уровню (качеству) жизн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/>
        <w:t>- эффективности использования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/>
        <w:t xml:space="preserve">Положение регионов оценивается по показателю инвестиционной привлекательности, что недостаточно для анализа перспектив развития, которые имеют высокий неиспользованный потенциал. Отрицательная сторона оценки это не только «миграция» капитала, но и товарных, трудовых, информационно-технологических и других ресур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>
          <w:color w:val="000000"/>
        </w:rPr>
      </w:pPr>
      <w:r>
        <w:rPr>
          <w:color w:val="000000"/>
        </w:rPr>
        <w:t xml:space="preserve">Решая задачу конкурентоспособности государственного субъекта, необходимо обеспечить увеличение соответствующего объема доходов, в том числе для проведения социальной политики. Задача региональной политики состоит в обеспечении занятости населения, надлежащего уровня образования и здоровья нации, социальной помощи. Из этого следует, что существенное повышение уровня жизни граждан, уменьшение социального неравенства общества невозможно без роста конкурентоспособ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/>
        <w:t>В большинстве исследований преимущество отдается балльным или экспертным оценкам каждого из учитываемых факторов развития экономики. На практике такие оценки являются субъективными и выравнивают настоящую дисперсию региональных характеристик, так как эксперты опасаются крайних оценок. И.П. Данилов отмечает, что данный метод необходим при решении сложных задач определения и выбора объектов, в том числе специального назначения при исследовании и прогнозировании обстоятельств с большим числом немаловажных факторов, когда необходимо привлечение знаний и опыта высококвалифицированных специалистов</w:t>
      </w:r>
      <w:r>
        <w:fldChar w:fldCharType="begin"/>
      </w:r>
      <w:r>
        <w:rPr>
          <w:rStyle w:val="InternetLink"/>
        </w:rPr>
        <w:instrText xml:space="preserve"> HYPERLINK "http://www.cfin.ru/press/marketing/2001-4/03.shtml" \l "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. Виды экспертных оценок - это способы организации работы с экспертами и обработки информации, выраженные в количественной и качественной форме с целью подведения итогов для принятия решения </w:t>
      </w:r>
      <w:r>
        <w:fldChar w:fldCharType="begin"/>
      </w:r>
      <w:r>
        <w:rPr>
          <w:rStyle w:val="InternetLink"/>
        </w:rPr>
        <w:instrText xml:space="preserve"> HYPERLINK "http://www.cfin.ru/press/marketing/2001-4/03.shtml" \l "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/>
        <w:t xml:space="preserve">Статистические балльные оценки применяются с использованием приведения числовых значений статистических показателей к балльным оценкам по какой-либо шкал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/>
        <w:t>Интегральный уровень конкурентоспособности региона является относительным показателем, независимым от площади территории или численности населения региона. Темповый показатель в отличие от объемного, не склонен к территориальным различиям в разделении экономики регионов. При этом выявляются источники благополучия и возможности его повышения при перенаправлении органов власти в сторону дефицитных в их деятельности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/>
        <w:t>При анализе соотношения инвестиционной привлекательности и эффективности использования ресурсов можно определить, насколько целенаправленно и эффективно развиваются территории. Отсутствие инвестиционных ресурсов означает кризисное состояние экономики региона и уровня конкурент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/>
        <w:t>Уровень конкурентоспособности региона - значение совокупной оценки анализируемого региона, соизмеримое с интегральной оценкой региона-лидера, в качестве которого более рационально использовать субъект, имеющий наилучший показатель конкурентной борьб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ногообразие ресурсов, имеющихся почти в каждом регионе Российской Федерации, их несопоставимость между собой, замедляют исследование взаимоотношений между количеством ресурсов в нем и результатами достижения экономического развития. 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ценка конкурентоспособности регионов невозможна без соответствующей системы показателей. В настоящее время не существует идеальной системы показателей, что связано с недостаточным вниманием со стороны различных государственных институтов к проблеме улучшения региональной политики в области конкуренто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textAlignment w:val="top"/>
        <w:rPr/>
      </w:pPr>
      <w:r>
        <w:rPr/>
        <w:t>Оценка конкурентоспособности регионов предполагает учет количественных и качественных показателей отдельных элементов производительных сил.</w:t>
      </w:r>
    </w:p>
    <w:p>
      <w:pPr>
        <w:pStyle w:val="Normal"/>
        <w:ind w:firstLine="720"/>
        <w:jc w:val="both"/>
        <w:rPr/>
      </w:pPr>
      <w:r>
        <w:rPr/>
        <w:t xml:space="preserve">Система показателей региональной конкурентоспособности представляет тождество статистических показателей, число которых зависит от числа элементов производительных сил, обеспечивающих оценку конкурентоспособности региона. Одна часть этой совокупности - это количественные и качественные характеристики конкурентного преимущества, а другая, - это показатели, характеризующие конкурентные позиции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личественные показатели конкурентной устойчивости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1. коэффициент размещения </w:t>
      </w:r>
      <w:r>
        <w:rPr/>
        <w:t xml:space="preserve">производства на территории региона - это отношение удельного веса данной отрасли в регионе к удельному весу в стране. Рассчитывается по объёму произведенной продукции, основным производственным фондам, численности основных работников, </w:t>
      </w:r>
      <w:r>
        <w:rPr>
          <w:iCs/>
        </w:rPr>
        <w:t>производительности труда</w:t>
      </w:r>
      <w:r>
        <w:rPr/>
        <w:t>, фондоотдаче, инвестициям в основной капитал, иностранным инвестициям, экспорту и импорту [2]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 коэффициент производства на душу населения - </w:t>
      </w:r>
      <w:r>
        <w:rPr/>
        <w:t>это отношение удельного веса отрасли к удельному весу населения региона в населении стран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3. коэффициент специализации на данной отрасли определяется как отношение удельного веса региона в государстве по данной отрасли к его удельному весу региона в валовом внутреннем продукте страны [2]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ачественные показатели конкурентной устойчивости: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факторы производства. Качественная оценка наличия и досягаемости природных, инфраструктурных, материальных, трудовых и других факторов производства;</w:t>
      </w:r>
    </w:p>
    <w:p>
      <w:pPr>
        <w:pStyle w:val="Normal"/>
        <w:autoSpaceDE w:val="false"/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спрос на внутреннем рынке для продукции отрасли оценивается количественными и качественными показателями. К количественным показателям относя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- долю продукции отрасли, реализуемой во внутренних пределах страны, в пределах федерального округа, в постсоветском пространстве, за рубежом в разрезе последних 3 - 5 л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,Italic;Times New Roman" w:ascii="TimesNewRoman,Italic;Times New Roman" w:hAnsi="TimesNewRoman,Italic;Times New Roman"/>
          <w:iCs/>
        </w:rPr>
        <w:t xml:space="preserve">- </w:t>
      </w:r>
      <w:r>
        <w:rPr>
          <w:rFonts w:cs="TimesNewRoman;Times New Roman" w:ascii="TimesNewRoman;Times New Roman" w:hAnsi="TimesNewRoman;Times New Roman"/>
        </w:rPr>
        <w:t>коэффициент межрегиональной тов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</w:rPr>
        <w:t>- долю подобного рода продукции производителей других регионов, реализуемой в данном субъекте, в том числе импорт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Качественные показатели оцениваются по уровню </w:t>
      </w:r>
      <w:r>
        <w:rPr/>
        <w:t>требовательности покупателей региона к ассортименту, новизне и качеству данной продукции.</w:t>
      </w:r>
    </w:p>
    <w:p>
      <w:pPr>
        <w:pStyle w:val="Normal"/>
        <w:autoSpaceDE w:val="false"/>
        <w:ind w:firstLine="709"/>
        <w:jc w:val="both"/>
        <w:rPr/>
      </w:pPr>
      <w:r>
        <w:rPr/>
        <w:t>3. конкурентоспособные отрасли-поставщики или другие сопутствующие отрасли в данном регионе. Количественными показателями выступает доля поставщиков отрасли, расположенных в пределах региона, в пределах федерального округа и страны, в постсоветских республиках, за рубежом в динамике их поставок за последние 3 - 5 лет.</w:t>
      </w:r>
    </w:p>
    <w:p>
      <w:pPr>
        <w:pStyle w:val="Normal"/>
        <w:autoSpaceDE w:val="false"/>
        <w:ind w:firstLine="709"/>
        <w:jc w:val="both"/>
        <w:rPr/>
      </w:pPr>
      <w:r>
        <w:rPr/>
        <w:t>В ряду качественных необходимы оценки следующих составляющих [2]:</w:t>
      </w:r>
    </w:p>
    <w:p>
      <w:pPr>
        <w:pStyle w:val="Normal"/>
        <w:autoSpaceDE w:val="false"/>
        <w:ind w:firstLine="709"/>
        <w:jc w:val="both"/>
        <w:rPr/>
      </w:pPr>
      <w:r>
        <w:rPr/>
        <w:t>- объем и степень интенсивности профессиональных некоммерческих организаций в данной отрасл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и уровень активности научно-исследовательских предприятий, связанных с данной отраслью;</w:t>
      </w:r>
    </w:p>
    <w:p>
      <w:pPr>
        <w:pStyle w:val="Normal"/>
        <w:autoSpaceDE w:val="false"/>
        <w:ind w:firstLine="709"/>
        <w:jc w:val="both"/>
        <w:rPr/>
      </w:pPr>
      <w:r>
        <w:rPr/>
        <w:t>- оценка и наличие учреждений профессиональной подготовки, связанных с данной отраслью;</w:t>
      </w:r>
    </w:p>
    <w:p>
      <w:pPr>
        <w:pStyle w:val="Normal"/>
        <w:autoSpaceDE w:val="false"/>
        <w:ind w:firstLine="709"/>
        <w:jc w:val="both"/>
        <w:rPr/>
      </w:pPr>
      <w:r>
        <w:rPr/>
        <w:t>- степень влияния и содействие государственных учреждений предприятиям данной отрасли;</w:t>
      </w:r>
    </w:p>
    <w:p>
      <w:pPr>
        <w:pStyle w:val="Normal"/>
        <w:autoSpaceDE w:val="false"/>
        <w:ind w:firstLine="709"/>
        <w:rPr/>
      </w:pPr>
      <w:r>
        <w:rPr/>
        <w:t>- роль организаций СМИ в данной отрасли.</w:t>
      </w:r>
    </w:p>
    <w:p>
      <w:pPr>
        <w:pStyle w:val="Normal"/>
        <w:autoSpaceDE w:val="false"/>
        <w:ind w:firstLine="709"/>
        <w:jc w:val="both"/>
        <w:rPr/>
      </w:pPr>
      <w:r>
        <w:rPr/>
        <w:t>4. факторы, мотивирующие формирование эффективных стратегий организации и управления предприятиями, в том числе конкуренция на внутреннем рынке страны, характеризуются с помощью качественных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курентоспособность региона генерируется на различных стадиях: на стадии биопотенциала и резервов, преобладающих на территории; на стадии руководства региона; на стадии управления территориальными процессами во всех сферах жизнедеятельности региона. Особым фактором, формирующим конкурентоспособность в настоящее время, является планирование труда в региональном управлении. Речь идет о хозяйственных совокупностях локализации трудовых процессов, их снабжении, обеспечении безопасности труда, воздействии трудового потенциала на внешнюю систему и на введение этих процессов в хозяйственные отношения, во все виды производственных и непроизводственных процессов реги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гиональная конкурентоспособность приумножается в условиях усиления связи между факторами деятельности и жизни, между профессиональными требованиями и применением материальных и интеллектуальных ресурсов региона. Конкурентоспособность субъекта формируется при действенной подготовке кадров и результативной практике обученного персонала. </w:t>
      </w:r>
    </w:p>
    <w:p>
      <w:pPr>
        <w:pStyle w:val="Normal"/>
        <w:autoSpaceDE w:val="false"/>
        <w:ind w:firstLine="709"/>
        <w:jc w:val="both"/>
        <w:rPr/>
      </w:pPr>
      <w:r>
        <w:rPr/>
        <w:t>Опираясь на долгосрочную перспективу, конкурентоспособность региона выделяет такой фактор, как сохранение здоровья рабочего персонала и всего населения региона. В настоящее время в РФ поддержание здоровья населения как основного фактора конкурентоспособности происходит в условиях неполной диспансеризации трудоспособного населения.</w:t>
      </w:r>
    </w:p>
    <w:p>
      <w:pPr>
        <w:pStyle w:val="Normal"/>
        <w:ind w:firstLine="709"/>
        <w:jc w:val="both"/>
        <w:rPr/>
      </w:pPr>
      <w:r>
        <w:rPr/>
        <w:t xml:space="preserve">По своему свойству показатели конкурентоспособности регионов могут быть разделены на основные и вспомогательные. К основным показателям относятся те, которые наиболее полно характеризуют тот или иной элемент производительных сил или характер его использования. К вспомогательным показателям относят уточняющие состояния отдельного элемента производительных сил и его использование. </w:t>
      </w:r>
    </w:p>
    <w:p>
      <w:pPr>
        <w:pStyle w:val="Normal"/>
        <w:ind w:firstLine="720"/>
        <w:jc w:val="both"/>
        <w:rPr/>
      </w:pPr>
      <w:r>
        <w:rPr/>
        <w:t xml:space="preserve">В суммарном отношении оценка региональной конкурентоспособности предполагает наличие и использование в обязательном порядке минимального количества показателей, характеризующих в отдельности, как конкурентное превосходство, так и конкурентные позиции. Количественный состав вспомогательных показателей конкурентоспособности регионов должен обеспечивать необходимую полноту информации, достаточную для данной оценки </w:t>
      </w:r>
      <w:r>
        <w:fldChar w:fldCharType="begin"/>
      </w:r>
      <w:r>
        <w:rPr>
          <w:rStyle w:val="InternetLink"/>
        </w:rPr>
        <w:instrText xml:space="preserve"> HYPERLINK "http://www.cfin.ru/press/marketing/2001-4/03.shtml" \l "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>. Поэтому количество вспомогательных показателей конкурентоспособности не может превосходить допустимые нормы. В большинстве случаев для оценки конкурентоспособности регионов достаточно использовать показатели в пределах от одного до трех. В исключительных случаях, при глубинном анализе, может использоваться и большее количество таких показателей.</w:t>
      </w:r>
    </w:p>
    <w:p>
      <w:pPr>
        <w:pStyle w:val="Normal"/>
        <w:ind w:firstLine="567"/>
        <w:jc w:val="both"/>
        <w:rPr/>
      </w:pPr>
      <w:r>
        <w:rPr/>
        <w:t xml:space="preserve">Система показателей региональной конкурентоспособности представляет собой попытку теоретического отображения объекта действительности с подходящими ему свойствами и отношениями в некоторой модели объекта. Понятие системы показателей региональной конкурентоспособности и ее структура являются доступными и предполагают различные уточнения и разъяснения. Главным для этой системы является сохранение единства, содержащееся в тех связях, которые зарождаются и развиваются между отдельными элементами производительных сил на данной территории. При исчезновении и разрушении таких связей нет необходимости в использовании показателей конкурентоспособности регионов. В этом случае появляется необходимость в применении оценок, характеризующих процессы распада экономического пространства региона или кризисность отдельных территорий </w:t>
      </w:r>
      <w:r>
        <w:fldChar w:fldCharType="begin"/>
      </w:r>
      <w:r>
        <w:rPr>
          <w:rStyle w:val="InternetLink"/>
        </w:rPr>
        <w:instrText xml:space="preserve"> HYPERLINK "http://www.cfin.ru/press/marketing/2001-4/03.shtml" \l "1_1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Конкурентоспособность региона определяется наличием конкурентоспособных отраслей или сегментов отрасли, а также способностью региональных органов управления создавать условия организациям для достижения и поддержания конкурентного лидерства в определённых областях производства.</w:t>
      </w:r>
    </w:p>
    <w:p>
      <w:pPr>
        <w:pStyle w:val="Normal"/>
        <w:ind w:firstLine="709"/>
        <w:jc w:val="both"/>
        <w:rPr/>
      </w:pPr>
      <w:r>
        <w:rPr/>
        <w:t>В настоящее время в экономике России и ее регионах, в отдельных организациях важно находить эффективные пути, обеспечивающие увеличение продуктивности.</w:t>
      </w:r>
      <w:r>
        <w:rPr>
          <w:bCs/>
        </w:rPr>
        <w:t xml:space="preserve"> Методом повышения конкурентоспособности является реализация инновационных решений на государственном, территориальном и областном уровнях, а также на уровне организаций и предприятий. Региональная инновационная стратегия основывается на обеспечении минимального расходования ресурсов производства и ресурсосберегающем мышлении. </w:t>
      </w:r>
    </w:p>
    <w:p>
      <w:pPr>
        <w:pStyle w:val="Normal"/>
        <w:ind w:firstLine="709"/>
        <w:jc w:val="both"/>
        <w:rPr/>
      </w:pPr>
      <w:r>
        <w:rPr/>
        <w:t xml:space="preserve">Отсутствие стратегии и разделения производственных секторов потребления требует формирования системы взаимовыгодных соглашений в пределах установленных государством преимуществ и норм. В связи с этим необходимо учитывать, что каждый регион решает свои индивидуальные задачи, определяемые его законодательными и нормативными документ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ществует ряд факторов, влияющих на повышение конкурентоспособности Ставропольского кра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оритетное географическое положение рег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развитой инфраструк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статочное количество минерально-сырьев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высококвалифицированных специалистов и инновационного потенци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государственное стимулирование сельскохозяйственного производ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меренно развитый промышленный комплекс региона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каждый регион стремится объективно оценить свои возможности и конкурентные позиции. Конкурентоспособность региона представляет фиксированное выражение его инновационной способности адаптироваться к изменению условий внешней среды (рыночной конкуренции), нацеливающей на обеспечение удовлетворения запросов населения, повышение качества жизни, экономическую эффективность функц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Данилов, И.П. Конкурентоспособность регионов России (теоретические основы и методология) </w:t>
      </w:r>
      <w:r>
        <w:rPr>
          <w:sz w:val="24"/>
          <w:szCs w:val="24"/>
        </w:rPr>
        <w:t>[Текст]/ И.П.Данилов</w:t>
      </w:r>
      <w:r>
        <w:rPr>
          <w:sz w:val="24"/>
          <w:szCs w:val="24"/>
          <w:lang w:eastAsia="ru-RU"/>
        </w:rPr>
        <w:t>. - М.: «Канон+», РООИ «Реабилитация», 2007. - 368 с.</w:t>
      </w:r>
    </w:p>
    <w:p>
      <w:pPr>
        <w:pStyle w:val="Style12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 xml:space="preserve">Чайникова, Л.Н. </w:t>
      </w:r>
      <w:r>
        <w:rPr>
          <w:sz w:val="24"/>
          <w:szCs w:val="24"/>
        </w:rPr>
        <w:t>Методологические и практические аспекты оценки конкурентоспособности региона [Текст]/ Л.Н.Чайникова.- Тамбов: Изд-во Тамб. гос. техн. ун-та, 2008. - 148 с.</w:t>
      </w:r>
    </w:p>
    <w:p>
      <w:pPr>
        <w:pStyle w:val="Style12"/>
        <w:widowControl/>
        <w:numPr>
          <w:ilvl w:val="0"/>
          <w:numId w:val="3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льберт, М. Основы менеджмента [Текст]/ М.Альберт, М.Х.Мескон, Ф.Хедоури.- М.: Вильямс, 2007. - 251 с.</w:t>
      </w:r>
    </w:p>
    <w:p>
      <w:pPr>
        <w:pStyle w:val="Style12"/>
        <w:widowControl/>
        <w:numPr>
          <w:ilvl w:val="0"/>
          <w:numId w:val="3"/>
        </w:numPr>
        <w:autoSpaceDE w:val="true"/>
        <w:spacing w:lineRule="auto" w:line="240"/>
        <w:rPr/>
      </w:pPr>
      <w:r>
        <w:rPr>
          <w:sz w:val="24"/>
          <w:szCs w:val="24"/>
        </w:rPr>
        <w:t>Портер, М. Конкуренция: обновленное и расширенное издание [Текст]/ М.Портер. - М.: Вильямс, 2010. – 592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">
    <w:name w:val="Текст сноски Знак1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33CC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BodyTextIndent21">
    <w:name w:val="Body Text Indent 21 Знак"/>
    <w:basedOn w:val="Style7"/>
    <w:qFormat/>
    <w:rPr>
      <w:sz w:val="28"/>
      <w:lang w:val="ru-RU" w:bidi="ar-SA"/>
    </w:rPr>
  </w:style>
  <w:style w:type="character" w:styleId="Hl71">
    <w:name w:val="hl71"/>
    <w:basedOn w:val="Style7"/>
    <w:qFormat/>
    <w:rPr>
      <w:b/>
      <w:bCs/>
      <w:i/>
      <w:iCs/>
      <w:sz w:val="20"/>
      <w:szCs w:val="20"/>
    </w:rPr>
  </w:style>
  <w:style w:type="character" w:styleId="Hl01">
    <w:name w:val="hl01"/>
    <w:basedOn w:val="Style7"/>
    <w:qFormat/>
    <w:rPr>
      <w:b/>
      <w:bCs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Style8">
    <w:name w:val="Слабое выделение"/>
    <w:basedOn w:val="Style7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360" w:after="360"/>
      <w:jc w:val="center"/>
      <w:textAlignment w:val="baseline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sz w:val="18"/>
    </w:rPr>
  </w:style>
  <w:style w:type="paragraph" w:styleId="Thead1">
    <w:name w:val="thead1"/>
    <w:basedOn w:val="Normal"/>
    <w:qFormat/>
    <w:pPr>
      <w:spacing w:before="280" w:after="280"/>
      <w:ind w:left="30" w:right="30" w:hanging="0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Tusual1">
    <w:name w:val="tusual1"/>
    <w:basedOn w:val="Normal"/>
    <w:qFormat/>
    <w:pPr>
      <w:spacing w:before="280" w:after="280"/>
      <w:ind w:left="75" w:right="75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ummy">
    <w:name w:val="dumm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2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ind w:hanging="851"/>
      <w:jc w:val="both"/>
    </w:pPr>
    <w:rPr>
      <w:rFonts w:ascii="Times NR Cyr MT;Times New Roman" w:hAnsi="Times NR Cyr MT;Times New Roman" w:cs="Times NR Cyr MT;Times New Roman"/>
      <w:sz w:val="2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agename1">
    <w:name w:val="imag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Tablename1">
    <w:name w:val="tabl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0">
    <w:name w:val="Цитата"/>
    <w:basedOn w:val="Normal"/>
    <w:qFormat/>
    <w:pPr>
      <w:spacing w:lineRule="auto" w:line="360"/>
      <w:ind w:left="720" w:right="998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709" w:hanging="709"/>
      <w:contextualSpacing/>
      <w:jc w:val="both"/>
    </w:pPr>
    <w:rPr>
      <w:sz w:val="28"/>
      <w:szCs w:val="28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Arial Unicode MS"/>
      <w:sz w:val="28"/>
      <w:szCs w:val="28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+"/>
    <w:basedOn w:val="TextBodyIndent"/>
    <w:qFormat/>
    <w:pPr>
      <w:ind w:firstLine="567"/>
    </w:pPr>
    <w:rPr>
      <w:color w:val="000000"/>
      <w:szCs w:val="20"/>
    </w:rPr>
  </w:style>
  <w:style w:type="paragraph" w:styleId="BodyTextIndent21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список нумерован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360" w:before="120" w:after="120"/>
      <w:ind w:firstLine="720"/>
      <w:jc w:val="both"/>
    </w:pPr>
    <w:rPr>
      <w:sz w:val="28"/>
      <w:szCs w:val="28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40:00Z</dcterms:created>
  <dc:creator>Oksana</dc:creator>
  <dc:description/>
  <cp:keywords/>
  <dc:language>en-US</dc:language>
  <cp:lastModifiedBy>СКНЦ ВШ</cp:lastModifiedBy>
  <cp:lastPrinted>2011-01-12T00:20:00Z</cp:lastPrinted>
  <dcterms:modified xsi:type="dcterms:W3CDTF">2011-01-28T12:12:00Z</dcterms:modified>
  <cp:revision>39</cp:revision>
  <dc:subject/>
  <dc:title>В условиях формирования рыночной экономики и изменений в обществе, особое значение приобретает развитие экономик муниципальных образований как ресурсной базы генезиса социально-экономических систем на региональном и муниципальном уровнях</dc:title>
</cp:coreProperties>
</file>