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управления бизнес-процессом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и исполнение экспортно-импортных контрактов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.В Овчаренко, </w:t>
      </w:r>
      <w:r>
        <w:rPr>
          <w:sz w:val="28"/>
          <w:szCs w:val="28"/>
        </w:rPr>
        <w:t xml:space="preserve"> РГЭУ(РИНХ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  <w:sz w:val="28"/>
          <w:szCs w:val="28"/>
        </w:rPr>
        <w:t>Для достижения цели менеджмента – повышения эффективности процессов управления необходимо четко понимать основные принципы бизнес-модели хозяйствующего субъекта и связанные с ней риски [4]. Служба внутреннего аудита определяет пути оптимизации бизнес-процессов, оценивает эффективность определения рисков бизнес-процессов, разработки мер по мониторингу и управлению этими рисками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  <w:sz w:val="28"/>
          <w:szCs w:val="28"/>
        </w:rPr>
        <w:t>При проведении проверки аудитору необходимо сформировать «идеальный» дизайн контролей аудируемого бизнес-процесса и сопоставить его с фактической организацией данного процесса. Документирование бизнес-процессов может быть проведено с использованием различных техники и подходов. При описании бизнес-процесса могут использоваться следующие подход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тикальный - показываются только операции бизнес-процесса и их иерархический порядок в дереве бизнес-процесс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изонтальный - показываются операции бизнес-процесса, их взаимосвязи, последовательность их выполнения, какие информационные и материальные потоки движутся между данными операциями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  <w:sz w:val="28"/>
          <w:szCs w:val="28"/>
        </w:rPr>
        <w:t>Авторы [1] отмечают, что при проведении аудита по оценке системы внутреннего контроля горизонтальный подход является приоритетным, так как аудитору важно четко понимать именно взаимосвязь операций        бизнес-процесса, последовательность их выполнения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  <w:sz w:val="28"/>
          <w:szCs w:val="28"/>
        </w:rPr>
        <w:t>По мнению Репина В.В. [2] документирование бизнес-процессов можно осуществлять в следующих формах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овая - текстовое последовательное описание бизнес-процесс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табличная - описание бизнес-процесса представляется в виде таблицы, в которой каждый столбец и строчка имеют определенное значение (операция, ответственный, вход процесса, выход процесса и т.д.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ческая - процесс описывается в виде графической блок-схемы.</w:t>
      </w:r>
    </w:p>
    <w:p>
      <w:pPr>
        <w:pStyle w:val="Normal"/>
        <w:autoSpaceDE w:val="false"/>
        <w:spacing w:lineRule="auto" w:line="360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документирования бизнес-процессов и контролей могут быть предоставлены аудитором владельцам процессов, сотрудникам служб внутреннего контроля и иным лицам, ответственным за установление и поддержание системы внутреннего контроля в компании на надлежащем уровне. </w:t>
      </w:r>
    </w:p>
    <w:p>
      <w:pPr>
        <w:pStyle w:val="Normal"/>
        <w:spacing w:lineRule="auto" w:line="360"/>
        <w:ind w:firstLine="74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ми проведено описание бизнес-процесса «Утверждение и исполнение экспортно-импортных контрактов». </w:t>
      </w:r>
      <w:r>
        <w:rPr>
          <w:bCs/>
          <w:sz w:val="28"/>
          <w:szCs w:val="28"/>
        </w:rPr>
        <w:t>Основой взаимоотношений между контрагентами при экспортно-импортных операциях являются контракты. От правильного выбора условий договора и оформления договора зависит финансовый результат внешнеэкономической сделки.</w:t>
      </w:r>
    </w:p>
    <w:p>
      <w:pPr>
        <w:pStyle w:val="Normal"/>
        <w:spacing w:lineRule="auto" w:line="360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неисполнении условий экспортно-импортных контрактов у организации могут возникать дополнительные незапланированные расходы и доходы. Поэтому необходимо регламентировать деятельность по утверждению и исполнению </w:t>
      </w:r>
      <w:r>
        <w:rPr>
          <w:sz w:val="28"/>
          <w:szCs w:val="28"/>
        </w:rPr>
        <w:t>экспортно-импортных контракт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4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аблице 1 выделены этапы бизнес-процесс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«Утверждение и исполнение экспортно-импортных контрактов» с указанием участников и создаваемых документов на каждом этапе. </w:t>
      </w:r>
    </w:p>
    <w:p>
      <w:pPr>
        <w:pStyle w:val="Normal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заключения экспортно-импортных контрактов могут быть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тделы – при закупках сырь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лужбы организации – при закупках оборудования, запасных част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 сбыта при реализации готовой продукции, товаров, работ, услуг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 снабжения.</w:t>
      </w:r>
    </w:p>
    <w:p>
      <w:pPr>
        <w:pStyle w:val="Normal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этапе инициации заключения экспортно-импортных контрактов необходимо проконтролировать соответствие технических и экономических характеристик приобретаемых материальных ценностей потребностям организации на данном этапе развития. При заключении экспортных контрактов следует убедиться в платежеспособности покупателя.</w:t>
      </w:r>
    </w:p>
    <w:p>
      <w:pPr>
        <w:pStyle w:val="Con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Характеристика бизнес-процесса «Утверждение и исполнение экспортно-импортных контрактов»</w:t>
      </w:r>
      <w:r>
        <w:rPr>
          <w:rStyle w:val="FootnoteCharacters"/>
          <w:sz w:val="28"/>
          <w:szCs w:val="28"/>
        </w:rPr>
        <w:t xml:space="preserve"> 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38"/>
        <w:gridCol w:w="2456"/>
      </w:tblGrid>
      <w:tr>
        <w:trPr>
          <w:trHeight w:val="119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заключения экспортно-импортных контракт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этапов заключения экспортно-импортных контрак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ваемые документы</w:t>
            </w:r>
          </w:p>
        </w:tc>
      </w:tr>
      <w:tr>
        <w:trPr>
          <w:trHeight w:val="15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ция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отдел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службы</w:t>
            </w:r>
          </w:p>
          <w:p>
            <w:pPr>
              <w:pStyle w:val="Normal"/>
              <w:jc w:val="both"/>
              <w:rPr/>
            </w:pPr>
            <w:r>
              <w:rPr/>
              <w:t>Отдел сбы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снаб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на разработку проекта экспортно-импортного контракта</w:t>
            </w:r>
          </w:p>
        </w:tc>
      </w:tr>
      <w:tr>
        <w:trPr>
          <w:trHeight w:val="11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зработка проекта контракт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экспортно-импортного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ие проекта контра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отдел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службы</w:t>
            </w:r>
          </w:p>
          <w:p>
            <w:pPr>
              <w:pStyle w:val="Normal"/>
              <w:jc w:val="both"/>
              <w:rPr/>
            </w:pPr>
            <w:r>
              <w:rPr/>
              <w:t>Планово-экономический отдел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Отдел внутренне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Контрагент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согласований</w:t>
            </w:r>
          </w:p>
          <w:p>
            <w:pPr>
              <w:pStyle w:val="Normal"/>
              <w:jc w:val="center"/>
              <w:rPr/>
            </w:pPr>
            <w:r>
              <w:rPr/>
              <w:t>Протокол разногласий</w:t>
            </w:r>
          </w:p>
        </w:tc>
      </w:tr>
      <w:tr>
        <w:trPr>
          <w:trHeight w:val="180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контр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контрагента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ный экспортно-импортный контракт</w:t>
            </w:r>
          </w:p>
          <w:p>
            <w:pPr>
              <w:pStyle w:val="Normal"/>
              <w:jc w:val="center"/>
              <w:rPr/>
            </w:pPr>
            <w:r>
              <w:rPr/>
              <w:t>Журнал регистрации догов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онтр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нутреннего контроля  </w:t>
            </w:r>
          </w:p>
          <w:p>
            <w:pPr>
              <w:pStyle w:val="Normal"/>
              <w:rPr/>
            </w:pPr>
            <w:r>
              <w:rPr/>
              <w:t>Отдел внутреннего ауди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ье «Исполнение экспортно-импортного контракта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Инициатор заключения экспортно-импортных контрактов подает заявку в юридическую службу для разработки проекта договора.  Проект экспортно-импортного контракта должен пройти согласование в производственном и техническом отделах для проверки технических характеристик приобретаемых материальных ценностей. </w:t>
      </w:r>
    </w:p>
    <w:p>
      <w:pPr>
        <w:pStyle w:val="Normal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условия заключаемых контрактов согласовываются в планово-экономическом отделе. При закупках проверяется соответствие цен, объемов и условий поставок утвержденным бюджетам; правильность выбора поставщика на основании изучения альтернативных поставок. При продажах сопоставляются цены продаж, условия оплаты, условия доставки с установленными прейскурантами цен, правилами предоставления скидок, отсрочек оплаты.</w:t>
      </w:r>
    </w:p>
    <w:p>
      <w:pPr>
        <w:pStyle w:val="Normal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контракта должен пройти процедуру согласования у главного бухгалтера организации, т.к. ряд условий договора обуславливает высокую степень рисков искажения отражения экспортно-импортных операций  в бухгалтерском учете и бухгалтерской отчетности. </w:t>
      </w:r>
    </w:p>
    <w:p>
      <w:pPr>
        <w:pStyle w:val="Normal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лужба внутреннего контроля оценивает экономическую безопасность экспортно-импортных контрактов, в частности, возможность исполнения обязательств контрагентом.</w:t>
      </w:r>
    </w:p>
    <w:p>
      <w:pPr>
        <w:pStyle w:val="Normal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гласования проекта экспортно-импортного контракта составляется лист согласований. Проект контракта направляется также контрагенту, который может представить протокол разногласий. Протокол разногласий также должен пройти процедуру согласования, после которой составляется окончательный вариант контракт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Макеев Р.В.</w:t>
      </w:r>
      <w:r>
        <w:rPr>
          <w:bCs/>
          <w:sz w:val="28"/>
          <w:szCs w:val="28"/>
        </w:rPr>
        <w:t xml:space="preserve"> [2] </w:t>
      </w:r>
      <w:r>
        <w:rPr>
          <w:sz w:val="28"/>
          <w:szCs w:val="28"/>
        </w:rPr>
        <w:t>«С точки зрения внутреннего контроля приоритетным является первоначальное подписание договора у контрагента». Поэтому в бизнес-процессе «Утверждение и исполнение экспортно-импортных контрактов» следует установить, что юридической службе необходимо инициировать первоначальное подписание контракта у контрагент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первоначального подписания контракта со стороны контрагента необходимо контролировать отражение в журнале регистрации договоров возврат оформленного контракта.</w:t>
      </w:r>
    </w:p>
    <w:p>
      <w:pPr>
        <w:pStyle w:val="ConsNormal"/>
        <w:spacing w:lineRule="auto" w:line="36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исполнения экспортно-импортных контрактов может быть поручена отделу внутреннего контроля. Предлагается результаты проверки отражать в досье «Исполнение экспортно-импортного контракта» (табл. 2). </w:t>
      </w:r>
    </w:p>
    <w:p>
      <w:pPr>
        <w:pStyle w:val="ConsNormal"/>
        <w:spacing w:lineRule="auto" w:line="360"/>
        <w:ind w:firstLine="6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ConsNormal"/>
        <w:spacing w:lineRule="auto" w:line="360"/>
        <w:ind w:firstLine="684"/>
        <w:jc w:val="center"/>
        <w:rPr/>
      </w:pPr>
      <w:r>
        <w:rPr/>
        <w:t xml:space="preserve">Досье «Исполнение экспортно-импортного контракта» 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859"/>
        <w:gridCol w:w="1919"/>
        <w:gridCol w:w="3172"/>
      </w:tblGrid>
      <w:tr>
        <w:trPr>
          <w:trHeight w:val="138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сполнения контра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ение исполнения этапов контракта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исполнения этапов контракт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и доходы, возникшие вследствие неисполнения этапов контракта</w:t>
            </w:r>
          </w:p>
        </w:tc>
      </w:tr>
      <w:tr>
        <w:trPr>
          <w:trHeight w:val="140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ые ценности, работы, услуги отгружены в соответствии с условиями контра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риальные ценности доставлены в соответствии с условиями контра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ьные ценности прошли таможенное оформление в соответствии с условиями контра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риальные ценности, работы, услуги оплачены в соответствии с условиями контра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вижение материальных ценностей, работ, услуг отражено в бухгалтерском учете в соответствии с условиями контра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досье «Исполнение экспортно-импортного контракта» сотрудник отдела внутреннего контроля должен заполнить следующие графы по этапам исполнения контракта: подтверждение исполнения этапов контракта;  причины неисполнения этапов контракта; дополнительные расходы и доходы, возникшие вследствие неисполнения этапов контракта. При анализе исполнения экспортно-импортного контракта внутренний контролер подтверждает соответствующие выполнение следующих этапов контракта:</w:t>
      </w:r>
    </w:p>
    <w:p>
      <w:pPr>
        <w:pStyle w:val="Cons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узка материальных ценностей, работ, услуг;</w:t>
      </w:r>
    </w:p>
    <w:p>
      <w:pPr>
        <w:pStyle w:val="Cons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материальных ценнос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таможенное оформление материальных ценност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материальных ценностей, работ, услуг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бухгалтерском учете движения материальных ценностей, работ, услуг.</w:t>
      </w:r>
    </w:p>
    <w:p>
      <w:pPr>
        <w:pStyle w:val="ConsNormal"/>
        <w:spacing w:lineRule="auto" w:line="36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рисков проводится на основании анализа детального описания процессов. По его результатам формируется список рисков, привязанных к процессам и функциям, где они были обнаружены. Процедура формирования этого списка на основании только опроса экспертов и без анализа процессов, как правило, не позволяет достичь его полноты. Далее определяется эффективная стратегия минимизации и предотвращения рисков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Управление всеми рисками экономически невыгодно для компании, поскольку для части рисков проще согласиться с убытками, чем создавать и внедрять контрольную процедуру. Существуют четыре стратегии управления рисками </w:t>
      </w:r>
      <w:r>
        <w:rPr>
          <w:bCs/>
          <w:sz w:val="28"/>
          <w:szCs w:val="28"/>
        </w:rPr>
        <w:t>[5]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: низкая вероятность - низкие убытки. Эта стратегия наиболее простая - риски принимаются к сведению, но какие-либо действия по их компенсации принимать нерентабельно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овать: низкая вероятность - высокие убытки. Для данной стратегии требуется страхование рисков с помощью страховых комп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егать: высокая вероятность - высокие убытки. Стратегия предлагает отказаться от рискованных процессов или сосредоточить максимальные усилия на их совершенствован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: высокая вероятность - низкие убытки. Для этой стратегии требуется построение контрольных процедур, направленных на минимизацию рисков.</w:t>
      </w:r>
    </w:p>
    <w:p>
      <w:pPr>
        <w:pStyle w:val="Normal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 критерием успешного совершенствования процессов в части организации системы внутреннего контроля является минимизация обнаруженных рисков путем создания и внедрения в процессы контрольных процедур. Наиболее результативными считаются превентивные контрольные процедуры, которые позволяют минимизировать саму вероятность наступления рискового события, однако для повышения надежности процесса их часто применяют одновременно с проверочными процедурами. </w:t>
      </w:r>
    </w:p>
    <w:p>
      <w:pPr>
        <w:pStyle w:val="Normal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иск можно определить через понятие контрольного действия: недостаток системы контроля существует тогда, когда дизайн или выполнение контроля не позволяют руководству или сотрудникам компании предотвратить или своевременно обнаружить искажение финансовой отчетности в рамках реализации своих повседневных обязанностей.</w:t>
      </w:r>
    </w:p>
    <w:p>
      <w:pPr>
        <w:pStyle w:val="Normal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обнаруженного недостатка необходимо воздействовать либо на процесс, либо на сотрудника, его выполняющего, поэтому для обеспечения оценки эффективности контрольных процедур должны создаваться документальные подтверждения работоспособности каждой контрольной процедуры - так называемые свидетельства контроля. </w:t>
      </w:r>
    </w:p>
    <w:p>
      <w:pPr>
        <w:pStyle w:val="Normal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Чтобы быть уверенным в том, что система внутреннего контроля эффективна, необходимо с определенной периодичностью проверять, насколько хорошо выполняются существующие контрольные процедуры. Данная проверка осуществляется с помощью набора тестов, которые состоят из нескольких последовательных шагов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наличие основного документа (политики, регламента), где определяются порядок и правила выполнения данного процесс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выполнение на практике требований, описанных в основном документе, и документируются конкретные примеры выполнения.</w:t>
      </w:r>
    </w:p>
    <w:p>
      <w:pPr>
        <w:pStyle w:val="Normal"/>
        <w:autoSpaceDE w:val="false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теста принимается решение об эффективности или неэффективности данной контрольной процедуры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разработан рабочий документ «Карта рисков бизнес-процесса «Исполнение импортных контрактов» (табл. 3)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казало, что бизнес-процесс «Исполнение импортных контрактов» подвержен следующим рискам: риск непоставки; риск несвоевременной поставки; риск транспортировки; риск несоответствия товара по качеству; риск искажения бухгалтерской отчетности при отражении операций по импортному контракту; валютный риск; политический риск.</w:t>
      </w:r>
    </w:p>
    <w:p>
      <w:pPr>
        <w:pStyle w:val="Normal"/>
        <w:autoSpaceDE w:val="false"/>
        <w:spacing w:lineRule="auto" w:line="360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Карта рисков бизнес-процесса «Исполнение импортных контрактов»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725"/>
      </w:tblGrid>
      <w:tr>
        <w:trPr>
          <w:trHeight w:val="29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иск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процедуры</w:t>
            </w:r>
          </w:p>
        </w:tc>
      </w:tr>
      <w:tr>
        <w:trPr>
          <w:trHeight w:val="220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 непоставк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в контракте аккредитивную форму расчетов с исполнением аккредитива только после предоставления исполняющему банку следующих документов на отгрузку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войс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ранспортной накладно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тверждения представителя организации-покупателя об отгрузке</w:t>
            </w:r>
          </w:p>
        </w:tc>
      </w:tr>
      <w:tr>
        <w:trPr>
          <w:trHeight w:val="6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 несвоевременной поставк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в контракте ответственность поставщика за несвоевременную поставку в виде штрафа</w:t>
            </w:r>
          </w:p>
        </w:tc>
      </w:tr>
      <w:tr>
        <w:trPr>
          <w:trHeight w:val="94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 транспортировк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в контракте условия поставки, предусматривающие выгодные условия страхования груза для импортера </w:t>
            </w:r>
          </w:p>
        </w:tc>
      </w:tr>
      <w:tr>
        <w:trPr>
          <w:trHeight w:val="6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 несоответствия товара по качеству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сертификат качества на товар</w:t>
            </w:r>
          </w:p>
        </w:tc>
      </w:tr>
      <w:tr>
        <w:trPr>
          <w:trHeight w:val="64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й риск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литической ситуации в стране нахождения поставщика и стране нахождения импортера</w:t>
            </w:r>
          </w:p>
        </w:tc>
      </w:tr>
      <w:tr>
        <w:trPr>
          <w:trHeight w:val="124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ный риск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огнозы курсов валют на срок исполнения контракта</w:t>
            </w:r>
          </w:p>
          <w:p>
            <w:pPr>
              <w:pStyle w:val="Normal"/>
              <w:jc w:val="both"/>
              <w:rPr/>
            </w:pPr>
            <w:r>
              <w:rPr/>
              <w:t>Стремиться к сокращению сроков исполнения контракта при подписании контракта</w:t>
            </w:r>
          </w:p>
        </w:tc>
      </w:tr>
      <w:tr>
        <w:trPr>
          <w:trHeight w:val="19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 искажения бухгалтерской отчетности при отражении операций по импортному контракту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дить указание в контракте следующих условий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омента перехода права собственности на приобретаемые материалы, товары, работы, услуг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словий поставки с идентификацией расходов поставщика и импортера по исполнению контракт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казание применимого к контракту права</w:t>
            </w:r>
          </w:p>
        </w:tc>
      </w:tr>
    </w:tbl>
    <w:p>
      <w:pPr>
        <w:pStyle w:val="Normal"/>
        <w:spacing w:lineRule="auto" w:line="360"/>
        <w:ind w:firstLine="7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По результатам оценки рисков бизнес-процесса «Исполнение импортных контрактов» службам внутреннего контроля  организаций, осуществляющих импортные операции, можно рекомендовать следующее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меньшения риска непоставки сырья, товаров предусмотреть в контракте аккредитивную форму расчетов с исполнением аккредитива только после предоставления исполняющему банку следующих документов на отгрузку: инвойса; транспортной накладной; подтверждения представителя организации-покупателя об отгрузке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инимизации последствий риска несвоевременной поставки предусмотреть в контракте ответственность поставщика за несвоевременную поставку в виде штрафа. Установить в контракте условия поставки, предусматривающие выгодные условия страхования груза для импортера.  С целью устранения риска несоответствия товара по качеству получить сертификат на товар. 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Для снижения риска искажения бухгалтерской отчетности при отражении операций по импортному контракту необходимо подтвердить указание в контракте следующих услов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мент перехода права собственности на приобретаемые материалы, товары, работы, услуг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условия поставки с идентификацией расходов поставщика и импортера по исполнению контрак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ие применимого к контракту права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>Рекомендуется также исследовать прогнозы курсов валют на срок исполнения контракта и стремиться при подписании контракта к сокращению сроков исполнения контракта. Это позволит снизить валютный риск. Минимизация политического риска возможна при принятии решений о подписании контракта после оценки экономической и политической ситуации в стране нахождения поставщика и стране нахождения импортера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>Таким образом, описание бизнес-процесса «Утверждение и исполнение экспортно-импортных контрактов» позволяет выделить области риска экспортно-импортных операций. Практическое применение рабочего документа аудитора «Карта рисков бизнес-процесса «Исполнение импортных контрактов» дает возможность идентифицировать риски импортных контрактов и выработать контрольные процедуры. Это позволяет эффективно управлять бизнес-процессами, связанными с внешнеэкономической деятельность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ва И.А. Документирование бизнес-процессов и контролей в целях внутреннего аудита  [Текст] / И.А. Краснова,  В.В. Образумов // Аудиторские ведомости. – 2007. - № 12. – Электронно-правовая система «Консультант Плюс»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Макеев Р.В. Постановка систем внутреннего контроля: от проверок отчетности к эффективности бизнеса [Текст] / Макеев Р.В. – Москва: Вершина, 2008. - с. 148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ин В.В. Бизнес-процессы компании: построение, анализ, регламентация [Текст] / В.В. Репин – М.: РИА «Стандарты и качество», 2007. – 240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Скатерщиков С. Прививка от </w:t>
      </w:r>
      <w:r>
        <w:rPr>
          <w:rFonts w:eastAsia="Arial"/>
          <w:sz w:val="28"/>
          <w:szCs w:val="28"/>
          <w:lang w:val="en-US"/>
        </w:rPr>
        <w:t>Enron</w:t>
      </w:r>
      <w:r>
        <w:rPr>
          <w:rFonts w:eastAsia="Arial"/>
          <w:sz w:val="28"/>
          <w:szCs w:val="28"/>
        </w:rPr>
        <w:t xml:space="preserve">. Практическое руководство по организации комитета по аудиту, внутреннего контроля и внутреннего аудита в акционерных обществах </w:t>
      </w:r>
      <w:r>
        <w:rPr>
          <w:sz w:val="28"/>
          <w:szCs w:val="28"/>
        </w:rPr>
        <w:t>[Текст]</w:t>
      </w:r>
      <w:r>
        <w:rPr>
          <w:rFonts w:eastAsia="Arial"/>
          <w:sz w:val="28"/>
          <w:szCs w:val="28"/>
        </w:rPr>
        <w:t xml:space="preserve"> / С. Скатерщиков. – М.: Альпина Бизнес Букс, 2005. – 180 с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ова Г.В. Управление рисками [Текст]: учеб. пособие / Г.В. Чернова, А.А. Кудрявцева. – М.: ТК Велби, Изд-во Проспект, 2007. – 160 с.</w:t>
      </w:r>
    </w:p>
    <w:sectPr>
      <w:headerReference w:type="default" r:id="rId2"/>
      <w:type w:val="nextPage"/>
      <w:pgSz w:w="11906" w:h="16838"/>
      <w:pgMar w:left="1254" w:right="851" w:gutter="0" w:header="720" w:top="1134" w:footer="0" w:bottom="113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27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84"/>
        </w:tabs>
        <w:ind w:left="1024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OLGA</dc:creator>
  <dc:description/>
  <cp:keywords/>
  <dc:language>en-US</dc:language>
  <cp:lastModifiedBy>СКНЦ ВШ</cp:lastModifiedBy>
  <dcterms:modified xsi:type="dcterms:W3CDTF">2011-01-12T14:21:00Z</dcterms:modified>
  <cp:revision>9</cp:revision>
  <dc:subject/>
  <dc:title>Совершенствование методов управления бизнес-процессом</dc:title>
</cp:coreProperties>
</file>