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Кравцов Д.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е динамики экономических показателей  производственно-коммерческой деятельности автотранспортного предприятия с помощью маржинального анализ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известно, сущность маржинального анализа основывается на разделении  суммарных издержек по производству и реализации продукции предприятий на  условно-постоянные и  условно-переменные. Условно-постоянные издержки (З</w:t>
      </w:r>
      <w:r>
        <w:rPr>
          <w:vertAlign w:val="subscript"/>
        </w:rPr>
        <w:t>0</w:t>
      </w:r>
      <w:r>
        <w:rPr/>
        <w:t>) либо вовсе не зависят от объемов  выпуска и реализации продукции, либо возрастают дискретно при превышении этими объемами  определенных критических значений. Условно-переменные издержки (</w:t>
      </w:r>
      <w:r>
        <w:rPr>
          <w:lang w:val="en-US"/>
        </w:rPr>
        <w:t>Z</w:t>
      </w:r>
      <w:r>
        <w:rPr/>
        <w:t xml:space="preserve"> ) зависят от объема  выпуска  и реализации продукции (У) прямо пропорционально, т.е.  имеется постоянный  (на данный момент) норматив этих затрат  на единицу продукции, поэтому формула расчета:  </w:t>
      </w:r>
      <w:r>
        <w:rPr>
          <w:lang w:val="en-US"/>
        </w:rPr>
        <w:t>Z</w:t>
      </w:r>
      <w:r>
        <w:rPr/>
        <w:t>=аУ. Это затраты сырья, материалов, энергии, издержки по зарплате при сдельной оплате труда и другие. Тогда суммарные издержки З на производство и реализацию продукции в объеме У выразятся так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=З</w:t>
      </w:r>
      <w:r>
        <w:rPr>
          <w:vertAlign w:val="subscript"/>
        </w:rPr>
        <w:t>0</w:t>
      </w:r>
      <w:r>
        <w:rPr/>
        <w:t xml:space="preserve"> +</w:t>
      </w:r>
      <w:r>
        <w:rPr>
          <w:lang w:val="en-US"/>
        </w:rPr>
        <w:t>Z</w:t>
      </w:r>
      <w:r>
        <w:rPr/>
        <w:t xml:space="preserve"> = З</w:t>
      </w:r>
      <w:r>
        <w:rPr>
          <w:vertAlign w:val="subscript"/>
        </w:rPr>
        <w:t>0</w:t>
      </w:r>
      <w:r>
        <w:rPr/>
        <w:t xml:space="preserve">+аУ  </w:t>
        <w:tab/>
        <w:tab/>
        <w:t xml:space="preserve">  (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означим через Р- цену реализации единицы выпускаемой продукции, т. е. выручка от ее реализации в объеме У будет равна </w:t>
      </w:r>
      <w:r>
        <w:rPr>
          <w:lang w:val="en-US"/>
        </w:rPr>
        <w:t>Q</w:t>
      </w:r>
      <w:r>
        <w:rPr/>
        <w:t>=РУ. Тогда прибыль от производства и реализации продукции в объеме У, учитывая (1), будет равна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=</w:t>
      </w:r>
      <w:r>
        <w:rPr>
          <w:caps/>
        </w:rPr>
        <w:t>р</w:t>
      </w:r>
      <w:r>
        <w:rPr/>
        <w:t>У – З = (Р-а)У-З</w:t>
      </w:r>
      <w:r>
        <w:rPr>
          <w:vertAlign w:val="subscript"/>
        </w:rPr>
        <w:t>0</w:t>
        <w:tab/>
        <w:tab/>
        <w:tab/>
      </w:r>
      <w:r>
        <w:rPr/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(2) следует, что существует объем У</w:t>
      </w:r>
      <w:r>
        <w:rPr>
          <w:lang w:val="en-US"/>
        </w:rPr>
        <w:t>min</w:t>
      </w:r>
      <w:r>
        <w:rPr/>
        <w:t>, ниже которого производство становится убыточным, т.е.  П(У) &lt; О. Эта точка, как известно, определяется из уравнения ПУ</w:t>
      </w:r>
      <w:r>
        <w:rPr>
          <w:lang w:val="en-US"/>
        </w:rPr>
        <w:t>min</w:t>
      </w:r>
      <w:r>
        <w:rPr/>
        <w:t>=О, называется точкой безубыточности и выражается  формулой:  У</w:t>
      </w:r>
      <w:r>
        <w:rPr>
          <w:lang w:val="en-US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(2) Д=(</w:t>
      </w:r>
      <w:r>
        <w:rPr>
          <w:caps/>
        </w:rPr>
        <w:t>р</w:t>
      </w:r>
      <w:r>
        <w:rPr/>
        <w:t>-а)У есть суммарный маржинальный доход, который в нормальных условиях работы предприятия обязан покрыть условно-постоянные затраты и дать нормальную прибыль  П&gt;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единицу продукции эта прибыль составит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/>
        <w:t>π=(</w:t>
      </w:r>
      <w:r>
        <w:rPr>
          <w:caps/>
        </w:rPr>
        <w:t>р</w:t>
      </w:r>
      <w:r>
        <w:rPr/>
        <w:t>-а)-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ab/>
        <w:tab/>
        <w:tab/>
        <w:t>(4)</w:t>
      </w:r>
    </w:p>
    <w:p>
      <w:pPr>
        <w:pStyle w:val="TextBodyIndent"/>
        <w:spacing w:lineRule="auto" w:line="360"/>
        <w:ind w:left="0" w:firstLine="72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802130</wp:posOffset>
                </wp:positionV>
                <wp:extent cx="6513830" cy="351790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517920"/>
                          <a:chOff x="0" y="0"/>
                          <a:chExt cx="6513840" cy="3517920"/>
                        </a:xfrm>
                      </wpg:grpSpPr>
                      <wps:wsp>
                        <wps:cNvSpPr/>
                        <wps:spPr>
                          <a:xfrm>
                            <a:off x="2369160" y="1645920"/>
                            <a:ext cx="72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54">
                                <a:moveTo>
                                  <a:pt x="0" y="0"/>
                                </a:moveTo>
                                <a:lnTo>
                                  <a:pt x="2" y="2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3840" cy="35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9160" y="1868760"/>
                              <a:ext cx="6800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3840" cy="35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840" y="3188880"/>
                                <a:ext cx="56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219600"/>
                                <a:ext cx="0" cy="30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0"/>
                                <a:ext cx="4264200" cy="31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2199600"/>
                                <a:ext cx="53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329400"/>
                                <a:ext cx="5567040" cy="18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7880" y="142956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550080"/>
                                <a:ext cx="0" cy="263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550080"/>
                                <a:ext cx="236880" cy="43956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48600 w 134280"/>
                                  <a:gd name="textAreaTop" fmla="*/ 6480 h 249120"/>
                                  <a:gd name="textAreaBottom" fmla="*/ 2426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989280"/>
                                <a:ext cx="236880" cy="219888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48600 w 134280"/>
                                  <a:gd name="textAreaTop" fmla="*/ 32400 h 1246680"/>
                                  <a:gd name="textAreaBottom" fmla="*/ 1214280 h 124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1649880"/>
                                <a:ext cx="16581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1628640"/>
                                <a:ext cx="209160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9" h="1654">
                                    <a:moveTo>
                                      <a:pt x="0" y="1654"/>
                                    </a:moveTo>
                                    <a:lnTo>
                                      <a:pt x="31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2198880"/>
                                <a:ext cx="130320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2862720"/>
                                <a:ext cx="4464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54">
                                    <a:moveTo>
                                      <a:pt x="0" y="354"/>
                                    </a:moveTo>
                                    <a:lnTo>
                                      <a:pt x="6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677600"/>
                                <a:ext cx="157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1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550080"/>
                                <a:ext cx="35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2200" y="1099080"/>
                                <a:ext cx="594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1000" y="3188160"/>
                                <a:ext cx="8294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560" y="3188160"/>
                                <a:ext cx="47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5400" y="3188160"/>
                                <a:ext cx="4737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0800" y="3188160"/>
                                <a:ext cx="47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3188160"/>
                                <a:ext cx="4737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978560"/>
                                <a:ext cx="4737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240"/>
                                <a:ext cx="8294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З, 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2198880"/>
                                <a:ext cx="5936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160" y="329040"/>
                                <a:ext cx="5936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9440" y="109080"/>
                                <a:ext cx="1066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1640" y="219240"/>
                                <a:ext cx="1066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=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1.9pt;width:512.9pt;height:277pt" coordorigin="-180,2838" coordsize="10258,5540">
                <v:shape id="shape_0" coordsize="2,2454" path="m0,0l2,2454e" stroked="t" o:allowincell="f" style="position:absolute;left:3551;top:5430;width:0;height:2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80;top:2838;width:10258;height:5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94;top:5781;width:107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2838;width:10258;height:5540">
                    <v:line id="shape_0" from="752,7860" to="9705,78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26,3184" to="1126,80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26,2838" to="7840,78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,6302" to="9519,6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,3357" to="9892,6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6,5089" to="4856,7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1,3704" to="6721,7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6721;top:3704;width:372;height:691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721;top:4396;width:372;height:3462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26,5436" to="3736,66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79,1654" path="m0,1654l3179,0e" stroked="t" o:allowincell="f" style="position:absolute;left:1126;top:5403;width:3293;height:15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26,6301" to="3177,7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9,354" path="m0,354l679,0e" stroked="t" o:allowincell="f" style="position:absolute;left:1126;top:7346;width:702;height:3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0,1" path="m0,0l2400,0e" stroked="t" o:allowincell="f" style="position:absolute;left:1083;top:5480;width:2485;height:0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line id="shape_0" from="1126,3704" to="6720,370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96;top:4569;width:93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3;top:7859;width:130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7;top:7859;width:74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8;top:7859;width:74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3;top:7859;width:74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;top:7859;width:74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;top:5954;width:74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3183;width:130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З, 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8;top:6301;width:93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4;top:3356;width:93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3;top:3010;width:167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2;top:3183;width:167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=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Из (2) и (4) видно, что чем выше объем производства и реализации продукции, тем больше и суммарная прибыль предприятия и прибыль, получаемая в расчете на единицу продукции. На рис. 1. представлены в наглядной  графической форме количественные  соотношения основных стоимостных показателей результатов хозяйственной деятельности предприятия в зависимости от  динамики объемов производства У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273050</wp:posOffset>
                </wp:positionV>
                <wp:extent cx="6513830" cy="351790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517920"/>
                          <a:chOff x="0" y="0"/>
                          <a:chExt cx="6513840" cy="3517920"/>
                        </a:xfrm>
                      </wpg:grpSpPr>
                      <wps:wsp>
                        <wps:cNvSpPr/>
                        <wps:spPr>
                          <a:xfrm>
                            <a:off x="2369160" y="1645920"/>
                            <a:ext cx="72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54">
                                <a:moveTo>
                                  <a:pt x="0" y="0"/>
                                </a:moveTo>
                                <a:lnTo>
                                  <a:pt x="2" y="2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3840" cy="35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9160" y="1868760"/>
                              <a:ext cx="6800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3840" cy="35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840" y="3188880"/>
                                <a:ext cx="56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219600"/>
                                <a:ext cx="0" cy="30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0"/>
                                <a:ext cx="4264200" cy="31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2199600"/>
                                <a:ext cx="53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329400"/>
                                <a:ext cx="5567040" cy="18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7880" y="142956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550080"/>
                                <a:ext cx="0" cy="263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550080"/>
                                <a:ext cx="236880" cy="43956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48600 w 134280"/>
                                  <a:gd name="textAreaTop" fmla="*/ 6480 h 249120"/>
                                  <a:gd name="textAreaBottom" fmla="*/ 2426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989280"/>
                                <a:ext cx="236880" cy="219888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48600 w 134280"/>
                                  <a:gd name="textAreaTop" fmla="*/ 32400 h 1246680"/>
                                  <a:gd name="textAreaBottom" fmla="*/ 1214280 h 124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1649880"/>
                                <a:ext cx="16581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1628640"/>
                                <a:ext cx="209160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9" h="1654">
                                    <a:moveTo>
                                      <a:pt x="0" y="1654"/>
                                    </a:moveTo>
                                    <a:lnTo>
                                      <a:pt x="31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2198880"/>
                                <a:ext cx="130320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2862720"/>
                                <a:ext cx="4464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54">
                                    <a:moveTo>
                                      <a:pt x="0" y="354"/>
                                    </a:moveTo>
                                    <a:lnTo>
                                      <a:pt x="6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677600"/>
                                <a:ext cx="157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1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550080"/>
                                <a:ext cx="35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2200" y="1099080"/>
                                <a:ext cx="594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1000" y="3188160"/>
                                <a:ext cx="8294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560" y="3188160"/>
                                <a:ext cx="47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5400" y="3188160"/>
                                <a:ext cx="4737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0800" y="3188160"/>
                                <a:ext cx="47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3188160"/>
                                <a:ext cx="4737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978560"/>
                                <a:ext cx="4737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240"/>
                                <a:ext cx="8294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З, 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2198880"/>
                                <a:ext cx="5936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160" y="329040"/>
                                <a:ext cx="5936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9440" y="109080"/>
                                <a:ext cx="1066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1640" y="219240"/>
                                <a:ext cx="1066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=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1.5pt;width:512.9pt;height:277pt" coordorigin="-285,430" coordsize="10258,5540">
                <v:shape id="shape_0" coordsize="2,2454" path="m0,0l2,2454e" stroked="t" o:allowincell="f" style="position:absolute;left:3446;top:3022;width:0;height:2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285;top:430;width:10258;height:5540">
                  <v:shape id="shape_0" stroked="f" o:allowincell="f" style="position:absolute;left:6989;top:3373;width:107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85;top:430;width:10258;height:5540">
                    <v:line id="shape_0" from="647,5452" to="9600,54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1,776" to="1021,56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1,430" to="7735,54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3894" to="9414,3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948" to="9787,38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1,2681" to="4751,5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6,1296" to="6616,5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616;top:1296;width:372;height:691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616;top:1988;width:372;height:3462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21,3028" to="3631,4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79,1654" path="m0,1654l3179,0e" stroked="t" o:allowincell="f" style="position:absolute;left:1021;top:2995;width:3293;height:15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21,3893" to="3072,4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9,354" path="m0,354l679,0e" stroked="t" o:allowincell="f" style="position:absolute;left:1021;top:4938;width:702;height:3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0,1" path="m0,0l2400,0e" stroked="t" o:allowincell="f" style="position:absolute;left:978;top:3072;width:2485;height:0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line id="shape_0" from="1021,1296" to="6615,129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91;top:2161;width:93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8;top:5450;width:130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2;top:5450;width:74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5450;width:74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28;top:5450;width:74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;top:5450;width:74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;top:3546;width:74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85;top:775;width:130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З, 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3;top:3893;width:93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9;top:948;width:93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8;top:602;width:167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7;top:775;width:1678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=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. 1. Соотношения основных стоимостных показател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рис. 1. У</w:t>
      </w:r>
      <w:r>
        <w:rPr>
          <w:rFonts w:eastAsia="MS Mincho;ＭＳ 明朝"/>
        </w:rPr>
        <w:t>є</w:t>
      </w:r>
      <w:r>
        <w:rPr/>
        <w:t xml:space="preserve"> [У</w:t>
      </w:r>
      <w:r>
        <w:rPr>
          <w:vertAlign w:val="subscript"/>
        </w:rPr>
        <w:t>1</w:t>
      </w:r>
      <w:r>
        <w:rPr/>
        <w:t>, У</w:t>
      </w:r>
      <w:r>
        <w:rPr>
          <w:lang w:val="en-US"/>
        </w:rPr>
        <w:t>min</w:t>
      </w:r>
      <w:r>
        <w:rPr/>
        <w:t>]  и называется областью убыточности, а У</w:t>
      </w:r>
      <w:r>
        <w:rPr>
          <w:rFonts w:eastAsia="MS Mincho;ＭＳ 明朝"/>
        </w:rPr>
        <w:t>є</w:t>
      </w:r>
      <w:r>
        <w:rPr/>
        <w:t xml:space="preserve"> [У</w:t>
      </w:r>
      <w:r>
        <w:rPr>
          <w:lang w:val="en-US"/>
        </w:rPr>
        <w:t>min</w:t>
      </w:r>
      <w:r>
        <w:rPr/>
        <w:t>, У</w:t>
      </w:r>
      <w:r>
        <w:rPr>
          <w:vertAlign w:val="subscript"/>
        </w:rPr>
        <w:t>2</w:t>
      </w:r>
      <w:r>
        <w:rPr/>
        <w:t>] – областью безубыточности, если У</w:t>
      </w:r>
      <w:r>
        <w:rPr>
          <w:vertAlign w:val="subscript"/>
        </w:rPr>
        <w:t>1</w:t>
      </w:r>
      <w:r>
        <w:rPr/>
        <w:t xml:space="preserve"> и У</w:t>
      </w:r>
      <w:r>
        <w:rPr>
          <w:vertAlign w:val="subscript"/>
        </w:rPr>
        <w:t>2</w:t>
      </w:r>
      <w:r>
        <w:rPr/>
        <w:t xml:space="preserve"> есть объемы производства и реализации  продукции соответственно в первом и втором  вариан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редприятие, выпускающее данную продукцию, является убыточным и находится  в предкризисном или кризисном состоянии,  то его показатели определяются  значениями У из области убыточности: Ує [У</w:t>
      </w:r>
      <w:r>
        <w:rPr>
          <w:vertAlign w:val="subscript"/>
        </w:rPr>
        <w:t>1</w:t>
      </w:r>
      <w:r>
        <w:rPr/>
        <w:t>, У</w:t>
      </w:r>
      <w:r>
        <w:rPr>
          <w:lang w:val="en-US"/>
        </w:rPr>
        <w:t>min</w:t>
      </w:r>
      <w:r>
        <w:rPr/>
        <w:t xml:space="preserve">]. Это происходит из-за того, что соотношение цен </w:t>
      </w:r>
      <w:r>
        <w:rPr>
          <w:caps/>
        </w:rPr>
        <w:t>р</w:t>
      </w:r>
      <w:r>
        <w:rPr/>
        <w:t xml:space="preserve"> и затрат а и З</w:t>
      </w:r>
      <w:r>
        <w:rPr>
          <w:vertAlign w:val="subscript"/>
        </w:rPr>
        <w:t>0</w:t>
      </w:r>
      <w:r>
        <w:rPr/>
        <w:t xml:space="preserve"> таковы, что маржинальный доход  при данном объеме  производства У не покрывает  условно-постоянных затрат З</w:t>
      </w:r>
      <w:r>
        <w:rPr>
          <w:vertAlign w:val="subscript"/>
        </w:rPr>
        <w:t>0</w:t>
      </w:r>
      <w:r>
        <w:rPr/>
        <w:t xml:space="preserve">, и в результате образуется  убыток, равный </w:t>
      </w:r>
      <w:r>
        <w:rPr>
          <w:lang w:val="en-US"/>
        </w:rPr>
        <w:t>Q</w:t>
      </w:r>
      <w:r>
        <w:rPr/>
        <w:t xml:space="preserve"> –З</w:t>
      </w:r>
      <w:r>
        <w:rPr>
          <w:vertAlign w:val="subscript"/>
        </w:rPr>
        <w:t>0</w:t>
      </w:r>
      <w:r>
        <w:rPr/>
        <w:t>- аУ=П&lt;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жинальный анализ позволяет проводить в наглядной и конструктивно реализуемой форме исследование влияния большого числа взаимосвязанных факторов на основные стоимостные показатели, определяющие кризисное  или предкризисное финансово-экономическое состояние предприятия. Это влияние  факторов проявляется в динамике таких параметров как З</w:t>
      </w:r>
      <w:r>
        <w:rPr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, условно-переменные суммарные затраты; У – объем производства продукции; </w:t>
      </w:r>
      <w:r>
        <w:rPr>
          <w:caps/>
        </w:rPr>
        <w:t>р</w:t>
      </w:r>
      <w:r>
        <w:rPr/>
        <w:t>- средняя реализационная цена; а – условно-переменные издержки на единицу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рис. 1. очевидно, что уменьшение величины З</w:t>
      </w:r>
      <w:r>
        <w:rPr>
          <w:vertAlign w:val="subscript"/>
        </w:rPr>
        <w:t>0</w:t>
      </w:r>
      <w:r>
        <w:rPr/>
        <w:t xml:space="preserve"> (условно-постоянных затрат при прежних значениям параметров </w:t>
      </w:r>
      <w:r>
        <w:rPr>
          <w:caps/>
        </w:rPr>
        <w:t>р</w:t>
      </w:r>
      <w:r>
        <w:rPr/>
        <w:t xml:space="preserve"> и а сдвигает точку безубыточности У</w:t>
      </w:r>
      <w:r>
        <w:rPr>
          <w:lang w:val="en-US"/>
        </w:rPr>
        <w:t>min</w:t>
      </w:r>
      <w:r>
        <w:rPr/>
        <w:t xml:space="preserve"> влево и тем самым уменьшает область убыточности [У</w:t>
      </w:r>
      <w:r>
        <w:rPr>
          <w:vertAlign w:val="subscript"/>
        </w:rPr>
        <w:t>1</w:t>
      </w:r>
      <w:r>
        <w:rPr/>
        <w:t>, У</w:t>
      </w:r>
      <w:r>
        <w:rPr>
          <w:lang w:val="en-US"/>
        </w:rPr>
        <w:t>min</w:t>
      </w:r>
      <w:r>
        <w:rPr/>
        <w:t>]. Снижение З</w:t>
      </w:r>
      <w:r>
        <w:rPr>
          <w:vertAlign w:val="subscript"/>
        </w:rPr>
        <w:t>0</w:t>
      </w:r>
      <w:r>
        <w:rPr/>
        <w:t xml:space="preserve"> может привести даже к переходу предприятия в зону безубыточности. Пусть З</w:t>
      </w:r>
      <w:r>
        <w:rPr>
          <w:vertAlign w:val="subscript"/>
        </w:rPr>
        <w:t>0</w:t>
      </w:r>
      <w:r>
        <w:rPr/>
        <w:t>́ = З</w:t>
      </w:r>
      <w:r>
        <w:rPr>
          <w:vertAlign w:val="subscript"/>
        </w:rPr>
        <w:t>0</w:t>
      </w:r>
      <w:r>
        <w:rPr/>
        <w:t>-ΔЗ</w:t>
      </w:r>
      <w:r>
        <w:rPr>
          <w:vertAlign w:val="subscript"/>
        </w:rPr>
        <w:t>0</w:t>
      </w:r>
      <w:r>
        <w:rPr/>
        <w:t>, т.е. условно-постоянные затраты снизились (за счет какой-либо рационализации) на величину ΔЗ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этом име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=(</w:t>
      </w:r>
      <w:r>
        <w:rPr>
          <w:caps/>
        </w:rPr>
        <w:t>р</w:t>
      </w:r>
      <w:r>
        <w:rPr/>
        <w:t>-а)У</w:t>
      </w:r>
      <w:r>
        <w:rPr>
          <w:lang w:val="en-US"/>
        </w:rPr>
        <w:t>min</w:t>
      </w:r>
      <w:r>
        <w:rPr/>
        <w:t>-З</w:t>
      </w:r>
      <w:r>
        <w:rPr>
          <w:vertAlign w:val="subscript"/>
        </w:rPr>
        <w:t>0</w:t>
      </w:r>
      <w:r>
        <w:rPr/>
        <w:t xml:space="preserve">=0, </w:t>
        <w:tab/>
        <w:tab/>
        <w:tab/>
        <w:tab/>
        <w:tab/>
        <w:t>(5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 П΄=(</w:t>
      </w:r>
      <w:r>
        <w:rPr>
          <w:caps/>
        </w:rPr>
        <w:t>р</w:t>
      </w:r>
      <w:r>
        <w:rPr/>
        <w:t>-а)У΄</w:t>
      </w:r>
      <w:r>
        <w:rPr>
          <w:lang w:val="en-US"/>
        </w:rPr>
        <w:t>min</w:t>
      </w:r>
      <w:r>
        <w:rPr/>
        <w:t>-З΄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spacing w:lineRule="auto" w:line="360"/>
        <w:jc w:val="both"/>
        <w:rPr/>
      </w:pPr>
      <w:r>
        <w:rPr/>
        <w:t xml:space="preserve">Из условий  (5) получаем:      </w:t>
      </w:r>
      <w:r>
        <w:rPr>
          <w:lang w:val="en-US"/>
        </w:rPr>
        <w:t>Ymi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;  </w:t>
        <w:tab/>
      </w:r>
      <w:r>
        <w:rPr>
          <w:lang w:val="en-US"/>
        </w:rPr>
        <w:t>Y</w:t>
      </w:r>
      <w:r>
        <w:rPr/>
        <w:t>'</w:t>
      </w:r>
      <w:r>
        <w:rPr>
          <w:lang w:val="en-US"/>
        </w:rPr>
        <w:t>mi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З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сюда получим:          </w:t>
      </w:r>
      <w:r>
        <w:rPr>
          <w:lang w:val="en-US"/>
        </w:rPr>
        <w:t>Ymin</w:t>
      </w:r>
      <w:r>
        <w:rPr/>
        <w:t xml:space="preserve"> - </w:t>
      </w:r>
      <w:r>
        <w:rPr>
          <w:lang w:val="en-US"/>
        </w:rPr>
        <w:t>Y</w:t>
      </w:r>
      <w:r>
        <w:rPr/>
        <w:t>'</w:t>
      </w:r>
      <w:r>
        <w:rPr>
          <w:lang w:val="en-US"/>
        </w:rPr>
        <w:t>mi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З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 предприятие, выпускающее продукцию в объеме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при этом стало безубыточным, необходимо чтобы выполнялось неравенств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Ymin - Y'min&gt; Ymin -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З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en-US"/>
        </w:rPr>
        <w:t>&gt; Ymin</w:t>
      </w:r>
      <w:r>
        <w:rPr/>
        <w:t>-</w:t>
      </w:r>
      <w:r>
        <w:rPr>
          <w:lang w:val="en-US"/>
        </w:rPr>
        <w:t xml:space="preserve"> Y</w:t>
      </w:r>
      <w:r>
        <w:rPr>
          <w:vertAlign w:val="subscript"/>
        </w:rPr>
        <w:t>1</w:t>
        <w:tab/>
        <w:tab/>
      </w:r>
      <w:r>
        <w:rPr/>
        <w:t>(6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(6) получаем окончательно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ΔЗ&gt;(</w:t>
      </w:r>
      <w:r>
        <w:rPr>
          <w:caps/>
        </w:rPr>
        <w:t>р</w:t>
      </w:r>
      <w:r>
        <w:rPr/>
        <w:t>-а)(</w:t>
      </w:r>
      <w:r>
        <w:rPr>
          <w:lang w:val="en-US"/>
        </w:rPr>
        <w:t xml:space="preserve"> Ymin</w:t>
      </w:r>
      <w:r>
        <w:rPr/>
        <w:t>-</w:t>
      </w:r>
      <w:r>
        <w:rPr>
          <w:lang w:val="en-US"/>
        </w:rPr>
        <w:t xml:space="preserve"> Y</w:t>
      </w:r>
      <w:r>
        <w:rPr>
          <w:vertAlign w:val="subscript"/>
        </w:rPr>
        <w:t>1</w:t>
      </w:r>
      <w:r>
        <w:rPr/>
        <w:t>)</w:t>
        <w:tab/>
        <w:tab/>
        <w:tab/>
        <w:t>(7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этой формулы мы получаем конкретное значение ΔЗ – величину необходимого снижения условно постоянных затрат для того, чтобы сделать предприятие безубыточ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кризисного или убыточного состояния предприятие можно вывести и за счет изменения параметров цены (</w:t>
      </w:r>
      <w:r>
        <w:rPr>
          <w:caps/>
        </w:rPr>
        <w:t>р)</w:t>
      </w:r>
      <w:r>
        <w:rPr/>
        <w:t xml:space="preserve"> и издержек (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сть </w:t>
      </w:r>
      <w:r>
        <w:rPr>
          <w:caps/>
        </w:rPr>
        <w:t>р</w:t>
      </w:r>
      <w:r>
        <w:rPr/>
        <w:t xml:space="preserve"> возрастает на величину Δ</w:t>
      </w:r>
      <w:r>
        <w:rPr>
          <w:caps/>
        </w:rPr>
        <w:t>р</w:t>
      </w:r>
      <w:r>
        <w:rPr/>
        <w:t xml:space="preserve">. Тогда новая цена будет  равна </w:t>
      </w:r>
      <w:r>
        <w:rPr>
          <w:caps/>
        </w:rPr>
        <w:t>р</w:t>
      </w:r>
      <w:r>
        <w:rPr/>
        <w:t>=</w:t>
      </w:r>
      <w:r>
        <w:rPr>
          <w:caps/>
        </w:rPr>
        <w:t>р</w:t>
      </w:r>
      <w:r>
        <w:rPr/>
        <w:t>+ Δ</w:t>
      </w:r>
      <w:r>
        <w:rPr>
          <w:caps/>
        </w:rPr>
        <w:t>р</w:t>
      </w:r>
      <w:r>
        <w:rPr/>
        <w:t>. Найдем точки  безубыточности при старой и новой цен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=(</w:t>
      </w:r>
      <w:r>
        <w:rPr>
          <w:caps/>
        </w:rPr>
        <w:t>р</w:t>
      </w:r>
      <w:r>
        <w:rPr/>
        <w:t>-а) У</w:t>
      </w:r>
      <w:r>
        <w:rPr>
          <w:lang w:val="en-US"/>
        </w:rPr>
        <w:t>min</w:t>
      </w:r>
      <w:r>
        <w:rPr/>
        <w:t>-З</w:t>
      </w:r>
      <w:r>
        <w:rPr>
          <w:vertAlign w:val="subscript"/>
        </w:rPr>
        <w:t>0</w:t>
      </w:r>
      <w:r>
        <w:rPr/>
        <w:t xml:space="preserve">=0 </w:t>
        <w:tab/>
        <w:tab/>
        <w:tab/>
        <w:tab/>
        <w:tab/>
        <w:t>(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 П΄=(</w:t>
      </w:r>
      <w:r>
        <w:rPr>
          <w:caps/>
        </w:rPr>
        <w:t>р</w:t>
      </w:r>
      <w:r>
        <w:rPr/>
        <w:t>'-а) У΄</w:t>
      </w:r>
      <w:r>
        <w:rPr>
          <w:lang w:val="en-US"/>
        </w:rPr>
        <w:t>min</w:t>
      </w:r>
      <w:r>
        <w:rPr/>
        <w:t>-З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гда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;  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/>
        <w:t>Из этого наход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Ymin</w:t>
      </w:r>
      <w:r>
        <w:rPr/>
        <w:t xml:space="preserve"> - </w:t>
      </w:r>
      <w:r>
        <w:rPr>
          <w:lang w:val="en-US"/>
        </w:rPr>
        <w:t>Y</w:t>
      </w:r>
      <w:r>
        <w:rPr/>
        <w:t>'</w:t>
      </w:r>
      <w:r>
        <w:rPr>
          <w:lang w:val="en-US"/>
        </w:rPr>
        <w:t>min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предприятие, выпускающее продукцию в объеме не менее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стало безубыточным, необходимо выполнение неравенства: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Ymin - Y'min&gt; Ymin-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ΔР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Отсюда полу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9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ловие (9) показывает, насколько должна быть повышена среднереализационная цена на продукцию, чтобы предприятие вывести из убыточ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сть теперь издержки на единицу продукции а снижаются на величину Δа и становятся равными а'=а-Δа.  Найдем новую точку безубыточности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'=(</w:t>
      </w:r>
      <w:r>
        <w:rPr>
          <w:caps/>
        </w:rPr>
        <w:t>р</w:t>
      </w:r>
      <w:r>
        <w:rPr/>
        <w:t xml:space="preserve">-а') </w:t>
      </w:r>
      <w:r>
        <w:rPr>
          <w:lang w:val="en-US"/>
        </w:rPr>
        <w:t>Y</w:t>
      </w:r>
      <w:r>
        <w:rPr/>
        <w:t>'</w:t>
      </w:r>
      <w:r>
        <w:rPr>
          <w:vertAlign w:val="subscript"/>
          <w:lang w:val="en-US"/>
        </w:rPr>
        <w:t>min</w:t>
      </w:r>
      <w:r>
        <w:rPr/>
        <w:t xml:space="preserve"> – З</w:t>
      </w:r>
      <w:r>
        <w:rPr>
          <w:vertAlign w:val="subscript"/>
        </w:rPr>
        <w:t>0</w:t>
      </w:r>
      <w:r>
        <w:rPr/>
        <w:t>=(</w:t>
      </w:r>
      <w:r>
        <w:rPr>
          <w:caps/>
        </w:rPr>
        <w:t>р</w:t>
      </w:r>
      <w:r>
        <w:rPr/>
        <w:t>-а-Δа)</w:t>
      </w:r>
      <w:r>
        <w:rPr>
          <w:lang w:val="en-US"/>
        </w:rPr>
        <w:t>Y</w:t>
      </w:r>
      <w:r>
        <w:rPr/>
        <w:t>'</w:t>
      </w:r>
      <w:r>
        <w:rPr>
          <w:vertAlign w:val="subscript"/>
          <w:lang w:val="en-US"/>
        </w:rPr>
        <w:t>min</w:t>
      </w:r>
      <w:r>
        <w:rPr/>
        <w:t>-З</w:t>
      </w:r>
      <w:r>
        <w:rPr>
          <w:vertAlign w:val="subscript"/>
        </w:rPr>
        <w:t>0</w:t>
      </w:r>
      <w:r>
        <w:rPr/>
        <w:t>=0</w:t>
        <w:tab/>
        <w:tab/>
        <w:tab/>
        <w:tab/>
        <w:t>(1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сюда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а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получим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а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чтобы предприятие в новых условиях оказалось безубыточным необходимо выполнение неравенств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а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  <w:tab/>
        <w:t>ил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(1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ловие (11) показывает, насколько должна быть снижена себестоимость продукции в части условно-переменных затрат, чтобы предприятие вывести из убыточ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вод: выведенные формулы (7), (9) и (11) удобно использовать для оценки эффективности мероприятий по оздоровлению экономически и финансово неблагополуч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вести неблагополучное предприятие из состояния убыточности при малых изменениях экономических условий (при малых вариациях параметров З</w:t>
      </w:r>
      <w:r>
        <w:rPr>
          <w:vertAlign w:val="subscript"/>
        </w:rPr>
        <w:t>0</w:t>
      </w:r>
      <w:r>
        <w:rPr/>
        <w:t xml:space="preserve">, </w:t>
      </w:r>
      <w:r>
        <w:rPr>
          <w:caps/>
        </w:rPr>
        <w:t>р</w:t>
      </w:r>
      <w:r>
        <w:rPr/>
        <w:t xml:space="preserve">  и  а) лишь в редких случаях удается за счет наращивания объема. Но эти варианты наиболее понятны по сути и иногда более доступны для осуществления. Это касается тех случаев, когда мощности предприятия простаивают из-за нехватки  оборотных средств, квалифицированных кадров или неисправности и изношенности оборудования. Тогда необходимо оценить размеры дополнительного финансирования соответственно под оборотные средства, на ремонт или приобретение нужного 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огда пределы для производства ставит недостаточная емкость рынка. Тогда необходимо рассматривать в первую очередь меры по увеличению сбыта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эти мероприятия приводят к непосредственному сдвигу точк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(см. рис. 1.) в сторону области безубыточности. Оценка эффективности мероприятий проводится путем сопоставления необходимых для этого средств финансирования с прибылью, определяемой в новой точке (объема производства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)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Δ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1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де К- сумма средств на финансирование этих мероприятий; τ- срок окупаемости средств с дополнительной прибылью Δ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обным же образом можно проанализировать возможности повышения среднереализационных цен за счет повышения качества традиционных видов продукции, за счет рекламы, введения новых модификаций продукции и других мер. Также можно исследовать эффективность мероприятий по снижению условно-постоянных и условно-переменных затра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случае используются  формулы (7), (9) и (11) для вычисления ΔЗ, Δ</w:t>
      </w:r>
      <w:r>
        <w:rPr>
          <w:caps/>
        </w:rPr>
        <w:t>р</w:t>
      </w:r>
      <w:r>
        <w:rPr/>
        <w:t xml:space="preserve"> и 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формуле (12) или с использованием ее модификаций определяется показатель окупаемости затрат на мероприятия за счет получаемой дополнительной прибы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ка применения метода маржинального анализа в экономическом обосновании программы развития пассажирского автотранспортного предприятия (ПАТП)  исследована  нами в диссертационном исследовании, на основании чего предложена методика экономического обоснования программы расширения деятельности ПАТП на основе маржинального анализа динамики его экономических показателей, позволяющая выбрать более экономичный вариант по показателю окупаемости инвестиций в реализацию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ледствие того, что, в эксплуатационных затратах автотранспортных предприятий большую долю, наряду с заработной платой водителей, составляют затраты на топливо, на профилактику, текущее техническое обслуживание и ремонт автотранспортных средств, в ряде исследований было замечено, что определенный резерв экономии на эксплуатационных затратах можно обнаружить и привести в действие за счет обоснованного выбора соотношения: «затраты на ремонтно-профилактические мероприятия – затраты на топливо» по автопарку предприятия. Дополнительный техническая профилактика, текущий ремонт с заменой отдельных деталей, своевременная смазка узлов и деталей ведут к возрастанию издержек на эксплуатацию автотранспортных средств (АТС). С другой стороны, эти мероприятия могут заметно снизить расход топлива в процессе эксплуатации АТС на рабочих маршрутах, сократить простои транспорта за счет предупреждения серьезных поломок. Закономерности в виде обратной корреляционной связи указанных статей затрат необходимого учитывать при составлении и обосновании плановых графиков текущего обслуживания (ТО) и технических ремонтов (ТР), и планировании суммарных текущих эксплуатационных затрат ПАТП.  Обратный характер корреляционной связи рассматриваемых статей затрат по данным конкретного ПАТП дал нам  основание сделать вывод о том, что должно существовать оптимальное их соотношение, при котором общие удельные эксплуатационные затраты будут минимальными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050915" cy="418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188600"/>
                          <a:chOff x="0" y="0"/>
                          <a:chExt cx="6050880" cy="4188600"/>
                        </a:xfrm>
                      </wpg:grpSpPr>
                      <wps:wsp>
                        <wps:cNvSpPr/>
                        <wps:spPr>
                          <a:xfrm flipV="1">
                            <a:off x="686520" y="5155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30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83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080"/>
                            <a:ext cx="564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972720"/>
                            <a:ext cx="437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315800"/>
                            <a:ext cx="424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383040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3830400"/>
                            <a:ext cx="41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6520" y="744120"/>
                            <a:ext cx="422928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013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3443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01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01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91600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360108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0200" y="21153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0200" y="276084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4680" y="9723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640" y="120132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4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81440"/>
                            <a:ext cx="37681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2177">
                                <a:moveTo>
                                  <a:pt x="0" y="1606"/>
                                </a:moveTo>
                                <a:cubicBezTo>
                                  <a:pt x="74" y="1649"/>
                                  <a:pt x="287" y="1792"/>
                                  <a:pt x="444" y="1865"/>
                                </a:cubicBezTo>
                                <a:cubicBezTo>
                                  <a:pt x="601" y="1938"/>
                                  <a:pt x="684" y="2000"/>
                                  <a:pt x="939" y="2045"/>
                                </a:cubicBezTo>
                                <a:cubicBezTo>
                                  <a:pt x="1194" y="2090"/>
                                  <a:pt x="1653" y="2177"/>
                                  <a:pt x="1974" y="2137"/>
                                </a:cubicBezTo>
                                <a:cubicBezTo>
                                  <a:pt x="2295" y="2097"/>
                                  <a:pt x="2207" y="2163"/>
                                  <a:pt x="2867" y="1807"/>
                                </a:cubicBezTo>
                                <a:cubicBezTo>
                                  <a:pt x="3527" y="1451"/>
                                  <a:pt x="5295" y="376"/>
                                  <a:pt x="59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57880" y="0"/>
                            <a:ext cx="564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86400" y="365760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15080" y="57168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1203840"/>
                            <a:ext cx="1891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" h="1785">
                                <a:moveTo>
                                  <a:pt x="0" y="0"/>
                                </a:moveTo>
                                <a:cubicBezTo>
                                  <a:pt x="65" y="132"/>
                                  <a:pt x="240" y="585"/>
                                  <a:pt x="390" y="810"/>
                                </a:cubicBezTo>
                                <a:cubicBezTo>
                                  <a:pt x="540" y="1035"/>
                                  <a:pt x="728" y="1215"/>
                                  <a:pt x="900" y="1350"/>
                                </a:cubicBezTo>
                                <a:cubicBezTo>
                                  <a:pt x="1072" y="1485"/>
                                  <a:pt x="1225" y="1555"/>
                                  <a:pt x="1425" y="1620"/>
                                </a:cubicBezTo>
                                <a:cubicBezTo>
                                  <a:pt x="1625" y="1685"/>
                                  <a:pt x="1841" y="1713"/>
                                  <a:pt x="2100" y="1740"/>
                                </a:cubicBezTo>
                                <a:cubicBezTo>
                                  <a:pt x="2359" y="1767"/>
                                  <a:pt x="2795" y="1776"/>
                                  <a:pt x="2978" y="1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86400" y="2171880"/>
                            <a:ext cx="5644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2080440"/>
                            <a:ext cx="691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5pt;width:476.45pt;height:329.8pt" coordorigin="-180,89" coordsize="9529,6596">
                <v:line id="shape_0" from="901,901" to="901,6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6121" to="8460,6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1;top:6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57;width:888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621;width:688;height:5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161;width:668;height:5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121;width:628;height:5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121;width:648;height:5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901,1261" to="7560,6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1981" to="8460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781" to="8460,3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981" to="2881,6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1,1981" to="4141,6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881;top:4681;width:179;height:1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5760;width:588;height:4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420;width:548;height:4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4437;width:588;height:4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620;width:548;height:4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2881;top:1981;width:179;height:17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901,2521" to="2880,2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934,2177" path="m0,1606c74,1649,287,1792,444,1865c601,1938,684,2000,939,2045c1194,2090,1653,2177,1974,2137c2295,2097,2207,2163,2867,1807c3527,1451,5295,376,5934,0e" stroked="t" o:allowincell="f" style="position:absolute;left:901;top:375;width:5933;height:2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0;top:89;width:888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5849;width:508;height:4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989;width:508;height:4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2978,1785" path="m0,0c65,132,240,585,390,810c540,1035,728,1215,900,1350c1072,1485,1225,1555,1425,1620c1625,1685,1841,1713,2100,1740c2359,1767,2795,1776,2978,1785e" stroked="t" o:allowincell="f" style="position:absolute;left:910;top:1985;width:2977;height:1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60;top:3509;width:888;height:6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365;width:1088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. 2. Формирование суммарных эксплуатационных затрат (топливо + профилактические ремонты) в расчете на 100 км пробег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модель в виде функции общих эксплуатационных затр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З</m:t>
            </m:r>
          </m:e>
        </m:d>
      </m:oMath>
      <w:r>
        <w:rPr/>
        <w:t xml:space="preserve"> в расчете на 100 км. пробега транспортного средства автопарка предприятия будет  иметь следующий вид: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Ц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З</m:t>
            </m:r>
          </m:e>
        </m:d>
      </m:oMath>
      <w:r>
        <w:rPr/>
        <w:t>.</w:t>
        <w:tab/>
        <w:tab/>
        <w:tab/>
        <w:tab/>
        <w:tab/>
        <w:t>(1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</m:oMath>
      <w:r>
        <w:rPr/>
        <w:t xml:space="preserve"> - удельные затраты на ТО и ТР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</m:oMath>
      <w:r>
        <w:rPr/>
        <w:t xml:space="preserve"> - средняя цена 1 литра топли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З</m:t>
            </m:r>
          </m:e>
        </m:d>
      </m:oMath>
      <w:r>
        <w:rPr/>
        <w:t xml:space="preserve"> - функция удельных затрат топлива в литрах на 100 км. пробега (рис.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из этой модели следует простое уравнение для о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/>
        </m:sSup>
      </m:oMath>
      <w:r>
        <w:rPr/>
        <w:t xml:space="preserve"> - оптимальных удельных затрат на ТО и ТР для конкретного состава автопарка предприятия с учетом возраста и типа ТС: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/>
        <w:t xml:space="preserve">. </w:t>
        <w:tab/>
        <w:tab/>
        <w:tab/>
        <w:tab/>
        <w:tab/>
        <w:t xml:space="preserve">   (14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проведенного анализа вытекает следующий вывод: суммарные эксплуатационные затр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З</m:t>
            </m:r>
          </m:e>
        </m:d>
      </m:oMath>
      <w:r>
        <w:rPr/>
        <w:t xml:space="preserve"> будут минимальными, если экономия топли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в расчете на единицу прироста затр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З</m:t>
        </m:r>
      </m:oMath>
      <w:r>
        <w:rPr/>
        <w:t xml:space="preserve"> будет равна обратной величине цены на топливо.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52" w:before="0" w:after="120"/>
        <w:jc w:val="both"/>
        <w:rPr/>
      </w:pPr>
      <w:r>
        <w:rPr/>
        <w:t>Кардаш В.А. Компромиссный анализ рыночной экономики. — Ростов-на-дону: Изд. СКНЦ ВШ, 2002 г. - 140 с.</w:t>
      </w:r>
    </w:p>
    <w:p>
      <w:pPr>
        <w:pStyle w:val="Normal"/>
        <w:numPr>
          <w:ilvl w:val="0"/>
          <w:numId w:val="2"/>
        </w:numPr>
        <w:spacing w:lineRule="auto" w:line="352" w:before="0" w:after="120"/>
        <w:jc w:val="both"/>
        <w:rPr/>
      </w:pPr>
      <w:r>
        <w:rPr/>
        <w:t>Кардаш В.А., Ладейщикова Е. Н., Редько Ю.В. Некоторое обобщение маржинального анализа прибыли фирмы. // Приложение к журналу «Известия высших учебных заведений. Северо-Кавказский регион». Серия «Общественные науки». - Кисловодск, № 4, 200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qFormat/>
    <w:pPr>
      <w:widowControl/>
      <w:bidi w:val="0"/>
      <w:ind w:firstLine="454"/>
      <w:jc w:val="both"/>
    </w:pPr>
    <w:rPr>
      <w:rFonts w:ascii="JournalSans" w:hAnsi="JournalSans" w:eastAsia="Times New Roman" w:cs="JournalSans"/>
      <w:color w:val="000000"/>
      <w:sz w:val="20"/>
      <w:szCs w:val="20"/>
      <w:lang w:val="ru-RU" w:bidi="ar-SA" w:eastAsia="zh-CN"/>
    </w:rPr>
  </w:style>
  <w:style w:type="paragraph" w:styleId="Tabtitle">
    <w:name w:val="tab_title"/>
    <w:basedOn w:val="Text"/>
    <w:qFormat/>
    <w:pPr>
      <w:spacing w:before="170" w:after="85"/>
      <w:ind w:hanging="0"/>
      <w:jc w:val="center"/>
    </w:pPr>
    <w:rPr>
      <w:b/>
      <w:color w:val="000000"/>
      <w:sz w:val="18"/>
    </w:rPr>
  </w:style>
  <w:style w:type="paragraph" w:styleId="TabN">
    <w:name w:val="tab_N"/>
    <w:basedOn w:val="Text"/>
    <w:qFormat/>
    <w:pPr>
      <w:ind w:hanging="0"/>
      <w:jc w:val="right"/>
    </w:pPr>
    <w:rPr>
      <w:i/>
      <w:color w:val="000000"/>
      <w:sz w:val="18"/>
    </w:rPr>
  </w:style>
  <w:style w:type="paragraph" w:styleId="Object">
    <w:name w:val="object"/>
    <w:basedOn w:val="Text"/>
    <w:qFormat/>
    <w:pPr>
      <w:ind w:hanging="0"/>
      <w:jc w:val="center"/>
    </w:pPr>
    <w:rPr>
      <w:color w:val="000000"/>
    </w:rPr>
  </w:style>
  <w:style w:type="paragraph" w:styleId="Spisok">
    <w:name w:val="spisok"/>
    <w:basedOn w:val="Text"/>
    <w:next w:val="Text"/>
    <w:qFormat/>
    <w:pPr>
      <w:tabs>
        <w:tab w:val="clear" w:pos="708"/>
        <w:tab w:val="left" w:pos="680" w:leader="none"/>
      </w:tabs>
      <w:ind w:left="680" w:hanging="226"/>
    </w:pPr>
    <w:rPr>
      <w:color w:val="000000"/>
    </w:rPr>
  </w:style>
  <w:style w:type="paragraph" w:styleId="1">
    <w:name w:val="Стиль1 Знак Знак Знак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сноски.Текст сноски Знак Знак Знак Знак.Текст сноски Знак Знак"/>
    <w:basedOn w:val="Normal"/>
    <w:qFormat/>
    <w:pPr>
      <w:jc w:val="both"/>
    </w:pPr>
    <w:rPr>
      <w:sz w:val="22"/>
      <w:szCs w:val="20"/>
    </w:rPr>
  </w:style>
  <w:style w:type="paragraph" w:styleId="4">
    <w:name w:val="Стиль4"/>
    <w:basedOn w:val="Style12"/>
    <w:qFormat/>
    <w:pPr>
      <w:numPr>
        <w:ilvl w:val="0"/>
        <w:numId w:val="3"/>
      </w:numPr>
      <w:spacing w:lineRule="auto" w:line="36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02:00Z</dcterms:created>
  <dc:creator>gti</dc:creator>
  <dc:description/>
  <cp:keywords/>
  <dc:language>en-US</dc:language>
  <cp:lastModifiedBy>2</cp:lastModifiedBy>
  <dcterms:modified xsi:type="dcterms:W3CDTF">2011-02-12T21:14:00Z</dcterms:modified>
  <cp:revision>4</cp:revision>
  <dc:subject/>
  <dc:title>Министерство образования  РФ</dc:title>
</cp:coreProperties>
</file>