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ршенствование управления в сфере торговли в условиях российской эконом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К.С. Гарматюк</w:t>
      </w:r>
    </w:p>
    <w:p>
      <w:pPr>
        <w:pStyle w:val="Normal"/>
        <w:jc w:val="center"/>
        <w:rPr/>
      </w:pPr>
      <w:r>
        <w:rPr/>
        <w:t>НОО ВПО (некоммерческое партнерство) «Кисловодский гуманитарно-технический институт», г. Кисловодск</w:t>
      </w:r>
    </w:p>
    <w:p>
      <w:pPr>
        <w:pStyle w:val="Normal"/>
        <w:jc w:val="center"/>
        <w:rPr/>
      </w:pPr>
      <w:r>
        <w:rPr/>
      </w:r>
    </w:p>
    <w:p>
      <w:pPr>
        <w:pStyle w:val="Style9"/>
        <w:spacing w:before="0" w:after="0"/>
        <w:ind w:firstLine="709"/>
        <w:jc w:val="both"/>
        <w:rPr/>
      </w:pPr>
      <w:r>
        <w:rPr/>
        <w:t>Исторически торговые отношения начали складываться с развитием транспортных сообщений, когда повсеместно вовлекались в торговлю новые территории с различными ресурсами, как природными, так и созданными человеком. В результате быстрый рост производства и новых отраслей экономики сопровождался появлением уникальных технологий и продуктов. При этом наблюдались различия между отдельными территориями в части обеспечения природными ресурсами, отсутствием возможности произвести продукт внутри региона, в том числе и отдельно взятым человеком для личного потребления. Поэтому возникла необходимость возмездного получения недостающих ресурсов в других территориальных образованиях, что и породило понятие товар, ставшее родоначальником развития торговли. Совокупный технический и научный прогресс транспортных связей способствовал образованию мирового рынка торговли, и соответственно превратив его в единое экономическое пространство. Таким образом, торговля выступает связующим звеном между производителями ресурсов и покупателями, обеспечивающим производственную цепочку превращения «деньги-товар-деньги». Однако производитель сталкивается с трудностями доведения своего продукта до конечного потребителя. При этом они являются, в свою очередь, потребителями ресурсов для дальнейшего воспроизводства, приобретая не только у поставщиков-производителей, но и в большинстве случаев через торговую оптовую сеть.</w:t>
      </w:r>
    </w:p>
    <w:p>
      <w:pPr>
        <w:pStyle w:val="Normal"/>
        <w:ind w:firstLine="709"/>
        <w:jc w:val="both"/>
        <w:rPr/>
      </w:pPr>
      <w:r>
        <w:rPr/>
        <w:t>Согласно Большой Советской Энциклопедии «…</w:t>
      </w:r>
      <w:r>
        <w:rPr>
          <w:bCs/>
        </w:rPr>
        <w:t xml:space="preserve">под торговлей понимается отрасль народного хозяйства, обеспечивающая обращение товаров, их движение из сферы производства в сферу потребления» </w:t>
      </w:r>
      <w:r>
        <w:rPr/>
        <w:t>[1]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С точки зрения предпринимательства, торговля представляет собой вид деятельности, направленный на извлечение дохода, где объектом действий является товарообмен, купля-продажа товаров, а также сопутствующие дополнительные услуги по обслуживанию покупателей в процессе реализации товаров и обеспечение доставки товаров, их хранения и подготовки к продаже.</w:t>
      </w:r>
    </w:p>
    <w:p>
      <w:pPr>
        <w:pStyle w:val="Normal"/>
        <w:ind w:firstLine="709"/>
        <w:jc w:val="both"/>
        <w:rPr/>
      </w:pPr>
      <w:r>
        <w:rPr/>
        <w:t>Таким образом, объектом любой торговли является товар, качественная характеристика которого направлена на удовлетворение различных нужд и потребностей, в результате непрерывного гражданско-правового оборота.</w:t>
      </w:r>
    </w:p>
    <w:p>
      <w:pPr>
        <w:pStyle w:val="Normal"/>
        <w:ind w:firstLine="709"/>
        <w:jc w:val="both"/>
        <w:rPr/>
      </w:pPr>
      <w:r>
        <w:rPr/>
        <w:t xml:space="preserve">Заметим, что в налоговом законодательстве проблема разграничения розничной </w:t>
      </w:r>
      <w:r>
        <w:rPr>
          <w:rStyle w:val="StrongEmphasis"/>
          <w:b w:val="false"/>
        </w:rPr>
        <w:t>торговли</w:t>
      </w:r>
      <w:r>
        <w:rPr>
          <w:b/>
        </w:rPr>
        <w:t xml:space="preserve"> </w:t>
      </w:r>
      <w:r>
        <w:rPr/>
        <w:t xml:space="preserve">и других видов предпринимательской деятельности возникла в момент установления порядка исчисления налога на добавленную стоимость для оборотов </w:t>
      </w:r>
      <w:r>
        <w:rPr>
          <w:bCs/>
        </w:rPr>
        <w:t>розничной</w:t>
      </w:r>
      <w:r>
        <w:rPr/>
        <w:t xml:space="preserve"> и оптовой </w:t>
      </w:r>
      <w:r>
        <w:rPr>
          <w:iCs/>
        </w:rPr>
        <w:t>торговли</w:t>
      </w:r>
      <w:r>
        <w:rPr/>
        <w:t xml:space="preserve">. При этом налоговое законодательство не разъясняло порядок разграничения вышеуказанных видов предпринимательской деятельности. С целью устранения данного недостатка, специалистами предпринимались различные попытки определения </w:t>
      </w:r>
      <w:r>
        <w:rPr>
          <w:bCs/>
        </w:rPr>
        <w:t>розничной</w:t>
      </w:r>
      <w:r>
        <w:rPr/>
        <w:t xml:space="preserve"> </w:t>
      </w:r>
      <w:r>
        <w:rPr>
          <w:iCs/>
        </w:rPr>
        <w:t>торговли</w:t>
      </w:r>
      <w:r>
        <w:rPr/>
        <w:t xml:space="preserve">. В дальнейшем определение исследуемого термина необходимо было для реализации целей специального налогового режима «единый налог на вмененный доход для определенных видов деятельности», который был введен в Российской Федерации в 1998 году Федеральным законом от 31.07.1998 N 148-ФЗ «О едином налоге на вмененный доход для определенных видов деятельности» [2]. В рамках этого закона </w:t>
      </w:r>
      <w:r>
        <w:rPr>
          <w:iCs/>
        </w:rPr>
        <w:t>розничная</w:t>
      </w:r>
      <w:r>
        <w:rPr/>
        <w:t xml:space="preserve"> торговля определена как определенный вид предпринимательской деятельности, осуществляющийся через магазины с численностью работающих до 30 человек, а также как палатки, рынки, лотки, ларьки, торговые павильоны и другие места организации </w:t>
      </w:r>
      <w:r>
        <w:rPr>
          <w:iCs/>
        </w:rPr>
        <w:t>торговли</w:t>
      </w:r>
      <w:r>
        <w:rPr/>
        <w:t xml:space="preserve">, в том числе не имевшие стационарной торговой площади. </w:t>
      </w:r>
    </w:p>
    <w:p>
      <w:pPr>
        <w:pStyle w:val="Normal"/>
        <w:ind w:firstLine="709"/>
        <w:jc w:val="both"/>
        <w:rPr/>
      </w:pPr>
      <w:r>
        <w:rPr/>
        <w:t>В зависимости от стадий обращения товара от изготовителя к потребителю торговля делится на оптовую и розничную. Такая классификация основана на нормах гражданского и налогового законодательства. Так, в соответствии с Гражданским кодексом Российской Федерации, основным критерием, позволяющим отличить розничную торговлю от оптовой торговли, является конечная цель использования приобретаемого покупателем товара [3].</w:t>
      </w:r>
    </w:p>
    <w:p>
      <w:pPr>
        <w:pStyle w:val="Style9"/>
        <w:spacing w:before="0" w:after="0"/>
        <w:ind w:firstLine="709"/>
        <w:jc w:val="both"/>
        <w:rPr/>
      </w:pPr>
      <w:r>
        <w:rPr/>
        <w:t>В соответствии со статьей 492 Гражданского кодекса Российской Федерации «</w:t>
      </w:r>
      <w:r>
        <w:rPr>
          <w:bCs/>
        </w:rPr>
        <w:t>под розничной торговлей</w:t>
      </w:r>
      <w:r>
        <w:rPr/>
        <w:t xml:space="preserve"> понимается предпринимательская деятельность по продаже товаров в розницу, в ходе которой продавец передает покупателю товар для личного, семейного, домашнего или иного использования, не связанного с предпринимательской деятельностью» [3]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Cs/>
        </w:rPr>
        <w:t>понятие</w:t>
      </w:r>
      <w:r>
        <w:rPr/>
        <w:t xml:space="preserve"> «</w:t>
      </w:r>
      <w:r>
        <w:rPr>
          <w:bCs/>
        </w:rPr>
        <w:t>розничная</w:t>
      </w:r>
      <w:r>
        <w:rPr/>
        <w:t xml:space="preserve"> </w:t>
      </w:r>
      <w:r>
        <w:rPr>
          <w:iCs/>
        </w:rPr>
        <w:t>торговля»</w:t>
      </w:r>
      <w:r>
        <w:rPr/>
        <w:t xml:space="preserve"> в гражданском законодательстве дается через нераскрытое понятие «продажа товаров в розницу». </w:t>
      </w:r>
    </w:p>
    <w:p>
      <w:pPr>
        <w:pStyle w:val="Normal"/>
        <w:ind w:firstLine="709"/>
        <w:jc w:val="both"/>
        <w:rPr/>
      </w:pPr>
      <w:r>
        <w:rPr/>
        <w:t>На наш взгляд, розничная торговля представляет собой замкнутую систему распределения товаров посредством продажи их в специально отведенных местах, всегда доступных конечным потребителям. При этом немаловажное значение имеют сопутствующие сделке купли-продажи товара предлагаемые услуги розничной сети.</w:t>
      </w:r>
    </w:p>
    <w:p>
      <w:pPr>
        <w:pStyle w:val="Normal"/>
        <w:ind w:firstLine="709"/>
        <w:jc w:val="both"/>
        <w:rPr/>
      </w:pPr>
      <w:r>
        <w:rPr/>
        <w:t xml:space="preserve">В то же время вышеуказанная категория по ряду критериев отличает </w:t>
      </w:r>
      <w:r>
        <w:rPr>
          <w:iCs/>
        </w:rPr>
        <w:t>розничную</w:t>
      </w:r>
      <w:r>
        <w:rPr/>
        <w:t xml:space="preserve"> куплю-продажу от других разновидностей договоров купли-продажи [4]: </w:t>
      </w:r>
    </w:p>
    <w:p>
      <w:pPr>
        <w:pStyle w:val="Normal"/>
        <w:ind w:firstLine="709"/>
        <w:jc w:val="both"/>
        <w:rPr/>
      </w:pPr>
      <w:r>
        <w:rPr/>
        <w:t>- продавец – одна из сторон договора;</w:t>
      </w:r>
    </w:p>
    <w:p>
      <w:pPr>
        <w:pStyle w:val="Normal"/>
        <w:ind w:firstLine="709"/>
        <w:jc w:val="both"/>
        <w:rPr/>
      </w:pPr>
      <w:r>
        <w:rPr/>
        <w:t xml:space="preserve">- признаки предмета его деятельности; </w:t>
      </w:r>
    </w:p>
    <w:p>
      <w:pPr>
        <w:pStyle w:val="Normal"/>
        <w:ind w:firstLine="709"/>
        <w:jc w:val="both"/>
        <w:rPr/>
      </w:pPr>
      <w:r>
        <w:rPr/>
        <w:t>- описание подлежащего передаче товара.</w:t>
      </w:r>
    </w:p>
    <w:p>
      <w:pPr>
        <w:pStyle w:val="Style9"/>
        <w:spacing w:before="0" w:after="0"/>
        <w:ind w:firstLine="709"/>
        <w:jc w:val="both"/>
        <w:rPr/>
      </w:pPr>
      <w:r>
        <w:rPr/>
        <w:t>Розничную торговлю можно классифицировать в зависимости от особенностей торгового обслуживания покупателей и наличия торгового помещения, в результате рассматривать через [5]:</w:t>
      </w:r>
    </w:p>
    <w:p>
      <w:pPr>
        <w:pStyle w:val="Style9"/>
        <w:spacing w:before="0" w:after="0"/>
        <w:ind w:firstLine="709"/>
        <w:jc w:val="both"/>
        <w:rPr/>
      </w:pPr>
      <w:r>
        <w:rPr/>
        <w:t>- стационарную сеть;</w:t>
      </w:r>
    </w:p>
    <w:p>
      <w:pPr>
        <w:pStyle w:val="Style9"/>
        <w:spacing w:before="0" w:after="0"/>
        <w:ind w:firstLine="709"/>
        <w:jc w:val="both"/>
        <w:rPr/>
      </w:pPr>
      <w:r>
        <w:rPr/>
        <w:t>- передвижную торговую сеть;</w:t>
      </w:r>
    </w:p>
    <w:p>
      <w:pPr>
        <w:pStyle w:val="Style9"/>
        <w:spacing w:before="0" w:after="0"/>
        <w:ind w:firstLine="709"/>
        <w:jc w:val="both"/>
        <w:rPr/>
      </w:pPr>
      <w:r>
        <w:rPr/>
        <w:t>-·Интернет-магазин (рассылка товаров по заказам) и почтовую сеть.</w:t>
      </w:r>
    </w:p>
    <w:p>
      <w:pPr>
        <w:pStyle w:val="Style9"/>
        <w:spacing w:before="0" w:after="0"/>
        <w:ind w:firstLine="709"/>
        <w:jc w:val="both"/>
        <w:rPr/>
      </w:pPr>
      <w:r>
        <w:rPr/>
        <w:t>При этом заметим, что розничная торговля может осуществляться и в различных формах, например, продажа товаров с обслуживанием покупателей на торговом объекте (в месте продажи товаров), продажа товаров по образцам, продажа товаров длительного пользования в кредит и другое.</w:t>
      </w:r>
    </w:p>
    <w:p>
      <w:pPr>
        <w:pStyle w:val="Normal"/>
        <w:ind w:firstLine="709"/>
        <w:jc w:val="both"/>
        <w:rPr/>
      </w:pPr>
      <w:r>
        <w:rPr/>
        <w:t>В настоящее время с развитием рыночных отношений, с реализацией экономических реформ, с обеспечением законодательных норм и правил, торговля относится к наиболее прогрессивным видам деятельности, затрагивающим все слои населе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>Следует отметить значение торговли для занятости населения, когда в моменты кризиса она была основным источником трудоустройства рабочих, оставшихся без работы в связи с упадком производства и массовым закрытием ряда предприятий и организаций. Только по официальным данным Госкомстата России в организациях оптовой и розничной торговли занято 4,8 млн. человек. Кроме этого, почти полтора миллиона индивидуальных предпринимателей задействовано в торговле.</w:t>
      </w:r>
    </w:p>
    <w:p>
      <w:pPr>
        <w:pStyle w:val="Normal"/>
        <w:ind w:firstLine="709"/>
        <w:jc w:val="both"/>
        <w:rPr/>
      </w:pPr>
      <w:r>
        <w:rPr/>
        <w:t>Розничная торговля оказывает значительное влияние на развитие производства, в результате быстрого реагирования на любые изменения в экономической и политической ситуации в стране. Представляя собой наиболее приближенную отрасль экономики к конечному потребителю, сфера розничной торговли выступает основным регулирующим инструментом процесса производства в части объема и ассортимента выпускаемой продукции с одной стороны, а с другой стороны – позволяет проанализировать структуру потребительских предпочтений и возможностей, а также динамику уровня жизни населения. В частности, цена товара характеризует экономическое развитие и динамику инфляционных процессов в стране [5].</w:t>
      </w:r>
    </w:p>
    <w:p>
      <w:pPr>
        <w:pStyle w:val="Style9"/>
        <w:spacing w:before="0" w:after="0"/>
        <w:ind w:firstLine="709"/>
        <w:jc w:val="both"/>
        <w:rPr/>
      </w:pPr>
      <w:r>
        <w:rPr/>
        <w:t>В связи с тем, что базисом розничной торговли является товар, то функция торговых отношений заключается в реализации товаров. При этом следует отметить, что в целях повышения конкурентоспособности предприятиям розничной торговли необходимо оказывать ряд дополнительных сопутствующих реализации товаров услуг, связанных с доведением товаров до конечного потребителя. К функциям таких услуг можно отнести: маркетинговые исследования, изучение покупательского спроса на товары, консультационные услуги покупателям в выборе товаров, оказание дополнительных сервисных услуг по доставке купленных товаров «на дом» покупателю, прием заказов на товары, отсутствующие в продаже и другие [5]. Однако, набор дополнительных услуг, выполняемых торговой организацией зависит от ее обособленности, типа, размера, технической оснащенности, места расположения и других факторов.</w:t>
      </w:r>
    </w:p>
    <w:p>
      <w:pPr>
        <w:pStyle w:val="Normal"/>
        <w:ind w:firstLine="709"/>
        <w:jc w:val="both"/>
        <w:rPr/>
      </w:pPr>
      <w:r>
        <w:rPr/>
        <w:t>Будучи формой товарного обращения, в воспроизводственном процессе торговля выполняет свойственные обращению функции [6]:</w:t>
      </w:r>
    </w:p>
    <w:p>
      <w:pPr>
        <w:pStyle w:val="Normal"/>
        <w:ind w:firstLine="709"/>
        <w:jc w:val="both"/>
        <w:rPr/>
      </w:pPr>
      <w:r>
        <w:rPr/>
        <w:t>1) удовлетворение потребностей в продукции, производимой в целях обмена, то есть товары переходят в сферу потребления для удовлетворения личных материальных потребностей людей, воспроизводства рабочей силы;</w:t>
      </w:r>
    </w:p>
    <w:p>
      <w:pPr>
        <w:pStyle w:val="Normal"/>
        <w:ind w:firstLine="709"/>
        <w:jc w:val="both"/>
        <w:rPr/>
      </w:pPr>
      <w:r>
        <w:rPr/>
        <w:t xml:space="preserve">2) возмещение в деньгах стоимости товаров, вовлеченных в сферу товарного обращения (покрываются издержки предприятий и обеспечивается возможность возобновления производства). </w:t>
      </w:r>
    </w:p>
    <w:p>
      <w:pPr>
        <w:pStyle w:val="Normal"/>
        <w:ind w:firstLine="709"/>
        <w:jc w:val="both"/>
        <w:rPr/>
      </w:pPr>
      <w:r>
        <w:rPr/>
        <w:t xml:space="preserve">При этом важно отметить, что обе функции торговли проявляются одновременно и в то же время противоречат друг другу, так как представляют интересы противоположных участников торговых отношений, а именно: первая функция отражает интересы потребителей, а вторая - производителей товаров, выступающих соответственно носителями спроса и предложения. </w:t>
      </w:r>
    </w:p>
    <w:p>
      <w:pPr>
        <w:pStyle w:val="Normal"/>
        <w:ind w:firstLine="709"/>
        <w:jc w:val="both"/>
        <w:rPr/>
      </w:pPr>
      <w:r>
        <w:rPr/>
        <w:t xml:space="preserve">На рынке, прежде всего, представлены экономические отношения между производителями и потребителями в процессе движения результатов труда, полученных не для собственного потребления, а для удовлетворения общественных потребностей. Именно благодаря купле-продаже обособленные товаропроизводители и потребители вступают в контакты между собой. Таким образом, отношения обмена в виде совокупности актов обмена между двумя субъектами представляют собой рыночные отношения. Рынок соединяет людей, заставляя их вступать в определенные отношения между собой. </w:t>
      </w:r>
    </w:p>
    <w:p>
      <w:pPr>
        <w:pStyle w:val="Normal"/>
        <w:ind w:firstLine="709"/>
        <w:jc w:val="both"/>
        <w:rPr/>
      </w:pPr>
      <w:r>
        <w:rPr/>
        <w:t>По мере развития общественного разделения труда, товарного производства и обращения происходит обособление торговли в самостоятельную отрасль, купля и продажа товаров осуществляется при посредстве третьих лиц. Одним из признаков такого выделения является обособление товарного обращения в самостоятельную сферу деятельности. Как отрасль торговля имеет свою специфику, которая выражается в присущих только ей торгово-технологических процессах (при выполнении работ по закупке, транспортировке, хранению, подготовке товара к продаже, торговому обслуживанию, оказанию услуг); в материально - технической базе (складской и торговой сети, специальном оборудовании, транспортных средствах и т.д.); в организации торгового обслуживания. Обособление торговли ведет также к образованию особой группы работников сферы обращения, специализирующихся на выполнении операций купли и продажи товаров. Таким образом, появляются новые субъекты рыночных отношений помимо производителей и потребителей товаров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ажнейшее воспроизводственное значение торговли состоит также в том, чтобы полнее удовлетворить платежеспособный спрос населения на товары. При купле - продаже товары распределяются между покупателями в соответствии с их доходами и индивидуальными потребностями. Изучение состояния и перспектив спроса покупателей, а также активное воздействие на этот спрос путем рекламы, выпускаемых и новых товаров, расширения объема и повышения качества услуг для покупателей, в частности, послепродажного обслуживания, предоставления краткосрочных скидок и т.д. занимает значительное место в деятельности торговых предприятий. </w:t>
      </w:r>
    </w:p>
    <w:p>
      <w:pPr>
        <w:pStyle w:val="Style9"/>
        <w:spacing w:before="0" w:after="0"/>
        <w:ind w:firstLine="709"/>
        <w:jc w:val="both"/>
        <w:rPr/>
      </w:pPr>
      <w:r>
        <w:rPr/>
        <w:t>Таким образом, анализ сущности торговли как формы товарного обращения, позволяет определить ее место в системе рыночной экономики. Так как в условиях товарного производства непосредственный контакт между производством и личным потреблением осуществляется через товарно-денежный обмен и рынок, то торговля является посредствующим звеном в процессе воспроизводства. Среди характерных особенностей розничной торговли необходимо отметить [7]:</w:t>
      </w:r>
    </w:p>
    <w:p>
      <w:pPr>
        <w:pStyle w:val="Style9"/>
        <w:spacing w:before="0" w:after="0"/>
        <w:ind w:firstLine="709"/>
        <w:jc w:val="both"/>
        <w:rPr/>
      </w:pPr>
      <w:r>
        <w:rPr/>
        <w:t>1. На завершающем этапе товарного производства происходит реализация товаров конечному потребителю.</w:t>
      </w:r>
    </w:p>
    <w:p>
      <w:pPr>
        <w:pStyle w:val="Style9"/>
        <w:spacing w:before="0" w:after="0"/>
        <w:ind w:firstLine="709"/>
        <w:jc w:val="both"/>
        <w:rPr/>
      </w:pPr>
      <w:r>
        <w:rPr/>
        <w:t>2. Результаты предприятий сферы розничной торговли обуславливают состояние денежного обращения в отдельном регионе и стране в целом.</w:t>
      </w:r>
    </w:p>
    <w:p>
      <w:pPr>
        <w:pStyle w:val="Style9"/>
        <w:spacing w:before="0" w:after="0"/>
        <w:ind w:firstLine="709"/>
        <w:jc w:val="both"/>
        <w:rPr/>
      </w:pPr>
      <w:r>
        <w:rPr/>
        <w:t>3. Аккумулирование наличных денежных средств, необходимость организации строго контроля соблюдения действующих норм и правил организации налично-денежного оборота</w:t>
      </w:r>
    </w:p>
    <w:p>
      <w:pPr>
        <w:pStyle w:val="Style9"/>
        <w:spacing w:before="0" w:after="0"/>
        <w:ind w:firstLine="709"/>
        <w:jc w:val="both"/>
        <w:rPr/>
      </w:pPr>
      <w:r>
        <w:rPr/>
        <w:t>4. Оказание дополнительных сопутствующих реализации товаров услуг в доведение товара до потребителя.</w:t>
      </w:r>
    </w:p>
    <w:p>
      <w:pPr>
        <w:pStyle w:val="Style9"/>
        <w:spacing w:before="0" w:after="0"/>
        <w:ind w:firstLine="709"/>
        <w:jc w:val="both"/>
        <w:rPr/>
      </w:pPr>
      <w:r>
        <w:rPr/>
        <w:t>5. Высокая адаптивная способность хозяйствова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>6. Высокий уровень оборачиваемости капитала, зависимость результатов торговой деятельности от скорости оборота средств.</w:t>
      </w:r>
    </w:p>
    <w:p>
      <w:pPr>
        <w:pStyle w:val="Style9"/>
        <w:spacing w:before="0" w:after="0"/>
        <w:ind w:firstLine="709"/>
        <w:jc w:val="both"/>
        <w:rPr/>
      </w:pPr>
      <w:r>
        <w:rPr/>
        <w:t>7. Отсутствие как такового производственного процесса обуславливает отсутствие в учете незавершенного производства.</w:t>
      </w:r>
    </w:p>
    <w:p>
      <w:pPr>
        <w:pStyle w:val="Style9"/>
        <w:spacing w:before="0" w:after="0"/>
        <w:ind w:firstLine="709"/>
        <w:jc w:val="both"/>
        <w:rPr/>
      </w:pPr>
      <w:r>
        <w:rPr/>
        <w:t>8. Цена и ассортимент реализуемых товаров находятся в значительной зависимости от характера спроса, особенностей социально-экономического состава обслуживаемого населения.</w:t>
      </w:r>
    </w:p>
    <w:p>
      <w:pPr>
        <w:pStyle w:val="Style9"/>
        <w:spacing w:before="0" w:after="0"/>
        <w:ind w:firstLine="709"/>
        <w:jc w:val="both"/>
        <w:rPr/>
      </w:pPr>
      <w:r>
        <w:rPr/>
        <w:t>9.  Доходы от розничной торговли подвержены сезонным колебаниям в зависимости от времени года, дней недели, часов суток, например, активизация спроса и на фоне роста цен в новогодние праздники.</w:t>
      </w:r>
    </w:p>
    <w:p>
      <w:pPr>
        <w:pStyle w:val="Style9"/>
        <w:spacing w:before="0" w:after="0"/>
        <w:ind w:firstLine="709"/>
        <w:jc w:val="both"/>
        <w:rPr/>
      </w:pPr>
      <w:r>
        <w:rPr/>
        <w:t>10. Личная ответственность работников предприятий сферы розничной торговли за сохранность материальных и финансовых ресурсов.</w:t>
      </w:r>
    </w:p>
    <w:p>
      <w:pPr>
        <w:pStyle w:val="Style9"/>
        <w:spacing w:before="0" w:after="0"/>
        <w:ind w:firstLine="709"/>
        <w:jc w:val="both"/>
        <w:rPr/>
      </w:pPr>
      <w:r>
        <w:rPr/>
        <w:t>Следовательно, большое значение должно придаваться активизации сотрудничества производителя и торговли, оптимизации экономических отношений между структурами розничной торговли и покупателями в современных условиях некоторой стабилизации и экономического роста. В системе товарного обращения сфера розничной торговли занимает ключевое положение, выполняя транзитную роль от производителя к потребителю, в обеспечении всего населения необходимыми ресурсами, что подтверждает неоспоримую значимость совершенствования управления в торговой отрасли в условиях становления российской экономики [8].</w:t>
      </w:r>
    </w:p>
    <w:p>
      <w:pPr>
        <w:pStyle w:val="Normal"/>
        <w:ind w:firstLine="709"/>
        <w:jc w:val="both"/>
        <w:rPr/>
      </w:pPr>
      <w:r>
        <w:rPr/>
        <w:t>Дальнейшее направление в развитии розничной торговли предусматривает создание специальных служб по изучению и прогнозированию потребительского спроса, формированию оптимального ассортимента товаров, анализу и определению прогрессивных форм и методов розничной торговли на уровне региона, края, области, района при неукоснительной поддержке государственных и муниципальных органов власти в целях контроля за ходом розничной торговли, разработки новых видов изделий и товаров.</w:t>
      </w:r>
    </w:p>
    <w:p>
      <w:pPr>
        <w:pStyle w:val="Normal"/>
        <w:ind w:firstLine="709"/>
        <w:jc w:val="both"/>
        <w:rPr/>
      </w:pPr>
      <w:r>
        <w:rPr/>
        <w:t>Постоянное внимание в предприятиях розничной торговой сети должно быть обращено на формирование товарного ассортимента, как развивающегося во времени процесса установления такой номенклатуры товара, которая удовлетворила бы товарную структуру спроса населения, и было конкурентоспособным.</w:t>
      </w:r>
    </w:p>
    <w:p>
      <w:pPr>
        <w:pStyle w:val="Normal"/>
        <w:ind w:firstLine="709"/>
        <w:jc w:val="both"/>
        <w:rPr/>
      </w:pPr>
      <w:r>
        <w:rPr/>
        <w:t>Прежде всего, это касается конкуренции в планировании ассортимента и разработке новых образцов. Процесс решения данной проблемы очень трудоемкий и основанный на факторах, определяющих формирование ассортимента торгового предприятия. При этом главная роль принадлежит руководству предприятия розничной торговли и заключается в умелом сочетании финансов предприятия с ассортиментной политикой, обеспечивающей рост прибыли. Тщательно разработанная ассортиментная политика предприятия служит руководству указателем, стратегическим направлением на которое должно ориентироваться предприятие, что в свою очередь позволяет сотрудникам предприятия ориентировать свою работу с наибольшей отдачей.</w:t>
      </w:r>
    </w:p>
    <w:p>
      <w:pPr>
        <w:pStyle w:val="Normal"/>
        <w:ind w:firstLine="709"/>
        <w:jc w:val="both"/>
        <w:rPr/>
      </w:pPr>
      <w:r>
        <w:rPr/>
        <w:t>Обеспечение необходимого уровня обслуживания покупателей и роста основных экономических показателей деятельности товарного предприятия в значительной степени зависит от правильного формирования ассортимента товаров в его магазинах.</w:t>
      </w:r>
    </w:p>
    <w:p>
      <w:pPr>
        <w:pStyle w:val="Normal"/>
        <w:ind w:firstLine="709"/>
        <w:jc w:val="both"/>
        <w:rPr/>
      </w:pPr>
      <w:r>
        <w:rPr/>
        <w:t>Учитывая вышеизложенное, выделим основные функции сферы розничной торговли:</w:t>
      </w:r>
    </w:p>
    <w:p>
      <w:pPr>
        <w:pStyle w:val="Normal"/>
        <w:ind w:firstLine="709"/>
        <w:jc w:val="both"/>
        <w:rPr/>
      </w:pPr>
      <w:r>
        <w:rPr/>
        <w:t>- исследование конъюнктуры, сложившейся на товарном рынке;</w:t>
      </w:r>
    </w:p>
    <w:p>
      <w:pPr>
        <w:pStyle w:val="Normal"/>
        <w:ind w:firstLine="709"/>
        <w:jc w:val="both"/>
        <w:rPr/>
      </w:pPr>
      <w:r>
        <w:rPr/>
        <w:t>- определение спроса и предложения на конкретные виды товаров;</w:t>
      </w:r>
    </w:p>
    <w:p>
      <w:pPr>
        <w:pStyle w:val="Normal"/>
        <w:ind w:firstLine="709"/>
        <w:jc w:val="both"/>
        <w:rPr/>
      </w:pPr>
      <w:r>
        <w:rPr/>
        <w:t>- осуществление поиска товаров, необходимых для розничной торговли;</w:t>
      </w:r>
    </w:p>
    <w:p>
      <w:pPr>
        <w:pStyle w:val="Normal"/>
        <w:ind w:firstLine="709"/>
        <w:jc w:val="both"/>
        <w:rPr/>
      </w:pPr>
      <w:r>
        <w:rPr/>
        <w:t>- проведение отбора товаров, их сортировку при формировании ассортиментной политики;</w:t>
      </w:r>
    </w:p>
    <w:p>
      <w:pPr>
        <w:pStyle w:val="Normal"/>
        <w:ind w:firstLine="709"/>
        <w:jc w:val="both"/>
        <w:rPr/>
      </w:pPr>
      <w:r>
        <w:rPr/>
        <w:t>- осуществление своевременной оплаты за поставку товаров, принятых от поставщика;</w:t>
      </w:r>
    </w:p>
    <w:p>
      <w:pPr>
        <w:pStyle w:val="Normal"/>
        <w:ind w:firstLine="709"/>
        <w:jc w:val="both"/>
        <w:rPr/>
      </w:pPr>
      <w:r>
        <w:rPr/>
        <w:t>- проведение операций по приемке, хранению, маркировке товаров, устанавливает на них цены;</w:t>
      </w:r>
    </w:p>
    <w:p>
      <w:pPr>
        <w:pStyle w:val="Normal"/>
        <w:ind w:firstLine="709"/>
        <w:jc w:val="both"/>
        <w:rPr/>
      </w:pPr>
      <w:r>
        <w:rPr/>
        <w:t>- оказание поставщикам, потребителям, транспортно-экспедиционные, консультационные, рекламные, информационные и другие услуги.</w:t>
      </w:r>
    </w:p>
    <w:p>
      <w:pPr>
        <w:pStyle w:val="Normal"/>
        <w:ind w:firstLine="709"/>
        <w:jc w:val="both"/>
        <w:rPr/>
      </w:pPr>
      <w:r>
        <w:rPr/>
        <w:t>Таким образом, в современных условиях стабилизации и экономического роста большое значение необходимо придавать активизации сотрудничества субъектов торговых отношений, оптимизации экономических связей между структурами торговли и покупателями. Это обусловлено тем, что в системе товарного обращения розничная торговля занимает ключевое положение, выполняя транзитную роль от производителя к потребителю, в обеспечении всего населения необходимыми ресурсами, что подтверждает неоспоримую значимость совершенствования управления в торговой отрасли в условиях российской экономи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Дашков, Л.П. Коммерция и технология торговли [Текст]/ Л.П.Дашков, В.К.Памбухчиянц. - М.: Маркетинг, 2006. - 70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 едином налоге на вмененный доход для определенных видов деятельности [Текст]: Федеральный закон от 31.07.1998 N 148-ФЗ (ред. от 24.07.2002) [Текст]// Российская газета.- 1998.- 6 августа, № 148-14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Гражданский кодекс Российской Федерации (часть вторая) от 26.01.1996 N 14-ФЗ (принят ГД ФС РФ 22.12.1995) (ред. от 17.07.2009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lang w:val="en-US"/>
        </w:rPr>
        <w:t>URL</w:t>
      </w:r>
      <w:r>
        <w:rPr/>
        <w:t>://http://www.lenust.ru/publications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Егоров, В.Ф. Оптовая и розничная торговля. Мерчандайзинг [Текст]/ В.Ф.Егоров.- СПб.: Питер, 2006. - 35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амбухчиянц, О.В. Технология розничной торговли: учебник для начального профессионального образования [Текст]/ О.В.Памбухчиянц.- М.: Издательский дом «Дашков и К», 2009. - 284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Ферни, Дж. Принципы розничной торговли [Текст]/ Дж.Ферни, С.Ферни, К.Мур.– М.: Олимп-Бизнес, 2008. - 41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Крие, А. Внутренняя торговля </w:t>
      </w:r>
      <w:r>
        <w:rPr/>
        <w:t xml:space="preserve">[Электронный ресурс]/ </w:t>
      </w:r>
      <w:r>
        <w:rPr>
          <w:bCs/>
        </w:rPr>
        <w:t xml:space="preserve">А.Крие, Ж.Жаллэ/ </w:t>
      </w:r>
      <w:r>
        <w:rPr/>
        <w:t>Пер. с фр. Б.П.Нарумова; общ. ред. к.э.н. В.С. Загашвили.- М.: издательская группа «ПРОГРЕСС» «УНИВЕРС», 1993// http://www.bibliotekar.ru/biznes-24/index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33CC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BodyTextIndent21">
    <w:name w:val="Body Text Indent 21 Знак"/>
    <w:basedOn w:val="Style7"/>
    <w:qFormat/>
    <w:rPr>
      <w:sz w:val="28"/>
      <w:lang w:val="ru-RU" w:bidi="ar-SA"/>
    </w:rPr>
  </w:style>
  <w:style w:type="character" w:styleId="Hl71">
    <w:name w:val="hl71"/>
    <w:basedOn w:val="Style7"/>
    <w:qFormat/>
    <w:rPr>
      <w:b/>
      <w:bCs/>
      <w:i/>
      <w:iCs/>
      <w:sz w:val="20"/>
      <w:szCs w:val="20"/>
    </w:rPr>
  </w:style>
  <w:style w:type="character" w:styleId="Hl01">
    <w:name w:val="hl01"/>
    <w:basedOn w:val="Style7"/>
    <w:qFormat/>
    <w:rPr>
      <w:b/>
      <w:bCs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basedOn w:val="Style7"/>
    <w:qFormat/>
    <w:rPr>
      <w:i/>
      <w:iCs/>
      <w:color w:val="808080"/>
    </w:rPr>
  </w:style>
  <w:style w:type="character" w:styleId="Longtext1">
    <w:name w:val="long_text1"/>
    <w:basedOn w:val="Style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3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40:00Z</dcterms:created>
  <dc:creator>Oksana</dc:creator>
  <dc:description/>
  <cp:keywords/>
  <dc:language>en-US</dc:language>
  <cp:lastModifiedBy>2</cp:lastModifiedBy>
  <cp:lastPrinted>2011-01-12T00:20:00Z</cp:lastPrinted>
  <dcterms:modified xsi:type="dcterms:W3CDTF">2011-02-12T21:19:00Z</dcterms:modified>
  <cp:revision>42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