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говский  Олег Львович, директор по науке и развитию  </w:t>
      </w:r>
      <w:r>
        <w:rPr>
          <w:rFonts w:cs="Times New Roman" w:ascii="Times New Roman" w:hAnsi="Times New Roman"/>
          <w:sz w:val="24"/>
          <w:szCs w:val="24"/>
          <w:lang w:val="en-US"/>
        </w:rPr>
        <w:t>Nanotech Industries, INC (USA, California),  контакты:  figovsky@netvision. net.il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горь Евгеньевич, кандидат технических наук, доцент, кафедра конструирования электронных средств, 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 Таганроге,  контакты: igor@fep.tti.sfedu.r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плев Борис Георгиевич, доктор технических наук, профессор, декан факультета электроники и приборостроения, 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, контакты: (8634) 311584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ова Елена Викторовна, инженер ООО «Центр нанотехнологий», контакты: (8634) 311584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 Елена Анатольевна, старший преподаватель кафедры математики, ГОУВПО ''Таганрогский государственный педагогический институт'', контакты: eapros@rambler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ько Александр Геннадьевич, старший научный сотрудник НИИ Кавказа Северо-Кавказского научного центра Южного федерального университета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tiger</w:t>
      </w:r>
      <w:r>
        <w:rPr>
          <w:rFonts w:cs="Times New Roman" w:ascii="Times New Roman" w:hAnsi="Times New Roman"/>
          <w:sz w:val="24"/>
          <w:szCs w:val="24"/>
        </w:rPr>
        <w:t>.7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 Каринэ Агасиевна,  старший преподаватель НОО ВПО «Кисловодский гуманитарно-технический институт», контакты: akp.653@mail.ru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 Денис Владимирович, ассистент кафедры «Экономика и управление» НОУ ВПО «ИнЭУ», г. Пятигорск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anto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отянская Виолетта Валерьевна, аспирант  Южно-Российского государственного университет а экономики и сервиса (ЮРГУЭС), кафедра «Организация производства и управления», г. Шахты, контак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kotyanskay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нская Марина Васильевна, профессор, доктор экономических наук, доцент, Южно-Российский государственный университет экономики и сервиса (ЮРГУЭС), кафедра «Организация производства и управления», г. Шахты, контак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smv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Сергей Сергеевич, аспирант, Южно-Российский государственный университет экономики и сервиса (ЮРГУЭС), кафедра «Организация производства и управления», г. Шахты, контакты:  8 (8636) 2631 доб 1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Гайрабеков Ибрагим Геланиевич, зав. кафедрой "Геодезия и земельный кадастр", проректор по учебно-воспитальной работе ГГНИ, контакты: ibragim.ggni@mail.ru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Пимшин Юрий Иванович, зав. кафедрой "Прикладная геодезия" Ростовского государственного строительного университета, контакты: geodez@aaanet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Владимир Павлович, канд. техн. наук, доцент, профессор кафедры «транспортные и технологические машины» ФГАОУ ВПО Сибирский федеральный университет, г. Красноярск, контакты:  </w:t>
      </w:r>
      <w:r>
        <w:rPr>
          <w:rFonts w:cs="Times New Roman" w:ascii="Times New Roman" w:hAnsi="Times New Roman"/>
          <w:sz w:val="24"/>
          <w:szCs w:val="24"/>
          <w:lang w:val="en-US"/>
        </w:rPr>
        <w:t>pavl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vp</w:t>
      </w:r>
      <w:r>
        <w:rPr>
          <w:rFonts w:cs="Times New Roman" w:ascii="Times New Roman" w:hAnsi="Times New Roman"/>
          <w:sz w:val="24"/>
          <w:szCs w:val="24"/>
        </w:rPr>
        <w:t>20101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опонов Кирилл Сергеевич. Аспирант кафедры «Технологии вяжущих веществ, бетонов и строительной керамики» Ростовского государственного строительного университета, контакты:  ForaBrain@yandex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 Генадий Алексеевич. Профессор, кандидат технических наук. Заведующий кафедрой «Технологии вяжущих веществ, бетонов и строительной керамики» Ростовского государственного строительного университета, контакты: rgsu_tvvb@mail.r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елевцов Андрей Андреевич, аспирант  очного отделения РГСУ, на кафедре ИГОФ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в Виталий Михайлович, заведующий кафедрой информационных технологий и моделирования Института экономики и финансов Омского государственного аграрного университета, кандидат экономических наук, доцент, профессор Российской академии естествознания (РАЕ), координатор Информационно-консультационного центра АПК Омской области, контакты: pomogaev-v@yandex.ru.</w:t>
      </w:r>
    </w:p>
    <w:p>
      <w:pPr>
        <w:pStyle w:val="Normal"/>
        <w:tabs>
          <w:tab w:val="clear" w:pos="708"/>
          <w:tab w:val="left" w:pos="26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Александр Витальевич, кандидат технических наук, доцент кафедры «Начертательная геометрия и черчение», Ростовский государственный строительный университет, контакты: alex080262@mail.ru.</w:t>
      </w:r>
    </w:p>
    <w:p>
      <w:pPr>
        <w:pStyle w:val="Normal"/>
        <w:tabs>
          <w:tab w:val="clear" w:pos="708"/>
          <w:tab w:val="left" w:pos="26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yмаченко Светлана Геннадьевна, преподаватель, гос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дарственное образова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чреждение высшего профессионального образования РГУПС, техникyм РГУПС, контакты: 8-904-502-66-75, </w:t>
      </w:r>
      <w:r>
        <w:rPr>
          <w:rFonts w:cs="Times New Roman" w:ascii="Times New Roman" w:hAnsi="Times New Roman"/>
          <w:sz w:val="24"/>
          <w:szCs w:val="24"/>
          <w:lang w:val="en-US"/>
        </w:rPr>
        <w:t>cach</w:t>
      </w:r>
      <w:r>
        <w:rPr>
          <w:rFonts w:cs="Times New Roman" w:ascii="Times New Roman" w:hAnsi="Times New Roman"/>
          <w:sz w:val="24"/>
          <w:szCs w:val="24"/>
        </w:rPr>
        <w:t>70-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горова Елена Николаевна, аспирантка института энергетики и машиностроения ДГТУ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cel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й Сергей Николаевич, аспирант, Южный федеральный университет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Serge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l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елиович Михаил Борисович, инженер, НКТБ «ПЬЕЗОПРИБОР» ЮФУ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Km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нкин Виктор Алексеевич, инженер, НКТБ «ПЬЕЗОПРИБОР»  ЮФУ, контакты:  </w:t>
      </w:r>
      <w:r>
        <w:rPr>
          <w:rFonts w:cs="Times New Roman" w:ascii="Times New Roman" w:hAnsi="Times New Roman"/>
          <w:sz w:val="24"/>
          <w:szCs w:val="24"/>
          <w:lang w:val="en-US"/>
        </w:rPr>
        <w:t>hva</w:t>
      </w:r>
      <w:r>
        <w:rPr>
          <w:rFonts w:cs="Times New Roman" w:ascii="Times New Roman" w:hAnsi="Times New Roman"/>
          <w:sz w:val="24"/>
          <w:szCs w:val="24"/>
        </w:rPr>
        <w:t>1950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шевский Даниил Петрович – инженер, НКТБ «Пьезоприбор»ЮФУ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olid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нко Ирина Владимировна – аспирантка, Южный федеральный университет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gusik</w:t>
      </w:r>
      <w:r>
        <w:rPr>
          <w:rFonts w:cs="Times New Roman" w:ascii="Times New Roman" w:hAnsi="Times New Roman"/>
          <w:sz w:val="24"/>
          <w:szCs w:val="24"/>
        </w:rPr>
        <w:t>1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Нестеров Алексей Анатольевич,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доктор технических наук, профессор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федеральное государствен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«Южный федеральный университет», контакты:</w:t>
      </w:r>
      <w:r>
        <w:rPr>
          <w:rFonts w:cs="Times New Roman" w:ascii="Times New Roman" w:hAnsi="Times New Roman"/>
          <w:sz w:val="24"/>
          <w:szCs w:val="24"/>
        </w:rPr>
        <w:t xml:space="preserve"> lanesan@rambler.ru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анич Александр Анатольевич, кандидат технических наук, федеральное государствен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«Южный федеральный университет», контакты: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cct</w:t>
      </w:r>
      <w:r>
        <w:rPr>
          <w:rFonts w:cs="Times New Roman" w:ascii="Times New Roman" w:hAnsi="Times New Roman"/>
          <w:spacing w:val="1"/>
          <w:sz w:val="24"/>
          <w:szCs w:val="24"/>
        </w:rPr>
        <w:t>@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cct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лай Лилия Юрьевна, студент, Южный федеральный университет, химический факультет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cudlailili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дова Эльвира Калабеговна, студент,  Южный федеральный университет, химический факультет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cudlailili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аховский Михаил Алексеевич, НКТБ «Пьезоприбор» Южного федерального университета, инженер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marmish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енко Александр Васильевич, аспирант, Федеральное государственное образовательное учреждение высшего профессионального образования «Южный Федеральный Университет»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martynen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e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Лупейко Тимофей Григорьевич, д.х.н., профессор кафедры общей и неорганической химии химического факультета ЮФУ, контак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peik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ская Светлана Николаевна, к.х.н.,  доцент кафедры общей и неорганической химии химического факультета Южного федерального университета (ЮФУ), контакты: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swirskaya</w:t>
      </w:r>
      <w:r>
        <w:rPr>
          <w:rFonts w:cs="Times New Roman" w:ascii="Times New Roman" w:hAnsi="Times New Roman"/>
          <w:iCs/>
          <w:sz w:val="24"/>
          <w:szCs w:val="24"/>
        </w:rPr>
        <w:t>_49@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ru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хомов Александр Сергеевич, старший преподаватель кафедры общей и неорганической химии химического факультета Южного федерального университета (ЮФУ), контакты: (863)2975-145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ина Ирина Николаевна, старший преподаватель кафедры аналитической химии химического факультета Южного федерального университета (ЮФУ), контакты: (863)2975-145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Екатерина Сергеевна, аспирант второго года обучения кафедры общей и неорганической химии химического факультета Южного федерального университета (ЮФУ), контакты: </w:t>
      </w:r>
      <w:r>
        <w:rPr>
          <w:rFonts w:cs="Times New Roman" w:ascii="Times New Roman" w:hAnsi="Times New Roman"/>
          <w:sz w:val="24"/>
          <w:szCs w:val="24"/>
          <w:lang w:val="de-DE"/>
        </w:rPr>
        <w:t>katerina325a@rambler.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21"/>
        <w:spacing w:lineRule="auto" w:line="240" w:before="0" w:after="0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ев Алексей Васильевич, инженер НКТБ«Пьезоприбор», контакты: aleksey.boev@g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ля Владимир Константинович, зам. директора по науке и инновациям НКТБ «Пьезоприбор», к.т.н., контакты: </w:t>
      </w:r>
      <w:r>
        <w:rPr>
          <w:rFonts w:cs="Times New Roman" w:ascii="Times New Roman" w:hAnsi="Times New Roman"/>
          <w:sz w:val="24"/>
          <w:szCs w:val="24"/>
        </w:rPr>
        <w:t>dvk@sfedu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руглов Александр Константинович, нач. лаборатории НКТБ «Пьезоприбор», контакты: </w:t>
      </w:r>
      <w:r>
        <w:rPr>
          <w:rFonts w:cs="Times New Roman" w:ascii="Times New Roman" w:hAnsi="Times New Roman"/>
          <w:sz w:val="24"/>
          <w:szCs w:val="24"/>
        </w:rPr>
        <w:t>(863) 222-34-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мушкин Андрей Васильевич, инженер НКТБ «Пьезоприбор», контакты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fomushki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fed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аблицкий Алексей Юрьевич,инженер НКТБ «Пьезоприбор»,аспирант ФВТ ЮФУ,контакты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lesh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ostovn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чич Владимир Владимирович, кандидат технических наук, научное конструкторско-технологическое бюро «Пьезоприбор» Южного федерального университета, начальник лаборатории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vibro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ич Анатолий Евгеньевич, доктор технических наук, профессор, академик РИА, научное конструкторско-технологическое бюро «Пьезоприбор» Южного федерального университета, директор-главный конструктор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pie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f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чич Владимир Владимирович, студент, факультет высоких технологий Южного федерального университета, контакты: 89885344996; 3440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 Михаил Дмитриевич, доктор философских наук, профессор, директор СКНЦ ВШ ЮФУ, контакты: ncschs@sfedu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карев Валерий Петрович, кандидат технических наук, профессор, в.н.с. СКНЦ ВШ ЮФУ, контакты: svecha_vp@.mail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ий Сергей Яковлевич, доктор философских наук, профессор, СКНЦ ВШ ЮФУ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7707@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 Галина Викторовна,  доктор технических наук, профессор ТТИ ЮФУ, с.н.с. СКНЦ ВШ  ЮФУ, контак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7(8634) 311-4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Зинаида Павловна, м.н.с. СКНЦ ВШ ЮФУ, контакты: zinag@.ya.ru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  <w:t>Мощенко Иван Николаевич, к.ф.-м.н.,  доц.,  в.н.с. СКНЦ ВШ ЮФУ, контакты: min@sfedu.ru.</w:t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  <w:t xml:space="preserve">Тымчук Дмитрий Александрович, м.н.с. СКНЦ ВШ ЮФУ, контакты: dsnipe@gmail.com. </w:t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tLeast" w:line="200" w:before="0" w:after="0"/>
        <w:jc w:val="both"/>
        <w:rPr/>
      </w:pPr>
      <w:r>
        <w:rPr>
          <w:color w:val="222222"/>
        </w:rPr>
        <w:t xml:space="preserve">Литвинов Сергей Вячеславович, м.н.с. СКНЦ ВШ ЮФУ, контакты: </w:t>
      </w:r>
      <w:r>
        <w:rPr>
          <w:color w:val="222222"/>
          <w:lang w:val="en-US"/>
        </w:rPr>
        <w:t>svlitvinov</w:t>
      </w:r>
      <w:r>
        <w:rPr>
          <w:color w:val="222222"/>
        </w:rPr>
        <w:t>@</w:t>
      </w:r>
      <w:r>
        <w:rPr>
          <w:color w:val="222222"/>
          <w:lang w:val="en-US"/>
        </w:rPr>
        <w:t>sfedu</w:t>
      </w:r>
      <w:r>
        <w:rPr>
          <w:color w:val="222222"/>
        </w:rPr>
        <w:t>.</w:t>
      </w:r>
      <w:r>
        <w:rPr>
          <w:color w:val="222222"/>
          <w:lang w:val="en-US"/>
        </w:rPr>
        <w:t>ru</w:t>
      </w:r>
      <w:r>
        <w:rPr>
          <w:color w:val="222222"/>
        </w:rPr>
        <w:t>.</w:t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  <w:t>Носко Виктор Ильич, м.н.с., СКНЦ ВШ ЮФУ, контакты: wisejoomler@gmail.com.</w:t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  <w:t>Олишевский Даниил Петрович, м.н.с., СКНЦ  ВШ ЮФУ, контакты: olidp@bk.ru.</w:t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  <w:t>Яловой Игорь Олегович, аспирант ФВТ ЮФУ, контакты: yalovoi@gmail.com.</w:t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  <w:t>Бугаян Ирина Федоровна, доцент каф. физики, РГСУ, контакты: (863)263-33-25.</w:t>
      </w:r>
    </w:p>
    <w:p>
      <w:pPr>
        <w:pStyle w:val="Style17"/>
        <w:spacing w:lineRule="atLeast" w:line="20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pacing w:lineRule="atLeast" w:line="200" w:before="0" w:after="0"/>
        <w:jc w:val="both"/>
        <w:rPr/>
      </w:pPr>
      <w:r>
        <w:rPr>
          <w:color w:val="222222"/>
        </w:rPr>
        <w:t>Зерщикова Мария Анатольевна, аспирант Ростовского государственного строительного университета, контакты: muniversal@rambler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Name">
    <w:name w:val="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5:00Z</dcterms:created>
  <dc:creator>Настя</dc:creator>
  <dc:description/>
  <dc:language>en-US</dc:language>
  <cp:lastModifiedBy>2</cp:lastModifiedBy>
  <dcterms:modified xsi:type="dcterms:W3CDTF">2011-02-20T14:25:00Z</dcterms:modified>
  <cp:revision>2</cp:revision>
  <dc:subject/>
  <dc:title/>
</cp:coreProperties>
</file>