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е подходы в развитии государственно-правовой экологической функци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. В. Ганичев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рший преподаватель Ростовского государственного экономического университета (РИН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spacing w:lineRule="auto" w:line="240"/>
        <w:ind w:firstLine="709"/>
        <w:rPr/>
      </w:pPr>
      <w:r>
        <w:rPr>
          <w:rStyle w:val="FontStyle82"/>
        </w:rPr>
        <w:t>На современном этапе получают реализацию новые подходы к развитию эколого-правовой функции Российского государства. Переход к рыночным от</w:t>
        <w:softHyphen/>
        <w:t>ношениям в экономике, отказ от идеологических догм в праве, стремление об</w:t>
        <w:softHyphen/>
        <w:t>щества к созданию в перспективе правового и социального государства, к уста</w:t>
        <w:softHyphen/>
        <w:t>новлению правовых норм по природопользованию и охране окружающей среды преимущественно в законах, а не в подзаконных актах – это те явления, кото</w:t>
        <w:softHyphen/>
        <w:t>рые знаменуют начало нового этапа в ее развитии.</w:t>
      </w:r>
    </w:p>
    <w:p>
      <w:pPr>
        <w:pStyle w:val="Style31"/>
        <w:spacing w:lineRule="auto" w:line="240"/>
        <w:ind w:firstLine="709"/>
        <w:rPr/>
      </w:pPr>
      <w:r>
        <w:rPr>
          <w:rStyle w:val="FontStyle82"/>
        </w:rPr>
        <w:t>Эколого-правовая функция осуществляется с учетом следующих важней</w:t>
        <w:softHyphen/>
        <w:t>ших факторов: кризисного состояния окружающей среды в стране и общест</w:t>
        <w:softHyphen/>
        <w:t>венных потребностей в восстановлении благоприятной природной обстановки; дефектов существующего экологического законодательства, для которого ха</w:t>
        <w:softHyphen/>
        <w:t>рактерны наличие пробелов и фрагментарность в правовом регулировании эко</w:t>
        <w:softHyphen/>
        <w:t>логических отношений; перспектив создания правового и социального государ</w:t>
        <w:softHyphen/>
        <w:t>ства, происходящей трансформации общественных экономических отношений; введения многообразия форм собственности на природные ресурсы; тенденций развития взаимоотношений общества и природы и права окружающей среды в мире. Важнейшим принципом формирования экологического законодательства на современном этапе является его гармонизация с передовым мировым зако</w:t>
        <w:softHyphen/>
        <w:t>нодательством [2].</w:t>
      </w:r>
    </w:p>
    <w:p>
      <w:pPr>
        <w:pStyle w:val="Style31"/>
        <w:spacing w:lineRule="auto" w:line="240"/>
        <w:ind w:firstLine="709"/>
        <w:rPr/>
      </w:pPr>
      <w:r>
        <w:rPr>
          <w:rStyle w:val="FontStyle82"/>
        </w:rPr>
        <w:t>В период 1990-1991 гг. закончилась разработка государственной Программы охраны окружающей среды и рационального использования природных ресурсов на период до 2005 г. В 1991 г. опубликован проект Государственной экологической про</w:t>
        <w:softHyphen/>
        <w:t>граммы РСФСР, содержавший много интересных идей и предложений, реали</w:t>
        <w:softHyphen/>
        <w:t>зация которых могла бы значительно улучшить экологическое положение страны.</w:t>
      </w:r>
    </w:p>
    <w:p>
      <w:pPr>
        <w:pStyle w:val="Style31"/>
        <w:spacing w:lineRule="auto" w:line="240"/>
        <w:ind w:firstLine="709"/>
        <w:rPr>
          <w:rStyle w:val="FontStyle82"/>
        </w:rPr>
      </w:pPr>
      <w:r>
        <w:rPr>
          <w:rStyle w:val="FontStyle82"/>
        </w:rPr>
        <w:t>Важнейшим законодательным актом, в котором проявилась реализация эколого-правовой функции, стал Закон РСФСР от 19 декабря 1991 г. «Об охра</w:t>
        <w:softHyphen/>
        <w:t>не окружающей природной среды</w:t>
      </w:r>
      <w:r>
        <w:rPr>
          <w:rStyle w:val="FontStyle67"/>
        </w:rPr>
        <w:t xml:space="preserve">» [3]. </w:t>
      </w:r>
      <w:r>
        <w:rPr>
          <w:rStyle w:val="FontStyle82"/>
          <w:lang w:eastAsia="en-US"/>
        </w:rPr>
        <w:t>Этот Закон представлял собой первый систематизированный нормативно-правовой акт, появление которого давно ждала юридическая общественность России. Он регулировал основные взаимосвязанные отношения общества и природы и специфические отношения, обусловленные особенностями природ</w:t>
        <w:softHyphen/>
        <w:t>ных объектов, которые необходимо было решить, определяя три основные за</w:t>
        <w:softHyphen/>
        <w:t>дачи: 1) охрану природной среды; 2) предупреждение вредного воздействия хо</w:t>
        <w:softHyphen/>
        <w:t>зяйственной или иной деятельности; 3) оздоровление окружающей среды, улучшение ее качества. При выполнении этих задач основным принципом яви</w:t>
        <w:softHyphen/>
        <w:t>лось «научно обоснованное сочетание как экологических, так и экономических интересов». В этом заключалась основная идея закона, содержавшего свод пра</w:t>
        <w:softHyphen/>
        <w:t>вил охраны окружающей природной среды в условиях хозяйственного разви</w:t>
        <w:softHyphen/>
        <w:t>тия. Таким образом, он стал своеобразным экологическим кодексом России.</w:t>
      </w:r>
    </w:p>
    <w:p>
      <w:pPr>
        <w:pStyle w:val="Style31"/>
        <w:spacing w:lineRule="auto" w:line="240"/>
        <w:ind w:firstLine="709"/>
        <w:rPr/>
      </w:pPr>
      <w:r>
        <w:rPr>
          <w:rStyle w:val="FontStyle82"/>
        </w:rPr>
        <w:t>По Закону нормативы качества окружающей природной среды должны ус</w:t>
        <w:softHyphen/>
        <w:t>танавливаться при сочетании экологии и экономики. Нормативами определя</w:t>
        <w:softHyphen/>
        <w:t>ются предельно допустимые нормы различного воздействия (физического, хи</w:t>
        <w:softHyphen/>
        <w:t>мического, биологического, акустического, радиационного и т.п.), предельно допустимые концентрации вредных веществ, предельно допустимые их выбро</w:t>
        <w:softHyphen/>
        <w:t>сы и сбросы, пределы радиации, шумов, вибрации, остаточных химических веществ в продуктах питания и т. д. Система нормативов в Законе определяется тремя факторами: соответствием уровню развития науки и техники, междуна</w:t>
        <w:softHyphen/>
        <w:t>родным стандартам, ответственностью предприятий, организаций и граждан за их исполнение.</w:t>
      </w:r>
    </w:p>
    <w:p>
      <w:pPr>
        <w:pStyle w:val="Style141"/>
        <w:spacing w:lineRule="auto" w:line="240"/>
        <w:ind w:firstLine="709"/>
        <w:jc w:val="both"/>
        <w:rPr/>
      </w:pPr>
      <w:r>
        <w:rPr>
          <w:rStyle w:val="FontStyle82"/>
        </w:rPr>
        <w:t>Впервые в законодательстве было выделено право граждан на здоровую благоприятную среду. Оно оставалось бы просто декларацией, если бы не обеспечивалась, реальная гарантия его выполнения. Таким образом, экологизация   промышленности и аграрного сектора способствовала охране окружаю</w:t>
        <w:softHyphen/>
        <w:t>щей природной среды, а, следовательно, здоровью отдельных граждан и всего общества.</w:t>
      </w:r>
    </w:p>
    <w:p>
      <w:pPr>
        <w:pStyle w:val="Style15"/>
        <w:spacing w:lineRule="auto" w:line="240"/>
        <w:ind w:firstLine="709"/>
        <w:rPr/>
      </w:pPr>
      <w:r>
        <w:rPr>
          <w:rStyle w:val="FontStyle82"/>
        </w:rPr>
        <w:t>Для выполнения соответствующих нормативов по качеству природной среды  предъявлялись экологические требования ко всем хозяйственным структурам независимо от форм собственности, а также к гражданам. Учитывая переход к рынку, экологические требования в Законе были разработаны по трем уровням: по отношению к хозяйствующим субъектам; по стадиям хозяйственного процесса (планирование и проектирование, размещение и строительство, ввод в эксплуа</w:t>
        <w:softHyphen/>
        <w:t>тацию объектов и их эксплуатация); наконец, по видам хозяйственного воздей</w:t>
        <w:softHyphen/>
        <w:t>ствия, куда входят прежде всего сельское хозяйство, мелиорация, а также строительство, энергетика и т.д. В этом проявлялось сочетание общих экологи</w:t>
        <w:softHyphen/>
        <w:t>ческих требований к экономике независимо от профиля того или иного пред</w:t>
        <w:softHyphen/>
        <w:t>приятия с учетом особенностей воздействия каждого из них. В Законе не про</w:t>
        <w:softHyphen/>
        <w:t>сто декларировались требования к экономике, но и оговаривались условия их выполнения. Гарантией соблюдения экологической безопасности стало, напри</w:t>
        <w:softHyphen/>
        <w:t>мер, запрещение финансировать и реализовывать проекты, не подтвержденные государственной экологической экспертизой. Кроме того, Закон не допускал формальности этой процедуры, вводя специфическую форму приемки закон</w:t>
        <w:softHyphen/>
        <w:t>ченных объектов.</w:t>
      </w:r>
    </w:p>
    <w:p>
      <w:pPr>
        <w:pStyle w:val="Style31"/>
        <w:spacing w:lineRule="auto" w:line="240"/>
        <w:ind w:firstLine="709"/>
        <w:rPr/>
      </w:pPr>
      <w:r>
        <w:rPr>
          <w:rStyle w:val="FontStyle82"/>
        </w:rPr>
        <w:t>Одно из главнейших положений Закона – охрана здоровья и жизни людей. Человек предстал не только как субъект-преобразователь, но и как объект, на</w:t>
        <w:softHyphen/>
        <w:t>ходящийся под неблагоприятным воздействием хозяйствования. Гарантирова</w:t>
        <w:softHyphen/>
        <w:t>лось право граждан проживать в благоприятных для них условиях, где выдер</w:t>
        <w:softHyphen/>
        <w:t>живаются ПДК и ПДВ, а также функционирует система экологического кон</w:t>
        <w:softHyphen/>
        <w:t>троля за их соблюдением.</w:t>
      </w:r>
    </w:p>
    <w:p>
      <w:pPr>
        <w:pStyle w:val="Style31"/>
        <w:spacing w:lineRule="auto" w:line="240"/>
        <w:ind w:firstLine="709"/>
        <w:rPr/>
      </w:pPr>
      <w:r>
        <w:rPr>
          <w:rStyle w:val="FontStyle82"/>
        </w:rPr>
        <w:t>Важная часть Закона – закрепление полномочий граждан и их обществен</w:t>
        <w:softHyphen/>
        <w:t>ных (экологических) объединений в области охраны окружающей природной среды. Закон предоставил право требовать экологическую информацию и эко</w:t>
        <w:softHyphen/>
        <w:t>логическую экспертизу, проводить митинги, обращаться с требованиями оста</w:t>
        <w:softHyphen/>
        <w:t>новки экологически вредных объектов и возмещения потерь за утерю здоровья, производящего на основании решения суда.</w:t>
      </w:r>
    </w:p>
    <w:p>
      <w:pPr>
        <w:pStyle w:val="Style31"/>
        <w:spacing w:lineRule="auto" w:line="240"/>
        <w:ind w:firstLine="709"/>
        <w:rPr>
          <w:rStyle w:val="FontStyle78"/>
        </w:rPr>
      </w:pPr>
      <w:r>
        <w:rPr>
          <w:rStyle w:val="FontStyle82"/>
        </w:rPr>
        <w:t>Он предусматривал обязательное изучение экологических основ во всех учебных заведениях. Лица без соответствующей экологической подготовки к выполнению работ, требующих необходимых экологических знаний, не допуска</w:t>
      </w:r>
      <w:r>
        <w:rPr>
          <w:rStyle w:val="FontStyle78"/>
          <w:b w:val="false"/>
        </w:rPr>
        <w:t>лись.</w:t>
      </w:r>
    </w:p>
    <w:p>
      <w:pPr>
        <w:pStyle w:val="Style31"/>
        <w:spacing w:lineRule="auto" w:line="240"/>
        <w:ind w:firstLine="709"/>
        <w:rPr/>
      </w:pPr>
      <w:r>
        <w:rPr>
          <w:rStyle w:val="FontStyle82"/>
        </w:rPr>
        <w:t>Данный Закон стал очень важным нормативно-правовым актом для органи</w:t>
        <w:softHyphen/>
        <w:t>зации охраны окружающей среды в России. Однако его исполнение нуждалось в регулировании механизма государственных органов управления и контроля, органов прокуратуры и суда, общественных организаций и объединений. На него возлагалась обязанность – способствовать экологизации сознания граждан.</w:t>
      </w:r>
    </w:p>
    <w:p>
      <w:pPr>
        <w:pStyle w:val="Style31"/>
        <w:spacing w:lineRule="auto" w:line="240"/>
        <w:ind w:firstLine="709"/>
        <w:rPr/>
      </w:pPr>
      <w:r>
        <w:rPr>
          <w:rStyle w:val="FontStyle82"/>
        </w:rPr>
        <w:t>В 1992 г. в соответствии с решением Российского правительства и приказом Министерства охраны окружающей среды и природных ресурсов значительно расширились задачи, функции, права и обязанности территориальных и приро</w:t>
        <w:softHyphen/>
        <w:t>доохранительных органов по охране земельных и водных ресурсов. В числе важнейших ставится задача гарантировать экологическое соответствие тех экосистем, с которыми связан АПК. Для этого, в частности, усиливаются экологические требования к использованию земли, вводятся системы стимулирования ра</w:t>
        <w:softHyphen/>
        <w:t>ционального землепользования и экономические санкции за снижение плодородия почв, наряду с государственной предусматривается частная собственность на землю. Министерством охраны окружающей среды и природных ре</w:t>
        <w:softHyphen/>
        <w:t>сурсов России совместно с Росгипроземом были разработаны новые правовые мате</w:t>
      </w:r>
      <w:r>
        <w:rPr>
          <w:rStyle w:val="FontStyle82"/>
          <w:lang w:eastAsia="en-US"/>
        </w:rPr>
        <w:t>риалы, например, проект Государственной комплексной программы повышения плодородия почв России. Наметилось проведение на всей территории России ис</w:t>
        <w:softHyphen/>
        <w:t xml:space="preserve">следований по снижению уплотнения почв сельскохозяйственной техникой и </w:t>
      </w:r>
      <w:r>
        <w:rPr>
          <w:rStyle w:val="FontStyle82"/>
        </w:rPr>
        <w:t>последующей передачей полученной информации с соответствующими реко</w:t>
        <w:softHyphen/>
        <w:t>мендациями промышленным предприятиям сельскохозяйственного профиля.</w:t>
      </w:r>
    </w:p>
    <w:p>
      <w:pPr>
        <w:pStyle w:val="Style15"/>
        <w:tabs>
          <w:tab w:val="clear" w:pos="708"/>
          <w:tab w:val="left" w:pos="2304" w:leader="none"/>
          <w:tab w:val="left" w:pos="3854" w:leader="hyphen"/>
          <w:tab w:val="left" w:pos="7080" w:leader="hyphen"/>
        </w:tabs>
        <w:spacing w:lineRule="auto" w:line="240"/>
        <w:ind w:firstLine="709"/>
        <w:rPr/>
      </w:pPr>
      <w:r>
        <w:rPr>
          <w:rStyle w:val="FontStyle82"/>
        </w:rPr>
        <w:t xml:space="preserve">Важным этапом в совершенствовании экологического законодательства является принятие </w:t>
      </w:r>
      <w:r>
        <w:rPr>
          <w:rStyle w:val="FontStyle76"/>
        </w:rPr>
        <w:t xml:space="preserve">12 </w:t>
      </w:r>
      <w:r>
        <w:rPr>
          <w:rStyle w:val="FontStyle82"/>
        </w:rPr>
        <w:t xml:space="preserve">декабря 1993 г. новой Конституции РФ, которая в </w:t>
      </w:r>
      <w:r>
        <w:rPr>
          <w:rStyle w:val="FontStyle76"/>
        </w:rPr>
        <w:t xml:space="preserve">статьях 42 </w:t>
      </w:r>
      <w:r>
        <w:rPr>
          <w:rStyle w:val="FontStyle82"/>
        </w:rPr>
        <w:t>и 58 закрепила объектом своего регулирования охрану окружающей среды в целом, а не только природной среды, как было до этого. В статьях 8, 9, 36 сказано, что земля и другие природные ре</w:t>
        <w:softHyphen/>
        <w:t>сурсы могут находиться в частной, государственной, муниципальной и иных формах собственности. В статье 9 Конституции РФ использование и охрана природных ресурсов провозглашаются как основа жизни и деятельности народов соответствующей территории, закрепляется возможность муниципальной и иных форм собствен</w:t>
        <w:softHyphen/>
        <w:t xml:space="preserve">ности, равноправие форм собственности на природные ресурсы и объекты. </w:t>
      </w:r>
    </w:p>
    <w:p>
      <w:pPr>
        <w:pStyle w:val="Style15"/>
        <w:tabs>
          <w:tab w:val="clear" w:pos="708"/>
          <w:tab w:val="left" w:pos="2304" w:leader="none"/>
          <w:tab w:val="left" w:pos="3854" w:leader="hyphen"/>
          <w:tab w:val="left" w:pos="7080" w:leader="hyphen"/>
        </w:tabs>
        <w:spacing w:lineRule="auto" w:line="240"/>
        <w:ind w:firstLine="709"/>
        <w:rPr/>
      </w:pPr>
      <w:r>
        <w:rPr>
          <w:rStyle w:val="FontStyle82"/>
        </w:rPr>
        <w:t>Сердцевиной, гуманитарной составляющей конституционных основ экологии является статья 42 Конституции РФ о праве каждого на благоприятную окру</w:t>
        <w:softHyphen/>
        <w:t>жающую среду, повторяющая аналогичные нормы конституций многих европейских стран</w:t>
      </w:r>
      <w:r>
        <w:rPr/>
        <w:t xml:space="preserve"> [1]</w:t>
      </w:r>
      <w:r>
        <w:rPr>
          <w:rStyle w:val="FontStyle82"/>
        </w:rPr>
        <w:t>. Предусмотренные в той же статье права на досто</w:t>
        <w:softHyphen/>
        <w:t>верную информацию о состоянии окружающей среды и на возмещение ущерба, причиненного здоровью или имуществу человека экологическим правонаруше</w:t>
        <w:softHyphen/>
        <w:t>нием, в какой-то мере раскрывают содержание общего права на благоприятную среду, но недостаточны и также нуждаются в разъяснении, прежде всего в фе</w:t>
        <w:softHyphen/>
        <w:t>деральных законах.</w:t>
      </w:r>
    </w:p>
    <w:p>
      <w:pPr>
        <w:pStyle w:val="Style31"/>
        <w:spacing w:lineRule="auto" w:line="240"/>
        <w:ind w:firstLine="709"/>
        <w:rPr/>
      </w:pPr>
      <w:r>
        <w:rPr>
          <w:rStyle w:val="FontStyle82"/>
        </w:rPr>
        <w:t>Среди немногих основных обязанностей граждан, предусмотренных в Кон</w:t>
        <w:softHyphen/>
        <w:t>ституции РФ, – долг каждого сохранять природу и окружающую среду, береж</w:t>
        <w:softHyphen/>
        <w:t>но относиться к природным богатствам, что адекватно праву на благоприятную окружающую среду.</w:t>
      </w:r>
    </w:p>
    <w:p>
      <w:pPr>
        <w:pStyle w:val="Style31"/>
        <w:spacing w:lineRule="auto" w:line="240"/>
        <w:ind w:firstLine="709"/>
        <w:rPr/>
      </w:pPr>
      <w:r>
        <w:rPr>
          <w:rStyle w:val="FontStyle82"/>
        </w:rPr>
        <w:t>Функции государства по охране окружающей среды получают в Конститу</w:t>
        <w:softHyphen/>
        <w:t>ции достаточное развитие. Это и поощрение деятельности, способствующей экологическому и санитарно-эпидемиологическому благополучию (ст. 41) и ус</w:t>
        <w:softHyphen/>
        <w:t>тановление Федерацией основ федеральной политики, и федеральные програм</w:t>
        <w:softHyphen/>
        <w:t>мы страны (п.»е» ст. 71), и обеспечение Правительством государственной по</w:t>
        <w:softHyphen/>
        <w:t>литики в области экологии (п. 1 «в» ст. 114).</w:t>
      </w:r>
    </w:p>
    <w:p>
      <w:pPr>
        <w:pStyle w:val="Style31"/>
        <w:spacing w:lineRule="auto" w:line="240"/>
        <w:ind w:firstLine="709"/>
        <w:rPr/>
      </w:pPr>
      <w:r>
        <w:rPr>
          <w:rStyle w:val="FontStyle82"/>
        </w:rPr>
        <w:t>Положения об экологии российской Конституции гораздо насыщеннее и подробнее, чем в большинстве других стран, и вполне достаточны на конститу</w:t>
        <w:softHyphen/>
        <w:t>ционном уровне для решения современных проблем охраны окружающей сре</w:t>
        <w:softHyphen/>
        <w:t>ды и организации рационального природопользования путем надлежащего ис</w:t>
        <w:softHyphen/>
        <w:t>полнения законодательных предписаний, осуществления повседневного эколо</w:t>
        <w:softHyphen/>
        <w:t>гического контроля и надзора, прежде всего, муниципального, общественного, прокурорского и обеспечения неотвратимости ответственности за предусмот</w:t>
        <w:softHyphen/>
        <w:t>ренные в Конституции экологические правонарушения.</w:t>
      </w:r>
    </w:p>
    <w:p>
      <w:pPr>
        <w:pStyle w:val="Style31"/>
        <w:spacing w:lineRule="auto" w:line="240"/>
        <w:ind w:firstLine="709"/>
        <w:rPr/>
      </w:pPr>
      <w:r>
        <w:rPr>
          <w:rStyle w:val="FontStyle82"/>
        </w:rPr>
        <w:t>Важное значение для правового регулирования экологических отношений имели и имеют конституционные положения, касающиеся разграничения ком</w:t>
        <w:softHyphen/>
        <w:t>петенции федеральных органов государственной власти и органов государственной власти субъектов РФ. Так, согласно п. «д» статьи 72 в совместном ведении Российской Федерации и ее субъектов находятся природо</w:t>
        <w:softHyphen/>
        <w:t>пользование, охрана окружающей среды и обеспечение экологической безопас</w:t>
        <w:softHyphen/>
        <w:t>ности, особо охраняемые природные территории, охрана памятников истории и культуры. Установлено также, что по предметам совместного ведения издаются федеральные законы и принимаемые в соответствии с ними законы и иные нормативные правовые акты субъектов РФ. Законы и иные нормативные правовые акты субъектов РФ не могут проти</w:t>
        <w:softHyphen/>
        <w:t>воречить федеральным законам</w:t>
      </w:r>
      <w:r>
        <w:rPr/>
        <w:t>[4]</w:t>
      </w:r>
      <w:r>
        <w:rPr>
          <w:rStyle w:val="FontStyle82"/>
        </w:rPr>
        <w:t>.</w:t>
      </w:r>
    </w:p>
    <w:p>
      <w:pPr>
        <w:pStyle w:val="Style31"/>
        <w:spacing w:lineRule="auto" w:line="240"/>
        <w:ind w:firstLine="709"/>
        <w:rPr/>
      </w:pPr>
      <w:r>
        <w:rPr>
          <w:rStyle w:val="FontStyle82"/>
        </w:rPr>
        <w:t>После принятия Конституции РФ важной тенденцией является принятие новых прогрессивных нормативно-правовых актов, направленных на регулиро</w:t>
        <w:softHyphen/>
        <w:t>вание природоресурсовых отношений, экологизацию природоресурсовых нор</w:t>
        <w:softHyphen/>
        <w:t>мативно-правовых актов, а также хозяйственного, гражданского, администра</w:t>
        <w:softHyphen/>
        <w:t>тивного, уголовного и других отраслей российского законодательства, и, конечно, в первую очередь, – экологического законодательства.</w:t>
      </w:r>
    </w:p>
    <w:p>
      <w:pPr>
        <w:pStyle w:val="Style31"/>
        <w:spacing w:lineRule="auto" w:line="240"/>
        <w:ind w:firstLine="709"/>
        <w:rPr>
          <w:rStyle w:val="FontStyle82"/>
          <w:b/>
          <w:b/>
          <w:bCs/>
          <w:iCs/>
        </w:rPr>
      </w:pPr>
      <w:r>
        <w:rPr>
          <w:rStyle w:val="FontStyle82"/>
        </w:rPr>
        <w:t>4 февраля 1994 г. Президентом РФ был подписан Указ «О государственной стратегии Российской Федерации по охране окружающей среды и обеспечению устойчивого развития». Его главные положения являются основой для конструктивного взаимодействия органов государственной власти Российской Федерации и ее субъектов, органов местного самоуправления, предпринимателей и общественных объединений по обеспечению комплексно</w:t>
        <w:softHyphen/>
        <w:t>го решения проблем сбалансированного развития экономики и улучшения со</w:t>
        <w:softHyphen/>
        <w:t>стояния окружающей среды. Осуществление государственной стратегии Рос</w:t>
        <w:softHyphen/>
        <w:t>сийской Федерации по охране окружающей среды и обеспечению устойчивого развития предусматривает реализацию закрепленного в Конституции РФ права граждан на благоприятную окружающую среду, прав будущих поколений на пользование природноресурсным потенциалом в целях поддержания устойчивого развития, а также решение текущих социально-экономических задач в неразрывной связи с осуществлением адекватных мер по защите и улучшению окружающей среды, сбережению и восстановлению природных ресурсов. Требуют решения вопросы определения допустимой антропогенной нагруз</w:t>
        <w:softHyphen/>
        <w:t>ки на агроэкосистемы в пределах каждого хозяйства, разработки соответст</w:t>
        <w:softHyphen/>
        <w:t>вующих моделей и создания банка данных индикаторов состояния природной среды на разных участках сельскохозяйственной деятельности.</w:t>
      </w:r>
    </w:p>
    <w:p>
      <w:pPr>
        <w:pStyle w:val="Style31"/>
        <w:spacing w:lineRule="auto" w:line="240"/>
        <w:ind w:firstLine="709"/>
        <w:rPr/>
      </w:pPr>
      <w:r>
        <w:rPr>
          <w:rStyle w:val="FontStyle82"/>
        </w:rPr>
        <w:t>В соответствии со статьей 71 Конституции РФ некоторые вопросы правового ре</w:t>
        <w:softHyphen/>
        <w:t>гулирования охраны окружающей среды отнесены к исключительной компетенции Российской Федерации. Это – становление основ федеральной политики и федеральных программ в области экологического развития РФ, регулирования обращения с расщепляющимися и ядовитыми веществами. Регулирование указанных отношений осуществляется путем принятия целого ряда федеральных законов, которые имеют действие на всей территории РФ.</w:t>
      </w:r>
    </w:p>
    <w:p>
      <w:pPr>
        <w:pStyle w:val="Style31"/>
        <w:spacing w:lineRule="auto" w:line="240"/>
        <w:ind w:firstLine="709"/>
        <w:rPr/>
      </w:pPr>
      <w:r>
        <w:rPr>
          <w:rStyle w:val="FontStyle82"/>
        </w:rPr>
        <w:t>10 января 2002 г. был принят новый Федеральный закон «Об охране окру</w:t>
        <w:softHyphen/>
        <w:t>жающей среды» [6], который является вторым систематизированным нормативно-правовым актом. Он регулирует ос</w:t>
        <w:softHyphen/>
        <w:t>новные взаимосвязанные отношения общества и природы и специфические от</w:t>
        <w:softHyphen/>
        <w:t>ношения, обусловленные особенностями природных объектов.</w:t>
      </w:r>
    </w:p>
    <w:p>
      <w:pPr>
        <w:pStyle w:val="Style31"/>
        <w:spacing w:lineRule="auto" w:line="240"/>
        <w:ind w:firstLine="709"/>
        <w:rPr/>
      </w:pPr>
      <w:r>
        <w:rPr>
          <w:rStyle w:val="FontStyle82"/>
        </w:rPr>
        <w:t>В статье 14 ФЗ «Об охране окружающей среды» к методам экономического регулирования отнесены предоставление налоговых и иных льгот при внедре</w:t>
        <w:softHyphen/>
        <w:t>нии наилучших существующих технологий, нетрадиционных видов энергии, использовании вторичных ресурсов и переработки отходов – в соответствии с законодательством РФ. Но этого законодательства для многих ситуаций нет, а если есть – при использовании оно встречается с сопротивлением налоговых интересов. В условиях напряженности государственного бюджета и с учетом данных официальной статистики, согласно которым 30 млн. граждан сущест</w:t>
        <w:softHyphen/>
        <w:t>вуют на средства ниже прожиточного минимума, в настоящее время это пред</w:t>
        <w:softHyphen/>
        <w:t>ставляется достаточно логичным.</w:t>
      </w:r>
    </w:p>
    <w:p>
      <w:pPr>
        <w:pStyle w:val="Style31"/>
        <w:spacing w:lineRule="auto" w:line="240"/>
        <w:ind w:firstLine="709"/>
        <w:rPr/>
      </w:pPr>
      <w:r>
        <w:rPr>
          <w:rStyle w:val="FontStyle82"/>
        </w:rPr>
        <w:t>Утверждены десятки федеральных и региональных программ с экологиче</w:t>
        <w:softHyphen/>
        <w:t>ским аспектом: «О бассейнах рек: Томь, Ока, Волга, Дон и предупреждении на</w:t>
        <w:softHyphen/>
        <w:t>воднений; «Об обеспечении пожарной безопасности лесов»; «О повышении плодородия почв, борьбе с оврагами и оползнями»; «О поддержании нацио</w:t>
        <w:softHyphen/>
        <w:t>нальных парков и иных особо охраняемых территорий». Программы принима</w:t>
        <w:softHyphen/>
        <w:t>лись в основном в первой половине 90-х гг., опирались на средства федерально</w:t>
        <w:softHyphen/>
        <w:t xml:space="preserve">го, регионального и местного бюджетов, однако оказались вялотекущими, в значительной мере приостановленными и не выполненными. </w:t>
      </w:r>
    </w:p>
    <w:p>
      <w:pPr>
        <w:pStyle w:val="Style32"/>
        <w:tabs>
          <w:tab w:val="clear" w:pos="708"/>
          <w:tab w:val="left" w:pos="1027" w:leader="none"/>
        </w:tabs>
        <w:spacing w:lineRule="auto" w:line="240"/>
        <w:ind w:firstLine="709"/>
        <w:rPr/>
      </w:pPr>
      <w:r>
        <w:rPr>
          <w:rStyle w:val="FontStyle82"/>
        </w:rPr>
        <w:t>В Федеральном конституционном законе «О Правительстве Российской Федерации» предусмотрены его полномочия в области природопользования и охраны окружающей среды</w:t>
      </w:r>
      <w:r>
        <w:rPr>
          <w:rStyle w:val="FontStyle82"/>
          <w:vertAlign w:val="superscript"/>
        </w:rPr>
        <w:t xml:space="preserve"> </w:t>
      </w:r>
      <w:r>
        <w:rPr>
          <w:rStyle w:val="FontStyle82"/>
        </w:rPr>
        <w:t xml:space="preserve">[5]. Они активно реализуются путем принятия постановлений и распоряжений, организуя исполнение требований федерального экологического законодательства, подготовки проектов федеральных законов, используя право законодательной инициативы по природоохранным вопросам. </w:t>
      </w:r>
    </w:p>
    <w:p>
      <w:pPr>
        <w:pStyle w:val="Style31"/>
        <w:spacing w:lineRule="auto" w:line="240"/>
        <w:ind w:firstLine="709"/>
        <w:rPr/>
      </w:pPr>
      <w:r>
        <w:rPr>
          <w:rStyle w:val="FontStyle82"/>
        </w:rPr>
        <w:t>Важнейшим правовым документом федерального уровня последних лет стала Экологическая доктрина. 28 августа 2002 г. Правительство РФ рассмотрело проект Экологической доктрины, который был одоб</w:t>
        <w:softHyphen/>
        <w:t>рен Распоряжением Правительства от 31 августа 2002 г. Экологическая доктрина РФ в качестве стратегической цели государственной экологической политики предусматривает сохранение природных систем, поддержание их целостности и жизнеобеспечивающих функций для устойчивого развития общества, повышения качества жизни, улучшения здоровья населения и демографической ситуации, обеспечения экологической безопасности страны.</w:t>
      </w:r>
    </w:p>
    <w:p>
      <w:pPr>
        <w:pStyle w:val="Style31"/>
        <w:spacing w:lineRule="auto" w:line="240"/>
        <w:ind w:firstLine="709"/>
        <w:rPr/>
      </w:pPr>
      <w:r>
        <w:rPr>
          <w:rStyle w:val="FontStyle82"/>
        </w:rPr>
        <w:t xml:space="preserve">Сотнями природоохранительных полномочий наделены в соответствии с положениями о них федеральные министерства, комитеты и службы. Они издают нормативные акты в пределах своей компетенции, которые предназначены для обязательного исполнения другими министерствами и ведомствами, физическими и юридическими лицами. </w:t>
      </w:r>
    </w:p>
    <w:p>
      <w:pPr>
        <w:pStyle w:val="Style31"/>
        <w:spacing w:lineRule="auto" w:line="240"/>
        <w:ind w:firstLine="709"/>
        <w:rPr>
          <w:rStyle w:val="FontStyle75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82"/>
        </w:rPr>
        <w:t>Комплексное рациональное использование и охрана природных ресурсов, так же как и забота о создании нормальных для жизни человека условий окру</w:t>
        <w:softHyphen/>
        <w:t xml:space="preserve">жающей природной среды, – основные принципы при организации системы охраны природы в России. На решение этих задач направлена вся деятельность государственных органов, общественных организаций и научных учреждений по охране природы. </w:t>
      </w:r>
    </w:p>
    <w:p>
      <w:pPr>
        <w:pStyle w:val="Style31"/>
        <w:spacing w:lineRule="auto" w:line="240"/>
        <w:ind w:firstLine="709"/>
        <w:rPr/>
      </w:pPr>
      <w:r>
        <w:rPr>
          <w:rStyle w:val="FontStyle82"/>
        </w:rPr>
        <w:t xml:space="preserve">Законодательная </w:t>
      </w:r>
      <w:r>
        <w:rPr>
          <w:rStyle w:val="FontStyle76"/>
        </w:rPr>
        <w:t xml:space="preserve">природоохранительная </w:t>
      </w:r>
      <w:r>
        <w:rPr>
          <w:rStyle w:val="FontStyle82"/>
        </w:rPr>
        <w:t>деятельность – прерогатива Комитета Государственной Думы по природным ресурсам и природопользованию. Учи</w:t>
        <w:softHyphen/>
        <w:t>тывая, что экология стала злободневной социальной, экономической и полити</w:t>
        <w:softHyphen/>
        <w:t>ческой проблемой, проблемой здоровья и самой жизни людей, нетрудно пред</w:t>
        <w:softHyphen/>
        <w:t>ставить себе роль этого Комитета в системе высшей государственной власти. Он призван обеспечить разработку и осуществление государственной политики в области экологии и природоохранительной деятельности страны. Особое место в законотворческой деятельности Комитета занимают проблемы, связанные с за</w:t>
        <w:softHyphen/>
        <w:t>щитой окружающей среды от радиационного загрязнения.</w:t>
      </w:r>
    </w:p>
    <w:p>
      <w:pPr>
        <w:pStyle w:val="Style31"/>
        <w:spacing w:lineRule="auto" w:line="240"/>
        <w:ind w:firstLine="709"/>
        <w:rPr/>
      </w:pPr>
      <w:r>
        <w:rPr>
          <w:rStyle w:val="FontStyle82"/>
        </w:rPr>
        <w:t>Непосредственное участие в подготовке проектов решений, законов и указов Президента и Правительства РФ, других нормативных документов, комплексных программ по охране окружающей среды, использо</w:t>
        <w:softHyphen/>
        <w:t>вании природных ресурсов и в обеспечении экологической безопасности при</w:t>
        <w:softHyphen/>
        <w:t>нимает Отдел экологии и природопользования Правительства России (совмест</w:t>
        <w:softHyphen/>
        <w:t>но с заинтересованными министерствами и ведомствами). В этом Отделе по</w:t>
        <w:softHyphen/>
        <w:t>мимо сектора экологии и охраны природы имеются также секторы геологии и использования недр, лесного хозяйства, экологической безопасности. К функ</w:t>
        <w:softHyphen/>
        <w:t>циям названного Отдела относятся и межрегиональные проблемы, связанные с размещением и развитием производительных сил; комплексная эколого-социально-экономическая экспертиза проектов, программ и загрязненных тер</w:t>
        <w:softHyphen/>
        <w:t>риторий в целях принятия обоснованных правительственных решений и т. д.</w:t>
      </w:r>
    </w:p>
    <w:p>
      <w:pPr>
        <w:pStyle w:val="Style31"/>
        <w:spacing w:lineRule="auto" w:line="240"/>
        <w:ind w:firstLine="709"/>
        <w:rPr/>
      </w:pPr>
      <w:r>
        <w:rPr>
          <w:rStyle w:val="FontStyle82"/>
        </w:rPr>
        <w:t>Правительством России принят ряд решений по вопросам экологии и при</w:t>
        <w:softHyphen/>
        <w:t>родопользования. Среди них цикл постановлений и распоряжений направлен на ликвидацию последствий чернобыльской аварии, обеспечение радиационной безопасности, социальную защиту населения, проживающего на радиоактивно загрязненных территориях.</w:t>
      </w:r>
    </w:p>
    <w:p>
      <w:pPr>
        <w:pStyle w:val="Style31"/>
        <w:spacing w:lineRule="auto" w:line="240"/>
        <w:ind w:firstLine="709"/>
        <w:rPr/>
      </w:pPr>
      <w:r>
        <w:rPr>
          <w:rStyle w:val="FontStyle82"/>
        </w:rPr>
        <w:t>Главный государственный исполнительный орган, претворяющий в жизнь конституционные принципы и законодательные акты в области охраны приро</w:t>
        <w:softHyphen/>
        <w:t>ды, – Министерство охраны окружающей среды и природных ресурсов Россий</w:t>
        <w:softHyphen/>
        <w:t>ской Федерации (Минприроды России). Оно также осуществляет контроль за состоянием окружающей среды. Решения, принимаемые этим министерством по вопросам, входящим в его компетенцию, обязательны для исполнения всеми министерствами, ведомствами, объединениями, предприятиями, организациями.</w:t>
      </w:r>
    </w:p>
    <w:p>
      <w:pPr>
        <w:pStyle w:val="Style31"/>
        <w:spacing w:lineRule="auto" w:line="240"/>
        <w:ind w:firstLine="709"/>
        <w:rPr/>
      </w:pPr>
      <w:r>
        <w:rPr>
          <w:rStyle w:val="FontStyle82"/>
        </w:rPr>
        <w:t>Основные контрольные природоохранительные структуры – Государственный комитет санитарно-эпидемиологического надзора (Госкомсанэпиднадзор Рос</w:t>
        <w:softHyphen/>
        <w:t>сии), Федеральный горный и промышленный надзор России (Госгортехнадзор), Федеральный надзор за ядерной и радиационной безопасностью (Госатомнад</w:t>
        <w:softHyphen/>
        <w:t>зор), Комитет Российской Федерации по геологии и использованию недр (Госкомнедра).</w:t>
      </w:r>
    </w:p>
    <w:p>
      <w:pPr>
        <w:pStyle w:val="Style31"/>
        <w:spacing w:lineRule="auto" w:line="240"/>
        <w:ind w:firstLine="709"/>
        <w:rPr/>
      </w:pPr>
      <w:r>
        <w:rPr>
          <w:rStyle w:val="FontStyle82"/>
        </w:rPr>
        <w:t>В настоящее время, когда экологическая обстановка находится в кризисном состоянии, а в ряде регионов близка к катастрофе, чрезвычайно важно, чтобы все принимаемые Президентом и Правительством решения обязательно рас</w:t>
        <w:softHyphen/>
        <w:t>сматривались с точки зрения экологии. Помочь в этом призвана служба Совет</w:t>
        <w:softHyphen/>
        <w:t>ника по экологии и охране здоровья при Президенте РФ. Создан Координационный совет по экологической политике при Президенте РФ, в состав которого входят ученые, общественные деяте</w:t>
        <w:softHyphen/>
        <w:t>ли, представители местных администраций, руководители предприятий.</w:t>
      </w:r>
    </w:p>
    <w:p>
      <w:pPr>
        <w:pStyle w:val="Style43"/>
        <w:spacing w:lineRule="auto" w:line="240"/>
        <w:ind w:firstLine="709"/>
        <w:rPr/>
      </w:pPr>
      <w:r>
        <w:rPr>
          <w:rStyle w:val="FontStyle77"/>
        </w:rPr>
        <w:t xml:space="preserve">Природоохранительное </w:t>
      </w:r>
      <w:r>
        <w:rPr>
          <w:rStyle w:val="FontStyle82"/>
        </w:rPr>
        <w:t>законодательство, являясь сердцевиной экологического, представляет собой уникальную и своеобразную модель сочетания федерального, и регионального нормотворчества. Это обусловлено тем, что</w:t>
      </w:r>
      <w:r>
        <w:rPr>
          <w:rStyle w:val="FontStyle77"/>
        </w:rPr>
        <w:t xml:space="preserve"> </w:t>
      </w:r>
      <w:r>
        <w:rPr>
          <w:rStyle w:val="FontStyle82"/>
        </w:rPr>
        <w:t xml:space="preserve">явления и связанные с ними общественные отношения носят общенациональный </w:t>
      </w:r>
      <w:r>
        <w:rPr>
          <w:rStyle w:val="FontStyle77"/>
        </w:rPr>
        <w:t xml:space="preserve">и </w:t>
      </w:r>
      <w:r>
        <w:rPr>
          <w:rStyle w:val="FontStyle82"/>
        </w:rPr>
        <w:t xml:space="preserve">даже международный характер. К ним относятся: мониторинг и обеспечение климата, </w:t>
      </w:r>
      <w:r>
        <w:rPr>
          <w:rStyle w:val="FontStyle77"/>
        </w:rPr>
        <w:t xml:space="preserve">миграции </w:t>
      </w:r>
      <w:r>
        <w:rPr>
          <w:rStyle w:val="FontStyle82"/>
        </w:rPr>
        <w:t xml:space="preserve">животного мира, борьба с парниковым эффектом, вызванным потеплением и озоновыми дырами, трансграничными загрязнениями и экологическими катастрофами, иными чрезвычайными экологическими ситуациями и бедствиями. </w:t>
      </w:r>
    </w:p>
    <w:p>
      <w:pPr>
        <w:pStyle w:val="Style45"/>
        <w:spacing w:lineRule="auto" w:line="240"/>
        <w:ind w:firstLine="709"/>
        <w:rPr/>
      </w:pPr>
      <w:r>
        <w:rPr>
          <w:rStyle w:val="FontStyle82"/>
        </w:rPr>
        <w:t>В заключение отметим, что на основе анализа всего комплекса законодательных документов, регулирующих эколого-правовые отношения в России на федеральном и региональном уровнях,</w:t>
      </w:r>
      <w:r>
        <w:rPr>
          <w:rStyle w:val="FontStyle66"/>
        </w:rPr>
        <w:t xml:space="preserve"> представляется возможным сделать вывод, что экологическое законодательство является, прежде </w:t>
      </w:r>
      <w:r>
        <w:rPr>
          <w:rStyle w:val="FontStyle82"/>
        </w:rPr>
        <w:t>всего, тем фактором, который накладывает совершенно реальные ограничения как на цели деятельности субъектов отношения общества и природной среды, так и на способы их достижения. Выступая в качестве специфического элемента      правового  режима, оно предполагает определенную стандартизацию деятельности в системе «человек-общество-природа» в социально необходимых пределах и является существенной предпосылкой использования человеком тех благ и возможностей, которые предоставляются индивиду социальным и научно-техническим прогрессом, без нанесения невосполнимого ущерба окружающей среде. Такая стандартизация позволяет оптимально сочетать общественные и частные интересы, улучшать социальную информированность субъектов и в итоге значительно облегчать их деятельность.</w:t>
      </w:r>
    </w:p>
    <w:p>
      <w:pPr>
        <w:pStyle w:val="Style81"/>
        <w:spacing w:lineRule="auto" w:line="240"/>
        <w:ind w:firstLine="709"/>
        <w:jc w:val="both"/>
        <w:rPr/>
      </w:pPr>
      <w:r>
        <w:rPr>
          <w:rStyle w:val="FontStyle82"/>
        </w:rPr>
        <w:t>Социальное назначение экологического законодательства выражается прежде всего в том, что при его помощи в обществе и государстве создаются необходимые условия, позволяющие принимать наиболее эффективные (с точки зрения соответствия праву) решения; содействовать  формированию  внутренне согласованной,  отвечающей потребностям развития человека и общества системы общеобязательных, юридически закрепленных правил деятельности, затрагивающей сферу отношения человека и природы; обеспечивать неуклонное выполнение этих правил не только индивидами и обществом, но и государством (в лице государственного аппарата).</w:t>
      </w:r>
    </w:p>
    <w:p>
      <w:pPr>
        <w:pStyle w:val="Style45"/>
        <w:spacing w:lineRule="auto" w:line="240"/>
        <w:ind w:firstLine="709"/>
        <w:rPr/>
      </w:pPr>
      <w:r>
        <w:rPr>
          <w:rStyle w:val="FontStyle82"/>
        </w:rPr>
        <w:t>На уровне регулирования социальных отношений в системе «человек-общество-природа», гражданское общество вырабатывает свои нормы и требует от законодательных органов их нормативного закрепления. Таким образом, норма права становится итогом правовой саморегуляции индивидов, их сообщества и непосредственно вытекает из содержания и направленности целесообразного и необходимого поступка. Она содержит набор правомерных средств для достижения целей. Благодаря этому</w:t>
      </w:r>
      <w:r>
        <w:rPr>
          <w:rStyle w:val="FontStyle75"/>
        </w:rPr>
        <w:t xml:space="preserve"> </w:t>
      </w:r>
      <w:r>
        <w:rPr>
          <w:rStyle w:val="FontStyle82"/>
        </w:rPr>
        <w:t>поведение как способ разрешения в свою пользу конфликтной ситуации по поводу техногенного или иного воздействия на природу при достижении партикулярных целей становится аномалией по отношению не только к разумности нормы, но прежде всего – к разумности интересов личности и общества.</w:t>
      </w:r>
    </w:p>
    <w:p>
      <w:pPr>
        <w:pStyle w:val="Style45"/>
        <w:spacing w:lineRule="auto" w:line="240"/>
        <w:ind w:firstLine="709"/>
        <w:rPr/>
      </w:pPr>
      <w:r>
        <w:rPr>
          <w:rStyle w:val="FontStyle82"/>
        </w:rPr>
        <w:t xml:space="preserve">В таком случае важным фактором регулирования эколого-правовых отношений становится индивидуальное и общественное правосознание, индивидуальная и общественная правовая культура, вся сформированная </w:t>
      </w:r>
      <w:r>
        <w:rPr>
          <w:rStyle w:val="FontStyle82"/>
          <w:lang w:eastAsia="en-US"/>
        </w:rPr>
        <w:t>общественным развитием, традициями и регулируемая государством система воспроизводства   правосознания и правовой культуры на социально приемлемом уровне. Индивидуальное саморегулирование в комплексе эколого-правовых отношений и государственное законодательство в этой сфере – два полюса единой системы</w:t>
      </w:r>
      <w:r>
        <w:rPr>
          <w:rStyle w:val="FontStyle67"/>
          <w:lang w:eastAsia="en-US"/>
        </w:rPr>
        <w:t xml:space="preserve">     </w:t>
      </w:r>
      <w:r>
        <w:rPr>
          <w:rStyle w:val="FontStyle82"/>
          <w:lang w:eastAsia="en-US"/>
        </w:rPr>
        <w:t>правоотношений. Только анализ этой системы как целого позволит создать действительно научно обоснованную базу дальнейшего совершенствования законодательных основ регулирования эколого-правовых отношений в Российской Федерации.</w:t>
      </w:r>
    </w:p>
    <w:p>
      <w:pPr>
        <w:pStyle w:val="Normal"/>
        <w:spacing w:lineRule="auto" w:line="240" w:before="0" w:after="0"/>
        <w:jc w:val="both"/>
        <w:rPr>
          <w:rStyle w:val="FontStyle82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61"/>
          <w:b w:val="false"/>
          <w:sz w:val="24"/>
          <w:szCs w:val="24"/>
        </w:rPr>
        <w:t>1.Боголюбов С.А. Конституционные основы охраны окружающей среды в государствах Европы // Журнал российского права. 2003. № 6. С. 85-96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61"/>
          <w:b w:val="false"/>
          <w:sz w:val="24"/>
          <w:szCs w:val="24"/>
        </w:rPr>
        <w:t>2. Бринчук М.М. Экологическое право. М., 1998. С. 83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61"/>
          <w:b w:val="false"/>
          <w:sz w:val="24"/>
          <w:szCs w:val="24"/>
        </w:rPr>
        <w:t>3. Ведомости Съезда народных депутатов РФ и Верховного Совета РФ. 1992. № 10. Ст. 457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61"/>
          <w:b w:val="false"/>
          <w:sz w:val="24"/>
          <w:szCs w:val="24"/>
        </w:rPr>
        <w:t>4. Майданова М.В. Конституционные основы обеспечения экологической безопасности в Российской Федера</w:t>
        <w:softHyphen/>
        <w:t xml:space="preserve">ции: Автореф. дис... канд. юрид. наук. </w:t>
      </w:r>
      <w:r>
        <w:rPr>
          <w:rStyle w:val="FontStyle61"/>
          <w:b w:val="false"/>
          <w:sz w:val="24"/>
          <w:szCs w:val="24"/>
          <w:lang w:val="en-US"/>
        </w:rPr>
        <w:t>M</w:t>
      </w:r>
      <w:r>
        <w:rPr>
          <w:rStyle w:val="FontStyle61"/>
          <w:b w:val="false"/>
          <w:sz w:val="24"/>
          <w:szCs w:val="24"/>
        </w:rPr>
        <w:t>., 2002. С. 14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61"/>
          <w:b w:val="false"/>
          <w:sz w:val="24"/>
          <w:szCs w:val="24"/>
        </w:rPr>
        <w:t>5. Российская газета. № 245. 1997. 23 декаб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61"/>
          <w:b w:val="false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Российская газета. № 6. 2002. 12 января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1">
    <w:name w:val="Font Style6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6">
    <w:name w:val="Font Style66"/>
    <w:qFormat/>
    <w:rPr>
      <w:rFonts w:ascii="Georgia" w:hAnsi="Georgia" w:cs="Georgia"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b/>
      <w:bCs/>
      <w:i/>
      <w:iCs/>
      <w:spacing w:val="-20"/>
      <w:sz w:val="28"/>
      <w:szCs w:val="28"/>
    </w:rPr>
  </w:style>
  <w:style w:type="character" w:styleId="FontStyle76">
    <w:name w:val="Font Style76"/>
    <w:qFormat/>
    <w:rPr>
      <w:rFonts w:ascii="Times New Roman" w:hAnsi="Times New Roman" w:cs="Times New Roman"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24"/>
      <w:szCs w:val="24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0" w:before="0" w:after="0"/>
      <w:ind w:firstLine="4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0" w:before="0" w:after="0"/>
      <w:ind w:firstLine="797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83" w:before="0" w:after="0"/>
      <w:ind w:firstLine="8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2" w:before="0" w:after="0"/>
      <w:ind w:hanging="21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486" w:before="0" w:after="0"/>
      <w:ind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483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1:14:00Z</dcterms:created>
  <dc:creator>Даня</dc:creator>
  <dc:description/>
  <dc:language>en-US</dc:language>
  <cp:lastModifiedBy>Даня</cp:lastModifiedBy>
  <dcterms:modified xsi:type="dcterms:W3CDTF">2011-04-20T21:14:00Z</dcterms:modified>
  <cp:revision>2</cp:revision>
  <dc:subject/>
  <dc:title/>
</cp:coreProperties>
</file>