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А.Зерщико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механизма эколого-инновационной деятельности в регио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та экологической ситуации не уменьшается, несмотря на усиление внимания к природоохранным проблемам в мире во второй половине двадцатого столетия. Причины этого отмечают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ышенное ожидание действительности административных рычагов в сфере природоохранной деятельности при подчиненной им роли экономических воз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дпочтение при реализации сравнительно дешевым и быстрореализуемым природоохранным мероприятиям (очистные сооружения), технологическим процессам координально улучшающим экологическую ситуацию, но более затрат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родоохранная деятельность, как затратн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иводит к улучшению текущего экономического положения предприят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дним из направлений выхода из данной ситуации может быть реализация экологически «идеальной» структуры производства, которая должна базироваться на многоразовом потреблении ресурса, когда продукция или товарные отходы производства в преобразованном виде может многократно использоваться. Здесь необходима также организация производства, цепь связных технологических процессов, которые бы изначально предотвращали процесс загрязнения окружающей ср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стижение паритета  экономических и экологических ценностей в экономике России связано с [3]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волюцией экологических императивов в экономической стратегии РФ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ем эколого-экономического механизма, системно увязывающей экономические и институциональные  инструменты поддерж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щественным осознанием необходимых экологизирующих преобразований, в том числе законодательное обеспечение экологической гл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оссии перманентный экономический кризис отодвинул на второй план последствий кризиса экологического, при этом, по мнению экспертного сообщества, это осознание притуплено как «сверху», так и «снизу». К методам экономического регулирования в области охраны окружающей среды в соответствии с ФЗ  об охране окружающей среды   относятся: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осударственных прогнозов социально-экономического развития на основе экологических прогнозов;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федеральных программ в области экологического развития Российской Федерации и целевых программ в области охраны окружающей среды субъектов Российской Федерации;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оприятий по охране окружающей среды в целях предотвращения причинения вреда окружающей среде;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латы за негативное воздействие на окружающую среду;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митов на выбросы и сбросы загрязняющих веществ и микроорганизмов, лимитов на размещение отходов производства и потребления и другие виды негативного воздействия на окружающую среду;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номической оценки природных объектов и природно-антропогенных объектов;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номической оценки воздействия хозяйственной и иной деятельности на окружающую среду;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логовых и иных льгот при внедрении наилучших существующих технологий, нетрадиционных видов энергии, использовании вторичных ресурсов и переработке отходов, а также при осуществлении иных эффективных мер по охране окружающей среды в соответствии с законодательством Российской Федерации;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едпринимательской, инновационной и иной деятельности (в том числе экологического страхования), направленной на охрану окружающей среды;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 установленном порядке вреда окружающей среде;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методы экономического регулирования по совершенствованию и эффективному осуществлению охраны окружающей среды.</w:t>
      </w:r>
    </w:p>
    <w:p>
      <w:pPr>
        <w:pStyle w:val="U"/>
        <w:spacing w:lineRule="auto" w:line="360"/>
        <w:jc w:val="both"/>
        <w:rPr/>
      </w:pPr>
      <w:r>
        <w:rPr>
          <w:sz w:val="28"/>
          <w:szCs w:val="28"/>
        </w:rPr>
        <w:t xml:space="preserve">Таким образом, устойчивое развитие природоохранных мероприятий в регионе подразумевает, сохранение и преумножение всех компонентов «совокупного» капитала в природоохранной сфере. В «совокупный» капитал в природоохранной сфере включаются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«Природный капитал»- полезные ископаемые, возобновляемые природные ресурсы, земля и т.д., то есть, имеющую потенциальную стоимость вос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Человеческий капитал»- совокупность знаний, умений, профессиональных навыков в области природоохра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 Воспроизводимый капитал»- основные и оборотные производственные и непроизводственные фонды, домашнее имущество, то есть то, что может быть воспроизведено человеком. 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временном этапе главным элементом эколого-экономического механизма в отечественной хозяйственной практике следует считать  инструменты экономических воздействий на экологизацию экономики и производства. Эти инструменты налогового (экономического) регулирования условно подразделяются на поощрительные, принудительные и компенсационные. Например, такие инструменты, как экологические платежи, в отечественной природохозяйственной практике нашла широкое применение, но их эффективность в силу ряда объективных причин пока невысока вследствие перманентной общей кризисной социально-экономической ситуации. Последняя ослабляет и отрицательно деформирует экономические стимулы. Поскольку в складывающихся рыночных условиях необходимо оптимальное сочетание ценовой и налоговой политик, то используемые в России экономические регуляторы еще недостаточно коррелируют с рыночными отношениями. Например,  в добывающем и перерабатывающем секторах российской экономики ценовая политика должна ориентировать их на получение продукции и сырья из отходов налоговыми льготами на продукцию, производимую из отходов, экономией на платежах за загрязнение в случае улавливания и утилизации последних. Сейчас в российской экономике  экономические рычаги управления связаны с административными, которые и определяют область применения экономических инструментов. Так, применение экологических платежей возможно исключительно при жестко регламентированной системе государственных стандартов и нормативов. Если сравнить широту применения собственно экономических инструментов, в том числе инструментов налогового регулирования природопользования (охраны окружающей среды) в странах с развитой рыночной экономикой и экономикой России (таблица 1), то следует отметить их практическую идентичность, за исключением рыночных инструментов, привязанных к развитой рыночной эконом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зация налоговой системы должна предусматривать последовательное решение задач [2]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ведение налога на использова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ссимиляционного потенциала окружающей среды, который устанавливается с учетом конкретных региональных усло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ведение акцизов на товары и услуги, потребление которых связано с повышенным экологическим рис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ведение налоговых льгот на федеральном и региональном уровне для предприятий, которые организуют производство экологически безопасных изделий или используют малоотходные технолог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граничение прямого или косвенного субсидир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родоемких или опас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природной среды видов хозяйственной деятельности сколь ни важны они для экономики. </w:t>
      </w:r>
    </w:p>
    <w:p>
      <w:pPr>
        <w:pStyle w:val="Normal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960"/>
        <w:gridCol w:w="1320"/>
        <w:gridCol w:w="1200"/>
        <w:gridCol w:w="1320"/>
        <w:gridCol w:w="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т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Ресурсные плат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латежи за загрязнение:</w:t>
            </w:r>
          </w:p>
          <w:p>
            <w:pPr>
              <w:pStyle w:val="Normal"/>
              <w:jc w:val="center"/>
              <w:rPr/>
            </w:pPr>
            <w:r>
              <w:rPr/>
              <w:t>-атмосферы</w:t>
            </w:r>
          </w:p>
          <w:p>
            <w:pPr>
              <w:pStyle w:val="Normal"/>
              <w:jc w:val="center"/>
              <w:rPr/>
            </w:pPr>
            <w:r>
              <w:rPr/>
              <w:t>-воды</w:t>
            </w:r>
          </w:p>
          <w:p>
            <w:pPr>
              <w:pStyle w:val="Normal"/>
              <w:jc w:val="center"/>
              <w:rPr/>
            </w:pPr>
            <w:r>
              <w:rPr/>
              <w:t>-твердыми отходами</w:t>
            </w:r>
          </w:p>
          <w:p>
            <w:pPr>
              <w:pStyle w:val="Normal"/>
              <w:jc w:val="center"/>
              <w:rPr/>
            </w:pPr>
            <w:r>
              <w:rPr/>
              <w:t>-шу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 Экологический налог в ценах на продук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Дифференциация налога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Экологическое страх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Субсидии (гранты, налоговые льготы, ссуды льготные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Рыночные инструменты (политика компенсаций, баблпринцип, торговля правами на выбро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</w:rPr>
        <w:t>Использование экономических инструментов регулирования</w:t>
      </w:r>
      <w:r>
        <w:rPr>
          <w:b/>
          <w:sz w:val="28"/>
        </w:rPr>
        <w:t xml:space="preserve"> </w:t>
      </w:r>
      <w:r>
        <w:rPr>
          <w:b/>
        </w:rPr>
        <w:t>природопользования</w:t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284" w:firstLine="426"/>
        <w:jc w:val="both"/>
        <w:rPr/>
      </w:pPr>
      <w:r>
        <w:rPr>
          <w:sz w:val="28"/>
          <w:szCs w:val="28"/>
        </w:rPr>
        <w:t>В связи с изложенным необходимо обновление и совершенствование ряда нормативных и методических документов, определяющих показатели эколого-экономической эффективности природоохранных мероприятий, предельных нормативов загрязнений и платежей по исчерпывающему перечню загрязнений и других. Решение этих вопросов создает основу объективного установления не только экологических платежей, но и объемов инвестиций в экологическую сферу. Непосредственно с количественной оценкой экономического регулирования     в регионе связана оценка ущерба от загрязнения окружающей среды. В основе подобных преобразований должен быть переход от существующего  косвенного налогообложения к прямому природоресурсному, который реально стимулирует природосберегающие способы хозяйствования.  Настоящая практика введения платежей за загрязнения (экологического налога) показало ее ограниченную эффективность, поскольку платить (по крайней мере в России) выгоднее, чем проводить природоохранные мероприятия. Вполне очевидно, что экоразвитие нельзя осуществлять посредством исключительно платежей за загрязнения (эконалог), санкций, т.е. методами негативной мотивации, поскольку они не создают побудительных мотивов и просто повышают издержки производства. В качестве мер экономического стимулирования, создающих внутренние побудительные мотивы возмож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становление повышенных норм амортизации основных производственных фондов природоохранного назначения. Опыт других стран (Япония, США, ФРГ и др.) показывает оптималь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ежегодного списания стоимости такого оборудования 20-25 %. Стимулом замены морально устаревшего оборудования может стать дифференциация повышенных налоговых ставок на имущество, на основные фонды после окончания срока аморт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налоговых льгот по налогам, зачисляемым в местный или региональный бюджет и предоставляемых соответствующими органами власти. Например, освобождение от региональной составляющей налога на прибыль в Ростовской, Ярославской областях. Поскольку данная прибыль получена как результат природоохранных действий, то для получения таких льгот предприятия должны вести раздельный учет прибыли по конкретным видам природоохранн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звитие льготного налогообложения экологических видов продукции или работ необходимо проводить одновременно с компенсацией выпадающ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за счет введения косвенных налогов на экологически опас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делия или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ми критериями действенности мер экономического стимулирования могут считать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тепень соответствия  фактическ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ровней ресурсопотребления, ресурсосбережения, энергоемкости сложившимся удельным нормам по номенклатуре продукции и ресур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тепень соблюдения принятых нормативных нагрузок на состояние окружающей ср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ля производств, учитывающих экологический фактор в свое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сть капитальных вложений на природоохранные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усев А.А. Современные экономические проблемы природопользования.-М.: Международные отношения, 2004.-208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хомова Н.В., А. Эндерс, К. Рихтер. Экологический менеджмент.-СПб. Питер, 2008.-544 с.</w:t>
      </w:r>
    </w:p>
    <w:p>
      <w:pPr>
        <w:pStyle w:val="Normal"/>
        <w:tabs>
          <w:tab w:val="clear" w:pos="708"/>
          <w:tab w:val="right" w:pos="-2268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3. Еремеева Л.Н., Чельцова Н.В., Казюкова Н.Н. и др. Методические рекомендации по подготовке региональных программ социально-экономического развития малых и средних городов субъектов Федерации.- М.: МОНФ, 2010.- 134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24:00Z</dcterms:created>
  <dc:creator>ws0200</dc:creator>
  <dc:description/>
  <cp:keywords/>
  <dc:language>en-US</dc:language>
  <cp:lastModifiedBy>Даня</cp:lastModifiedBy>
  <dcterms:modified xsi:type="dcterms:W3CDTF">2011-04-20T18:33:00Z</dcterms:modified>
  <cp:revision>11</cp:revision>
  <dc:subject/>
  <dc:title/>
</cp:coreProperties>
</file>