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3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руктурно-алгоритмическая организация автопилота робота-вертол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ДК 629.73.015:533.6:519.711.3</w:t>
      </w:r>
    </w:p>
    <w:p>
      <w:pPr>
        <w:pStyle w:val="Normal"/>
        <w:rPr/>
      </w:pPr>
      <w:r>
        <w:rPr/>
        <w:t>А.Е. Кульченко</w:t>
      </w:r>
    </w:p>
    <w:p>
      <w:pPr>
        <w:pStyle w:val="Normal"/>
        <w:rPr/>
      </w:pPr>
      <w:r>
        <w:rPr/>
        <w:t>Аспирант каф. ЭиМ, ТТИ ЮФУ, г. Таганро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ведение </w:t>
      </w:r>
    </w:p>
    <w:p>
      <w:pPr>
        <w:pStyle w:val="Normal"/>
        <w:jc w:val="both"/>
        <w:rPr/>
      </w:pPr>
      <w:r>
        <w:rPr/>
        <w:t xml:space="preserve">Вертолеты – это летательные аппараты (ЛА) вертикального взлета, способные решать широкий круг задач, функционировать на режимах, недоступных для других типов ЛА. Однако роботизация может повысить техническую значимость вертолетов. Робот-вертолет, является автоматическим устройством с антропоморфным действием, которое частично или полностью заменяет человека при выполнении работ в опасных для жизни условиях, при относительной недоступности объекта или для другого использования. Роботизированные вертолеты могут выполнять задачи мониторинга, видеонаблюдения, картографирования, транспортировки грузов в условиях опасных для жизни пилота, монтажа и строительства, и т.д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оэтому на сегодня актуальна задача разработки автопилота робота-вертолета. Сегодня автопилоты роботов-вертолетов не решают в полной мере задачи: автоматического взлета и  посадки, посадки на авторотации, движения по заданной траектории с высокой точностью [1]. Остается нерешенной задача отслеживания произвольной физически реализуемой траектории для робота–вертолета. Эти задачи могут быть решены на основе результатов изложенных в [2-4]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данной работе предлагается структурно–алгоритмическая организация автопилота робота–вертолета одновинтовой схемы.</w:t>
      </w:r>
    </w:p>
    <w:p>
      <w:pPr>
        <w:pStyle w:val="Normal"/>
        <w:ind w:firstLine="708"/>
        <w:jc w:val="both"/>
        <w:rPr/>
      </w:pPr>
      <w:r>
        <w:rPr/>
        <w:t>К автопилоту робота-вертолета (РВ) предъявляется ряд основных требований к его структурной и алгоритмической реализации: надежность, возможность модификации, простота, функционирование в режимах взлета/посадки, движения по заданной траектории, зависания в точке, выполнение требований по точности и быстродействию.</w:t>
      </w:r>
    </w:p>
    <w:p>
      <w:pPr>
        <w:pStyle w:val="Normal"/>
        <w:jc w:val="both"/>
        <w:rPr/>
      </w:pPr>
      <w:r>
        <w:rPr/>
        <w:tab/>
        <w:t>Робот–вертолет  должен реализовать задачи планирования, управления движением вдоль спланированных траекторий, управление исполнительными  механизмами. В этой связи целесообразно применять иерархическую структуру. Прежде всего, следует определиться с иерархией систе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рхитектура автопилота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Архитектура автопилота представлена тремя уровнями (рис. 1). На первом уровне реализованы алгоритмы управления [2]. На этом уровне задаются параметры полета, цели, производится выбор алгоритмов управления и их настроечных параметр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5234305" cy="193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. Архитектура автопилот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втором уровне представлены алгоритмы основной программы, автопилота. Основная подпрограмма является ядром системы и обеспечивает функционирование, обработку данных, вычисление необходимых управляющих воздействий. Второй уровень является наиболее универсальным, т.к. не привязан к аппаратному обеспечению подсистем и исполнительных механизмов.</w:t>
      </w:r>
    </w:p>
    <w:p>
      <w:pPr>
        <w:pStyle w:val="Normal"/>
        <w:ind w:firstLine="708"/>
        <w:jc w:val="both"/>
        <w:rPr/>
      </w:pPr>
      <w:r>
        <w:rPr/>
        <w:t>На третьем уровне выделены алгоритмы подсистем автопилота, к которым отнесены: блок датчиков и блок связи, блок распределения. В первую очередь блок распределения реализует функции распределения сигналов, поступающих от основной программы и приемника ручного управления, отдавая приоритет последнему. В случае программного сбоя или отказа бортового компьютера, управление РВ перейдет к оператору. Кроме того, на уровне (3) происходит интерпретация команд положения исполнительных механизмов от уровня (2) и перевод в аналоговые управляющие сигналы. Блок распределения жестко привязан к типу серводвигателей/основного двигателя.</w:t>
      </w:r>
    </w:p>
    <w:p>
      <w:pPr>
        <w:pStyle w:val="Normal"/>
        <w:ind w:firstLine="708"/>
        <w:jc w:val="both"/>
        <w:rPr/>
      </w:pPr>
      <w:r>
        <w:rPr/>
        <w:t>Блок-схема алгоритма функционирования ядра автопилота приведена на рис. 2. Алгоритм функционирования ядра достаточно прост. После включения автопилота запускается инициализация вычислительного модуля, определяется режим работы, проводится диагностика, установка соединения с наземной станцией. По завершению информация регистрируется, если отклонений в работе не выявлено, то запускается основная программа. Основная программа и регистрация событий работают параллельно до выключения устройства.  В основной программе происходит сбор данных о внешних возмущениях, формируется пакет команд управления и пересылается на вход платы распред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3833495" cy="5178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517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. Алгоритм функционирования ядра автопилот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труктура системы управления робота–вертолета на базе разрабатываемого автопилота представлена на рис. 3.  </w:t>
      </w:r>
    </w:p>
    <w:p>
      <w:pPr>
        <w:pStyle w:val="Normal"/>
        <w:ind w:firstLine="708"/>
        <w:jc w:val="both"/>
        <w:rPr/>
      </w:pPr>
      <w:r>
        <w:rPr/>
        <w:t xml:space="preserve">Система начинает функционировать с выбора параметров внешней среды </w:t>
      </w:r>
      <w:bookmarkStart w:id="0" w:name="OLE_LINK2"/>
      <w:bookmarkStart w:id="1" w:name="OLE_LINK1"/>
      <w:r>
        <w:rPr/>
        <w:t>[А</w:t>
      </w:r>
      <w:r>
        <w:rPr>
          <w:vertAlign w:val="subscript"/>
        </w:rPr>
        <w:t>ср</w:t>
      </w:r>
      <w:r>
        <w:rPr/>
        <w:t>]</w:t>
      </w:r>
      <w:bookmarkEnd w:id="0"/>
      <w:bookmarkEnd w:id="1"/>
      <w:r>
        <w:rPr/>
        <w:t>, которые зависят от конкретной ситуации. Выбор параметров [А</w:t>
      </w:r>
      <w:r>
        <w:rPr>
          <w:vertAlign w:val="subscript"/>
        </w:rPr>
        <w:t>ср</w:t>
      </w:r>
      <w:r>
        <w:rPr/>
        <w:t>] производится на основе заданной модели внешней среды и показаний датчик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4973955" cy="2110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 3. Структура системы управления робота–вертолет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егулятор вырабатывает управляющие силы и моменты в зависимости от текущих внешних и внутренних координат, их производных, целевых значений траектории и режима движения по это траектории. В регуляторе находится блок наблюдателя внешних неучтенных возмущений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000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. В регуляторе задается модель движения вертолета [2]:</w:t>
      </w:r>
    </w:p>
    <w:p>
      <w:pPr>
        <w:pStyle w:val="Normal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0495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,</w:t>
      </w:r>
    </w:p>
    <w:p>
      <w:pPr>
        <w:pStyle w:val="Normal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960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,</w:t>
      </w:r>
    </w:p>
    <w:p>
      <w:pPr>
        <w:pStyle w:val="Normal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0482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На выходе регулятора формируется вектор управляющих сил и моментов:</w:t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3133090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Вектор поступает на вход блока нелинейных преобразований. В данном блоке происходит переход от сил и моментов к координатам отклонений органов управления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угол установки общего шага несущего винта,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углы циклического шага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число оборотов на двигателе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9075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общий шаг рулевого винта). </w:t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962025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142875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Затем сформированный вектор координат проходит ЦАП преобразование на плате распределения и выводится на исполнительные механизмы вертолета в виде ШИМ сигнала.</w:t>
      </w:r>
    </w:p>
    <w:p>
      <w:pPr>
        <w:pStyle w:val="Normal"/>
        <w:ind w:firstLine="708"/>
        <w:jc w:val="both"/>
        <w:rPr/>
      </w:pPr>
      <w:r>
        <w:rPr/>
        <w:t xml:space="preserve">На вертолет со стороны внешней среды действуют внешние неуправляемые силы и момент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динамики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95325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и неучтенные в модели внешние возмущения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85775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Датчики фиксируют внешни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и внутренние координат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и их производны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По информации, поступающей с датчиков, формируется вектор состояний, который затем возвращается на вход блока выбора параметров и блок регулятора. Приведенный алгоритм управления располагается в теле общего цикла основной программы, блок которой находится в алгоритме функционирования ядра системы автопилота [6]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воды</w:t>
      </w:r>
    </w:p>
    <w:p>
      <w:pPr>
        <w:pStyle w:val="Normal"/>
        <w:ind w:firstLine="708"/>
        <w:jc w:val="both"/>
        <w:rPr/>
      </w:pPr>
      <w:r>
        <w:rPr/>
        <w:t xml:space="preserve">Представленная структурно–алгоритмическая организация успешно реализована в программе симуляции, в задачах численного моделирования полета вертолета [7]. В программе промоделированы режимы полета робота–вертолета. На рис. 4 приведены: траектория движения по эллипсу и режим посадки по - вертолетному.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738245" cy="1986915"/>
            <wp:effectExtent l="0" t="0" r="0" b="0"/>
            <wp:docPr id="2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24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4. Движение робота–вертолета по эллиптической траектории и посад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зультаты моделирования подтвердили эффективность разрабатываемого автопило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firstLine="708"/>
        <w:jc w:val="both"/>
        <w:rPr/>
      </w:pPr>
      <w:r>
        <w:rPr/>
        <w:t xml:space="preserve">Автопилот, соответствующий представленной структурной схеме, может быть установлен на мини-вертолеты одновинтовой схемы 60, 80 классов, на промышленные мини-вертолеты. Рассмотренная структурно–алгоритмическая организация допускает модификацию автопилота, в перспективе возможно создание роботов на базе полноразмерных одновинтовых вертолетов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1.</w:t>
        <w:tab/>
        <w:t>Saripalli, S.  Roberts, J.M.  Corke, P.I.  Buskey, G.  Sukhatme, G.S. A tale of two helicopters, Intelligent Robots and Systems, 2003. (IROS 2003). Proceedings. 2003 IEEE/RSJ International Conference on 27-31 Oct. 2003</w:t>
      </w:r>
    </w:p>
    <w:p>
      <w:pPr>
        <w:pStyle w:val="Normal"/>
        <w:rPr/>
      </w:pPr>
      <w:r>
        <w:rPr>
          <w:lang w:val="en-US"/>
        </w:rPr>
        <w:t>2.</w:t>
        <w:tab/>
      </w:r>
      <w:r>
        <w:rPr/>
        <w:t>Пшихоп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Х</w:t>
      </w:r>
      <w:r>
        <w:rPr>
          <w:lang w:val="en-US"/>
        </w:rPr>
        <w:t xml:space="preserve">. </w:t>
      </w:r>
      <w:r>
        <w:rPr/>
        <w:t>Управление</w:t>
      </w:r>
      <w:r>
        <w:rPr>
          <w:lang w:val="en-US"/>
        </w:rPr>
        <w:t xml:space="preserve"> </w:t>
      </w:r>
      <w:r>
        <w:rPr/>
        <w:t>подвижными</w:t>
      </w:r>
      <w:r>
        <w:rPr>
          <w:lang w:val="en-US"/>
        </w:rPr>
        <w:t xml:space="preserve"> </w:t>
      </w:r>
      <w:r>
        <w:rPr/>
        <w:t>объектам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априори</w:t>
      </w:r>
      <w:r>
        <w:rPr>
          <w:lang w:val="en-US"/>
        </w:rPr>
        <w:t xml:space="preserve"> </w:t>
      </w:r>
      <w:r>
        <w:rPr/>
        <w:t>неформализованных</w:t>
      </w:r>
      <w:r>
        <w:rPr>
          <w:lang w:val="en-US"/>
        </w:rPr>
        <w:t xml:space="preserve"> </w:t>
      </w:r>
      <w:r>
        <w:rPr/>
        <w:t>средах</w:t>
      </w:r>
      <w:r>
        <w:rPr>
          <w:lang w:val="en-US"/>
        </w:rPr>
        <w:t xml:space="preserve">// </w:t>
      </w:r>
      <w:r>
        <w:rPr/>
        <w:t>Известия</w:t>
      </w:r>
      <w:r>
        <w:rPr>
          <w:lang w:val="en-US"/>
        </w:rPr>
        <w:t xml:space="preserve"> </w:t>
      </w:r>
      <w:r>
        <w:rPr/>
        <w:t>ЮФУ</w:t>
      </w:r>
      <w:r>
        <w:rPr>
          <w:lang w:val="en-US"/>
        </w:rPr>
        <w:t xml:space="preserve">. </w:t>
      </w:r>
      <w:r>
        <w:rPr/>
        <w:t xml:space="preserve">Технические науки. Тематический выпуск «Перспективные системы управления». – Таганрог: Изд-во: ТТИ ЮФУ, 2008, №12. – С. 6-20. </w:t>
      </w:r>
    </w:p>
    <w:p>
      <w:pPr>
        <w:pStyle w:val="Normal"/>
        <w:rPr/>
      </w:pPr>
      <w:r>
        <w:rPr/>
        <w:t>3.</w:t>
        <w:tab/>
        <w:t>Пшихопов В.Х. Аттракторы и репеллеры в конструировании систем управления подвижными объектами// Известия Таганрогского государственного радиотехнического университета. 2006. Т. 58. № 3. С. 49-57.</w:t>
      </w:r>
    </w:p>
    <w:p>
      <w:pPr>
        <w:pStyle w:val="Normal"/>
        <w:rPr/>
      </w:pPr>
      <w:r>
        <w:rPr/>
        <w:t>4.</w:t>
        <w:tab/>
        <w:t>Пшихопов В.Х., Медведев М.Ю., Сиротенко М.Ю., Э Носко О., Юрченко А.С. Проектирование систем управления роботизированных воздухоплавательных комплексов на базе дирижаблей. Известия Таганрогского государственного радиотехнического университета. 2006. Т. 58. № 3. С. 160-167.</w:t>
      </w:r>
    </w:p>
    <w:p>
      <w:pPr>
        <w:pStyle w:val="Normal"/>
        <w:rPr/>
      </w:pPr>
      <w:r>
        <w:rPr/>
        <w:t xml:space="preserve">5. </w:t>
        <w:tab/>
        <w:t>Пшихопов В.Х., Медведев М.Ю. Синтез адаптивных систем управления летательными аппаратами// Известия Южного федерального университета. Технические науки. 2010. Т. 104. № 3. С. 187-196.</w:t>
      </w:r>
    </w:p>
    <w:p>
      <w:pPr>
        <w:pStyle w:val="Normal"/>
        <w:rPr/>
      </w:pPr>
      <w:r>
        <w:rPr/>
        <w:t>6.</w:t>
        <w:tab/>
        <w:t>Кульченко А.Е., Федоренко Р.В. Структурно-алгоритмическая организация системы управления БПЛА на базе мини-вертолета // Перспективные системы и задачи управления: материалы Пятой Всероссийской научно-практической конференции. – Таганрог: Изд-во ТТИ ЮФУ, 2010 –С. 135-139.</w:t>
      </w:r>
    </w:p>
    <w:p>
      <w:pPr>
        <w:pStyle w:val="Normal"/>
        <w:rPr/>
      </w:pPr>
      <w:r>
        <w:rPr/>
        <w:t>7.</w:t>
        <w:tab/>
        <w:t>Кульченко А.Е. «Программно – аппаратный моделирующий комплекс для робота – вертолета» //«Известия Кабардино-Балкарского научного центра РАН» (в печати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80" w:after="0"/>
      <w:jc w:val="center"/>
      <w:outlineLvl w:val="4"/>
    </w:pPr>
    <w:rPr>
      <w:rFonts w:ascii="Tahoma" w:hAnsi="Tahoma" w:cs="Tahoma"/>
      <w:b/>
      <w:spacing w:val="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b/>
      <w:bCs/>
      <w:sz w:val="28"/>
      <w:szCs w:val="24"/>
      <w:lang w:val="en-US"/>
    </w:rPr>
  </w:style>
  <w:style w:type="character" w:styleId="5">
    <w:name w:val="Заголовок 5 Знак"/>
    <w:basedOn w:val="Style11"/>
    <w:qFormat/>
    <w:rPr>
      <w:rFonts w:ascii="Tahoma" w:hAnsi="Tahoma" w:cs="Tahoma"/>
      <w:b/>
      <w:spacing w:val="60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Замещающий текст"/>
    <w:basedOn w:val="Style1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10:00Z</dcterms:created>
  <dc:creator>Liandal</dc:creator>
  <dc:description/>
  <cp:keywords/>
  <dc:language>en-US</dc:language>
  <cp:lastModifiedBy>Даня</cp:lastModifiedBy>
  <dcterms:modified xsi:type="dcterms:W3CDTF">2011-04-28T19:26:00Z</dcterms:modified>
  <cp:revision>20</cp:revision>
  <dc:subject/>
  <dc:title/>
</cp:coreProperties>
</file>