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.В. Гавриленко, А.Л. Кирсанов, Т.П. Елисее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0" w:leader="none"/>
        </w:tabs>
        <w:spacing w:before="22" w:after="200"/>
        <w:ind w:right="6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направления энергосбережения  в региональной экономик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0" w:leader="none"/>
        </w:tabs>
        <w:spacing w:before="22" w:after="200"/>
        <w:ind w:right="6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Энергетика как отрасль энергетических производств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й объединяет предприятия по производству, передач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распределению электроэнергии и тепла. Это ведущая ценообразующая отрасль промышленности, которая обеспечивает все другие отрасли народного хозяйства и жилищно-коммунальное хозяйство электроэнергией и теплом. Значительная  роль энергети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словлена тем, что все процессы в промышленности, на </w:t>
      </w:r>
      <w:r>
        <w:rPr>
          <w:rFonts w:cs="Times New Roman" w:ascii="Times New Roman" w:hAnsi="Times New Roman"/>
          <w:spacing w:val="-6"/>
          <w:sz w:val="24"/>
          <w:szCs w:val="24"/>
        </w:rPr>
        <w:t>транспорте, в сельском хозяйстве, все виды обслуживания нас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ния связаны с все большими масштабами использ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нергии, ростом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энерговооруженности труда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 следовательно, наличием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энергетической составляющей </w:t>
      </w:r>
      <w:r>
        <w:rPr>
          <w:rFonts w:cs="Times New Roman" w:ascii="Times New Roman" w:hAnsi="Times New Roman"/>
          <w:spacing w:val="-9"/>
          <w:sz w:val="24"/>
          <w:szCs w:val="24"/>
        </w:rPr>
        <w:t>в каждом из видов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кта, в том числе для изделий массового спроса и продукт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итания. </w:t>
      </w:r>
      <w:r>
        <w:rPr>
          <w:rFonts w:cs="Times New Roman" w:ascii="Times New Roman" w:hAnsi="Times New Roman"/>
          <w:spacing w:val="-6"/>
          <w:sz w:val="24"/>
          <w:szCs w:val="24"/>
        </w:rPr>
        <w:t>Все возрастающая потребность в электроэнергии определяет</w:t>
        <w:softHyphen/>
        <w:t>ся ее преимуществами по сравнению с другими видами энер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легко превращается в другие виды (механическую, тепло</w:t>
        <w:softHyphen/>
      </w:r>
      <w:r>
        <w:rPr>
          <w:rFonts w:cs="Times New Roman" w:ascii="Times New Roman" w:hAnsi="Times New Roman"/>
          <w:sz w:val="24"/>
          <w:szCs w:val="24"/>
        </w:rPr>
        <w:t>вую, световую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обеспечивает наибольшую интенсивность, скорость и то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ь производственных процессов и наилучшие условия </w:t>
      </w:r>
      <w:r>
        <w:rPr>
          <w:rFonts w:cs="Times New Roman" w:ascii="Times New Roman" w:hAnsi="Times New Roman"/>
          <w:sz w:val="24"/>
          <w:szCs w:val="24"/>
        </w:rPr>
        <w:t>управления и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озволяет осуществлять развитие все новых путей для </w:t>
      </w:r>
      <w:r>
        <w:rPr>
          <w:rFonts w:cs="Times New Roman" w:ascii="Times New Roman" w:hAnsi="Times New Roman"/>
          <w:sz w:val="24"/>
          <w:szCs w:val="24"/>
        </w:rPr>
        <w:t>непрерывного развития орудий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дает возможность достичь высокой степени концен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>производства и использования в рамках всего региона.</w:t>
      </w:r>
    </w:p>
    <w:p>
      <w:pPr>
        <w:pStyle w:val="Normal"/>
        <w:shd w:fill="FFFFFF" w:val="clear"/>
        <w:ind w:right="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сия полность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ена собственными энергоресурсами. </w:t>
      </w:r>
      <w:r>
        <w:rPr>
          <w:rFonts w:cs="Times New Roman" w:ascii="Times New Roman" w:hAnsi="Times New Roman"/>
          <w:spacing w:val="-8"/>
          <w:sz w:val="24"/>
          <w:szCs w:val="24"/>
        </w:rPr>
        <w:t>В современных условиях э</w:t>
      </w:r>
      <w:r>
        <w:rPr>
          <w:rFonts w:cs="Times New Roman" w:ascii="Times New Roman" w:hAnsi="Times New Roman"/>
          <w:spacing w:val="-4"/>
          <w:sz w:val="24"/>
          <w:szCs w:val="24"/>
        </w:rPr>
        <w:t>нергетика являет</w:t>
      </w:r>
      <w:r>
        <w:rPr>
          <w:rFonts w:cs="Times New Roman" w:ascii="Times New Roman" w:hAnsi="Times New Roman"/>
          <w:spacing w:val="-7"/>
          <w:sz w:val="24"/>
          <w:szCs w:val="24"/>
        </w:rPr>
        <w:t>ся частью топливно-энергетического комплекса (ТЭК) федер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го и муниципального хозяйства, </w:t>
      </w:r>
      <w:r>
        <w:rPr>
          <w:rFonts w:cs="Times New Roman" w:ascii="Times New Roman" w:hAnsi="Times New Roman"/>
          <w:spacing w:val="-8"/>
          <w:sz w:val="24"/>
          <w:szCs w:val="24"/>
        </w:rPr>
        <w:t>это сложная совоку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ь больших, непрерывно развивающихся производств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систем, объединенных по признаку однородности экономи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го назначения производственного продукта —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электроэнер</w:t>
        <w:softHyphen/>
        <w:t xml:space="preserve">гии. </w:t>
      </w:r>
      <w:r>
        <w:rPr>
          <w:rFonts w:cs="Times New Roman" w:ascii="Times New Roman" w:hAnsi="Times New Roman"/>
          <w:spacing w:val="-3"/>
          <w:sz w:val="24"/>
          <w:szCs w:val="24"/>
        </w:rPr>
        <w:t>Для планирования работы субъектов хозяйствования важ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начение имеет выявление общей потребности в энерги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щности, а также режимы ее потреб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егулирование отношений, возникающих в процессе энерг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бережения, в целях эффективного использования энергет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ких ресурсов осуществляется в России в форме энерго</w:t>
        <w:softHyphen/>
        <w:t>сберегающей политики государства в соответствии с постановлением Президента Российской Федерации «Об энергоснаб</w:t>
        <w:softHyphen/>
        <w:t>жении» от 3 апреля 1996 г. № 28-ФЗ. Ведутся поиски наиболее рационального взаимодействия энергетической отрасли с други</w:t>
        <w:softHyphen/>
      </w:r>
      <w:r>
        <w:rPr>
          <w:rFonts w:cs="Times New Roman" w:ascii="Times New Roman" w:hAnsi="Times New Roman"/>
          <w:sz w:val="24"/>
          <w:szCs w:val="24"/>
        </w:rPr>
        <w:t>ми отраслями народного хозяйства. Энергоемкость национального дохода в России в 1,5 раза пре</w:t>
        <w:softHyphen/>
        <w:t>вышает уровень США и вдвое выше, чем в странах Западной Европы. Среди экономических механизмов энергосбережения существенное значение имеет ценовая политика, обеспечиваю</w:t>
        <w:softHyphen/>
        <w:t>щая такое соотношение цен на энергию и другую продукцию, которое делает энергосбережение экономически выгодным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конечного потребления энергопродуктов доля газа составляет 30%, электрической энергии — 20%. В связи с высокой долей газа в топливном балансе тепловых элек</w:t>
        <w:softHyphen/>
        <w:t>тростанций требуется более эффективное его использование за счет применения теплофикационных газотурбинных и парогазо</w:t>
        <w:softHyphen/>
        <w:t>вых установок. Основное направление роста энергоэффек</w:t>
        <w:softHyphen/>
        <w:t>тивности составляет работа с потребителями, на их долю приходятся две трети всего потенциала энер</w:t>
        <w:softHyphen/>
        <w:t>госбережения. Наиболее значимую экономию дают общепромышленные мероприятия, та</w:t>
        <w:softHyphen/>
        <w:t>кие, как: оснащение потребителей приборами учета и контроля рас</w:t>
        <w:softHyphen/>
        <w:t>хода энергоресурсов; применение регулируемого электропривода; совершенствование структуры использованных материалов. В металлургии может быть существенная экономия за счет более полного использования металлолома и вторичных энергоресурсов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Развитие нетрадиционной энергетики и использование теплового 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потенциала, содержащегося в отходах, также дополняет направление экономии и бережливости. </w:t>
      </w:r>
      <w:r>
        <w:rPr>
          <w:rFonts w:cs="Times New Roman" w:ascii="Times New Roman" w:hAnsi="Times New Roman"/>
          <w:bCs/>
          <w:iCs/>
          <w:spacing w:val="8"/>
          <w:sz w:val="24"/>
          <w:szCs w:val="24"/>
        </w:rPr>
        <w:t xml:space="preserve">Нетрадиционная энергетика базируется на использ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зобновляемых источниках энергии и вторичных энергоресурсах и может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лужить альтернативой традиционной энергетики. В Западной Европе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нетрадиционные источники энергии производят почти одну пятую часть от обще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отребления энергии. Нетрадиционные источники энергии могут решить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многие проблемы энергообеспечения, кроме того, повышая его надежность и 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обеспечивая экономию топлива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Несмотря на трудности по внедрению нетрадиционной энергетики, по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оценкам экспертов ООН, их удельный вес в общем объеме производства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энергии к 2010 году будет составлять до 5%, а к 2050 году-до 50%. Также актуальны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ерспективы развития атомной энергетики.</w:t>
      </w:r>
    </w:p>
    <w:p>
      <w:pPr>
        <w:pStyle w:val="Normal"/>
        <w:shd w:fill="FFFFFF" w:val="clear"/>
        <w:ind w:left="24" w:right="5" w:firstLine="69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современных условиях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энергетика </w:t>
      </w:r>
      <w:r>
        <w:rPr>
          <w:rFonts w:cs="Times New Roman" w:ascii="Times New Roman" w:hAnsi="Times New Roman"/>
          <w:spacing w:val="-8"/>
          <w:sz w:val="24"/>
          <w:szCs w:val="24"/>
        </w:rPr>
        <w:t>— это сложная совоку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ь больших, непрерывно развивающихся производств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систем, объединенных по признаку однородности экономи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го назначения производственного продукта —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электроэнер</w:t>
        <w:softHyphen/>
        <w:t xml:space="preserve">гии.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энергии и доведение ее до потребителей включает в себя следующие технологические циклы: производство электрической и тепловой энергии; передача электроэнергии по высоковольтным линиям напряжением 220 КВт и выше, а также по линиям межгосударственного значения; передача и распределение электроэнергии напряжением 110 КВт и ниже; передача и распределение тепловой энерг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ейший показатель экономической деятельности предприятия – прибыль, зависит, в основном, от цены продукции и затрат на ее производство. </w:t>
      </w:r>
      <w:r>
        <w:rPr>
          <w:rFonts w:cs="Times New Roman" w:ascii="Times New Roman" w:hAnsi="Times New Roman"/>
          <w:sz w:val="24"/>
          <w:szCs w:val="24"/>
        </w:rPr>
        <w:t>Себестоимость продукции определяет денежное выражение текущих затрат на ее производство и реализацию. Метод учета затрат на производство и калькулирование себестоимости продукции - это совокупность приемов по сбору, группировке и учету информации о производственных затратах и исчислению фактической и плановой себестоимости продукции. Учет затрат на производство организуется на местах их возникнов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планирования себестоимости в энергетике является определение экономически обоснованной величины затрат на производство, передачу и распределение электрической и тепловой энергии при рациональном использовании материальных, трудовых и финансовых ресурсов для сопоставления затрат и результатов, установления обоснованного уровня тарифов на эти виды энергии, регулируемого государством. План по себестоимости энергии разрабатывается на основе прогрессивных, технически обоснованных и соответствующих современному уровню техники и организации энергетического производства норм использования мощностей электростанций и сетей, удельных расходов топлива на единицу отпускаемой продукции, материальных и трудовых затрат, наиболее рационального распределения нагрузок между энергопредприятиями, упрощения структуры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ебестоимости энергии заключается в расчете оптимального уровня затрат, выраженных в денежной форме, необходимых для производства, передачи и распределения электрической и тепловой энергии. Всесторонний анализ сложившегося уровня затрат выявляет степень воздействия основных технико-экономических факторов на себестоимость продукции базисного периода. Себестоимость энергии планируется при разработке перспективных и текущих (годовых или квартальных) планов производственных объединений энергетики и их структурных единиц. При  этом, используется нормативно-балансовый метод, который базируется на применении прогрессивных технически и экономически обоснованных норм и нормативов использования всех ресурсов производства. Суть данного метода заключается в составлении балансов потребности и распределения по циклам энергетического производства (выработка, передача и распределение) всех материальных, трудовых и денежных ресурсов, необходимых для производства энергии. Этот метод обеспечивает полную увязку плана по себестоимости с прогнозом социально-экономического развития отрасли и планом развития предприятия региона.</w:t>
      </w:r>
    </w:p>
    <w:p>
      <w:pPr>
        <w:pStyle w:val="Normal"/>
        <w:shd w:fill="FFFFFF" w:val="clear"/>
        <w:ind w:left="94" w:right="-1" w:firstLine="562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В современных условиях для эффективного функционирования и раз</w:t>
        <w:softHyphen/>
      </w:r>
      <w:r>
        <w:rPr>
          <w:rFonts w:cs="Times New Roman" w:ascii="Times New Roman" w:hAnsi="Times New Roman"/>
          <w:bCs/>
          <w:iCs/>
          <w:sz w:val="24"/>
          <w:szCs w:val="24"/>
        </w:rPr>
        <w:t>вития оптовых рынков электроэнергии и мощности в сочетании с рацио</w:t>
        <w:softHyphen/>
        <w:t xml:space="preserve">нальным развитием территориальных энергосистем в составе ЕЭС и ОЭС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оссии необходимо оптимальное проведение тарифной поли</w:t>
        <w:softHyphen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тики, а также совершенствование методов и механизмов, сти</w:t>
        <w:softHyphen/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мулирующих привлечение инвестиций в развитие электроэнергетик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существление инвестиционных проектов в электроэнергетике предполагает бизнес-планирование.</w:t>
      </w:r>
    </w:p>
    <w:p>
      <w:pPr>
        <w:pStyle w:val="Normal"/>
        <w:shd w:fill="FFFFFF" w:val="clear"/>
        <w:ind w:left="94" w:right="-1" w:firstLine="562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Формирование стратегии бизнес-процессов в электроэнергетике осуществляется в диапазоне таких тенденций, как глобализация, сервисизация и информатизация экономики, оказывающих существенное влияние на экономическую активность субъектов рынка. Эти тенденции определяют необходимость и возможность формирования стратегии в управлении бизнес-процессами, устанавливают требования в отношении процедур и правил формирования, функционирования и оптимизации стратегического бизнес-планирования в электроэнерге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9" w:after="2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инципами энергосберегающей политики на макро, мезо и микро уровнях я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оритет эффективного использования энергетических ресурсов; осуществление государственного надзора за эффективным их использованием; обязательность учета юридическими лицами производимых или расходуемых ими ресурсов, а также учета физическими лицами получаемых энергетические ресурсы; включение в государственные стандарты на оборудование, материалы и конструкции, транспортные средства показателей их энергоэффективности; сертификация топливо-, энергопотребляющего, энергосберегающего и диагностического оборудования, материалов, конструкций, транспортных средств, а также энергетических ресурсов; сочетание интересов потребителей, поставщиков и производителей энергетических ресурсов; заинтересованность юридических лиц — производителей и поставщиков энергетических ресурсов в рациональном использовании энергетических ресурс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асчета коэффициент распределения электроэнергии для определения ее стоимости, поставляемой покупателям на розничном рынке по регулируемым  ценам (тарифам) представляется следующей формулой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уп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лк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ы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p>
                </m:sSubSup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г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ери</m:t>
                    </m:r>
                  </m:sup>
                </m:sSubSup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- коэффициент распределения электроэнергии;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ём электрической энергии, приобретённый ГП на оптовом рынке по регулируемым договорам ; за вычетом: объема электроэнергии, необходимого для компенсации потерь электрической энергии в электрических сетях;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ов, определяемых, как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п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- объём электрической энергии, приобретенный  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того производителя электрической энергии, установленная мощность генерирующего оборудования которого соответствует количественным характеристикам, предъявляемым к участникам оптового рынка, по регулируемым ценам;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лк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бъём энергии, приобретенный ГП 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того производителя, установленная мощность генерирующего оборудования которого не соответствует количественным характеристикам, предъявляемым к участникам оптового рынка (мелкий производитель), 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ы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ём электрической энергии, приобретённый по регулируемым тарифам; 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ём  энергии для населения.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не включает объемы, поставленные населению покупателями,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объём мощности, фактически поставленный населению покупателями;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говорный объём поставки электрической энерг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тому покупателю, в точках поставки на розничном рынке только часть своего фактического потребления энергии, а остальной объем приобретается непосредственно на оптовом рынке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ём  электрической энергии, фактически поставл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тому покупателю, присоединённая мощность энергопринимающих устройств которого превышает 750 кВА, в соответствующем расчётном периоде; 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ём мощности, фактически поставленный  прочему, m-тому покупателю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объем фактических потерь электрической энергии в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ной  организаци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22" w:after="200"/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оказывают, что свыше одной трети всех потребляемых в стране ресурсов расходуется не рационально, что приводит к неэффективным за</w:t>
        <w:softHyphen/>
        <w:t xml:space="preserve">тратам на их добычу. </w:t>
      </w:r>
      <w:r>
        <w:rPr>
          <w:rFonts w:cs="Times New Roman" w:ascii="Times New Roman" w:hAnsi="Times New Roman"/>
          <w:spacing w:val="-1"/>
          <w:sz w:val="24"/>
          <w:szCs w:val="24"/>
        </w:rPr>
        <w:t>Энергосберегающая политика государства формируется на ос</w:t>
        <w:softHyphen/>
      </w:r>
      <w:r>
        <w:rPr>
          <w:rFonts w:cs="Times New Roman" w:ascii="Times New Roman" w:hAnsi="Times New Roman"/>
          <w:sz w:val="24"/>
          <w:szCs w:val="24"/>
        </w:rPr>
        <w:t>нове федеральных и региональных программ в области энер</w:t>
        <w:softHyphen/>
        <w:t>госнабжения. С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тратегическое планирование  </w:t>
      </w:r>
      <w:r>
        <w:rPr>
          <w:rFonts w:cs="Times New Roman" w:ascii="Times New Roman" w:hAnsi="Times New Roman"/>
          <w:sz w:val="24"/>
          <w:szCs w:val="24"/>
        </w:rPr>
        <w:t>затрат на производство  в региональных топливно-энергетических системах и комплексах способствует освоению современных технологий производства и энергоснаб</w:t>
        <w:softHyphen/>
        <w:t>жения, непрерывному их совершенствованию, в том числе и для нетрадиционных энергетических источник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22" w:after="200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состояние проблемы в жилищно-коммунальном хозяйстве более детально. Проводимая реформа ЖКК, предусматривающая переход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зубыточную работу предприятий, сопровождается увеличением уровня </w:t>
      </w:r>
      <w:r>
        <w:rPr>
          <w:rFonts w:cs="Times New Roman" w:ascii="Times New Roman" w:hAnsi="Times New Roman"/>
          <w:sz w:val="24"/>
          <w:szCs w:val="24"/>
        </w:rPr>
        <w:t>платежей граждан до 100% от величины затрат на производство ЖКУ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дорожании энергоносителей и тарифов на ж</w:t>
      </w:r>
      <w:r>
        <w:rPr>
          <w:rFonts w:cs="Times New Roman" w:ascii="Times New Roman" w:hAnsi="Times New Roman"/>
          <w:sz w:val="24"/>
          <w:szCs w:val="24"/>
        </w:rPr>
        <w:t xml:space="preserve">илищно-коммунальные услуги. В таких условиях первоочередная роль отводится решению задачи повышения эффективности исполь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энергоресурсов и снижению нерациональных затрат предприятий. П</w:t>
      </w:r>
      <w:r>
        <w:rPr>
          <w:rFonts w:cs="Times New Roman" w:ascii="Times New Roman" w:hAnsi="Times New Roman"/>
          <w:sz w:val="24"/>
          <w:szCs w:val="24"/>
        </w:rPr>
        <w:t xml:space="preserve">ри проведении реформы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оритет должен отдаваться не увеличению </w:t>
      </w:r>
      <w:r>
        <w:rPr>
          <w:rFonts w:cs="Times New Roman" w:ascii="Times New Roman" w:hAnsi="Times New Roman"/>
          <w:spacing w:val="-3"/>
          <w:sz w:val="24"/>
          <w:szCs w:val="24"/>
        </w:rPr>
        <w:t>стоимости продукции и услуг, а повышению эффективности функционирования отрасли, с</w:t>
      </w:r>
      <w:r>
        <w:rPr>
          <w:rFonts w:cs="Times New Roman" w:ascii="Times New Roman" w:hAnsi="Times New Roman"/>
          <w:spacing w:val="-4"/>
          <w:sz w:val="24"/>
          <w:szCs w:val="24"/>
        </w:rPr>
        <w:t>окращению непроизводительных расходов.</w:t>
      </w:r>
    </w:p>
    <w:p>
      <w:pPr>
        <w:pStyle w:val="Normal"/>
        <w:shd w:fill="FFFFFF" w:val="clear"/>
        <w:ind w:left="149" w:right="7" w:firstLine="5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 "Об энергосбережении" </w:t>
      </w:r>
      <w:r>
        <w:rPr>
          <w:rFonts w:cs="Times New Roman" w:ascii="Times New Roman" w:hAnsi="Times New Roman"/>
          <w:sz w:val="24"/>
          <w:szCs w:val="24"/>
        </w:rPr>
        <w:t xml:space="preserve">и федеральная программа "Энергосбережение России", направленны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ивизацию работы в </w:t>
      </w:r>
      <w:r>
        <w:rPr>
          <w:rFonts w:cs="Times New Roman" w:ascii="Times New Roman" w:hAnsi="Times New Roman"/>
          <w:sz w:val="24"/>
          <w:szCs w:val="24"/>
        </w:rPr>
        <w:t>регионах к созданию собственной нормативно-правовой базы, структуры управления, финансовых механизмов не позволили измен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блемы</w:t>
      </w:r>
      <w:r>
        <w:rPr>
          <w:rFonts w:cs="Times New Roman" w:ascii="Times New Roman" w:hAnsi="Times New Roman"/>
          <w:sz w:val="24"/>
          <w:szCs w:val="24"/>
        </w:rPr>
        <w:t xml:space="preserve"> кардиналь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19" w:right="5" w:firstLine="6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тери   в   сетях   значительны   (более   50%   в   водопроводных  сетях   и </w:t>
      </w:r>
      <w:r>
        <w:rPr>
          <w:rFonts w:cs="Times New Roman" w:ascii="Times New Roman" w:hAnsi="Times New Roman"/>
          <w:sz w:val="24"/>
          <w:szCs w:val="24"/>
        </w:rPr>
        <w:t>канализ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2" w:after="0"/>
        <w:ind w:left="19" w:right="10" w:firstLine="6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ование    нормативов,    вместо    осуществления </w:t>
      </w:r>
      <w:r>
        <w:rPr>
          <w:rFonts w:cs="Times New Roman" w:ascii="Times New Roman" w:hAnsi="Times New Roman"/>
          <w:sz w:val="24"/>
          <w:szCs w:val="24"/>
        </w:rPr>
        <w:t>расчетов по фактически потребленным ресур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2" w:after="0"/>
        <w:ind w:left="19" w:right="10" w:firstLine="69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изкая заинтересованность всех участников отношений купли-продажи </w:t>
      </w:r>
      <w:r>
        <w:rPr>
          <w:rFonts w:cs="Times New Roman" w:ascii="Times New Roman" w:hAnsi="Times New Roman"/>
          <w:sz w:val="24"/>
          <w:szCs w:val="24"/>
        </w:rPr>
        <w:t>энергоресурсов в эффективном их исполь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19" w:right="5" w:firstLine="69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езначительное использование внебюджет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и слабое  развитие  инвестиционной  базы  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before="2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направления в области ресурсосбережения остались нереализованными и не наш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держки в регионах и на местах из-за отсутств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плексного подхода к решению проблемы энергосбережения. </w:t>
      </w:r>
      <w:r>
        <w:rPr>
          <w:rFonts w:cs="Times New Roman" w:ascii="Times New Roman" w:hAnsi="Times New Roman"/>
          <w:sz w:val="24"/>
          <w:szCs w:val="24"/>
        </w:rPr>
        <w:t>Например, решением  городской Думы г. Волгодонска от 03.07.2002 №57 "Об утверждении "Первоочередных мероприятий по реформированию и модернизации жилищно - коммунального комплекса г. Волгодонска на 2002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03 годы" в 2002 году предусматривалась разработка город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энергоресурсосбережения, но в этом направлении за прошедшие год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и ничего сделано не было. Из бюджета города направлялись средства теплоснабжающим организациям за сверхнормативное потребление населением тепловой энергии, фактическое потребление которой оценить администрация города не может из-за отсутствия узлов учета тепловой энергии. В настоящее время такое потребление определяется только на основании данных </w:t>
      </w:r>
      <w:r>
        <w:rPr>
          <w:rFonts w:cs="Times New Roman" w:ascii="Times New Roman" w:hAnsi="Times New Roman"/>
          <w:sz w:val="24"/>
          <w:szCs w:val="24"/>
        </w:rPr>
        <w:t>теплоснабжающей организации, которые проверить не представляется возможным.</w:t>
      </w:r>
    </w:p>
    <w:p>
      <w:pPr>
        <w:pStyle w:val="Normal"/>
        <w:shd w:fill="FFFFFF" w:val="clear"/>
        <w:spacing w:before="2" w:after="20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ия энергосберегающих мероприятий показыв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эффективность среднесрочных направлений, к которым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7" w:after="0"/>
        <w:ind w:left="14" w:right="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ащение объектов жилищного фонда приборами учета топливно-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их ресурсов, а также повышение энергоэффектив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нструируемых зданий в комплексе с другими ресурсосберегающими </w:t>
      </w: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применение автоматических включателей </w:t>
      </w:r>
      <w:r>
        <w:rPr>
          <w:rFonts w:cs="Times New Roman" w:ascii="Times New Roman" w:hAnsi="Times New Roman"/>
          <w:spacing w:val="-4"/>
          <w:sz w:val="24"/>
          <w:szCs w:val="24"/>
        </w:rPr>
        <w:t>около подъездного и внутри подъездного освещения в жилых до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22" w:after="0"/>
        <w:ind w:lef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одернизация сетей уличного освещения, установка на них натриевых ламп, вместо применяемых ртутных, применение фото сенсорных автоматов </w:t>
      </w:r>
      <w:r>
        <w:rPr>
          <w:rFonts w:cs="Times New Roman" w:ascii="Times New Roman" w:hAnsi="Times New Roman"/>
          <w:sz w:val="24"/>
          <w:szCs w:val="24"/>
        </w:rPr>
        <w:t xml:space="preserve">включения/выключения светильников уличного освещения, переход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циональному использованию электроэнергии - перевод уличного освещения </w:t>
      </w:r>
      <w:r>
        <w:rPr>
          <w:rFonts w:cs="Times New Roman" w:ascii="Times New Roman" w:hAnsi="Times New Roman"/>
          <w:spacing w:val="-5"/>
          <w:sz w:val="24"/>
          <w:szCs w:val="24"/>
        </w:rPr>
        <w:t>на 30-ти процентное отключение светильников в ночное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7" w:after="0"/>
        <w:ind w:left="14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овка частотно-регулируемых электроприводов на объектах </w:t>
      </w:r>
      <w:r>
        <w:rPr>
          <w:rFonts w:cs="Times New Roman" w:ascii="Times New Roman" w:hAnsi="Times New Roman"/>
          <w:spacing w:val="-3"/>
          <w:sz w:val="24"/>
          <w:szCs w:val="24"/>
        </w:rPr>
        <w:t>водопроводно - канализационного хозяйства и тепловых сет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2" w:after="0"/>
        <w:ind w:left="14" w:right="7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нение прогрессивных материалов и технологий при ремонте </w:t>
      </w:r>
      <w:r>
        <w:rPr>
          <w:rFonts w:cs="Times New Roman" w:ascii="Times New Roman" w:hAnsi="Times New Roman"/>
          <w:sz w:val="24"/>
          <w:szCs w:val="24"/>
        </w:rPr>
        <w:t xml:space="preserve">коммунальных трубопроводов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втономных тепло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2" w:after="0"/>
        <w:ind w:left="14" w:right="7" w:firstLine="69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шение эффективности использования энергоресурсов, внедр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ханизмов стимулирования их использования (субсидирование части кредит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нтной ставки за счет средств бюджета, предоставление муниципальных </w:t>
      </w:r>
      <w:r>
        <w:rPr>
          <w:rFonts w:cs="Times New Roman" w:ascii="Times New Roman" w:hAnsi="Times New Roman"/>
          <w:sz w:val="24"/>
          <w:szCs w:val="24"/>
        </w:rPr>
        <w:t>гарантий, налоговых льгот предприятия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10" w:after="0"/>
        <w:ind w:left="0" w:right="2" w:firstLine="71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ведение активной информационной кампании для информирования </w:t>
      </w:r>
      <w:r>
        <w:rPr>
          <w:rFonts w:cs="Times New Roman" w:ascii="Times New Roman" w:hAnsi="Times New Roman"/>
          <w:sz w:val="24"/>
          <w:szCs w:val="24"/>
        </w:rPr>
        <w:t>населения о современных технолог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19" w:after="0"/>
        <w:ind w:left="0" w:right="7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финансовой нагрузки на бюджет за счет умень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объемов потребления топлива, электрической и тепловой 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14" w:after="0"/>
        <w:ind w:left="0" w:right="7" w:firstLine="7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ерехода от оплаты по нормативам потребления к оплате на основе показаний приборов уч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17" w:after="0"/>
        <w:ind w:left="0" w:right="2" w:firstLine="7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ка приборов учета тепловой энергии на объектах социальной </w:t>
      </w:r>
      <w:r>
        <w:rPr>
          <w:rFonts w:cs="Times New Roman" w:ascii="Times New Roman" w:hAnsi="Times New Roman"/>
          <w:sz w:val="24"/>
          <w:szCs w:val="24"/>
        </w:rPr>
        <w:t>сферы на основе использования совреме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12" w:after="0"/>
        <w:ind w:left="0" w:right="5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по установке частотно-регулируемых приводов насосов на объектах городского водокан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12" w:after="0"/>
        <w:ind w:left="0" w:right="10" w:firstLine="7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ликвидация практики эксплуатации приборов учета предприятиями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авщиками коммунальных услуг и передача их в обслуживание частным </w:t>
      </w:r>
      <w:r>
        <w:rPr>
          <w:rFonts w:cs="Times New Roman" w:ascii="Times New Roman" w:hAnsi="Times New Roman"/>
          <w:sz w:val="24"/>
          <w:szCs w:val="24"/>
        </w:rPr>
        <w:t>фирмам, имеющих соответствующие лицен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12" w:after="0"/>
        <w:ind w:left="0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роприятий по утеплению домов, </w:t>
      </w:r>
      <w:r>
        <w:rPr>
          <w:rFonts w:cs="Times New Roman" w:ascii="Times New Roman" w:hAnsi="Times New Roman"/>
          <w:spacing w:val="-3"/>
          <w:sz w:val="24"/>
          <w:szCs w:val="24"/>
        </w:rPr>
        <w:t>введению системы учета расходов энергоресурсов</w:t>
      </w:r>
      <w:r>
        <w:rPr>
          <w:rFonts w:cs="Times New Roman" w:ascii="Times New Roman" w:hAnsi="Times New Roman"/>
          <w:sz w:val="24"/>
          <w:szCs w:val="24"/>
        </w:rPr>
        <w:t xml:space="preserve">, про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нергетического аудита зданий учреждений социальной сферы, создание энергет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паспортов потребителей - учреждений социальной сферы и др.</w:t>
      </w:r>
    </w:p>
    <w:p>
      <w:pPr>
        <w:pStyle w:val="Normal"/>
        <w:shd w:fill="FFFFFF" w:val="clear"/>
        <w:ind w:left="14"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ых и территориальных образованиях Ростовской области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ществует недостаточно эффективный механизм план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ходов на оплату коммунальных услуг в учреждениях социальной сфер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лату потребленной электрической энергии сетями уличного освещения. </w:t>
      </w:r>
    </w:p>
    <w:p>
      <w:pPr>
        <w:pStyle w:val="Normal"/>
        <w:shd w:fill="FFFFFF" w:val="clear"/>
        <w:ind w:left="19" w:firstLine="70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е затраты по экономической статье расходов бюджетной классификации "Коммунальные услуги" у бюджетн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й формируются за счет оплаты тепловой энергии и горячего водоснабжения и в значительно меньшей степени за счет хол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доснабжения и канализаци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ходы на эти затраты по учреждениям </w:t>
      </w:r>
      <w:r>
        <w:rPr>
          <w:rFonts w:cs="Times New Roman" w:ascii="Times New Roman" w:hAnsi="Times New Roman"/>
          <w:sz w:val="24"/>
          <w:szCs w:val="24"/>
        </w:rPr>
        <w:t xml:space="preserve">социальной сферы города </w:t>
      </w:r>
      <w:r>
        <w:rPr>
          <w:rFonts w:cs="Times New Roman" w:ascii="Times New Roman" w:hAnsi="Times New Roman"/>
          <w:spacing w:val="-3"/>
          <w:sz w:val="24"/>
          <w:szCs w:val="24"/>
        </w:rPr>
        <w:t>Волгодонска</w:t>
      </w:r>
      <w:r>
        <w:rPr>
          <w:rFonts w:cs="Times New Roman" w:ascii="Times New Roman" w:hAnsi="Times New Roman"/>
          <w:sz w:val="24"/>
          <w:szCs w:val="24"/>
        </w:rPr>
        <w:t xml:space="preserve"> за год составили 66,2 млн. руб. Практи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ки специального оборудования на основе использования современных </w:t>
      </w:r>
      <w:r>
        <w:rPr>
          <w:rFonts w:cs="Times New Roman" w:ascii="Times New Roman" w:hAnsi="Times New Roman"/>
          <w:sz w:val="24"/>
          <w:szCs w:val="24"/>
        </w:rPr>
        <w:t xml:space="preserve">технологий с применением автоматической схемы работы по графику,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висимости от погодных условий, а также ограничение подачи теплоносител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чные часы, когда отсутствуют посетители и персонал учреждений, позволяет </w:t>
      </w:r>
      <w:r>
        <w:rPr>
          <w:rFonts w:cs="Times New Roman" w:ascii="Times New Roman" w:hAnsi="Times New Roman"/>
          <w:sz w:val="24"/>
          <w:szCs w:val="24"/>
        </w:rPr>
        <w:t>получить экономию в потреблении ресурсов до 20%.</w:t>
      </w:r>
    </w:p>
    <w:p>
      <w:pPr>
        <w:pStyle w:val="Normal"/>
        <w:shd w:fill="FFFFFF" w:val="clear"/>
        <w:ind w:left="3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ая ситуация наблюдается и с планированием расходов на оплату потребления электрической энергии сетями уличного освещения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едрять энергосберегающие технологии здесь невыгодно, так как вся эконом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удет изъята на следующий год при формировании Коллегие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остовской области лимитов потребления электрической энергии сетями уличного освещения. Нередко встречается ситуация, когда учреждения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ходится увеличивать потребление энергоресурс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того, чтобы завышенное фактическое потребление не </w:t>
      </w:r>
      <w:r>
        <w:rPr>
          <w:rFonts w:cs="Times New Roman" w:ascii="Times New Roman" w:hAnsi="Times New Roman"/>
          <w:spacing w:val="-4"/>
          <w:sz w:val="24"/>
          <w:szCs w:val="24"/>
        </w:rPr>
        <w:t>привело к сокращению лимитов потребления энергоресурсов.</w:t>
      </w:r>
    </w:p>
    <w:p>
      <w:pPr>
        <w:pStyle w:val="Normal"/>
        <w:shd w:fill="FFFFFF" w:val="clear"/>
        <w:ind w:left="22" w:right="2" w:firstLine="70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настоящее время система формирования тарифов на водоснабжение построена таким образом, что внутридомовые утечки в сетях холодного и горячего водоснабжения учитываются при расчете нормати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требления, а не тарифов, что негативно сказывается на мотивации населения </w:t>
      </w:r>
      <w:r>
        <w:rPr>
          <w:rFonts w:cs="Times New Roman" w:ascii="Times New Roman" w:hAnsi="Times New Roman"/>
          <w:sz w:val="24"/>
          <w:szCs w:val="24"/>
        </w:rPr>
        <w:t xml:space="preserve">по их сокращению в случае применения индивидуальных поквартир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четчиков. Фактически, в этом случае, утечки перекладываются на горожан, 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ьзующихся счетчиками - это не стимулирует пользовате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ережно расходовать воду и тепло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смотря на признание энергоресурсосбережения одним из глав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оритетов реформирования ЖКХ на федеральном и региональном уровнях, имеет место несогласованность нормативных, информационных и институциональных </w:t>
      </w:r>
      <w:r>
        <w:rPr>
          <w:rFonts w:cs="Times New Roman" w:ascii="Times New Roman" w:hAnsi="Times New Roman"/>
          <w:sz w:val="24"/>
          <w:szCs w:val="24"/>
        </w:rPr>
        <w:t xml:space="preserve">положений, обеспечивающих проведение в жизнь мероприятий по ресурсосбережению.  Практическая реализация этого  процесса сдержи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ядом нерешенных проблем: несовершенством нормативной правовой базы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развитостью рынка по инвестированию, установке и обслуживанию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техники; искажением ценовых соотношений между стоимостью энергосберегающего оборудования и ценами (тарифами)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нергоносители, приводящие к существенному снижению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энергосберегающих мероприятий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совершенством механизма стимулирования и финанс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инновационных процессов в ЖКХ, в том числе возврата кредитов.</w:t>
      </w:r>
    </w:p>
    <w:p>
      <w:pPr>
        <w:pStyle w:val="Normal"/>
        <w:shd w:fill="FFFFFF" w:val="clear"/>
        <w:ind w:left="26" w:right="98" w:firstLine="70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ледует отметить значительный </w:t>
      </w:r>
      <w:r>
        <w:rPr>
          <w:rFonts w:cs="Times New Roman" w:ascii="Times New Roman" w:hAnsi="Times New Roman"/>
          <w:sz w:val="24"/>
          <w:szCs w:val="24"/>
        </w:rPr>
        <w:t xml:space="preserve">потенциал энергосбережения. Опыт многих пред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ывает, что расходы на электроэнергию можно сократить на 5%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го лишь за счет реализации практически беззатратных организационных мер. К основным мероприятия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мулирование энергоресурсосбереж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едует отнести: </w:t>
      </w:r>
      <w:r>
        <w:rPr>
          <w:rFonts w:cs="Times New Roman" w:ascii="Times New Roman" w:hAnsi="Times New Roman"/>
          <w:sz w:val="24"/>
          <w:szCs w:val="24"/>
        </w:rPr>
        <w:t xml:space="preserve">оставление в распоряжении организаций ЖКХ и социальной сферы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ономии, полученной в результате реализации мер по ресурсосбережению;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ополнительных мер социальной защи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лообеспеченных граждан путем установки приборов учета в их квартирах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чет бюджетных средств; переход от обслуживания установленных узлов учета коммунальными </w:t>
      </w:r>
      <w:r>
        <w:rPr>
          <w:rFonts w:cs="Times New Roman" w:ascii="Times New Roman" w:hAnsi="Times New Roman"/>
          <w:sz w:val="24"/>
          <w:szCs w:val="24"/>
        </w:rPr>
        <w:t>предприятиями к обслуживанию частными компаниями.</w:t>
      </w:r>
    </w:p>
    <w:p>
      <w:pPr>
        <w:pStyle w:val="Normal"/>
        <w:shd w:fill="FFFFFF" w:val="clear"/>
        <w:ind w:left="98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кономические рычаги энергосбережения следует задействовать на раз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ровнях. Применение ускоренной амортизации, наличие таможенных льгот для </w:t>
      </w:r>
      <w:r>
        <w:rPr>
          <w:rFonts w:cs="Times New Roman" w:ascii="Times New Roman" w:hAnsi="Times New Roman"/>
          <w:sz w:val="24"/>
          <w:szCs w:val="24"/>
        </w:rPr>
        <w:t xml:space="preserve">импортного энергосберегающего оборудования и материалов может способствовать более широкому применению современных технологий на практике. Для стимулирования инвестиций в энергосбережение необходимо реализовать предложения  льготного налогообложения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товской области по НДС, налога на прибыль и имущество. Реализация предложенных мероприятий позволит: повысить эффективность использования энергоресурсов; снизить финансовую нагрузку на бюджет за счет уменьшения платеж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ледствие сокращения объема потребления энергоресурсов организациями </w:t>
      </w:r>
      <w:r>
        <w:rPr>
          <w:rFonts w:cs="Times New Roman" w:ascii="Times New Roman" w:hAnsi="Times New Roman"/>
          <w:sz w:val="24"/>
          <w:szCs w:val="24"/>
        </w:rPr>
        <w:t>бюджетной сферы, населением и предприятиями ЖКХ; обеспечить заинтересованность пользователей в реализации энергосбереже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чевидно, жилищно-коммунальному хозяйству следует осуществить переход к нов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ономической модели реформы, направленной на создание реальной системы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мотивации сокращения затрат ресурсов и повыш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ффективности деятельности предприятий комплекса, привлечение частных инвестиций для реконструкции объектов ЖКХ, обеспечение государ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держки процесса их модернизации на основе современных технологи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ов путем предоставления бюджетных средств, государственных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х гарантий по привлекаемым инвестициям. 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решения проблем </w:t>
      </w:r>
      <w:r>
        <w:rPr>
          <w:rFonts w:cs="Times New Roman" w:ascii="Times New Roman" w:hAnsi="Times New Roman"/>
          <w:spacing w:val="-2"/>
          <w:sz w:val="24"/>
          <w:szCs w:val="24"/>
        </w:rPr>
        <w:t>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особым социальны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начением этой сферы и является одним из необходимых условий социально экономического развития региона. </w:t>
      </w:r>
      <w:r>
        <w:rPr>
          <w:rFonts w:cs="Times New Roman" w:ascii="Times New Roman" w:hAnsi="Times New Roman"/>
          <w:sz w:val="24"/>
          <w:szCs w:val="24"/>
        </w:rPr>
        <w:t xml:space="preserve">Важнейшей стратегической целью повышения эффектив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равления жилищно-коммунальной сферой является повышение качества </w:t>
      </w:r>
      <w:r>
        <w:rPr>
          <w:rFonts w:cs="Times New Roman" w:ascii="Times New Roman" w:hAnsi="Times New Roman"/>
          <w:sz w:val="24"/>
          <w:szCs w:val="24"/>
        </w:rPr>
        <w:t xml:space="preserve">жизни населения путем улучшения жилищных условий, а также уровня оказываемых жилищно-коммунальных услуг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ышение эффективности управления ЖКХ  должно базировать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развитии института собственности, институциональном взаимодействии собственников жилья, субъектов управления жилищным фондом, объектами </w:t>
      </w:r>
      <w:r>
        <w:rPr>
          <w:rFonts w:cs="Times New Roman" w:ascii="Times New Roman" w:hAnsi="Times New Roman"/>
          <w:spacing w:val="-8"/>
          <w:sz w:val="24"/>
          <w:szCs w:val="24"/>
        </w:rPr>
        <w:t>инженерной инфраструктуры и также органов местного самоуправления.</w:t>
      </w:r>
    </w:p>
    <w:p>
      <w:pPr>
        <w:pStyle w:val="Normal"/>
        <w:shd w:fill="FFFFFF" w:val="clear"/>
        <w:ind w:left="26" w:right="5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тенциала энергосбережения и создания стимулов для эффективного использования энергоресурсов необходимо действенная система мер поддержки внедрения и использования энергосберегающ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й, их финансирования, разработать и реализовать региональные  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программы энергосбережения.  </w:t>
      </w:r>
    </w:p>
    <w:p>
      <w:pPr>
        <w:pStyle w:val="Normal"/>
        <w:shd w:fill="FFFFFF" w:val="clear"/>
        <w:ind w:left="26" w:right="5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одернизации системы функционирования сферы жилищно-коммунальных услуг, предусматривающие постепенное внедрение рыночных принципов хозяйствования и перевод  отрасли на самоокупаемость путем повышения платежей населения до полного возмещения стоимости услуг не преодолели кризисную ситуацию в отрасли. Сфера жилищно-коммунальных услуг продолжает оставаться проблемным сектором экономики, с большими задолженностями, несовершенной системой тарифного регулирования, в связи со значительным износом непривлекательной для инвестиций, приводящим к снижению качества услуг и неустойчивости функционирования важнейших систем жизнеобеспечения населения. Показатели финансирования  жилищно-коммунальной сферы  по регионам Российской Федерации  представлены в табл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 – Анализ  показателей финансирования  жилищно-коммунальной сферы  в Южном федеральном округ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86"/>
        <w:gridCol w:w="1045"/>
        <w:gridCol w:w="17"/>
        <w:gridCol w:w="1230"/>
        <w:gridCol w:w="1308"/>
        <w:gridCol w:w="1276"/>
        <w:gridCol w:w="1424"/>
      </w:tblGrid>
      <w:tr>
        <w:trPr>
          <w:trHeight w:val="132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жилищно-коммунальных услуг населению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консолидированных бюджетов субъектов РФ на ЖК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в жилища и коммунальную инфраструктуру)</w:t>
            </w:r>
          </w:p>
        </w:tc>
      </w:tr>
      <w:tr>
        <w:trPr>
          <w:trHeight w:val="4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4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6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65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5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финансирование воспроизводства основных фондов ЖКХ в сравнении с потребностью является незначительным. Предусмотренные государственными программами объемы бюджетного финансирования на капитальный ремонт, модернизацию и реконструкцию ЖКХ в период до 2011 года составляют более 10% от потребности (240 млрд. руб.- в жилищной сфере и 48,6 млрд. руб.- в коммунальной, при общей сумме необходимых инвестиций в ЖКХ, оцениваемой в 2,0 трлн.руб. в соответствии с Федеральной целевой программы «Жилье» на 2002-2010 г.г. и Федеральным законом РФ от 21.07.07 № 185-ФЗ «О Фонде содействия реформированию жилищно-коммунального хозяйства). Динамика показателей финансирования и задолженности сферы жилищно-коммунальных услуг в Российской Федерации  представлена в табл.2. </w:t>
      </w:r>
    </w:p>
    <w:p>
      <w:pPr>
        <w:pStyle w:val="Normal"/>
        <w:ind w:lef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Анализ показателей финансирования и задолженности сферы жилищно-коммунальных услуг</w:t>
      </w:r>
    </w:p>
    <w:p>
      <w:pPr>
        <w:pStyle w:val="Normal"/>
        <w:ind w:lef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042"/>
        <w:gridCol w:w="970"/>
        <w:gridCol w:w="988"/>
        <w:gridCol w:w="958"/>
        <w:gridCol w:w="897"/>
        <w:gridCol w:w="1286"/>
      </w:tblGrid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в % к 2000</w:t>
            </w:r>
          </w:p>
        </w:tc>
      </w:tr>
      <w:tr>
        <w:trPr>
          <w:trHeight w:val="63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7" w:right="-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платных жилищно-коммунальных услуг населению, млрд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р.</w:t>
            </w:r>
          </w:p>
        </w:tc>
      </w:tr>
      <w:tr>
        <w:trPr>
          <w:trHeight w:val="9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7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ЖКУ в структуре платных услуг населению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7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ъем средств консолидированного бюджета РФ на финансирование ЖКХ, млрд. руб. </w:t>
            </w:r>
          </w:p>
          <w:p>
            <w:pPr>
              <w:pStyle w:val="Style16"/>
              <w:spacing w:lineRule="auto" w:line="240" w:before="0" w:after="200"/>
              <w:ind w:left="7" w:right="-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 к ВВ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</w:tr>
      <w:tr>
        <w:trPr>
          <w:trHeight w:val="76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ем средств консолидированных бюджетов субъектов РФ на ЖКХ, млрд. руб., в том числе:</w:t>
            </w:r>
          </w:p>
          <w:p>
            <w:pPr>
              <w:pStyle w:val="Style16"/>
              <w:spacing w:lineRule="auto" w:line="240"/>
              <w:ind w:left="0" w:right="-20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ьготы отдельным категориям граждан в оплате ЖКУ</w:t>
            </w:r>
          </w:p>
          <w:p>
            <w:pPr>
              <w:pStyle w:val="Style16"/>
              <w:spacing w:lineRule="auto" w:line="240" w:before="0" w:after="200"/>
              <w:ind w:left="0" w:right="-20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малообеспеченным гражданам на оплату Ж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7" w:right="-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ьный вес семей получающих жилищные субсидии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3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2007 году объем средств федерального бюджета на финансирование ЖКХ был увеличен до  294,9 млрд.  руб., доля убыточных предприятий в коммунальной сфере на начало 2008 года составила 49,0 %, а в  жилищной  - 47,7%, что соответственно на 4,3 и 21,5 % меньше по сравнению с 2000 годом. Более чем в 2 раза  возросла дебиторская задолженность предприятий ЖКХ, которая  составила 333 млрд. руб;  кредиторская задолженность увеличилась в 1,5 раза, ее сумма достигла 324 млрд.  руб.  Функционирующая  система государственного регулирования тарифов в жилищно-коммунальном комплексе, до вступления в действие с января 2006 года нового Федерального закона № 210-Ф З «Об основах регулирования тарифов организаций коммунального комплекса» не имела отраслевого законодательного регулирования. В последние годы начаты изменения в организации системы регулирования и контроля, тарифообразовании, взаимодействии субъектов коммунального комплекса и органов исполнительной вла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6" w:right="5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риалам выборочного обследования бюджетов домашних хозяйств органами государственной статистики, удельный вес расходов на оплату жилого помещения и коммунальных услуг в потребительских расходах домашних хозяйств Российской Федерации на начало 2007 года составил  8,7 процентов.  Рост коммунальных тарифов и их реальная себестоимость не соизмеряется с ростом доходов большей части населения. В 2008 году доля расходов коммунальных услуг в потребительских расходов домашних хозяйств составляет от 12,1% в среднем по России до 33,9% по группе хозяйств с низкими доходами. В результате более 10% семей с наименьшими доходами получают коммунальные субсидии и около 40% населения страны пользуется льготами по оплате услуг коммунального комплекса. Применяемое тарифное регулирование носит затратный характер и не стимулирует предприятия к повышению эффективности деятельности и приводит к росту тарифов на коммунальные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ереход к инновационной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экономике и ее модернизации невозможен без сти</w:t>
        <w:softHyphen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мулирования энергосбереже</w:t>
        <w:softHyphen/>
        <w:t>ния и повышения энергетичес</w:t>
        <w:softHyphen/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ой эффективности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закон от 23.11.2009 № 261-ФЗ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«Об энергосбережении и о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овышении энергетической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эффективности и о внесени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изменений в отдельные зако</w:t>
        <w:softHyphen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нодательные акты Российской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Федерации»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предусматривает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с 2010 г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стимулирование компаний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овые правила энергосбережения </w:t>
      </w:r>
      <w:r>
        <w:rPr>
          <w:rFonts w:cs="Times New Roman" w:ascii="Times New Roman" w:hAnsi="Times New Roman"/>
          <w:spacing w:val="-8"/>
          <w:sz w:val="24"/>
          <w:szCs w:val="24"/>
        </w:rPr>
        <w:t>затронут отечественных произ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ителей и импортеров некотор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рупп товаров. Так, производимые </w:t>
      </w:r>
      <w:r>
        <w:rPr>
          <w:rFonts w:cs="Times New Roman" w:ascii="Times New Roman" w:hAnsi="Times New Roman"/>
          <w:spacing w:val="-4"/>
          <w:sz w:val="24"/>
          <w:szCs w:val="24"/>
        </w:rPr>
        <w:t>на территории России и импо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руемые для оборота энергоп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бляющие и электронные тов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ы (в частности, из числа бытов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стройств, </w:t>
      </w:r>
      <w:r>
        <w:rPr>
          <w:rFonts w:cs="Times New Roman" w:ascii="Times New Roman" w:hAnsi="Times New Roman"/>
          <w:spacing w:val="-8"/>
          <w:sz w:val="24"/>
          <w:szCs w:val="24"/>
        </w:rPr>
        <w:t>компьютеров, других компьютер</w:t>
        <w:softHyphen/>
        <w:t>ных электронных устройств и орг</w:t>
      </w:r>
      <w:r>
        <w:rPr>
          <w:rFonts w:cs="Times New Roman" w:ascii="Times New Roman" w:hAnsi="Times New Roman"/>
          <w:spacing w:val="-5"/>
          <w:sz w:val="24"/>
          <w:szCs w:val="24"/>
        </w:rPr>
        <w:t>техники) должны б</w:t>
      </w:r>
      <w:r>
        <w:rPr>
          <w:rFonts w:cs="Times New Roman" w:ascii="Times New Roman" w:hAnsi="Times New Roman"/>
          <w:spacing w:val="-7"/>
          <w:sz w:val="24"/>
          <w:szCs w:val="24"/>
        </w:rPr>
        <w:t>удут содержать информацию о классе энергетической эффекти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сти в прилагаемой техни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>документации, маркировке и на этикетках. На бытовые энерг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требляющие устройства так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ю производители и </w:t>
      </w:r>
      <w:r>
        <w:rPr>
          <w:rFonts w:cs="Times New Roman" w:ascii="Times New Roman" w:hAnsi="Times New Roman"/>
          <w:sz w:val="24"/>
          <w:szCs w:val="24"/>
        </w:rPr>
        <w:t xml:space="preserve">импортеры должны наносить </w:t>
      </w:r>
      <w:r>
        <w:rPr>
          <w:rFonts w:cs="Times New Roman" w:ascii="Times New Roman" w:hAnsi="Times New Roman"/>
          <w:spacing w:val="-4"/>
          <w:sz w:val="24"/>
          <w:szCs w:val="24"/>
        </w:rPr>
        <w:t>с 1 января 2011 г., на компьюте</w:t>
        <w:softHyphen/>
        <w:t>ры, другие компьютерные элек</w:t>
        <w:softHyphen/>
        <w:t>тронные устройства и ор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ику — с 1 январ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12 г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вые требования </w:t>
      </w:r>
      <w:r>
        <w:rPr>
          <w:rFonts w:cs="Times New Roman" w:ascii="Times New Roman" w:hAnsi="Times New Roman"/>
          <w:sz w:val="24"/>
          <w:szCs w:val="24"/>
        </w:rPr>
        <w:t>энергетической эффективн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 в отношении </w:t>
      </w:r>
      <w:r>
        <w:rPr>
          <w:rFonts w:cs="Times New Roman" w:ascii="Times New Roman" w:hAnsi="Times New Roman"/>
          <w:spacing w:val="-4"/>
          <w:sz w:val="24"/>
          <w:szCs w:val="24"/>
        </w:rPr>
        <w:t>зданий, строений и сооруж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чнут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1 января 2011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ни будут включать критерии,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м здание, строение, 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оружение должны соответст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ть при вводе в эксплуатацию и </w:t>
      </w:r>
      <w:r>
        <w:rPr>
          <w:rFonts w:cs="Times New Roman" w:ascii="Times New Roman" w:hAnsi="Times New Roman"/>
          <w:spacing w:val="-3"/>
          <w:sz w:val="24"/>
          <w:szCs w:val="24"/>
        </w:rPr>
        <w:t>в процессе эксплуатации, с ука</w:t>
        <w:softHyphen/>
        <w:t>занием лиц, обеспечивающих выполнение требований (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йщик, собственник зда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роения, сооружения), и сроков </w:t>
      </w:r>
      <w:r>
        <w:rPr>
          <w:rFonts w:cs="Times New Roman" w:ascii="Times New Roman" w:hAnsi="Times New Roman"/>
          <w:sz w:val="24"/>
          <w:szCs w:val="24"/>
        </w:rPr>
        <w:t xml:space="preserve">их выполнения. </w:t>
      </w:r>
      <w:r>
        <w:rPr>
          <w:rFonts w:cs="Times New Roman" w:ascii="Times New Roman" w:hAnsi="Times New Roman"/>
          <w:spacing w:val="-3"/>
          <w:sz w:val="24"/>
          <w:szCs w:val="24"/>
        </w:rPr>
        <w:t>Собственникам зданий, ст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ений, сооружений и иных объ</w:t>
        <w:softHyphen/>
        <w:t xml:space="preserve">ектов </w:t>
      </w:r>
      <w:r>
        <w:rPr>
          <w:rFonts w:cs="Times New Roman" w:ascii="Times New Roman" w:hAnsi="Times New Roman"/>
          <w:spacing w:val="-3"/>
          <w:sz w:val="24"/>
          <w:szCs w:val="24"/>
        </w:rPr>
        <w:t>до 1 января 2011 г. необходимо осна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 объектов приборами учет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уемых воды, природного </w:t>
      </w:r>
      <w:r>
        <w:rPr>
          <w:rFonts w:cs="Times New Roman" w:ascii="Times New Roman" w:hAnsi="Times New Roman"/>
          <w:spacing w:val="-5"/>
          <w:sz w:val="24"/>
          <w:szCs w:val="24"/>
        </w:rPr>
        <w:t>газа, тепловой энергии, элект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кой энергии, а также их ввод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ксплуат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ряда орга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аций Законом вводится обяза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е энергетическое обслед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. Помимо государств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муниципальных организаци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й, осуществляющих </w:t>
      </w:r>
      <w:r>
        <w:rPr>
          <w:rFonts w:cs="Times New Roman" w:ascii="Times New Roman" w:hAnsi="Times New Roman"/>
          <w:spacing w:val="-5"/>
          <w:sz w:val="24"/>
          <w:szCs w:val="24"/>
        </w:rPr>
        <w:t>регулируемые виды деятельн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, его обязаны проходить все </w:t>
      </w:r>
      <w:r>
        <w:rPr>
          <w:rFonts w:cs="Times New Roman" w:ascii="Times New Roman" w:hAnsi="Times New Roman"/>
          <w:spacing w:val="-2"/>
          <w:sz w:val="24"/>
          <w:szCs w:val="24"/>
        </w:rPr>
        <w:t>компании, деятельность к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х связана с производством и (или) транспортировкой воды, </w:t>
      </w:r>
      <w:r>
        <w:rPr>
          <w:rFonts w:cs="Times New Roman" w:ascii="Times New Roman" w:hAnsi="Times New Roman"/>
          <w:spacing w:val="-5"/>
          <w:sz w:val="24"/>
          <w:szCs w:val="24"/>
        </w:rPr>
        <w:t>природного газа, тепловой эн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ии, электрической энергии, до</w:t>
        <w:softHyphen/>
        <w:t xml:space="preserve">бычей природного газа, нефти, </w:t>
      </w:r>
      <w:r>
        <w:rPr>
          <w:rFonts w:cs="Times New Roman" w:ascii="Times New Roman" w:hAnsi="Times New Roman"/>
          <w:spacing w:val="-4"/>
          <w:sz w:val="24"/>
          <w:szCs w:val="24"/>
        </w:rPr>
        <w:t>угля, производством нефте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уктов, переработкой природ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 газа, нефти, транспортиров</w:t>
        <w:softHyphen/>
        <w:t xml:space="preserve">кой нефти, нефтепродуктов, 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же организации, совокуп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траты которых на потреб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родного газа, дизельного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ого топлива, мазута, теплов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нергии, угля, электри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нергии превышают 10 млн руб. за календарный год. Прове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азанное обследование они </w:t>
      </w:r>
      <w:r>
        <w:rPr>
          <w:rFonts w:cs="Times New Roman" w:ascii="Times New Roman" w:hAnsi="Times New Roman"/>
          <w:spacing w:val="-7"/>
          <w:sz w:val="24"/>
          <w:szCs w:val="24"/>
        </w:rPr>
        <w:t>должны до 31 декабря 2012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предусматривает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лько налоговых льгот для </w:t>
      </w:r>
      <w:r>
        <w:rPr>
          <w:rFonts w:cs="Times New Roman" w:ascii="Times New Roman" w:hAnsi="Times New Roman"/>
          <w:spacing w:val="-1"/>
          <w:sz w:val="24"/>
          <w:szCs w:val="24"/>
        </w:rPr>
        <w:t>компаний, внедряющих и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льзующих энергоэффекти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объект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же в 2010 г. организации, осуществляющие инвестиции в создание объектов наивысшего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а энергетической эффек</w:t>
        <w:softHyphen/>
        <w:t>тив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относящих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возобновляемым источникам </w:t>
      </w:r>
      <w:r>
        <w:rPr>
          <w:rFonts w:cs="Times New Roman" w:ascii="Times New Roman" w:hAnsi="Times New Roman"/>
          <w:spacing w:val="-6"/>
          <w:sz w:val="24"/>
          <w:szCs w:val="24"/>
        </w:rPr>
        <w:t>энергии, объектам по производ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ву тепловой и элект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ческой энергии с коэффициен</w:t>
        <w:softHyphen/>
        <w:t xml:space="preserve">том полезного действия более </w:t>
      </w:r>
      <w:r>
        <w:rPr>
          <w:rFonts w:cs="Times New Roman" w:ascii="Times New Roman" w:hAnsi="Times New Roman"/>
          <w:spacing w:val="-5"/>
          <w:sz w:val="24"/>
          <w:szCs w:val="24"/>
        </w:rPr>
        <w:t>57%, и иных объектов, техно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ий с высокой энергети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остью, получат прав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инвестиционный налогов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чет (п. 1 ст. 67 НК РФ). </w:t>
      </w:r>
      <w:r>
        <w:rPr>
          <w:rFonts w:cs="Times New Roman" w:ascii="Times New Roman" w:hAnsi="Times New Roman"/>
          <w:spacing w:val="-2"/>
          <w:sz w:val="24"/>
          <w:szCs w:val="24"/>
        </w:rPr>
        <w:t>Кроме т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. 1 ст. 259.3 НК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мортизируем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редств, относящихся к объектам </w:t>
      </w:r>
      <w:r>
        <w:rPr>
          <w:rFonts w:cs="Times New Roman" w:ascii="Times New Roman" w:hAnsi="Times New Roman"/>
          <w:spacing w:val="-2"/>
          <w:sz w:val="24"/>
          <w:szCs w:val="24"/>
        </w:rPr>
        <w:t>с высокой энергетической эф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ктивность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лена возмож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менять специальный коэффициент к основной норме аморт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рушителей правил, преду</w:t>
        <w:softHyphen/>
        <w:t>смотренных Зако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. 9.16 «Нарушение законодательства об энер</w:t>
        <w:softHyphen/>
      </w:r>
      <w:r>
        <w:rPr>
          <w:rFonts w:cs="Times New Roman" w:ascii="Times New Roman" w:hAnsi="Times New Roman"/>
          <w:sz w:val="24"/>
          <w:szCs w:val="24"/>
        </w:rPr>
        <w:t>госбережении и о повышении энергетической эффективн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» вводится </w:t>
      </w:r>
      <w:r>
        <w:rPr>
          <w:rFonts w:cs="Times New Roman" w:ascii="Times New Roman" w:hAnsi="Times New Roman"/>
          <w:sz w:val="24"/>
          <w:szCs w:val="24"/>
        </w:rPr>
        <w:t>администра</w:t>
        <w:softHyphen/>
        <w:t>тивная ответственность за вы</w:t>
        <w:softHyphen/>
        <w:t xml:space="preserve">пуск производителем или ввоз в Россию импортером товара без информации о классе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нергетической эффективности </w:t>
      </w:r>
      <w:r>
        <w:rPr>
          <w:rFonts w:cs="Times New Roman" w:ascii="Times New Roman" w:hAnsi="Times New Roman"/>
          <w:sz w:val="24"/>
          <w:szCs w:val="24"/>
        </w:rPr>
        <w:t>и иной обязательной информа</w:t>
        <w:softHyphen/>
        <w:t>ции, а также  за реализацию товаров без указанной информации. За нарушение организациям предусмотр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штраф в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ре от 100 000 до 150 000 руб. с </w:t>
      </w:r>
      <w:r>
        <w:rPr>
          <w:rFonts w:cs="Times New Roman" w:ascii="Times New Roman" w:hAnsi="Times New Roman"/>
          <w:sz w:val="24"/>
          <w:szCs w:val="24"/>
        </w:rPr>
        <w:t>конфискацией или без нее. Ш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раф от 500 000 до 600 000 руб. может быть для </w:t>
      </w:r>
      <w:r>
        <w:rPr>
          <w:rFonts w:cs="Times New Roman" w:ascii="Times New Roman" w:hAnsi="Times New Roman"/>
          <w:spacing w:val="-3"/>
          <w:sz w:val="24"/>
          <w:szCs w:val="24"/>
        </w:rPr>
        <w:t>компаний за несоблюдение при проек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вании, строительстве, рекон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кции, капитальном ремонте </w:t>
      </w:r>
      <w:r>
        <w:rPr>
          <w:rFonts w:cs="Times New Roman" w:ascii="Times New Roman" w:hAnsi="Times New Roman"/>
          <w:sz w:val="24"/>
          <w:szCs w:val="24"/>
        </w:rPr>
        <w:t xml:space="preserve">зданий, строений, сооружений </w:t>
      </w:r>
      <w:r>
        <w:rPr>
          <w:rFonts w:cs="Times New Roman" w:ascii="Times New Roman" w:hAnsi="Times New Roman"/>
          <w:spacing w:val="-3"/>
          <w:sz w:val="24"/>
          <w:szCs w:val="24"/>
        </w:rPr>
        <w:t>требований энергетической эф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фективности, требований 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ащенности приборами учета используемых энергет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сурсов. </w:t>
      </w:r>
    </w:p>
    <w:p>
      <w:pPr>
        <w:pStyle w:val="Book"/>
        <w:shd w:fill="FDFEFF" w:val="clear"/>
        <w:jc w:val="both"/>
        <w:rPr/>
      </w:pPr>
      <w:r>
        <w:rPr>
          <w:spacing w:val="-7"/>
        </w:rPr>
        <w:t>Существует тесная взаимосвязь между энергообеспечением, богатством</w:t>
      </w:r>
      <w:r>
        <w:rPr/>
        <w:t xml:space="preserve"> </w:t>
      </w:r>
      <w:r>
        <w:rPr>
          <w:spacing w:val="1"/>
        </w:rPr>
        <w:t xml:space="preserve">государства и благосостоянием народа. </w:t>
      </w:r>
      <w:r>
        <w:rPr/>
        <w:t>Социальный характер жилищно-коммунальных услуг, обусловленный их необходимостью для жизнеобеспечения, в значительной мере влияет как на степень государственного регулирования, так и на применение рыночных регуляторов в отрасли. Активность внедрения рыночных механизмов и сохранение государственных регуляторов в отрасли требуют согласования с другими реформами, осуществляемыми в стране: реформы естественных монополий в сфере энергетики, реформой местного самоуправления, налоговой реформой, реформой межбюджетных отношений. Главный резерв и главное направление роста энергоэффек</w:t>
        <w:softHyphen/>
        <w:t>тивности составляет работа с потребителями (на их долю приходятся две трети всего потенциала энер</w:t>
        <w:softHyphen/>
        <w:t>госбережения), а также в связи с отсутствием у потребителей целе</w:t>
        <w:softHyphen/>
        <w:t xml:space="preserve">направленных усилий по энергосбережению, при недостаточном действии рыночных стимулов. </w:t>
      </w:r>
      <w:r>
        <w:rPr>
          <w:color w:val="393939"/>
        </w:rPr>
        <w:t xml:space="preserve"> </w:t>
      </w:r>
      <w:r>
        <w:rPr/>
        <w:t>Оперативность и гибкость  регионального управления энергетической эффек</w:t>
        <w:softHyphen/>
        <w:t>тивности заключаются в его альтернативном изменении в соответствии с ситуациями и адаптации к условиям кризиса.</w:t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900" w:right="5" w:hanging="0"/>
        <w:jc w:val="center"/>
        <w:outlineLvl w:val="0"/>
        <w:rPr/>
      </w:pPr>
      <w:r>
        <w:rPr/>
        <w:t>Литература</w:t>
      </w:r>
    </w:p>
    <w:p>
      <w:pPr>
        <w:pStyle w:val="Style81"/>
        <w:widowControl/>
        <w:tabs>
          <w:tab w:val="clear" w:pos="708"/>
          <w:tab w:val="left" w:pos="581" w:leader="none"/>
        </w:tabs>
        <w:spacing w:lineRule="auto" w:line="240"/>
        <w:ind w:left="900" w:right="5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закон от 23.11.2009 № 261-ФЗ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«Об энергосбережении и о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овышении энергетической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эффективности и о внесени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изменений в отдельные зако</w:t>
        <w:softHyphen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нодательные акты Российской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Федерации»</w:t>
      </w:r>
      <w:r>
        <w:rPr>
          <w:rStyle w:val="FontStyle66"/>
          <w:sz w:val="24"/>
          <w:szCs w:val="24"/>
        </w:rPr>
        <w:t xml:space="preserve"> //СЗ РФ. 200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66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«Об энергоснабжении» от 3 апреля 1996 г. № 2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66"/>
          <w:rFonts w:cs="Calibri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 xml:space="preserve">Указ Президента Российской Федерации от 28 апреля 1997 г. N 425 "О реформе жилищно-коммунального хозяйства в Российской Федерации" //СЗ РФ. 199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як В.З. Жилищно-коммунальное хозяйство: Развитие, управление, экономика. //Учебное пособие. М. Кнорус - 2009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шин.Е.П., Окороков В.Р. Региональный энергетический рынок. Санкт-Петербург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25:00Z</dcterms:created>
  <dc:creator>Даня</dc:creator>
  <dc:description/>
  <dc:language>en-US</dc:language>
  <cp:lastModifiedBy>Даня</cp:lastModifiedBy>
  <dcterms:modified xsi:type="dcterms:W3CDTF">2011-04-17T23:30:00Z</dcterms:modified>
  <cp:revision>2</cp:revision>
  <dc:subject/>
  <dc:title/>
</cp:coreProperties>
</file>