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.Г.Овчинникова,  А.С.  Чеше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ые формы хозяйствования в современных услов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ы собственности и формы хозяйствования – понятия разнопорядковые, но не взаимоисключающие. Каждая форма  хозяйствования отражает определенный тип отношений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реформирования данных отношений открываются новые возможности для создания и эффективного функционирования новых форм хозяйствования. Переход к рыночной экономике предопределяет коренное преобразование земельных отношений. Существенное значение приобретает вопрос о земельной собственности. Данная проблема носит исторический характер. Возникновение ее характеризуется формой индивидуального обладания вещами, как факт разграничения на «мое» и «не мое». Каждая общественно-экономическая формация характеризуется специфическими формами собственности, соответствующими определенному состоянию и уровню развития производительных с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оссии вопрос о земле всегда был главным. Вокруг него разыгрывались драмы и трагедии. Изучение исторического аспекта показало, что с момента образования Русского государства в нем преобладало вотчинное землевладение. Вотчина представляла собой территорию, которой ее владелец мог беспрепятственно распоряжаться: продавать, дарить, завещать и т. д. Наряду с вотчинным земледелием была введена поместная система землевладения. Государство представляло служивым людям, преимущественно военным, поместья на срок службы на определенных условиях. В состав поместья обычно включались земли, обрабатываемые крестьянами, с которых помещик собирал р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й удельный вес в Московском государстве занимало монастырское и церковное землевладение. С развитием центральной власти выделились дворцовые и государственные земли. Дворцовые земли находились в феодальной собственности княжеско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на фоне развивающегося многообразия форм землевладений аграрное производство было крайне отсталым, товарность его оставалась низкой. Аграрные восстания 1905 г. подтолкнули правительство России к проведению радикальных реформ. Проводником этих преобразований стал П.А. Столыпин. Однако столыпинская реформа не достигла поставленных це</w:t>
        <w:softHyphen/>
        <w:t>лей по ряду объективных причин: сами крестьяне оказывали ей сопротивление; земля предоставлялась крестьянам вдали от их места про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ческое развитие земельных отношений на Дону сви</w:t>
        <w:softHyphen/>
        <w:t>детельствует о том, что до революции 1917 г. земельный вопрос был решен не идеально. С 1917 г. принятием Декрета «О земле» третьим Всероссийским съездом, закона «О трудовом землепользовании» было положено начало ликвидации частной собственности и формированию общенародной собственности на землю. В период с 1917 по 1927 г. повсеместно были образованы единоличные крестьянские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военные годы (1945–1949) правительство не пошло на возрождение «трудового права на землю». Кооперативно-колхозный уклад был огосударствлен и сводился к введению во всех хозяйствах государственной собственности на землю. Все это говорит о том, что история развития земельных отношений в нашей стране была достаточно противоречива и сложна, поэтому, решая проблему использования земли, в частности на Дону, необходимо учитывать исторический опыт и современные направления дан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егодняшний день весь комплекс проблем трансформаций отношений собственности в полной мере еще не осознан, воспринимается часто упрощенно и формально. В связи с этим при изучении проблемы собственности принципиально важно определить понятийный аппа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ы собственности в юридической науке стали рассматриваться раньше, чем в экономике. Причем юристы характеризуют собственность как систему экономических отношений и процессов. Юридическое определение собственности отражает исключительность прав собственника на имущество с реальной возможностью владеть, пользоваться и распоряжаться им по своему усмот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литературе собственность характеризуется как отношение между индивидами (в рамках исторической общности людей) по поводу присвоения и отчуждения условий жизнедеятельности, земли, средств производства, рабочей силы для удовлетворения потребностей и реализации интересов. Следовательно, сущность собственности заключается в воспроизводстве жизни человека, определяемой первичными категориями, потребностями и интересами. Формой ее выражения выступают производственные связи между людьми. Определение собственности как всеобщей категории дает ключ к пониманию закономерностей развития отношений собственности с развитием производительных сил и производственных отношений. С другой стороны, в нем отражены суть и внутренние про</w:t>
        <w:softHyphen/>
        <w:t>тиворечия между потребностями и интересами, потребностями и условиями, интересами и условиями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связей субъекта как собственника с социальной средой предлагается различать три вида собственности: индивидуальную, общественную, индивидуально-общественную. Индивидуальный вид собственности – это часть социальной среды, полученная индивидом в результате собственного труда или по наследству, морально и законодательно закрепленная за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собственность – это часть социальной среды, исторически принадлежащая данному сообществу или получен</w:t>
        <w:softHyphen/>
        <w:t xml:space="preserve">ная им в результате его труда, морально и законодательно закрепленная за ним, не подлежащая распределению между другими сообществами без согласия владельца, беспрепятственно используемая этим сообществом для удовлетворения своих потребностей, а при удовлетворении индивидуальных потребностей распределяемая самим сообще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данных выводах, собственность, на наш взгляд, можно рассматривать, во-первых, как вещественное содержание и, во-вторых, как отношение человека к вещи (рис. 1).</w:t>
      </w:r>
    </w:p>
    <w:p>
      <w:pPr>
        <w:pStyle w:val="Normal"/>
        <w:spacing w:lineRule="auto" w:line="360" w:before="5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9530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600200"/>
                          <a:chOff x="0" y="0"/>
                          <a:chExt cx="4952880" cy="1600200"/>
                        </a:xfrm>
                      </wpg:grpSpPr>
                      <wps:wsp>
                        <wps:cNvSpPr/>
                        <wps:spPr>
                          <a:xfrm>
                            <a:off x="990720" y="533520"/>
                            <a:ext cx="31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828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13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, т.е. зем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ки, ч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х участк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емельные д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2209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.е. отдельный индиви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533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33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80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8pt;width:390pt;height:126pt" coordorigin="720,96" coordsize="7800,2520">
                <v:line id="shape_0" from="2280,936" to="719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0;top:96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76;width:33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, т.е. зем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ки, ч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х участк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емельные д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76;width:34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.е. отдельный индивид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936" to="2280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936" to="7200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696" to="444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5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5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5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. 1. Структура собственности</w:t>
      </w:r>
    </w:p>
    <w:p>
      <w:pPr>
        <w:pStyle w:val="Normal"/>
        <w:spacing w:before="125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12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нятия, позволяющие описать данное отношение, это собственность, субъект собственности и ее объе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бственность – явление персонифицированное. Она должна находиться в руках точно определенных, конкретных субъектов (частное лицо, юридическое лицо, государство и т. д.). Поэтому такие социальные общности, как «народ», «общество», не могут выступать субъектами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емельная собственность составляет основу всех других отношений, складывающихся в воспроизводственном процессе сельского хозяйства, развитие которого должно носить поступательный характер. Для этого необходим механизм, который представляет собой систему перераспределения прав на владение средствами и результатами производства и распространения их на вовлекаемых в производство работников, достижения равенства этих прав у старых и новых работников. Собственность – это возможная степень прав физических (или юридических) лиц на землю. Это сложное и противоречивое явление, включающее отношения владения, пользования и распоряжения земельными ресурсами. Соотношение категорий «собственность», «владение», «пользование» и «распоряжение» следует рассматривать как соотношение категорий всеобщего, особенного, единичного в процессе формирования земельных отношений в сельском хозяйстве (рис.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715000" cy="1239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39480"/>
                          <a:chOff x="0" y="0"/>
                          <a:chExt cx="5715000" cy="123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об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1447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0"/>
                            <a:ext cx="1447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ич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14479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19920"/>
                            <a:ext cx="14479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дь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619920"/>
                            <a:ext cx="14479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238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38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996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996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996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pt;width:450pt;height:97.6pt" coordorigin="180,96" coordsize="9000,1952">
                <v:shape id="shape_0" fillcolor="white" stroked="t" o:allowincell="f" style="position:absolute;left:180;top:96;width:227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общ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96;width:227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96;width:227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ич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72;width:227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1072;width:227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дь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1072;width:227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0,291" to="3659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91" to="6899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84" to="1260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84" to="4860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84" to="8100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 2. Взаимосвязь отдельных категорий в процессе формиро</w:t>
        <w:softHyphen/>
        <w:t>вания земельных отношений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земельными угодьями является связующим звеном между указанными категориями (рис.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715000" cy="308610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086280"/>
                          <a:chOff x="0" y="0"/>
                          <a:chExt cx="5715000" cy="3086280"/>
                        </a:xfrm>
                      </wpg:grpSpPr>
                      <wps:wsp>
                        <wps:cNvSpPr txBox="1"/>
                        <wps:spPr>
                          <a:xfrm>
                            <a:off x="570960" y="0"/>
                            <a:ext cx="1713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15440"/>
                            <a:ext cx="1713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30520"/>
                            <a:ext cx="1713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ик зем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45960"/>
                            <a:ext cx="1713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ик зем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720800"/>
                            <a:ext cx="1713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нд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96000"/>
                            <a:ext cx="1713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ик зем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70840"/>
                            <a:ext cx="23673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е субъекты по поводу отчуждения зем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0"/>
                            <a:ext cx="1959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415800"/>
                            <a:ext cx="195912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ние земельн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дьями, являющими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ым достоя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1245960"/>
                            <a:ext cx="204084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ндован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2373480"/>
                            <a:ext cx="1877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уждение зем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880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3460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5004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53460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71244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651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403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36512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60272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1516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31516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9400" y="284940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552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53460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95004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3651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8403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231516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284940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00"/>
                            <a:ext cx="0" cy="24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3460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244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36512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368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31516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5276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450.05pt;height:243pt" coordorigin="180,89" coordsize="9001,4860">
                <v:shape id="shape_0" fillcolor="white" stroked="t" o:allowincell="f" style="position:absolute;left:1079;top:89;width:269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43;width:269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397;width:269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ик зем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051;width:269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ик зем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799;width:269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нд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47;width:269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ик зем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4295;width:372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е субъекты по поводу отчуждения зем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89;width:308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744;width:3084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ние земельны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дьями, являющими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ым достоя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6;top:2051;width:3213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ндован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2;top:3827;width:295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уждение зем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76" to="596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31" to="4421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85" to="4421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931" to="4423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1211" to="5964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239" to="4421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987" to="4421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2239" to="4423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2613" to="5964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735" to="5321,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3,3735" to="5323,4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9,4576" to="5322,4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3,4109" to="6221,4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76" to="1078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,931" to="1078,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,1585" to="1078,1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,2239" to="1078,2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,2987" to="1078,2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,3735" to="1078,3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,4576" to="1078,4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,276" to="181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,931" to="823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211" to="822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,2239" to="823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2520" to="822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,3735" to="823,4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4109" to="822,4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00" w:leader="none"/>
        </w:tabs>
        <w:spacing w:lineRule="auto" w:line="360" w:before="91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91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91" w:after="0"/>
        <w:ind w:left="284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91" w:after="0"/>
        <w:ind w:left="284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91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91" w:after="0"/>
        <w:ind w:left="284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91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91" w:after="0"/>
        <w:ind w:left="284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73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. 3. Распоряжение земельными ресур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в силу общественного разделения труда и взаимосвязанности производственной деятельности отдельных товаропроизводителей выступает в различных формах, каждая из которых может быть эффективной в конкретных условиях: природных, экономических, социальных, демографических, исторических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разобраться в отличительных признаках той или иной собственности, важно рассмотреть этапы становления многообразия форм собственности и характерные черты каждого типа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ировой практике встречаются различные формы собственности. Во всех западных странах с развитой рыночной экономикой признано законом многообразие форм собственности. При этом разделение на формы собственности раз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в США принято все формы собственности делить на две базовые: государственную собственность и частную собственность. Причем последний тип отличается большим многообразием. В странах Запада в кооперативах получила развитие коллективная соб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ыделяется международная (интернациональная) собственность, субъектом которой является мировое сообщество, а объектом – космическое пространство, мировой океан, Антарктида, содержащиеся в них природные ресурсы, а также имущество международ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ывшем СССР право собственности на землю реализовывалось в следующих основных формах: государственная (общенародная), коллективная (колхозно-кооперативная) и собственность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личительная черта государственной собственности состоит в том, что право собственности на средства производства и полученную продукцию принадлежит государству. В дореформенный период государство наделяло совхозы и предприятия инфраструктуры АПК правом оперативного управления государственной собствен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хозы и колхозы были близки между собой по способам управления, хотя их формы были различны, особенно по характеру присвоения средств производства и полученных доходов (убытков). Неделимость основных фондов и земельных ресурсов в колхозах была одной из особенностей собственности этой формы хозяйствования. В условиях господства жестко централизованной административно-командной системы управления и отсутствия действенной материальной заинтересованности коллективы трудящихся были практически отстранены от реального владения и распоряжения имуществом и продукцией. Им предоставлялось только право пользования. Принцип перераспределения и изъятия доходов не заинтересовывал работающие предприятия в повы</w:t>
        <w:softHyphen/>
        <w:t>шении эффективности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негативные результаты монополии государственной собственности, на Втором внеочередном съезде народных депутатов Российской Федерации (1990) была намечена комплексная программа развития села и принято Верховным Советом шесть законодательных актов, а Правительством – ряд подзаконных документов, принципиально меняющих отношения собственности в АП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оне РСФСР «О земельной реформе» (1990) были провозглашены четыре формы собственности (государственная, колхозно-кооперативная, частная и коллективно-долевая), ко</w:t>
        <w:softHyphen/>
        <w:t>торые нашли подтверждение в Земельном кодексе РСФСР (1991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м году нового тысячелетия (25 октября 2001 г.) в России был принят новый Земельный кодекс РФ, в котором провозглашались и действуют в настоящее время две основные формы собственности на землю: частная (собственность граждан и юридических лиц) и государственная (гл. III, ст. 15–19). Государственная собственность на землю в свою очередь разграничивается на федеральную, собственность субъектов РФ и муниципальную. Данное разграничение осуществляется в соответствии с Федеральным законом «О разграничении государ</w:t>
        <w:softHyphen/>
        <w:t>ственной собственности на землю», принятом в 2001 г. В соответствии с Земельным кодексом в собственности Российской Федерации, субъектов РФ и муниципальной собственности находятся земельные участки, не предоставленные в частную собственность и которые признаны таковыми федеральными законами, законами субъектов РФ, а также право собственности на которые возникло при разграничении государственной собственности или приобретены они по основаниям, установленным гражданским законодательством. В последнем Земельном кодексе не предусматривается выде</w:t>
        <w:softHyphen/>
        <w:t>ление общей (совместной) собственности в самостоятельную форму. Однако историческая практика российского землеполь</w:t>
        <w:softHyphen/>
        <w:t>зования и землевладения, касающаяся вопросов введения различных форм собственности на землю, убеждает в том, что в период нестабильных отношений в аграрной сфере экономики в качестве владельцев должны выступать государство, сообщества людей и отдельные граждане. Вследствие чего собственность как на средства производства, так и на землю должна быть: государственной, коллективной (совместной) и индивидуальной (частной) (рис.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орма собственности на землю должна реализовываться через использование земель, находящихся в ве</w:t>
        <w:softHyphen/>
        <w:t>дении федеральных органов, органов субъектов РФ и муниципальных государственных органов. Коллективная собственность на землю может реализовываться путем использования земли коллективными предприятиями (на базе бывших колхозов и совхозов), коллективными крестьянс</w:t>
        <w:softHyphen/>
        <w:t>кими хозяйствами (на основе безвозмездных взносов земельных долей и имущественных паев в неделимые уставные фонды), сельскохозяйственными кооперативами. При этом земля и имущество коллективных предприятий, а также произведенная продукция должны использоваться на совместной основе. Индивидуальная (частная) собственность на землю должна реализовываться через использование земли в крестьянских хозяйствах, личных подсобных хозяйствах, а также хозяйствах, ведущих совместную обработку земли (сельхозпредприятия акционерного типа, долевого типа собственности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6172200" cy="75431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43080"/>
                          <a:chOff x="0" y="0"/>
                          <a:chExt cx="6172200" cy="7543080"/>
                        </a:xfrm>
                      </wpg:grpSpPr>
                      <wps:wsp>
                        <wps:cNvSpPr txBox="1"/>
                        <wps:spPr>
                          <a:xfrm>
                            <a:off x="1469880" y="0"/>
                            <a:ext cx="34531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собственности на зем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77280"/>
                            <a:ext cx="1249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377280"/>
                            <a:ext cx="1249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120" y="377280"/>
                            <a:ext cx="11754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ая (индивидуальна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055880"/>
                            <a:ext cx="3526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еализации собственности на зем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2440"/>
                            <a:ext cx="6609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ая земельная собств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432440"/>
                            <a:ext cx="6609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ь субъектов федерации на зем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432440"/>
                            <a:ext cx="95508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ь на землю муниципальных, государственных образов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432440"/>
                            <a:ext cx="6609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ая собственность на зем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1432440"/>
                            <a:ext cx="5875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ператив-ная собственность на зем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1432440"/>
                            <a:ext cx="5875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-ная собственность на зем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9560" y="1432440"/>
                            <a:ext cx="5875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евая собствен-ность на зем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1432440"/>
                            <a:ext cx="5875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ая собствен-ность на зем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2263320"/>
                            <a:ext cx="4041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ы реализации собственность на зем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0360"/>
                            <a:ext cx="16898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емли в постоянное (бессрочное) поль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8960"/>
                            <a:ext cx="16898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емли в постоянное пользование категориям отраслей, организациям, учреждениям, предприят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9000"/>
                            <a:ext cx="16898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емли во временное поль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360"/>
                            <a:ext cx="16898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емли в арен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5720"/>
                            <a:ext cx="1689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лужебных наде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2790360"/>
                            <a:ext cx="14695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сельхозпред</w:t>
                                <w:softHyphen/>
                                <w:t>приятий с использованием земли на коллективной совместной осн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3468960"/>
                            <a:ext cx="14695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коллективных крестьянских хозяй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4073040"/>
                            <a:ext cx="14695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сельскохозяйственных производственных кооператив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4752360"/>
                            <a:ext cx="14695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казачьего общинного землеполь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5280840"/>
                            <a:ext cx="14695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емельных участков в арен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5883840"/>
                            <a:ext cx="14695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ие сделок с землей (залог, ипотека, передача по наследств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2790360"/>
                            <a:ext cx="14695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емельных участков в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3394800"/>
                            <a:ext cx="14695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сельхозпредприятий с использованием на коллективно-долевой осно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3997800"/>
                            <a:ext cx="14695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индивидуальных землепользов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4526280"/>
                            <a:ext cx="14695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фермерских (семейных хозяйст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5054040"/>
                            <a:ext cx="14695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личных подсобных хозяй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5582160"/>
                            <a:ext cx="14695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адоводства, огородничества и животново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6185520"/>
                            <a:ext cx="14695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ачного, жилищного, гаражного и иного строитель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6713280"/>
                            <a:ext cx="14695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ие сделок с землей: залог, ипотека, купля, продажа, дарение, передача по наследству и 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7317000"/>
                            <a:ext cx="46292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 по отводу земель для общественных нуж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22608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2608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2608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7545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7545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7545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2819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2819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12819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11212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11212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11212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4890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4890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24890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3192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9978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6011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20524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732640"/>
                            <a:ext cx="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6336720"/>
                            <a:ext cx="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72414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65628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603504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543132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49035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437508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38469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33192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3192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9978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46011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520524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573264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4pt;width:486pt;height:593.95pt" coordorigin="-360,48" coordsize="9720,11879">
                <v:shape id="shape_0" fillcolor="white" stroked="t" o:allowincell="f" style="position:absolute;left:1955;top:48;width:543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собственности на зем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;top:642;width:1966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642;width:1966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7;top:642;width:185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ая (индивидуальн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;top:1711;width:55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еализации собственности на зем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304;width:1040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ая земельная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2304;width:1040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ь субъектов федерации на зем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2304;width:1503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ь на землю муниципальных, государственных образ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2304;width:1040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ая собственность на зем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1;top:2304;width:924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ператив-ная собственность на зем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1;top:2304;width:924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-ная собственность на зем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7;top:2304;width:924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евая собствен-ность на зем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2;top:2304;width:924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ая собствен-ность на зем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;top:3612;width:636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ы реализации собственность на зем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442;width:266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емли в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511;width:266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емли в постоянное пользование категориям отраслей, организациям, учреждениям, предприят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582;width:266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емли во временное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7532;width:266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емл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8482;width:266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лужебных наде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4442;width:231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сельхозпред</w:t>
                          <w:softHyphen/>
                          <w:t>приятий с использованием земли на коллективной совместной осно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5511;width:231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коллективных крестьянских хозяй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6462;width:231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сельскохозяйственных производственных кооператив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7532;width:231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казачьего общинного земле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8364;width:231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емельных участков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9314;width:231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ие сделок с землей (залог, ипотека, передача по наследств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6;top:4442;width:231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емельных участков в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6;top:5394;width:231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сельхозпредприятий с использованием на коллективно-долевой осно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6;top:6344;width:231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индивидуальных землепольз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6;top:7176;width:231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фермерских (семейных хозяйст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6;top:8007;width:231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личных подсобных хозяй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6;top:8839;width:231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адоводства, огородничества и животно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6;top:9789;width:231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ачного, жилищного, гаражного и и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6;top:10620;width:231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ие сделок с землей: залог, ипотека, купля, продажа, дарение, передача по наследству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;top:11571;width:728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 по отводу земель для общественных нуж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8,404" to="2418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2,404" to="47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8,404" to="7278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1236" to="2418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2,1236" to="4732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8,1236" to="7278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2067" to="2765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3,2067" to="4153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5,2067" to="6815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3374" to="2765,3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3,3374" to="4153,3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5,3374" to="6815,3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1,3968" to="2071,4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3968" to="4848,4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3,3968" to="7393,4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5275" to="913,5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6344" to="913,6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7294" to="913,7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8245" to="913,8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2,9076" to="1492,11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3,10027" to="4963,11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2,11452" to="7972,1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10383" to="7972,10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9552" to="7972,9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8601" to="7972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7770" to="7972,8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6938" to="7972,7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6106" to="7972,6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5275" to="7972,5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5275" to="4848,5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6344" to="4848,6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7294" to="4848,7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8245" to="4848,8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9076" to="4848,9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327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2pt" to="396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Рис. 4. Структура земельной собственности в период становления экономики рыночного тип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 между формами собственности является то, что в каждой из них возникает триединство: собственников средств производства, самих средств производства и производительно используемого их труда, необходимого для получения новых благ, которые затем будут присвоены, распределены и потреблены. Существенное влияние на организацию производства будет оказывать одновременное развитие всех форм собственности, а не монополия одной из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форма собственности на землю, сама величина такой собственности, организационно-экономические и правовые механизмы, реализующие ее возможности, способны либо ускорить, либо замедлить развитие экономики. В этом случае все зависит от того, насколько полноценно государство и другие субъекты земельной собственности реализуют свои права, установленные в обществе, на земельные ресурсы и результаты производительного их использования, способствуют ли данные права мотивации беречь их и приумнож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важно уделить особое внимание становлению и развитию всех форм собственности, усилению экономических и организационных аспектов этого процесса и тем самым поднять их роль в ускорении интенсификации использования земель и развитии агропромышленного комплекса, укреплении демократических форм управления в народном хозяйстве и дальнейшем совершенствовании социальных и экономических интересов работающих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8:00Z</dcterms:created>
  <dc:creator>User</dc:creator>
  <dc:description/>
  <cp:keywords/>
  <dc:language>en-US</dc:language>
  <cp:lastModifiedBy>Даня</cp:lastModifiedBy>
  <dcterms:modified xsi:type="dcterms:W3CDTF">2011-04-25T11:14:00Z</dcterms:modified>
  <cp:revision>3</cp:revision>
  <dc:subject/>
  <dc:title>Овчинникова Н</dc:title>
</cp:coreProperties>
</file>