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right="-6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316 (075.8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лигиозный фактор в идентификации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ременной российской молодеж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С. Леонов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нской государственный аграрный университет,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. Персиановский, Октябрьский (с) рай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суждаемая в статье проблема религиозной идентичности молодежи требует обращения к определенному категориальному аппарату, который позволил бы проанализировать религию в контексте специфики индивидуального и общественного религиозного сознания. В современной социологии при анализе социального феномена религии </w:t>
      </w:r>
      <w:r>
        <w:rPr>
          <w:rFonts w:cs="Times New Roman" w:ascii="Times New Roman" w:hAnsi="Times New Roman"/>
          <w:sz w:val="24"/>
          <w:szCs w:val="24"/>
        </w:rPr>
        <w:t>используется традиционный подход, согласно которому религия представляет собой целостное единство  определенных элементов: религиозные сознание, деятельность, от</w:t>
        <w:softHyphen/>
        <w:t>ношения и организации. В соответствии с религиозным сознанием  выстраивается религиозная деятельность, формируются отношения и организ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лигиозное сознание представляет собой    «систему   мировоззрения, сложную совокупность верований, символов, ценностей, моральных заповедей, которые содержатся в священных текстах и писаниях»[1]. Оно  характеризуется чувственной наглядностью и наличием религиозной веры, выражаемой в языке при помощи религиозной лекс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подходов, обычно используемых в социологии при анализе религиозного сознания, можно выделить следующие. </w:t>
      </w:r>
    </w:p>
    <w:p>
      <w:pPr>
        <w:pStyle w:val="Footnote"/>
        <w:ind w:firstLine="709"/>
        <w:rPr/>
      </w:pPr>
      <w:r>
        <w:rPr>
          <w:sz w:val="24"/>
          <w:szCs w:val="24"/>
        </w:rPr>
        <w:t>1.  Обращается внимание на различные уровни религиозного сознания: обыденный (религиозная психология) и концептуальный (религиозная идеология) [2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Возможно его рассмотрение как общественного, группового, индивидуального [3]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 Выделяются и анализируются такие элементы структуры религиозного сознания как символы, религиозная вера, санкции, религиозные нормы, ценности и др. [4]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Рассматриваются как отдельные элементы религиозного сознания: эмоциональный, рациональный и волевой [5]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этих подходов методологически эффективен в рамках поставленной перед исследователем задачи. В нашей работе мы будем использовать второй подход, поскольку предметом анализа статьи является религиозность и религиозная идентичность. В этой связи отграничим понятия «религиозная идеология» и «религиозная психология», указав на их содержательные признаки. Если к религиозной идеологии относится система религиозных идей, разработкой и пропагандой которых занимаются религиозные организации в лице профессиональных богословов и служителей культа, то, в отличие от первой,  религиозная психология представляет собой  совокуп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 представлений, чувств, настроений, привычек, традиций, присущих верующим, которые формируются под воздействием носителей религиозного сознания. Религиозная психология верующих неразрывно связана с осознанием своей религиозной принадлежности к тому или иному вероисповеданию, с их религиозной идентичность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я - явление сложное, неоднозначное по своему воздействию и социальным последствиям для развития общества. Как  один из важнейших социальных институтов человечества, оказавший огромное влияние на ход его цивилизационного развития, она интегрирована в различные сферы жизнедеятельности социального организма. По-видимому, трудно обнаружить такой народ, который не имел бы веры и религии. В различные периоды своего развития все политические, социальные и культурные институты общества, так или иначе, опирались на религиозные идеи и верования, а иногда и погибали вместе с ними. </w:t>
      </w:r>
      <w:r>
        <w:rPr>
          <w:bCs/>
          <w:color w:val="000000"/>
          <w:sz w:val="24"/>
          <w:szCs w:val="24"/>
        </w:rPr>
        <w:t>Являяс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звеном социокультурных связей, религия на протяжении всего исторического развития российского общества выступала как фактор возникновения и формирования социальных отно</w:t>
        <w:softHyphen/>
        <w:t>шений, а также их легитимизации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Заметим, что в последние десятилетия идентификационная функция религии под влиянием процессов глобализации и необходимости сохранения культурной идентичности в рамках цивилизационных  трендов приобретает все большую значимость. В современном обществе, характеризующемся большой социальной и «географической» мобильностью, чувство принадлежности, укорененности насущно необходимо. </w:t>
      </w:r>
      <w:r>
        <w:rPr>
          <w:color w:val="000000"/>
          <w:sz w:val="24"/>
          <w:szCs w:val="24"/>
        </w:rPr>
        <w:t>Нам представля</w:t>
        <w:softHyphen/>
        <w:t xml:space="preserve">ется здесь результат, прежде всего, краха тех мифологий, которые были призваны в обществе модерна обеспечивать мобилизацию масс на достижение сформулированного прогрессизмом идеал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идентичностей становится необходимым условием взаимодействий не только на уровне отдельных индивидов, но и общностей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Наступление культуры постмодерна и информационной экономики явились причиной появления глобальных технологических и экологических проблем, ядерных угроз, биотехнологических экспериментов, что не могло не вызвать в обществе беспокойство  по поводу утраты идентичности. </w:t>
      </w:r>
      <w:r>
        <w:rPr>
          <w:color w:val="000000"/>
          <w:sz w:val="24"/>
          <w:szCs w:val="24"/>
        </w:rPr>
        <w:t xml:space="preserve">Третье тысячелетие проблему идентификации поставило уже перед цивилизациями и государствами. В этом случае  глобализационные процессы стимулируют поиск ответа на вопрос о границах и природе идентичности.  В политической деятельности государств существует противостояние изоляционистской и интеграционной тенденций, что не может, по-видимому, не сказаться на их общей политичесокй концепции. По мнению некоторых ученых, </w:t>
      </w:r>
      <w:r>
        <w:rPr>
          <w:color w:val="000000"/>
          <w:spacing w:val="1"/>
          <w:sz w:val="24"/>
          <w:szCs w:val="24"/>
        </w:rPr>
        <w:t xml:space="preserve">политика «проходного </w:t>
      </w:r>
      <w:r>
        <w:rPr>
          <w:color w:val="000000"/>
          <w:spacing w:val="-2"/>
          <w:sz w:val="24"/>
          <w:szCs w:val="24"/>
        </w:rPr>
        <w:t xml:space="preserve">двора» и </w:t>
      </w:r>
      <w:r>
        <w:rPr>
          <w:color w:val="000000"/>
          <w:spacing w:val="1"/>
          <w:sz w:val="24"/>
          <w:szCs w:val="24"/>
        </w:rPr>
        <w:t xml:space="preserve">«политика крепости» способны привести Запад </w:t>
      </w:r>
      <w:r>
        <w:rPr>
          <w:color w:val="000000"/>
          <w:spacing w:val="-2"/>
          <w:sz w:val="24"/>
          <w:szCs w:val="24"/>
        </w:rPr>
        <w:t xml:space="preserve">в «цивилизационный тупик» </w:t>
      </w:r>
      <w:r>
        <w:rPr>
          <w:sz w:val="24"/>
          <w:szCs w:val="24"/>
        </w:rPr>
        <w:t>[6]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vertAlign w:val="superscript"/>
        </w:rPr>
        <w:t xml:space="preserve">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Как в свое время заметил Ж.Ф.Лиотар, наш мир похож на «дезинтеграцию социальных агрегатов в массу индивидуальных атомов, брошенных в абсурд броунова движения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[7]. </w:t>
      </w:r>
      <w:r>
        <w:rPr>
          <w:color w:val="000000"/>
          <w:sz w:val="24"/>
          <w:szCs w:val="24"/>
        </w:rPr>
        <w:t>Заявления современных немецких и французских политических лидеров о крахе политики «мультикультуризма» в их странах  ставит под вопрос вообще либеральную концепцию развития государства, которая до недавнего времени даже не подлежала обсуждению. Отказ иммигрантов  от усвоения культурных  и этических норм страны проживания и, тем самым, от присваивания иной идентичности для сохранения единого культурного поля страны, приводит эти страны к глубокому социальному кризису и культурному шоку. Проект «открытой республики» президента германского об</w:t>
        <w:softHyphen/>
        <w:t>щества международного права Дж. Дельбрюка, предлагавшего интеграцию гра</w:t>
        <w:softHyphen/>
      </w:r>
      <w:r>
        <w:rPr>
          <w:color w:val="000000"/>
          <w:spacing w:val="1"/>
          <w:sz w:val="24"/>
          <w:szCs w:val="24"/>
        </w:rPr>
        <w:t xml:space="preserve">ждан в рамках конституционной законности и демократии, доказал свою несостоятельность, так же как и предложение П.Спиро об отмене вообще института гражданства </w:t>
      </w:r>
      <w:r>
        <w:rPr>
          <w:sz w:val="24"/>
          <w:szCs w:val="24"/>
        </w:rPr>
        <w:t>[8].</w:t>
      </w:r>
      <w:r>
        <w:rPr>
          <w:color w:val="000000"/>
          <w:spacing w:val="1"/>
          <w:sz w:val="24"/>
          <w:szCs w:val="24"/>
        </w:rPr>
        <w:t xml:space="preserve">  В то же время мы можем наблюдать </w:t>
      </w:r>
      <w:r>
        <w:rPr>
          <w:color w:val="000000"/>
          <w:spacing w:val="5"/>
          <w:sz w:val="24"/>
          <w:szCs w:val="24"/>
        </w:rPr>
        <w:t xml:space="preserve">достаточно широкий </w:t>
      </w:r>
      <w:r>
        <w:rPr>
          <w:color w:val="000000"/>
          <w:spacing w:val="1"/>
          <w:sz w:val="24"/>
          <w:szCs w:val="24"/>
        </w:rPr>
        <w:t xml:space="preserve">спектр позиций в партийном списке, которые настаивают на значимости </w:t>
      </w:r>
      <w:r>
        <w:rPr>
          <w:color w:val="000000"/>
          <w:sz w:val="24"/>
          <w:szCs w:val="24"/>
        </w:rPr>
        <w:t xml:space="preserve">национально-государственной идентичности. Так, для С. </w:t>
      </w:r>
      <w:r>
        <w:rPr>
          <w:color w:val="000000"/>
          <w:spacing w:val="1"/>
          <w:sz w:val="24"/>
          <w:szCs w:val="24"/>
        </w:rPr>
        <w:t xml:space="preserve">Рэншона двойное гражданство только ослабляет процесс интеграции иммигрантов, поскольку в этом случае размытая идентичность уже не так для них привлекательна </w:t>
      </w:r>
      <w:r>
        <w:rPr>
          <w:sz w:val="24"/>
          <w:szCs w:val="24"/>
        </w:rPr>
        <w:t>[9]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Об этом же писал Адам Лебор, предупредивший, что ислам в Европе выступает основой иной идентичности, связанной с фундаменталистскими традициями. По-видимому, следует признать, что </w:t>
      </w:r>
      <w:r>
        <w:rPr>
          <w:color w:val="000000"/>
          <w:spacing w:val="1"/>
          <w:sz w:val="24"/>
          <w:szCs w:val="24"/>
        </w:rPr>
        <w:t>сохранение культур</w:t>
        <w:softHyphen/>
      </w:r>
      <w:r>
        <w:rPr>
          <w:color w:val="000000"/>
          <w:sz w:val="24"/>
          <w:szCs w:val="24"/>
        </w:rPr>
        <w:t>ной идентичности в условиях глобализации является серьезной проблемой. Пытаясь все активнее интегрироваться в культурно-экономическое поле западных стран, мы приобретаем не только связанные с этим экономические преимущества, но и проблемы, в том числе и проблему государственной идентичности.</w:t>
      </w:r>
      <w:r>
        <w:rPr>
          <w:color w:val="000000"/>
          <w:spacing w:val="1"/>
          <w:sz w:val="24"/>
          <w:szCs w:val="24"/>
        </w:rPr>
        <w:t xml:space="preserve"> Как замечают авторы доклада  ЦСИ ПФО, «мы </w:t>
      </w:r>
      <w:r>
        <w:rPr>
          <w:color w:val="000000"/>
          <w:spacing w:val="2"/>
          <w:sz w:val="24"/>
          <w:szCs w:val="24"/>
        </w:rPr>
        <w:t xml:space="preserve">неизбежно будем выходить на вопрос: что составляет идентичность русских </w:t>
      </w:r>
      <w:r>
        <w:rPr>
          <w:color w:val="000000"/>
          <w:spacing w:val="-1"/>
          <w:sz w:val="24"/>
          <w:szCs w:val="24"/>
        </w:rPr>
        <w:t xml:space="preserve">как нации и России как страны» </w:t>
      </w:r>
      <w:r>
        <w:rPr>
          <w:sz w:val="24"/>
          <w:szCs w:val="24"/>
        </w:rPr>
        <w:t>[10]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В обществе модерна религия как одна из институциональных форм идентификации играла второстепенную роль. Секуляризация общества способствовала развитию адаптивных механизмов религии при сохранении ее базовых основ. Однако, максимально укрепившись в 30-60 е гг.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столетия, в настоящее время секуляризация начинает вызывать все больше вопросов у ученых.  По мнению </w:t>
      </w:r>
      <w:r>
        <w:rPr>
          <w:color w:val="000000"/>
          <w:spacing w:val="-1"/>
          <w:sz w:val="24"/>
          <w:szCs w:val="24"/>
        </w:rPr>
        <w:t xml:space="preserve">Р. Палмера и С. Хантингтона, в конце  двадцатого века государственная идентичность начинает замещаться религиозной, которая выступает основанием </w:t>
      </w:r>
      <w:r>
        <w:rPr>
          <w:iCs/>
          <w:color w:val="000000"/>
          <w:spacing w:val="1"/>
          <w:sz w:val="24"/>
          <w:szCs w:val="24"/>
        </w:rPr>
        <w:t>цивилизационной идентичности</w:t>
      </w:r>
      <w:r>
        <w:rPr>
          <w:sz w:val="24"/>
          <w:szCs w:val="24"/>
        </w:rPr>
        <w:t xml:space="preserve"> [11].</w:t>
      </w:r>
      <w:r>
        <w:rPr>
          <w:iCs/>
          <w:color w:val="000000"/>
          <w:spacing w:val="1"/>
          <w:sz w:val="24"/>
          <w:szCs w:val="24"/>
        </w:rPr>
        <w:t xml:space="preserve"> Не разделяя  позицию авторов по проблеме глобализации, заметим, однако, что ими вскрыты реальные особенности идентификационных процессов современности. Если опираться на понятие рамочной идентичности, принятое авторами доклада </w:t>
      </w:r>
      <w:r>
        <w:rPr>
          <w:color w:val="000000"/>
          <w:spacing w:val="-3"/>
          <w:sz w:val="24"/>
          <w:szCs w:val="24"/>
        </w:rPr>
        <w:t>ЦСИ ПФО</w:t>
      </w:r>
      <w:r>
        <w:rPr>
          <w:sz w:val="24"/>
          <w:szCs w:val="24"/>
        </w:rPr>
        <w:t xml:space="preserve"> [12]</w:t>
      </w:r>
      <w:r>
        <w:rPr>
          <w:color w:val="000000"/>
          <w:spacing w:val="-3"/>
          <w:sz w:val="24"/>
          <w:szCs w:val="24"/>
        </w:rPr>
        <w:t xml:space="preserve">, то религиозную идентичность можно рассматривать как связующее начало в системе культурных идентичностей. По-видимому, религия действительно играет более активную роль в механизме идентификации по сравнению с 50-ми годами двадцатого столетия. По нашему мнению, это связано в первую очередь с разрушением мифологии, призванной в обществе модерна создать основу для мобилизации прогрессистского идеала. Это еще не влекло за собой с неизбежностью религиозный ренессанс, однако создавало для него предпосыл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Безусловно, усиление значимости религии в идентификационных механизмах в прагматических целях используется  современными государствами. Адаптация дискурсами власти религиозных идеологем на концептуально-политическом уровне провоцирует парадоксальную ситуацию с точки зрения эпохи Просвещения, что требует своего нового осмысления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ая идентичность личности также становится предметом острых дискуссий в гуманитарной мысли. Можно констатировать наличие глубоких изменений в идентификационных процессах при переходе к постмодерну не только в масштабах общностей, но и на уровне личности. Идентификационный кризис, характерный для современного общества, включает в себя оба эти круга проблем.</w:t>
      </w:r>
      <w:r>
        <w:rPr>
          <w:color w:val="000000"/>
          <w:spacing w:val="-3"/>
          <w:sz w:val="24"/>
          <w:szCs w:val="24"/>
        </w:rPr>
        <w:t xml:space="preserve"> Затрудненность идентификации индивида обусловлена снижением значимости аскриптивных статусных характеристик, размытостью жизненных стратегий и значительным потенциалом мобильности. Кроме того, кризис «проекта-Модерн»  проявляется в неадекватности </w:t>
      </w:r>
      <w:r>
        <w:rPr>
          <w:color w:val="000000"/>
          <w:sz w:val="24"/>
          <w:szCs w:val="24"/>
        </w:rPr>
        <w:t xml:space="preserve">тотализирующих дискурсов модерна. Другими словами, прогрессизм, предписывающий преобразование всех социальных структур в соответствии с идеалом интеллектуалов, явно обнаружил свою несостоятельность.  В этом случае для индивида утрачивается не столько возможность выполнения жестко закрепленной за ним роли, сколько вообще вектор поиска всех возможных вариантов выбор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 идентифицирующий фактор, религия играет существенную роль в индивидуальном развитии роли индивида на протяжении всей его жизни. Во многих культурах возрастные обряды являются частью религиозной традиции. В данном случае мы говорим о чувстве сохранения своей идентичности и, следовательно, самоутверждении, обретении индивидуальности, внутренней целостности и осмыслен</w:t>
        <w:softHyphen/>
        <w:t>ности существования данной личности. Конечно, религия может оказывать и отрицательное воздействие на ее психо</w:t>
        <w:softHyphen/>
        <w:t xml:space="preserve">логическое развитие, культивируя, например, нетерпимость или конформность. В той мере, в какой это влияние позитивно, религия способствует социализации личност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Идентичность человека многомерна, она имеет когнитивный и экзистенциально-нормативный смысл, соответственно включая в себя личностную и социальную идентичности. Если первая идентичность определяется физическими, нравственными и интеллектуальными чертами личностями, то вторая связана с принадлежностью человека к различным социальным группам и его самоидентификацие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пределению А.Турена, «идентичность – осознанное самоопределение социального субъекта» [13]</w:t>
      </w:r>
      <w:r>
        <w:rPr>
          <w:spacing w:val="1"/>
          <w:sz w:val="24"/>
          <w:szCs w:val="24"/>
        </w:rPr>
        <w:t>.</w:t>
      </w:r>
      <w:r>
        <w:rPr>
          <w:spacing w:val="-1"/>
          <w:sz w:val="24"/>
          <w:szCs w:val="24"/>
        </w:rPr>
        <w:t xml:space="preserve"> В этом контексте мы можем определить идентификацию как «</w:t>
      </w:r>
      <w:r>
        <w:rPr>
          <w:sz w:val="24"/>
          <w:szCs w:val="24"/>
        </w:rPr>
        <w:t>процесс эмоционального и иного самоотождествления инди</w:t>
        <w:softHyphen/>
        <w:t>вида, социальной группы с другим человеком, группой или образцом, интериоризации занимаемых социальных статусов и освоения значимых социаль</w:t>
        <w:softHyphen/>
      </w:r>
      <w:r>
        <w:rPr>
          <w:spacing w:val="-4"/>
          <w:sz w:val="24"/>
          <w:szCs w:val="24"/>
        </w:rPr>
        <w:t xml:space="preserve">ных ролей» </w:t>
      </w:r>
      <w:r>
        <w:rPr>
          <w:sz w:val="24"/>
          <w:szCs w:val="24"/>
        </w:rPr>
        <w:t>[14]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основе идентификации лежит установление тождества. Формальное представление индивида включает в себя называние имени и обозначает идентификаторы, соответствующие его принадлежности к той или иной общности.  Необходимость этой процедуры связана с потребностью в сокращении времени для идентификации: информация, зашифрованная в номинациях, позволяет партнеру установить контакт и реализовать взаимодействие, не тратя много времени на выяснение личностной характеристики представленного ему человека. Процедура идентификации индивида частично реализуется через «самопредставление» в процессе социализации. Если молодой человек выбирает себе объект для подражания, то он, как минимум, усваивает и поведенческие стереотипы, если не ценности, выбранного героя. В процессе социализации индивид исполняет определенные роли, которые, как правило, не имеют четкого описания инструкций по их исполнению. В этом случае он принимает обязательство быть похожим на кого-то, кто играет эту роль, идентифицирует себя с этим человеком в исполнении выбранной роли. </w:t>
      </w:r>
      <w:r>
        <w:rPr>
          <w:color w:val="000000"/>
          <w:spacing w:val="-3"/>
          <w:sz w:val="24"/>
          <w:szCs w:val="24"/>
        </w:rPr>
        <w:t xml:space="preserve">Безусловно, человек всегда больше, чем выбранная им роль или сумма ролей, так как их интерференция с необходимостью создает конструкты, не принадлежащие конкретно ни одной роли. Мы разделяем позицию Л.С.Яковлева, утверждавшего, что личность не содержит в себе ничего, что не имело бы социокультурной природы:  </w:t>
      </w:r>
      <w:r>
        <w:rPr>
          <w:color w:val="000000"/>
          <w:spacing w:val="-1"/>
          <w:sz w:val="24"/>
          <w:szCs w:val="24"/>
        </w:rPr>
        <w:t xml:space="preserve">«личность есть определенная конфигурация социальной </w:t>
      </w:r>
      <w:r>
        <w:rPr>
          <w:color w:val="000000"/>
          <w:spacing w:val="1"/>
          <w:sz w:val="24"/>
          <w:szCs w:val="24"/>
        </w:rPr>
        <w:t>информации»</w:t>
      </w:r>
      <w:r>
        <w:rPr>
          <w:sz w:val="24"/>
          <w:szCs w:val="24"/>
        </w:rPr>
        <w:t>[15]</w:t>
      </w:r>
      <w:r>
        <w:rPr>
          <w:color w:val="000000"/>
          <w:spacing w:val="1"/>
          <w:sz w:val="24"/>
          <w:szCs w:val="24"/>
        </w:rPr>
        <w:t xml:space="preserve">. Вследствие этого характеристика индивида не исчерпывается указанием на сумму идентифицирующих признаков. Но для ролевого взаимодействия указание на такой идентификационный признак вполне достаточно, поэтому идентификация является существенным моментом не только в процессах социализации, но и в большинстве социальных взаимодействий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Согласно Д.В.Драгунскому, идентичность включает в себя ментальный, инфраструктурный и  институциональный, ба</w:t>
        <w:softHyphen/>
        <w:t>зирующийся на отношениях повседневности, уровни идентично</w:t>
        <w:softHyphen/>
      </w:r>
      <w:r>
        <w:rPr>
          <w:color w:val="000000"/>
          <w:spacing w:val="1"/>
          <w:sz w:val="24"/>
          <w:szCs w:val="24"/>
        </w:rPr>
        <w:t xml:space="preserve">сти. Автор акцентирует внимание на стабильности, постоянстве и отчетливости способа переживания и социального действия, свойственного идентичности, который  легко транслируется.  Д.В.Драгунский подчеркивает, что этот способ переживания усваивается </w:t>
      </w:r>
      <w:r>
        <w:rPr>
          <w:color w:val="000000"/>
          <w:spacing w:val="-1"/>
          <w:sz w:val="24"/>
          <w:szCs w:val="24"/>
        </w:rPr>
        <w:t xml:space="preserve">в процессе аккультурации и не сводится к стереотипам поведения или жизненным навыкам [16]. С точки зрения </w:t>
      </w:r>
      <w:r>
        <w:rPr>
          <w:color w:val="000000"/>
          <w:sz w:val="24"/>
          <w:szCs w:val="24"/>
        </w:rPr>
        <w:t xml:space="preserve">А. Ф. Филиппова </w:t>
      </w:r>
      <w:r>
        <w:rPr>
          <w:color w:val="000000"/>
          <w:spacing w:val="1"/>
          <w:sz w:val="24"/>
          <w:szCs w:val="24"/>
        </w:rPr>
        <w:t xml:space="preserve">идентичность </w:t>
      </w:r>
      <w:r>
        <w:rPr>
          <w:i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это «не </w:t>
      </w:r>
      <w:r>
        <w:rPr>
          <w:iCs/>
          <w:color w:val="000000"/>
          <w:spacing w:val="1"/>
          <w:sz w:val="24"/>
          <w:szCs w:val="24"/>
        </w:rPr>
        <w:t xml:space="preserve">что, </w:t>
      </w:r>
      <w:r>
        <w:rPr>
          <w:color w:val="000000"/>
          <w:spacing w:val="1"/>
          <w:sz w:val="24"/>
          <w:szCs w:val="24"/>
        </w:rPr>
        <w:t xml:space="preserve">а </w:t>
      </w:r>
      <w:r>
        <w:rPr>
          <w:iCs/>
          <w:color w:val="000000"/>
          <w:spacing w:val="1"/>
          <w:sz w:val="24"/>
          <w:szCs w:val="24"/>
        </w:rPr>
        <w:t>как». Социальная роль индивида актуализирует тот или иной аспект идентичности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</w:rPr>
        <w:t xml:space="preserve">Автор указывает, что </w:t>
      </w:r>
      <w:r>
        <w:rPr>
          <w:color w:val="000000"/>
          <w:spacing w:val="-1"/>
          <w:sz w:val="24"/>
          <w:szCs w:val="24"/>
        </w:rPr>
        <w:t>«вместо стационарного, стабильно</w:t>
        <w:softHyphen/>
      </w:r>
      <w:r>
        <w:rPr>
          <w:color w:val="000000"/>
          <w:spacing w:val="-2"/>
          <w:sz w:val="24"/>
          <w:szCs w:val="24"/>
        </w:rPr>
        <w:t xml:space="preserve">го и качественно определенного состояния значительной массы граждан надо </w:t>
      </w:r>
      <w:r>
        <w:rPr>
          <w:color w:val="000000"/>
          <w:spacing w:val="-4"/>
          <w:sz w:val="24"/>
          <w:szCs w:val="24"/>
        </w:rPr>
        <w:t xml:space="preserve">представить себе «сети и потоки» </w:t>
      </w:r>
      <w:r>
        <w:rPr>
          <w:color w:val="000000"/>
          <w:spacing w:val="-1"/>
          <w:sz w:val="24"/>
          <w:szCs w:val="24"/>
        </w:rPr>
        <w:t>[17]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Особое значение поиск идентичности приобретает для российской молодежи, когда </w:t>
      </w:r>
      <w:r>
        <w:rPr>
          <w:color w:val="000000"/>
          <w:spacing w:val="2"/>
          <w:sz w:val="24"/>
          <w:szCs w:val="24"/>
        </w:rPr>
        <w:t xml:space="preserve">в результате системного кризиса социально-культурной реальности на постсоветском пространстве произошла массовая утрата идентичности на групповом и индивидуальном уровнях. Сегодня уже мы имеем дело с поколением, для которого гражданская идентичность, выражаемая позицией «Я - советский», лишена всякого смысла. Однако разрушение идентичности ведет, в конечном счете, к разрушению социального целого. Поэтому не прекращаются попытки поиска новых вариантов идентичности личности и социальных групп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нализ результатов социологических исследований по проблеме религиозности молодежи [18] выявил существенное увеличение показателя религиозности у этой возрастной когорты по сравнению с 90-ми гг. прошлого века. Хотя во многом этот прирост религиозности достигается за счет увеличения числа приверженцев нетрадиционной духовности (астрология, магия, гадание и др.),  тем не менее, объективности ради подчеркнем, что существенное число молодых людей (в том числе неверующих и индифферентных) позиционируют себя как сторонники традиционных религ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-видимому, это обстоятельство определяется прочной связью национального и религиозного самосознания. «Отрицая свою религиозность при мировоззренческой самоидентификации, молодежь в то же время относит себя к приверженцам традиционных религиозных объединений» - пишет в этой связи М.П.Мчедлов [19]. В этом случае религиозная система воспринимается как культурная среда, формирующая национальный образ жизни. Показательно, что, согласно данным М.П.Мчедлова, в число православных включили себя не только 24,1% верующих в сверхъестественные силы и 56,2% колеблющихся, но и даже 2,1% неверующих и 8,8 индифферентных [20]. Очевидно, что религиозное мировоззрение молодежи характеризуется размытостью и неопределен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многих молодых людей деятельность церкви должна быть строго ограничена  областью удовлетворения религиозных потребностей верующих и духовно-нравственным воспитанием. Фактически, одобряя возрастание роли религии в обществе, молодежь не видит в церкви участника социально-политических процессов. Поэтому и партии, которые в прошлом пытались идти на выборы под религиозными лозунгами (например, «Союз мусульман России» или «Христианско-демократический союз - христиане России») не смогли набрать необходимое количество голосов избирателей для регистрации на выбор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 пользуется популярностью среди молодежи утверждение о приоритетном положении русской Православной Церкви по сравнению с другими конфессиями. В большинстве своем молодые люди поддерживают тезис о равенстве всех религий перед закон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дадимся вопросом: Какова роль религии в мировоззрении молодежи, в ситуации нравственного выбора в различных жизненных ситуациях? Согласно социологическим данным, нет принципиальной разницы между верующими и неверующими в отношении к мирским развлечениям, и даже девиантным формам поведения [21]. Такое обмирщение ценностей верующей молодежи  диктуется, на наш взгляд, самой логикой развития либерального проекта в России, поскольку влияние религиозного фактора на политические и социально-экономические ориентации молодежи реализуется в более спокойном, по сравнению с неверующими,  отношении верующих к последствиям экономического кризиса. Однако и те, и другие убеждены, что проводимые государством реформы не отвечают интересам молодежи. В то же время верующей молодежи присуща более оптимистичная оценка относительно дальнейших перспектив развития России в ближайшее будуще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лигиозность как компонент самоидентификации молодежи сказывается и на степени проявления интереса к политике и политической деятельности. Верующие гораздо более сдержаны в этом отношении и менее склонны проявлять политическую активность (тем более участвовать в открытых акциях протеста), чем неверующие. Для верующей молодежи в большей степени характерно традиционное, патриархальное понимание справедливости нравственных норм социального общежития, поэтому в их среде состоит большее число молодых людей, склонных в ситуации выбора между законом и справедливостью сделать выбор в пользу послед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зюмируя, сделаем некоторые выводы. Социальный феномен религиозности современной молодежи является довольно размытой, неопределенной и сложной структурой. Констатируя существенное увеличение числа верующих за последние два десятилетия, заметим, что рост этот достигается за счет верующих в сверхъестественные силы, индифферентных и колеблющихся. В то же время сохраняется значительная роль нерелигиозного мировоззрения в молодежном сознании. Верующая молодежь в своих установках ориентируется, прежде всего, на сохранение семейных и национальных ценностей, более индифферентна к политике и не готова к активному участию в политической борьб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Добреньков В.И., Радугин А.А. Методологические вопросы исследования религии: Спецкурс. М.: Изд-во МГУ, 1989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Андрианов Н.П., Лопаткин Р.А., Павлюк В.В. Особенности современного религиозного сознания. М.: Мысль, 1986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Демьянов А.И. Религиозность: тенденции и особенности проявления (социально-психологический анализ). Воронеж, 1994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Климова С., Галицкий А. Новый подход к изучению ценностей //Десять лет социологических наблюдений. - М.: Институт Фонда «Общественное мнение».  2003. С.56-83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sz w:val="24"/>
          <w:szCs w:val="24"/>
        </w:rPr>
        <w:t xml:space="preserve"> Крылов Д.Б. К вопросу о структуре религии: социологический аспект. – Саранск, 2009. – С.47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6. Государство. Антропоток. Доклад Центра стратегических исследований Приволжского федерального округа. - Нижний Новгород, Москва, 2002. - С. 157.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sz w:val="24"/>
          <w:szCs w:val="24"/>
        </w:rPr>
        <w:t xml:space="preserve">7. Лиотар Ж..Ф. Ситуация постмодерна // Философская и социологическая мысль. - 1995. -   № 5−6. </w:t>
      </w:r>
      <w:r>
        <w:rPr>
          <w:sz w:val="24"/>
          <w:szCs w:val="24"/>
          <w:lang w:val="en-US"/>
        </w:rPr>
        <w:t xml:space="preserve">−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15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. Spiro P. J. Dual Nationality and the meaning of Citizenship // http://www.law.emory.edu /ELJ/volumes/fall97/ spiro.html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Renshon S. Dual Citizenship and American National Identity //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://www.cis.org/articles/2002/renshonrelease 02.html</w:t>
        </w:r>
      </w:hyperlink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0. Государство. Антропоток. Доклад Центра стратегических исследований Приволжского федерального округа. - Нижний Новгород, Москва, 2002. - С. 169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Hantington S. The Clash of Civilizations // Foreign Affairs. 1993. Vol. 72, P.3]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осударство. Антропоток. Доклад Центра стратегических исследований Приволжского федерального округа. - Нижний Новгород, Москва. -2002. -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70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 TouraineA. Production de la societe. - Paris,l 973. - P. 360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4. Токарева Т.В. Религиозные компоненты механизмов идентификации в транзитивном социуме. – Саратов, 2003. - С. 24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Яковлев Л.С. Инвайронментальные  механизмы социализации: структурация жизненных пространств.- Саратов,1997. 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>Драгунский Д. В. Национальная идентичность: инфраструктурно-институциональный подход</w:t>
      </w:r>
      <w:r>
        <w:rPr>
          <w:sz w:val="24"/>
          <w:szCs w:val="24"/>
        </w:rPr>
        <w:t xml:space="preserve"> / Д. В. Драгунский. - </w:t>
      </w:r>
      <w:r>
        <w:rPr>
          <w:bCs/>
          <w:sz w:val="24"/>
          <w:szCs w:val="24"/>
        </w:rPr>
        <w:t>С</w:t>
      </w:r>
      <w:r>
        <w:rPr>
          <w:sz w:val="24"/>
          <w:szCs w:val="24"/>
        </w:rPr>
        <w:t xml:space="preserve"> .63-68   //</w:t>
      </w:r>
      <w:r>
        <w:rPr>
          <w:bCs/>
          <w:sz w:val="24"/>
          <w:szCs w:val="24"/>
        </w:rPr>
        <w:t>Проблемы идентичности: человек</w:t>
      </w:r>
      <w:r>
        <w:rPr>
          <w:sz w:val="24"/>
          <w:szCs w:val="24"/>
        </w:rPr>
        <w:t xml:space="preserve"> и общество на пороге третьего тысячелетия [Текст] : Сборник / ред. Е. Алексеева. - Москва. : Кеннан, 2003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7. Филиппов А. Ф. Вожделение изоляции // Апология, 2005. - № 2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8. Мчедлов М.П. Религиозны ли молодые россияне?// Человек. -2005.-№6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9.Там же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0. Там же.</w:t>
      </w:r>
    </w:p>
    <w:p>
      <w:pPr>
        <w:pStyle w:val="Normal"/>
        <w:shd w:fill="FFFFFF" w:val="clear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1. Там ж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before="0" w:after="240"/>
      <w:jc w:val="center"/>
      <w:outlineLvl w:val="0"/>
    </w:pPr>
    <w:rPr>
      <w:rFonts w:ascii="Arial" w:hAnsi="Arial" w:cs="Arial"/>
      <w:b/>
      <w:caps/>
      <w:kern w:val="2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7">
    <w:name w:val="О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сноски"/>
    <w:basedOn w:val="Style17"/>
    <w:qFormat/>
    <w:pPr/>
    <w:rPr>
      <w:sz w:val="20"/>
      <w:szCs w:val="20"/>
    </w:rPr>
  </w:style>
  <w:style w:type="paragraph" w:styleId="Style19">
    <w:name w:val="Цитата"/>
    <w:basedOn w:val="Normal"/>
    <w:qFormat/>
    <w:pPr>
      <w:widowControl/>
      <w:autoSpaceDE w:val="true"/>
      <w:spacing w:lineRule="auto" w:line="360"/>
      <w:ind w:left="360" w:right="1134" w:firstLine="709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.org/articles/2002/renshonrelease 02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0:00Z</dcterms:created>
  <dc:creator>123</dc:creator>
  <dc:description/>
  <cp:keywords/>
  <dc:language>en-US</dc:language>
  <cp:lastModifiedBy>Даня</cp:lastModifiedBy>
  <dcterms:modified xsi:type="dcterms:W3CDTF">2011-04-26T14:07:00Z</dcterms:modified>
  <cp:revision>33</cp:revision>
  <dc:subject/>
  <dc:title/>
</cp:coreProperties>
</file>