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К вопросу о выборе методов и средств подачи к месту укладки готовой</w:t>
      </w:r>
    </w:p>
    <w:p>
      <w:pPr>
        <w:pStyle w:val="Heading"/>
        <w:rPr/>
      </w:pPr>
      <w:r>
        <w:rPr>
          <w:color w:val="000000"/>
        </w:rPr>
        <w:t>к употреблению бетонной смеси на плотных заполнителях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.Г. Османов, А.Л. Жолоб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Ростовский государственный строительный университет, г. Ростов-на-Дон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идирующее место в строительном производстве по объему потребляемых ресурсов в настоящее время занимают процессы, связанные с устройством монолитных бетонных и железобетонных конструкций [1]. При этом немалая часть затрачиваемых ресурсов приходится на транспортирование в пределах строительной площадки готовых к употреблению бетонных смесей на плотных заполнителях (далее бетонных смесей).</w:t>
      </w:r>
    </w:p>
    <w:p>
      <w:pPr>
        <w:pStyle w:val="Normal"/>
        <w:ind w:firstLine="567"/>
        <w:jc w:val="both"/>
        <w:rPr/>
      </w:pPr>
      <w:r>
        <w:rPr/>
        <w:t>Процесс такого транспортирования, то есть подачи бетонной смеси к месту укладки, при котором должны обеспечиваться сохранение ее однородности и исключаться потери цементного раствора, может состоять из нескольких технологических операций, а именно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ыгрузки доставленной на стройплощадку бетонной смеси непосредственно в бетонируемую конструкцию или перегрузки ее в специальные распределительные емк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еремещения в пределах строительной площадки к месту укладк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распределения (дополнительного перемещения) бетонной смеси в процессе укладки, иногда совмещаемого во времени с ее уплотнением в блоке бетонирования. </w:t>
      </w:r>
    </w:p>
    <w:p>
      <w:pPr>
        <w:pStyle w:val="Normal"/>
        <w:ind w:firstLine="567"/>
        <w:jc w:val="both"/>
        <w:rPr/>
      </w:pPr>
      <w:r>
        <w:rPr/>
        <w:t>В некоторых случаях, например при бетонировании конструкций в труднодоступных местах, затраты на подачу бетонной смеси могут достигать 50 % от ее стоимости. При этом кроме дальности транспортирования величина этих затрат зависит также и от выбранной технологии подачи, производительности и стоимости машино-часа используемого транспортного средства, фактического времени его простоев и технического обслуживания, массивности бетонируемой конструкции, технологических свойств, а значит, и стоимости бетонной смеси.</w:t>
      </w:r>
    </w:p>
    <w:p>
      <w:pPr>
        <w:pStyle w:val="Normal"/>
        <w:ind w:firstLine="567"/>
        <w:jc w:val="both"/>
        <w:rPr/>
      </w:pPr>
      <w:r>
        <w:rPr/>
        <w:t>Многообразие известных методов и средств подачи бетонной смеси к месту укладки при отсутствии их четкой классификации, при плохой сопоставимости или нехватке информации об их возможностях и областях рационального применения, а также при отсутствии эффективных методик выбора оптимальных методов и средств подачи смеси, максимально учитывающих при этом всю совокупность влияния внешних и внутренних факторов, не только значительно затрудняет такой выбор, но и снижает мотивацию дальнейшего</w:t>
      </w:r>
      <w:r>
        <w:rPr>
          <w:color w:val="FF0000"/>
        </w:rPr>
        <w:t xml:space="preserve"> </w:t>
      </w:r>
      <w:r>
        <w:rPr/>
        <w:t>совершенствования соответствующих технологий и оборудования.</w:t>
      </w:r>
    </w:p>
    <w:p>
      <w:pPr>
        <w:pStyle w:val="Normal"/>
        <w:ind w:firstLine="567"/>
        <w:jc w:val="both"/>
        <w:rPr/>
      </w:pPr>
      <w:r>
        <w:rPr/>
        <w:t xml:space="preserve">В Ростовском государственном строительном университете в настоящее время проводится исследование возможностей повышения эффективности применения известных методов и средств подачи бетонных смесей к месту укладки. В результате содержательного анализа всех существующих, а также и гипотетически возможных методов подачи выявлено четыре основных вида перемещающего бетонную смесь воздействия, а именно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гравитационное воздействие, обеспечивающее перемещение бетонной смеси под действием силы тяжести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порное воздействие, передаваемое на перемещаемую бетонную смесь через подвижную  опорную  поверхность, на которой смесь удерживается  во время транспортирования (такой поверхностью могут служить, например, лента конвейера или емкости для бетона: бункеры и бадь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порное воздействие, возникающее при транспортировании бетонной смеси по трубопроводам под давлением, создаваемым насосом или компрессором; а также при сдвигании смеси на неподвижной горизонтальной или малоуклонной поверх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инерционное воздействие, перемещающее бетонную смесь с помощью сил инерции, а при ударно-инерционном методе – кроме того, и сил трения. </w:t>
      </w:r>
    </w:p>
    <w:p>
      <w:pPr>
        <w:pStyle w:val="Normal"/>
        <w:ind w:firstLine="567"/>
        <w:jc w:val="both"/>
        <w:rPr/>
      </w:pPr>
      <w:r>
        <w:rPr/>
        <w:t xml:space="preserve">Указанные виды воздействия предлагается положить в основание классификации методов подачи бетонной смеси, как это далее показано в таблице. Такая классификация позволит обобщить и систематизировать не только сами методы подачи, но и варианты их осуществления. Причем данная классификация не исключает возможность одновременного либо же поочередного использования в одном методе сразу нескольких перемещающих воздействий (например, гравитационного и напорного, опорного и напорного, инерционного с напорным и опорным). </w:t>
      </w:r>
    </w:p>
    <w:p>
      <w:pPr>
        <w:pStyle w:val="Normal"/>
        <w:jc w:val="right"/>
        <w:rPr/>
      </w:pPr>
      <w:r>
        <w:rPr/>
        <w:tab/>
        <w:t>Таблица</w:t>
      </w:r>
    </w:p>
    <w:p>
      <w:pPr>
        <w:pStyle w:val="Normal"/>
        <w:jc w:val="center"/>
        <w:rPr/>
      </w:pPr>
      <w:r>
        <w:rPr/>
        <w:t>Предлагаемая классификация методов подачи бетонной смеси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к месту укладки по виду основного перемещающего воздействи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693"/>
        <w:gridCol w:w="466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перемещающего воз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ы подачи </w:t>
            </w:r>
          </w:p>
          <w:p>
            <w:pPr>
              <w:pStyle w:val="Normal"/>
              <w:jc w:val="center"/>
              <w:rPr/>
            </w:pPr>
            <w:r>
              <w:rPr/>
              <w:t>бетонной смес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Возможные варианты осуществления</w:t>
            </w:r>
          </w:p>
          <w:p>
            <w:pPr>
              <w:pStyle w:val="Heading7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тодов подачи бетонной смеси</w:t>
            </w:r>
          </w:p>
        </w:tc>
      </w:tr>
      <w:tr>
        <w:trPr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Гравитационно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</w:t>
            </w:r>
          </w:p>
          <w:p>
            <w:pPr>
              <w:pStyle w:val="Normal"/>
              <w:jc w:val="center"/>
              <w:rPr/>
            </w:pPr>
            <w:r>
              <w:rPr/>
              <w:t>сбрасывание смеси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гашения скорости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межуточных гасителей скорости падения в виде отбойных решеток, арматурных сеток и каркасов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нцевого гасителя скорости в форме криволинейного колена</w:t>
            </w:r>
          </w:p>
        </w:tc>
      </w:tr>
      <w:tr>
        <w:trPr>
          <w:trHeight w:val="507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ьжение</w:t>
            </w:r>
          </w:p>
          <w:p>
            <w:pPr>
              <w:pStyle w:val="Heading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меси по наклонной</w:t>
            </w:r>
          </w:p>
          <w:p>
            <w:pPr>
              <w:pStyle w:val="Heading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ерхности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ого угла наклона поверхности скольжения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Использование самотечного бетонопровода</w:t>
            </w:r>
          </w:p>
        </w:tc>
      </w:tr>
      <w:tr>
        <w:trPr>
          <w:trHeight w:val="576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материала поверхности скольжения с заданным коэффициентом трения </w:t>
            </w:r>
          </w:p>
        </w:tc>
      </w:tr>
      <w:tr>
        <w:trPr>
          <w:trHeight w:val="811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побуждение перемещения смеси вибрированием или встряхиванием поверхности скольжения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чение сме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горизонта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ерхност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ирование бетонной смеси</w:t>
            </w:r>
          </w:p>
        </w:tc>
      </w:tr>
      <w:tr>
        <w:trPr>
          <w:trHeight w:val="70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менение высокоподвижных смесей</w:t>
            </w:r>
          </w:p>
        </w:tc>
      </w:tr>
      <w:tr>
        <w:trPr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по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й метод с порционной подачей смес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еремещение смеси в емкостях</w:t>
            </w:r>
          </w:p>
        </w:tc>
      </w:tr>
      <w:tr>
        <w:trPr>
          <w:trHeight w:val="403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 же, с непрерывной </w:t>
            </w:r>
          </w:p>
          <w:p>
            <w:pPr>
              <w:pStyle w:val="Normal"/>
              <w:jc w:val="center"/>
              <w:rPr/>
            </w:pPr>
            <w:r>
              <w:rPr/>
              <w:t>подачей  смес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одача смеси с помощью конвейера</w:t>
            </w:r>
          </w:p>
        </w:tc>
      </w:tr>
      <w:tr>
        <w:trPr>
          <w:trHeight w:val="311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8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р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орный трубопроводный метод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 равномерным движением смеси</w:t>
            </w:r>
          </w:p>
        </w:tc>
      </w:tr>
      <w:tr>
        <w:trPr>
          <w:trHeight w:val="288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ульсирующим движением смеси</w:t>
            </w:r>
          </w:p>
        </w:tc>
      </w:tr>
      <w:tr>
        <w:trPr>
          <w:trHeight w:val="389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вигание смеси</w:t>
            </w:r>
          </w:p>
          <w:p>
            <w:pPr>
              <w:pStyle w:val="Normal"/>
              <w:jc w:val="center"/>
              <w:rPr/>
            </w:pPr>
            <w:r>
              <w:rPr/>
              <w:t>по горизонта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и малоукло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ерхност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использованием скребков, толкателей и шнеков </w:t>
            </w:r>
          </w:p>
        </w:tc>
      </w:tr>
      <w:tr>
        <w:trPr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ерцио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йны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четании с напорным методом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обежны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 помощью роторного или иного метателя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арно-инерционный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очетании с опорным методом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лагаемая классификация методов способна учитывать и другого рода воздействия на процесс подачи бетонной смеси, позволяющие увеличить или, наоборот, уменьшить скорость ее перемещения, например, вибрированием, встряхиванием или смазкой поверхности скольжения и регулированием ее уклона, изменением диаметра самотечного либо напорного трубопровода, оптимизацией формы и геометрических размеров раздаточных емкостей, изменением технологических свойств бетонной смеси и т.д.</w:t>
      </w:r>
    </w:p>
    <w:p>
      <w:pPr>
        <w:pStyle w:val="Normal"/>
        <w:ind w:firstLine="567"/>
        <w:jc w:val="both"/>
        <w:rPr/>
      </w:pPr>
      <w:r>
        <w:rPr/>
        <w:t>Выполненные авторами анализ и обобщение опубликованной в нашей стране и за рубежом информации об известных на сегодняшний день средствах подачи бетонной смеси к месту укладки [2, 3, 4] позволили уточнить параметры областей их рационального применения и отобразить их графически, как это, например, показано на рис. 1, где в вертикальной проекции представлены границы зон действия наиболее распространенных в строительстве средств подачи бетонной смеси, а именно: лотков и вибролотков, жестких хоботов и виброхоботов, грузоподъемных кранов и подъемников, ленточных конвейеров, а также пневмонагнетателей и бетононасо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1515" cy="702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/>
      </w:pPr>
      <w:r>
        <w:rPr/>
        <w:t>Рис.1. Границы зон действия средств подачи бетонной смеси к месту</w:t>
      </w:r>
    </w:p>
    <w:p>
      <w:pPr>
        <w:pStyle w:val="Normal"/>
        <w:ind w:right="424" w:hanging="0"/>
        <w:jc w:val="center"/>
        <w:rPr/>
      </w:pPr>
      <w:r>
        <w:rPr/>
        <w:t>укладки в вертикальной проекции:</w:t>
      </w:r>
    </w:p>
    <w:p>
      <w:pPr>
        <w:pStyle w:val="Normal"/>
        <w:spacing w:lineRule="auto" w:line="120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– лотков; 2 – вибролотков; 3 – жестких хоботов; 4 – виброхоботов; 5 – грузоподъемных кранов; 6 – подъемников; 7, 8, 9 – передвижных, стационарных и самоходных ленточных конвейеров соответственно; 10 – пневмонагнетателей; 11 – автобетононасосов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2 – стационарных бетононасос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становлено также, что часть публикуемой информации о возможностях средств подачи бетонных смесей недостоверна, как, например, данные о производительности бетононасосов, которые не учитывают затраты времени, необходимые на техническое обслуживание бетононасосов и бетонопроводов. Аналогично у пневмонагнетателей необоснованно увеличена предельная высота подачи бетонной смеси, напрямую связанная с давлением воздуха, создаваемого компрессором (не более 0,7 МПа), а также с плотностью бетонной смеси (около 2500 кг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Возможность применения всех средств подачи бетонной смеси во многом зависит от ее удобоукладываемости и расслаиваемости. Так, например,  для транспортирования жестких и особо жестких бетонных смесей совершенно непригодны бетононасосы и пневмонагнетатели из-за опасности закупоривания бетонопроводов, а для подачи высокоподвижной бетонной смеси марок П4 и П5 по ГОСТ 7473-94 [5] невозможно применять ленточные конвейеры из-за опасности ее проскальзывания на движущейся транспортерной ленте или стекания при наличии малейшего ее уклона. </w:t>
      </w:r>
    </w:p>
    <w:p>
      <w:pPr>
        <w:pStyle w:val="Normal"/>
        <w:ind w:firstLine="567"/>
        <w:jc w:val="both"/>
        <w:rPr/>
      </w:pPr>
      <w:r>
        <w:rPr/>
        <w:t xml:space="preserve">Наиболее экономически эффективными, высокопроизводительными и безопасными средствами подачи бетонной смеси в близко расположенные заглубленные монолитные конструкции являются лотки и хоботы. Их высокая экономическая эффективность обусловлена исключением затрат на эксплуатацию строительных машин и снижением стоимости бетонной смеси из-за отсутствия необходимости применения в ее составе пластифицирующих добавок, а безопасность – прежде всего, отсутствием сосудов и трубопроводов, работающих под давлением. </w:t>
      </w:r>
    </w:p>
    <w:p>
      <w:pPr>
        <w:pStyle w:val="Normal"/>
        <w:ind w:firstLine="567"/>
        <w:jc w:val="both"/>
        <w:rPr/>
      </w:pPr>
      <w:r>
        <w:rPr/>
        <w:t xml:space="preserve">Тем не менее, эти средства подачи применяются все реже из-за незаинтересованности подрядчиков, а иногда и заказчиков в снижении стоимости строительства. Вместо этих средств в последние годы при производстве бетонных работ на стройплощадках все чаще применяют автобетононасосы, способные перекачивать только лишь подвижные, а значит, и более дорогие бетонные смеси (марки П2 и выше). </w:t>
      </w:r>
    </w:p>
    <w:p>
      <w:pPr>
        <w:pStyle w:val="Normal"/>
        <w:ind w:firstLine="567"/>
        <w:jc w:val="both"/>
        <w:rPr/>
      </w:pPr>
      <w:r>
        <w:rPr/>
        <w:t xml:space="preserve">Влияние подвижности бетонной смеси на возможность применения основных средств ее подачи к месту укладки показано на рис.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9795" cy="291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Рис. 2. Влияние подвижности бетонной смеси на возможность примене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основных средств ее подачи к месту укладки (при условии соблюдения при этом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ребований к сохраняемости свойств смеси)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Главным результатом выполненной части исследования является создание условий для систематизации, а в отдельных случаях и для проверки достоверности всей разрозненной информации о применяемых в строительстве методах и средствах подачи бетонных смесей к месту укладки. Кроме того, предложенная классификация методов и уточненные области рационального применения средств подачи позволяют выявлять у них недостатки и определить возможные пути их дальнейшего совершенств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ЛИТЕРАТУР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Бублиевский А.Г. Рынок бетона в 2010 году и прогнозы на будущее //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Строительная газета. – 2011. – № 7. – С. 9.</w:t>
      </w:r>
    </w:p>
    <w:p>
      <w:pPr>
        <w:pStyle w:val="Normal"/>
        <w:ind w:firstLine="567"/>
        <w:jc w:val="both"/>
        <w:rPr/>
      </w:pPr>
      <w:r>
        <w:rPr/>
        <w:t>2. Хаютин Ю.Г. Монолитный бетон: Технология производства работ. – 2-е изд.,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перераб. и доп. – М.: Стройиздат, 1991. – 576 с.</w:t>
      </w:r>
    </w:p>
    <w:p>
      <w:pPr>
        <w:pStyle w:val="Normal"/>
        <w:ind w:firstLine="567"/>
        <w:jc w:val="both"/>
        <w:rPr/>
      </w:pPr>
      <w:r>
        <w:rPr>
          <w:lang w:val="de-DE"/>
        </w:rPr>
        <w:t>3. Bauer H. Baubetrieb. – 3., vollst. neu bearb. Aufl. – Berlin: Springer-Verlag,</w:t>
      </w:r>
    </w:p>
    <w:p>
      <w:pPr>
        <w:pStyle w:val="Normal"/>
        <w:ind w:firstLine="567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2007. – 866 S.</w:t>
      </w:r>
    </w:p>
    <w:p>
      <w:pPr>
        <w:pStyle w:val="Normal"/>
        <w:ind w:firstLine="567"/>
        <w:jc w:val="both"/>
        <w:rPr/>
      </w:pPr>
      <w:r>
        <w:rPr>
          <w:lang w:val="de-DE"/>
        </w:rPr>
        <w:t>4. König H. Maschienen im Baubetrieb: Grundlagen und Anwendung. – 2., akt. u. erw.</w:t>
      </w:r>
    </w:p>
    <w:p>
      <w:pPr>
        <w:pStyle w:val="Normal"/>
        <w:ind w:firstLine="567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>Aufl. – Wiesbaden: Vieweg+Teubner Verlag, 2008. – 355 S.</w:t>
      </w:r>
    </w:p>
    <w:p>
      <w:pPr>
        <w:pStyle w:val="Normal"/>
        <w:ind w:firstLine="567"/>
        <w:jc w:val="both"/>
        <w:rPr/>
      </w:pPr>
      <w:r>
        <w:rPr>
          <w:lang w:val="en-US"/>
        </w:rPr>
        <w:t>5</w:t>
      </w:r>
      <w:r>
        <w:rPr/>
        <w:t>. ГОСТ 7473</w:t>
      </w:r>
      <w:r>
        <w:rPr>
          <w:lang w:val="de-DE"/>
        </w:rPr>
        <w:t>–</w:t>
      </w:r>
      <w:r>
        <w:rPr/>
        <w:t>94. Смеси бетонные. Технические условия. – М.: ИПК Изд-во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стандартов, 1996. – 11 с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16:00Z</dcterms:created>
  <dc:creator>Османов С.Г.</dc:creator>
  <dc:description/>
  <cp:keywords/>
  <dc:language>en-US</dc:language>
  <cp:lastModifiedBy>Dell</cp:lastModifiedBy>
  <dcterms:modified xsi:type="dcterms:W3CDTF">2011-03-21T19:16:00Z</dcterms:modified>
  <cp:revision>96</cp:revision>
  <dc:subject/>
  <dc:title>Статья_К вопросу о выборе методов и средств подачи к месту укладки готовой к употреблению бетонной смеси на плотных заполнителях </dc:title>
</cp:coreProperties>
</file>