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ие исследования звукового поля в помещении и разработка интерактивной системы аудиоупра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А. Романюк, И.Б. Стар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ий институт Южного Федерального университета, кафедра ЭГАиМ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ое моделирование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акустике широко используется для разработки и моделирования трехмерного архитектурного оформ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проблема в геометрическом акустическом моделировании - точное и эффективное вычисление путей распространения звука. Так как звук распространяется от источника к приемнику через множество траекторий, содержащих отражения, прохождения и дифракции (см. рис. 1), то точное моделирование требует больших вычислительных ресурсов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897" w:dyaOrig="2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95pt;height:126pt" filled="f" o:ole="">
            <v:imagedata r:id="rId3" o:title=""/>
          </v:shape>
          <o:OLEObject Type="Embed" ProgID="" ShapeID="ole_rId2" DrawAspect="Content" ObjectID="_1349959471" r:id="rId2"/>
        </w:objec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ис. 1. Лучевая картина распространения звука от источника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в помещен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известных систем для геометрического акустического моделирования [1] основано на исходных методах изображения и рассмотрения луча, и поэтому они не приспособлены для описания больших трехмерных пространств и не в состоянии определить все существенные пути распространения, содержащие краевые дифракции. Эти системы обычно работают в пакетном режиме, несколько секунд или минут требуется, чтобы обновить акустическую модель при изменении исходного местоположения приемника или акустических свойств окружающей среды; они дают визуальное представление путей распространения только для маленького набора заранее известных источников и местоположений прием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ической теории зависимость времени реверберации от геометрических размеров помещения и от общего количества звукопоглощения в нем определяется формулой, в которой для определения времени ревербе</w:t>
        <w:softHyphen/>
        <w:t>рации совершенно не учитывается влияние формы помещения и места расположения звукопоглощающих материалов. Из опыта известно, что в двух помещениях, одинаковых по объему и обра</w:t>
        <w:softHyphen/>
        <w:t>ботанных одинаковым количеством звукопоглощающих материа</w:t>
        <w:softHyphen/>
        <w:t>лов, но резко различающихся по форме, время реверберации часто различно. Даже когда измеренная реверберация практически одинакова по времени, качество звучания часто оказывает</w:t>
        <w:softHyphen/>
        <w:t>ся различным. Известен также факт, что при разном расположе</w:t>
        <w:softHyphen/>
        <w:t>нии одного и того же количества звукопоглощения в одном и том же помещении реверберация бывает резко различной по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реверберационного процесса показали, что в больших объемах процесс затухания звука, описанный в статисти</w:t>
        <w:softHyphen/>
        <w:t>ческой теории, становится близким действительному не с момен</w:t>
        <w:softHyphen/>
        <w:t xml:space="preserve">та излучения прямой звуковой энергии, а лишь после некоторого интервала времени, названного начальным участком реверберационного процесса [2]. На этом участке отражения звука приходят к слушателю несколько иначе, чем это описано теорией. В больших объемах ранние отражения приходят друг за другом через сравнительно большие интервалы и образуют структуру последовательно приходящих отражений с различными амплитудами звуковой энерг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нних отражений оказалась исключительно важ</w:t>
        <w:softHyphen/>
        <w:t>ным фактором, влияющим на качество звучания в помеще</w:t>
        <w:softHyphen/>
        <w:t>нии, стало возможным установить связь структуры ранних отражений с формой помещения и его геометрическими раз</w:t>
        <w:softHyphen/>
        <w:t xml:space="preserve">мер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ремя реверберации, продолжая оставаться одним из важнейших критериев оценки качества акустических условий помещения, стало уже не единственным критер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ременной структуры ранних отражений не может быть сделан методами статистической теории [3], оперирующей со среднестатистическими величинами энергии большого количест</w:t>
        <w:softHyphen/>
        <w:t>ва отражений, а требует иного подхода, основанного на примене</w:t>
        <w:softHyphen/>
        <w:t>нии методов геометрической акус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в статистической теории процесса реверберации, предполагается, что источник излучает зву</w:t>
        <w:softHyphen/>
        <w:t xml:space="preserve">ковую энергию столь долго, чтобы успел установиться баланс между излучаемой и поглощаемой энергиями и наступил установившийся режим. Лишь после этого источник звука выключается и на основе статистического усреднения энергий последовательно пропадающих первых, вторых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х отражений определяется кривая реверберации. Одним из недостатков такого метода, очевидно, является невозможность проследить за каждым от</w:t>
        <w:softHyphen/>
        <w:t>дельным отражением. Зато такой анализ можно сделать, применяя метод лучевого эскиза, которым пользуется геометрическая акустика [4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й цели предположим, что источник звука из</w:t>
        <w:softHyphen/>
        <w:t>лучает в помещение очень короткий импульс, и проследим за структурным формированием отдельных отражений по времени и амплиту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звука излучает один короткий импульс, распространившийся по всем направлениям. При этом часть звуковой энергии падает беспрепятственно на площадь зрительских мест, а остальная  на ограждающие помещение поверхности. От части этих поверхностей звуковая энергия при</w:t>
        <w:softHyphen/>
        <w:t>дет на поверхность зрительских мест после однократного отраже</w:t>
        <w:softHyphen/>
        <w:t>ния, от другой после двукратного, от третьей после трех</w:t>
        <w:softHyphen/>
        <w:t>кратного отражения и т. 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казывается, что роль различных участков ограждающих поверхностей помещения стен, потолка и по</w:t>
        <w:softHyphen/>
        <w:t>ла, неравноценна в формировании реверберационного процесса. При падении звуковой энергии на одни участки отражения приходятся на плоскость зрительских мест в начальный отрезок времени процесса, а на другие на его заключительной части. Это значит, что расположением эффективного поглотителя звука или конструкции, хорошо отражающей звуковую энергию на тех или иных участках поверхностей, ограждающих помещение, оказывается влияние в первом случае в большей мере на струк</w:t>
        <w:softHyphen/>
        <w:t>туру ранних отражений, а во втором случае на время ревер</w:t>
        <w:softHyphen/>
        <w:t>б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представить принципиальный метод нахожде</w:t>
        <w:softHyphen/>
        <w:t xml:space="preserve">ния таких площадок, ниже приведен алгоритм построения площадок первых отражений. Пусть размеры опытной учебной аудитории Е-203 (рис. 2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= 12 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лина, </w:t>
      </w:r>
      <w:r>
        <w:rPr>
          <w:rFonts w:cs="Times New Roman" w:ascii="Times New Roman" w:hAnsi="Times New Roman"/>
          <w:i/>
          <w:sz w:val="24"/>
          <w:szCs w:val="24"/>
        </w:rPr>
        <w:t>В </w:t>
      </w:r>
      <w:r>
        <w:rPr>
          <w:rFonts w:cs="Times New Roman" w:ascii="Times New Roman" w:hAnsi="Times New Roman"/>
          <w:sz w:val="24"/>
          <w:szCs w:val="24"/>
        </w:rPr>
        <w:t>= 8 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ширина,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 = 3 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высота,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 = 1,7 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высота источника звука (среднестатистический рост человека),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 = 3 м - рас</w:t>
        <w:softHyphen/>
        <w:t xml:space="preserve">стояние от источника звука до правой стены,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 = 5 м - расстояние от источника звука до левой сте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681" w:dyaOrig="50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9.8pt;height:170.1pt" filled="f" o:ole="">
            <v:imagedata r:id="rId5" o:title=""/>
          </v:shape>
          <o:OLEObject Type="Embed" ProgID="" ShapeID="ole_rId4" DrawAspect="Content" ObjectID="_1653798012" r:id="rId4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 Геометрическое построение для определения площадки первых отражений на потолк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езая из параллелепипеда вертикальную плоскость </w:t>
      </w:r>
      <w:r>
        <w:rPr>
          <w:rFonts w:cs="Times New Roman" w:ascii="Times New Roman" w:hAnsi="Times New Roman"/>
          <w:sz w:val="24"/>
          <w:szCs w:val="24"/>
          <w:lang w:val="en-US"/>
        </w:rPr>
        <w:t>MNF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з точку, в которой находится источник зву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ходим, на лин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ч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отразившись от которой, луч упадет на самую удаленную точку линии </w:t>
      </w:r>
      <w:r>
        <w:rPr>
          <w:rFonts w:cs="Times New Roman" w:ascii="Times New Roman" w:hAnsi="Times New Roman"/>
          <w:i/>
          <w:sz w:val="24"/>
          <w:szCs w:val="24"/>
        </w:rPr>
        <w:t>М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ледовательно, отрезо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есть геометрическое место точек, от которых звуковой луч после отражения упадет соответственно на всю линию </w:t>
      </w:r>
      <w:r>
        <w:rPr>
          <w:rFonts w:cs="Times New Roman" w:ascii="Times New Roman" w:hAnsi="Times New Roman"/>
          <w:i/>
          <w:sz w:val="24"/>
          <w:szCs w:val="24"/>
        </w:rPr>
        <w:t>МР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Если плоскость </w:t>
      </w:r>
      <w:r>
        <w:rPr>
          <w:rFonts w:cs="Times New Roman" w:ascii="Times New Roman" w:hAnsi="Times New Roman"/>
          <w:i/>
          <w:sz w:val="24"/>
          <w:szCs w:val="24"/>
        </w:rPr>
        <w:t>MNFP</w:t>
      </w:r>
      <w:r>
        <w:rPr>
          <w:rFonts w:cs="Times New Roman" w:ascii="Times New Roman" w:hAnsi="Times New Roman"/>
          <w:sz w:val="24"/>
          <w:szCs w:val="24"/>
        </w:rPr>
        <w:t xml:space="preserve"> пово</w:t>
        <w:softHyphen/>
        <w:t xml:space="preserve">рачивать вокруг оси 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налево, а затем направо, то луч </w:t>
      </w:r>
      <w:r>
        <w:rPr>
          <w:rFonts w:cs="Times New Roman" w:ascii="Times New Roman" w:hAnsi="Times New Roman"/>
          <w:i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пи</w:t>
        <w:softHyphen/>
        <w:t>шет границы площадки, отразив</w:t>
        <w:softHyphen/>
        <w:t>шись от которой, звуковая энер</w:t>
        <w:softHyphen/>
        <w:t>гия упадет на всю плоскость пола помещения. Принципиально так же определяют форму и размеры площадки первых отражений на всех поверхностях помещения. При помощи подобных построений были найдены расположе</w:t>
        <w:softHyphen/>
        <w:t>ние, форма и размеры площадок вторых отражений, третьих и т.д. Для заданного размещения источника зву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ерхности потолка в прак</w:t>
        <w:softHyphen/>
        <w:t>тических случаях всегда располагаются только несколько пло</w:t>
        <w:softHyphen/>
        <w:t>щадок первых двух-трех отражений и отражения от потолка, как правило, формируют начальную структуру реверберационного процесса. Расположение площадок отражений на стенах помещения делит их на две части. Граница между этими частями проходит через центр источника зву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отражений (рис. 3), расположенные на нижней части стен (ниже границы), имеют сравнительно большие размеры только для первого и вторых отражений. Далее их размеры начинаю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688195</wp:posOffset>
                </wp:positionH>
                <wp:positionV relativeFrom="paragraph">
                  <wp:posOffset>219710</wp:posOffset>
                </wp:positionV>
                <wp:extent cx="0" cy="7095490"/>
                <wp:effectExtent l="2540" t="0" r="2540" b="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5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17.3pt" to="762.85pt,575.95pt" ID="Прямая соединительная линия 3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уменьшаться, и в сравнительно узком поясе укладывается бес</w:t>
        <w:softHyphen/>
        <w:t xml:space="preserve">конечно большое количество площадок высших отраж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нижняя часть стен оказывается в основном поверхностью, от которой звук приходит на плоскость зрительских мест после одного и двух отражений, т.е. эти отражения, так же как и отражения от потолка, формируют начальный участок реверберацион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яя часть стен принципиально служит поверхностью, падая на которую, звуковая энергия приходит на плоскость зрительских мест после многократных отражений, формирующих завершающий участок реверберацион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подобного метода геометрических построений были выведены формулы для времени запаздывания любог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го отра</w:t>
        <w:softHyphen/>
        <w:t>жения по отношению к приходу в любую заданную точку зри</w:t>
        <w:softHyphen/>
        <w:t>тельских мест прямого звука. Это дает возможность построить картину последовательного прихода всех отражений в заданную точку зрительских мест для любого количества отражений и проследить за структурой отражений в зависимости от координат источника звука в помещении и его  геометрических разме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8905" cy="34563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3. Картина отра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ая структура ранних отражений дости</w:t>
        <w:softHyphen/>
        <w:t>гается в помещении распо</w:t>
        <w:softHyphen/>
        <w:t>ложением на пути рас</w:t>
        <w:softHyphen/>
        <w:t>пространения звуковой энергии отражающих поверхностей, от которых через сравнительно небольшие и задан</w:t>
        <w:softHyphen/>
        <w:t>ные промежутки времени энергия после одного или нескольких отражений приходит на зрительские места. Это обстоятельство определяет выбор геометрических размеров помещения, его форму и в значительной мере его интерь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ля создания оптимальных акустических условий в помещении необходимо учитывать роль обоих факторов: структуры ранних отражений и времени реверб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еализация работы интерактивной системы моделирования в архитектурной акустике происходит в четыре этапа (рис. 4). Первые две фазы выполняются оффлайн, вычисляя структуры данных для каждого стационарного звукового источника, в то время как две последние работают в реальном времени, поскольку пользователь перемещает звуковой приемник в интерактивном режи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Сущность предлагаемого метода заключается в следующем. Подход основан на многогранном отслеживании луча. Стратегия состоит в том, чтобы проследить лучи, что позволит декомпозировать пространство лучей в топологически отличимые пучки, соответствующие потенциальным последовательностям рассеивающихся лучей на трехмерных поверхностях (последовательности распространения), и затем использовать их, чтобы осуществлять эффективную генерацию путей распространения между звуковым источником и приемником в более поздней диалоговой фаз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val="en-US" w:eastAsia="en-US"/>
        </w:rPr>
        <w:drawing>
          <wp:inline distT="0" distB="0" distL="0" distR="0">
            <wp:extent cx="3895090" cy="26276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pacing w:val="2"/>
          <w:lang w:eastAsia="ru-RU"/>
        </w:rPr>
        <w:t>Рис. 4. Организация систе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lang w:eastAsia="ru-RU"/>
        </w:rPr>
      </w:pPr>
      <w:r>
        <w:rPr>
          <w:rFonts w:cs="Times New Roman" w:ascii="Times New Roman" w:hAnsi="Times New Roman"/>
          <w:spacing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Во время </w:t>
      </w:r>
      <w:r>
        <w:rPr>
          <w:rFonts w:cs="Times New Roman" w:ascii="Times New Roman" w:hAnsi="Times New Roman"/>
          <w:iCs/>
          <w:spacing w:val="2"/>
          <w:sz w:val="24"/>
          <w:szCs w:val="24"/>
          <w:lang w:eastAsia="ru-RU"/>
        </w:rPr>
        <w:t>этапа пространственного разделения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, вычисляются пространственные отношения во множествах многоугольников, описывающих окружающую среду, и они представляются в виде графа данных смежных ячеек, которые обеспечивают эффективные пересечения пространства. Во время этапа трассировки пучков рекурсивно отслеживаются распространяющиеся, дифрагирующие и зеркально отражающиеся для каждого звукового источника. На выходе этапа трассировки пучков </w:t>
      </w:r>
      <w:r>
        <w:rPr>
          <w:rFonts w:cs="Times New Roman" w:ascii="Times New Roman" w:hAnsi="Times New Roman"/>
          <w:iCs/>
          <w:spacing w:val="2"/>
          <w:sz w:val="24"/>
          <w:szCs w:val="24"/>
          <w:lang w:eastAsia="ru-RU"/>
        </w:rPr>
        <w:t xml:space="preserve">имеется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структура данных в виде дерева пучков, которая кодирует область пространства. Во время этапа </w:t>
      </w:r>
      <w:r>
        <w:rPr>
          <w:rFonts w:cs="Times New Roman" w:ascii="Times New Roman" w:hAnsi="Times New Roman"/>
          <w:iCs/>
          <w:spacing w:val="2"/>
          <w:sz w:val="24"/>
          <w:szCs w:val="24"/>
          <w:lang w:eastAsia="ru-RU"/>
        </w:rPr>
        <w:t xml:space="preserve">генерации траектории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вычисляются пути распространения от каждого источника на приемник через поиск в предварительно вычисленных данных дерева пучков по мере того как приемник перемещается пользователем в интерактивном режиме. Во время этапа </w:t>
      </w:r>
      <w:r>
        <w:rPr>
          <w:rFonts w:cs="Times New Roman" w:ascii="Times New Roman" w:hAnsi="Times New Roman"/>
          <w:iCs/>
          <w:spacing w:val="2"/>
          <w:sz w:val="24"/>
          <w:szCs w:val="24"/>
          <w:lang w:eastAsia="ru-RU"/>
        </w:rPr>
        <w:t>аурализации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генерируется пространственный звуковой сигнал путем свертки прямых исходных сигналов с импульсными характеристиками фильтров, полученными из длин, затуханий и вычисленных направлений распространения. Пространственный звуковой выход синхронизирован с графическим выходом в реальном времени, чтобы обеспечить интерактивный аудоивизуальный режим.</w:t>
      </w:r>
    </w:p>
    <w:p>
      <w:pPr>
        <w:pStyle w:val="Normal"/>
        <w:rPr/>
      </w:pPr>
      <w:r>
        <w:rPr/>
        <w:t>* Работа выполнена при финансовой поддержке Министерства образования и науки Российской Федерации (ГК №14.740.11.07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 И Т Е Р А ТУ Р 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Kuttruff H.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Room Acoustics. -3rd edition. – </w:t>
      </w:r>
      <w:r>
        <w:rPr>
          <w:rFonts w:cs="Times New Roman" w:ascii="Times New Roman" w:hAnsi="Times New Roman"/>
          <w:sz w:val="20"/>
          <w:szCs w:val="20"/>
          <w:lang w:val="en-US"/>
        </w:rPr>
        <w:t>NewYork: Elsevier Applied Science, 199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криненко Л.И. Акустика помещений общественного назначения. - М.: Стройиздат, 1986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пожков М.А. Звукофикация помещений. - М.: Связь, 1979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учик Е. Основы акустики. - М.: Изд. иностр. лит., 1959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egault D. R.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3D Sound for Virtual Reality and Multimedia. </w:t>
      </w:r>
      <w:r>
        <w:rPr>
          <w:rFonts w:cs="Times New Roman" w:ascii="Times New Roman" w:hAnsi="Times New Roman"/>
          <w:sz w:val="20"/>
          <w:szCs w:val="20"/>
          <w:lang w:val="en-US"/>
        </w:rPr>
        <w:t>New York: Academic, 199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26:00Z</dcterms:created>
  <dc:creator>Nero</dc:creator>
  <dc:description/>
  <dc:language>en-US</dc:language>
  <cp:lastModifiedBy>Даня</cp:lastModifiedBy>
  <dcterms:modified xsi:type="dcterms:W3CDTF">2011-04-28T10:26:00Z</dcterms:modified>
  <cp:revision>2</cp:revision>
  <dc:subject/>
  <dc:title>Теоретические исследования звукового поля в помещении и разработка интерактивной системы аудиоуправления</dc:title>
</cp:coreProperties>
</file>