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248"/>
        <w:jc w:val="center"/>
        <w:rPr/>
      </w:pPr>
      <w:r>
        <w:rPr>
          <w:rFonts w:cs="Times New Roman" w:ascii="Times New Roman" w:hAnsi="Times New Roman"/>
          <w:bCs w:val="false"/>
          <w:sz w:val="24"/>
        </w:rPr>
        <w:t>Исследование  сферы банковских услуг в субъектах Северо-Кавказского федерального округа</w:t>
      </w:r>
    </w:p>
    <w:p>
      <w:pPr>
        <w:pStyle w:val="Normal"/>
        <w:autoSpaceDE w:val="false"/>
        <w:ind w:firstLine="1248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autoSpaceDE w:val="false"/>
        <w:ind w:firstLine="1248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Р.К.Кечеруко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ОУ ВПО (НП) «Кисловодский Гуманитарно-Технический Институт», г.Кисловодск</w:t>
      </w:r>
    </w:p>
    <w:p>
      <w:pPr>
        <w:pStyle w:val="Normal"/>
        <w:autoSpaceDE w:val="false"/>
        <w:ind w:firstLine="124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autoSpaceDE w:val="false"/>
        <w:ind w:firstLine="124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9 января 2010 года Президентом России Д.А. Медведевым был подписан указ, в соответствии с которым из состава Южного федерального округа произошло выделение Северо-Кавказского федерального округа (СКФО). В его состав вошли: Республика Дагестан, Республика Ингушетия, Кабардино-Балкарская республика, Карачаево-Черкесская республика, республика Северная – Осетия-Алания, Чеченская республика и Ставропольский край.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В настоящее время в состав СКФО входит 58 кредитных организаций, размер активов которых </w:t>
      </w:r>
      <w:r>
        <w:rPr>
          <w:rFonts w:cs="Times New Roman" w:ascii="Times New Roman" w:hAnsi="Times New Roman"/>
          <w:b w:val="false"/>
          <w:sz w:val="24"/>
        </w:rPr>
        <w:t>267792 млн. руб. (на 1 октября 2010 года) [1]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(табл. 1 и 2).</w:t>
      </w:r>
    </w:p>
    <w:p>
      <w:pPr>
        <w:pStyle w:val="Normal"/>
        <w:autoSpaceDE w:val="false"/>
        <w:ind w:left="-54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Таблица 1</w:t>
      </w:r>
    </w:p>
    <w:p>
      <w:pPr>
        <w:pStyle w:val="Normal"/>
        <w:autoSpaceDE w:val="false"/>
        <w:ind w:left="-54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Количество кредитных организаций Северо-Кавказского федерального округа </w:t>
      </w:r>
      <w:r>
        <w:rPr/>
        <w:t>(единиц)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757"/>
        <w:gridCol w:w="757"/>
        <w:gridCol w:w="757"/>
        <w:gridCol w:w="993"/>
        <w:gridCol w:w="992"/>
        <w:gridCol w:w="850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еги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right="-97" w:firstLine="566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right="-97" w:firstLine="566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right="-97" w:firstLine="566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firstLine="566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firstLine="566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firstLine="566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10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еспублика Дагест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6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еспублика Ингушет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Kабардино-Балкарская Республ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Kарачаево-Черкесская Республ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еспублика Северная Осетия — Ал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Чеченская Республ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тавропольский кра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1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8</w:t>
            </w:r>
          </w:p>
        </w:tc>
      </w:tr>
    </w:tbl>
    <w:p>
      <w:pPr>
        <w:pStyle w:val="Normal"/>
        <w:ind w:left="-54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сточник [Авторское обобщение по бюллетеням банковской статистики с 2007 по 2010 годы]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</w:rPr>
        <w:t xml:space="preserve">Как видно из данной таблицы, наибольшее количество кредитных организаций находится в Республике Дагестан (45% из общего количества кредитных организаций СКФО), Ставропольском крае (16%), в остальных регионах – 39%. С 2005 по 2010 годы наблюдается сокращение количества кредитных организаций в республике Дагестан (на 13 единиц) и открытые двух кредитных организаций в Чеченской республике и в Ставропольском крае. В остальных регионах количество кредитных организаций в эти годы не менялось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В конце 2010 года активы банков Северо-Кавказского федерального округа составили </w:t>
      </w:r>
      <w:r>
        <w:rPr>
          <w:rFonts w:cs="Times New Roman" w:ascii="Times New Roman" w:hAnsi="Times New Roman"/>
          <w:b w:val="false"/>
          <w:sz w:val="24"/>
        </w:rPr>
        <w:t xml:space="preserve">281576 млн. руб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это 0,9%  суммарных активов банковской системы России [1]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Распределение активов банков между краями и республиками  Северо-Кавказского федерального округа очень неравномерно: 52% приходилось на банки Ставропольского края, 13,7% - на банки Республики Дагестан, 34,3% - на остальные регионы СКФО. </w:t>
      </w:r>
    </w:p>
    <w:p>
      <w:pPr>
        <w:pStyle w:val="MainTex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 таблицы 2 видно, что наибольшее количество кредитных организаций (в том числе внутренних подразделений кредитных организаций)  приходится на Ставропольский край (529 единиц), Республику Дагестан (249 единиц), Кабардино-Балкарская республика (97 единиц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Таблица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личество действующих кредитных организаций и их филиал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 Северо-Кавказском федеральном  округе (по состоянию на 1.10.2010г.)(едини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111"/>
        <w:gridCol w:w="761"/>
        <w:gridCol w:w="2077"/>
        <w:gridCol w:w="2077"/>
      </w:tblGrid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Количество кредитных организац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в регион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Количество филиалов в регион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Кредитная организация, головн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рганизац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которых находитс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в данном регион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Кредитная организация, головн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рганизац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которых находитс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в другом регионе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Северо-Кавказский федеральный ок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еспублика Дагеста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7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еспублика Ингушет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Kабардино-Балкарская Республи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Kарачаево-Черкесская Республи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еспублика Северная Осетия — Ал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—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Чеченская Республи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—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тавропольский кра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3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сточник [авторская разработка по бюллетеню банковской статистики, региональное приложение №4 – 2010 год]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5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spacing w:val="-6"/>
          <w:sz w:val="24"/>
        </w:rPr>
        <w:t xml:space="preserve">  </w:t>
      </w:r>
      <w:r>
        <w:rPr>
          <w:rFonts w:cs="Times New Roman" w:ascii="Times New Roman" w:hAnsi="Times New Roman"/>
          <w:b w:val="false"/>
          <w:spacing w:val="-6"/>
          <w:sz w:val="24"/>
        </w:rPr>
        <w:t>Стабильным источником формирования ресурсов этих кредит</w:t>
      </w:r>
      <w:r>
        <w:rPr>
          <w:rFonts w:cs="Times New Roman" w:ascii="Times New Roman" w:hAnsi="Times New Roman"/>
          <w:b w:val="false"/>
          <w:spacing w:val="-7"/>
          <w:sz w:val="24"/>
        </w:rPr>
        <w:t>ных организаций являются депозиты (вклады) населения.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Деятельность кредитных организаций по привлечению средств населения и предприятий в регионах СКФО имеет положительную динамику роста (с 2007 по 2010 годы объем депозитов увеличился на 131857,6 млн. руб.) (табл. 3). </w:t>
      </w:r>
    </w:p>
    <w:p>
      <w:pPr>
        <w:pStyle w:val="Normal"/>
        <w:autoSpaceDE w:val="false"/>
        <w:ind w:left="-540" w:right="51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autoSpaceDE w:val="false"/>
        <w:ind w:left="-540" w:right="51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Таблица 3</w:t>
      </w:r>
    </w:p>
    <w:p>
      <w:pPr>
        <w:pStyle w:val="Normal"/>
        <w:autoSpaceDE w:val="false"/>
        <w:ind w:left="-540" w:right="-471" w:hanging="0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Динамика привлеченных средств кредитных организаций </w:t>
        <w:br/>
        <w:t xml:space="preserve">СКФО с 2007 по 2010 годы </w:t>
      </w:r>
      <w:r>
        <w:rPr/>
        <w:t xml:space="preserve"> (млн. 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440"/>
        <w:gridCol w:w="1980"/>
        <w:gridCol w:w="1620"/>
      </w:tblGrid>
      <w:tr>
        <w:trPr>
          <w:trHeight w:val="2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ег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10</w:t>
            </w:r>
          </w:p>
        </w:tc>
      </w:tr>
      <w:tr>
        <w:trPr>
          <w:trHeight w:val="2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еспублика Даге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565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889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0 25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5 168</w:t>
            </w:r>
          </w:p>
        </w:tc>
      </w:tr>
      <w:tr>
        <w:trPr>
          <w:trHeight w:val="3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еспублика Ингуше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84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48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92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 489</w:t>
            </w:r>
          </w:p>
        </w:tc>
      </w:tr>
      <w:tr>
        <w:trPr>
          <w:trHeight w:val="52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абардино-Балкарская респуб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103,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219,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3 591,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18 233  </w:t>
            </w:r>
          </w:p>
        </w:tc>
      </w:tr>
      <w:tr>
        <w:trPr>
          <w:trHeight w:val="5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арачаево-Черкесская респуб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221,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025,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726,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 242</w:t>
            </w:r>
          </w:p>
        </w:tc>
      </w:tr>
      <w:tr>
        <w:trPr>
          <w:trHeight w:val="52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еспублика Северная Осетия-Ал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6393,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427,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2 787,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8 227</w:t>
            </w:r>
          </w:p>
        </w:tc>
      </w:tr>
      <w:tr>
        <w:trPr>
          <w:trHeight w:val="3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Чеченская респуб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6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4 94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 669</w:t>
            </w:r>
          </w:p>
        </w:tc>
      </w:tr>
      <w:tr>
        <w:trPr>
          <w:trHeight w:val="1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таврополь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8 72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550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79 2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12 564</w:t>
            </w:r>
          </w:p>
        </w:tc>
      </w:tr>
      <w:tr>
        <w:trPr>
          <w:trHeight w:val="2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973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359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47 46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91 59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сточник [авторская разработка по бюллетеням банковской статистики с 2007 по 2010 годы]</w:t>
      </w:r>
    </w:p>
    <w:p>
      <w:pPr>
        <w:pStyle w:val="Normal"/>
        <w:ind w:right="-5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бъем банковских вкладов (депозитов) юридических и физических лиц в рублях и иностранной валюте в 2010 году составил – 191592 млн. руб. (на 01.10.2010 г.), удельный вес которого составлял 0,99% от значения показателя всего по России (</w:t>
      </w:r>
      <w:r>
        <w:rPr>
          <w:rFonts w:cs="Times New Roman" w:ascii="Times New Roman" w:hAnsi="Times New Roman"/>
          <w:b w:val="false"/>
          <w:bCs w:val="false"/>
          <w:sz w:val="24"/>
        </w:rPr>
        <w:t>19299 500 млн. руб.)</w:t>
      </w:r>
      <w:r>
        <w:rPr>
          <w:rFonts w:cs="Times New Roman" w:ascii="Times New Roman" w:hAnsi="Times New Roman"/>
          <w:b w:val="false"/>
          <w:sz w:val="24"/>
        </w:rPr>
        <w:t xml:space="preserve"> Из них 69% объема вкладов приходится на физических лиц (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131 949 </w:t>
      </w:r>
      <w:r>
        <w:rPr>
          <w:rFonts w:cs="Times New Roman" w:ascii="Times New Roman" w:hAnsi="Times New Roman"/>
          <w:b w:val="false"/>
          <w:sz w:val="24"/>
        </w:rPr>
        <w:t>млн. руб.) и только 6% - открывается юридическим лицам (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11566 </w:t>
      </w:r>
      <w:r>
        <w:rPr>
          <w:rFonts w:cs="Times New Roman" w:ascii="Times New Roman" w:hAnsi="Times New Roman"/>
          <w:b w:val="false"/>
          <w:sz w:val="24"/>
        </w:rPr>
        <w:t>млн. руб.). Большая часть вкладов юридических лиц открывается в российских рублях (11074 млн. руб.), в иностранной валюте открываются единицы вкладов (4,2 % от общего объема вкладов, открываемых юридическим лицам) (табл. 4).</w:t>
      </w:r>
    </w:p>
    <w:p>
      <w:pPr>
        <w:pStyle w:val="Normal"/>
        <w:ind w:left="-540" w:right="-471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Таблица 4</w:t>
      </w:r>
    </w:p>
    <w:p>
      <w:pPr>
        <w:pStyle w:val="Normal"/>
        <w:ind w:left="-540" w:hanging="0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Объем привлеченных средств физических и юридических лиц в рублях и в иностранной валюте в 2010 году </w:t>
      </w:r>
      <w:r>
        <w:rPr/>
        <w:t>(млн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974"/>
        <w:gridCol w:w="811"/>
        <w:gridCol w:w="784"/>
        <w:gridCol w:w="702"/>
        <w:gridCol w:w="839"/>
        <w:gridCol w:w="855"/>
        <w:gridCol w:w="683"/>
        <w:gridCol w:w="686"/>
        <w:gridCol w:w="733"/>
      </w:tblGrid>
      <w:tr>
        <w:trPr/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гион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клады всего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клады физ. лиц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клады юридических лиц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 рубля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 валют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 рубля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 валют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 рубля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 валюте</w:t>
            </w:r>
          </w:p>
        </w:tc>
      </w:tr>
      <w:tr>
        <w:trPr>
          <w:trHeight w:val="451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Северо-Кавказский федеральный окру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0" w:right="-468" w:hanging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91 59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540" w:right="-468" w:firstLine="22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0" w:right="-4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76 80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540" w:right="-4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0" w:right="-4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4 78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540" w:right="-4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0" w:right="-6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31 9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0" w:right="-6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0 689</w:t>
            </w:r>
          </w:p>
          <w:p>
            <w:pPr>
              <w:pStyle w:val="Normal"/>
              <w:autoSpaceDE w:val="false"/>
              <w:ind w:left="-540" w:right="-6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540" w:right="-6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1 260</w:t>
            </w:r>
          </w:p>
          <w:p>
            <w:pPr>
              <w:pStyle w:val="Normal"/>
              <w:autoSpaceDE w:val="false"/>
              <w:ind w:left="-540" w:right="-6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0" w:right="-6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156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0" w:right="-6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10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0" w:right="-6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92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спублика Дагест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right="-46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5 1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right="-46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 4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right="-46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 6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right="-6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 6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right="-6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 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right="-6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 38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right="-6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 2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right="-6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 1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right="-6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спублика Ингушет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right="-46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 48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right="-46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 2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right="-46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right="-6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 5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right="-6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 4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right="-6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right="-6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right="-6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right="-6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абардино-Балкарская республ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right="-46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 2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right="-46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 4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right="-46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 7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right="-6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 0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right="-6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 3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right="-6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right="-6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right="-6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right="-6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арачаево-Черкесская республ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right="-46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 2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right="-46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 6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right="-46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right="-6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 9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right="-6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 4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right="-6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6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right="-6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right="-6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right="-6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еспублик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еверная Осетия-Ал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right="-46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 2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right="-46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 1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right="-46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 0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right="-6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 8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right="-6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 9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right="-6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right="-6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right="-6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right="-6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еченская республ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right="-46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 66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right="-46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 6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right="-46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right="-6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 6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right="-6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 5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right="-6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right="-61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8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right="-6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right="-6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тавропольский кра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right="-46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12 5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right="-46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3 2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right="-46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 3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right="-6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2 2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right="-6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4 6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right="-6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 6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right="-6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 74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right="-6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 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right="-6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81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left="-54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сточник [авторская разработка по бюллетеню банковской статистики. Региональное приложение – 2010. - №4]</w:t>
      </w:r>
    </w:p>
    <w:p>
      <w:pPr>
        <w:pStyle w:val="Main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Main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настоящее время наибольшее развитие в СКФО получила сфера кредитования юридических и физических лиц, поскольку  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ст безработицы и ухудшение платежеспособности заемщиков обусловили сворачивание розничного кредитования (табл. 5 и 6). </w:t>
      </w:r>
    </w:p>
    <w:p>
      <w:pPr>
        <w:pStyle w:val="Main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autoSpaceDE w:val="false"/>
        <w:ind w:left="-540" w:right="368" w:hanging="0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Динамика выданных кредитов регионами СКФО с 2007 по 2010 годы (млн. руб</w:t>
      </w:r>
      <w:r>
        <w:rPr/>
        <w:t>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1176"/>
        <w:gridCol w:w="1183"/>
        <w:gridCol w:w="1183"/>
        <w:gridCol w:w="964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егио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10</w:t>
            </w:r>
          </w:p>
        </w:tc>
      </w:tr>
      <w:tr>
        <w:trPr>
          <w:trHeight w:val="4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4" w:first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еспублика Дагест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1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01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264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5337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4" w:first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еспублика Ингушет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36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94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20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58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4" w:first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абардино-Балкарская республ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189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23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213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5883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4" w:first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арачаево-Черкесская республ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671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9093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2646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218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4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еспублика Северная Осетия-Ал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278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2346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71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289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4" w:firstLine="72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Чеченская республ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378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59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19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367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4" w:firstLine="72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тавропольский кра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4652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86141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6995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30486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4" w:firstLine="72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681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11644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6229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sz w:val="24"/>
              </w:rPr>
              <w:t>214730</w:t>
            </w:r>
          </w:p>
        </w:tc>
      </w:tr>
    </w:tbl>
    <w:p>
      <w:pPr>
        <w:pStyle w:val="Normal"/>
        <w:ind w:right="22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сточник [авторская разработка по бюллетеням банковской статистики с 2007 по 2010 годы]</w:t>
      </w:r>
    </w:p>
    <w:p>
      <w:pPr>
        <w:pStyle w:val="Normal"/>
        <w:ind w:right="226" w:firstLine="708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226"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ак видно из данной таблицы, с 2007 по 2010 годы наблюдается увеличение объема выдаваемых кредитов на 107911,4 млн. руб., за счет увеличения данного показателя по Ставропольскому краю.</w:t>
      </w:r>
    </w:p>
    <w:p>
      <w:pPr>
        <w:pStyle w:val="Normal"/>
        <w:ind w:left="-540" w:firstLine="708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Таблица 6</w:t>
      </w:r>
    </w:p>
    <w:p>
      <w:pPr>
        <w:pStyle w:val="Normal"/>
        <w:ind w:left="-540" w:firstLine="708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Объем выданных кредитов физическим и юридическим лицам в 2010 году </w:t>
      </w:r>
      <w:r>
        <w:rPr/>
        <w:t>(млн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15"/>
        <w:gridCol w:w="981"/>
        <w:gridCol w:w="1315"/>
        <w:gridCol w:w="1267"/>
        <w:gridCol w:w="941"/>
        <w:gridCol w:w="973"/>
        <w:gridCol w:w="982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</w:rPr>
              <w:t>Регион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</w:rPr>
              <w:t>всего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</w:rPr>
              <w:t>Кредиты физ. лицам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</w:rPr>
              <w:t>Кредиты юр. лицам и ИП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</w:rPr>
              <w:t>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</w:rPr>
              <w:t>В рубля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</w:rPr>
              <w:t>В валют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</w:rPr>
              <w:t>В рубля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</w:rPr>
              <w:t>В валюте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3"/>
                <w:sz w:val="24"/>
              </w:rPr>
              <w:t>Северо-Кавказский федеральный окру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sz w:val="24"/>
              </w:rPr>
              <w:t>2147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</w:rPr>
              <w:t>64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9 7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 4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</w:rPr>
              <w:t>1504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46 1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13"/>
                <w:sz w:val="24"/>
              </w:rPr>
              <w:t>4314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еспублика Дагеста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53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</w:rPr>
              <w:t>103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 0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</w:rPr>
              <w:t>149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45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54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еспублика Ингушет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5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</w:rPr>
              <w:t>21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 1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</w:rPr>
              <w:t>14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 4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абардино-Балкарская республ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588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</w:rPr>
              <w:t>80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 4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</w:rPr>
              <w:t>178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6 4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 438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арачаево-Черкесская республ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21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</w:rPr>
              <w:t>32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 2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</w:rPr>
              <w:t>88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 2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64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еспублика Северная Осетия-Ал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28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</w:rPr>
              <w:t>27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 4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</w:rPr>
              <w:t>101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 1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6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Чеченская республ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3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</w:rPr>
              <w:t>27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 7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</w:rPr>
              <w:t>16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 6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тавропольский кра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304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</w:rPr>
              <w:t>348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1 7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 1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</w:rPr>
              <w:t>955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4 7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93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right="22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сточник [авторская разработка по бюллетеню банковской статистики. Региональное приложение – 2010. - №4]</w:t>
      </w:r>
    </w:p>
    <w:p>
      <w:pPr>
        <w:pStyle w:val="Normal"/>
        <w:tabs>
          <w:tab w:val="clear" w:pos="708"/>
          <w:tab w:val="left" w:pos="2520" w:leader="none"/>
        </w:tabs>
        <w:ind w:right="22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5" w:firstLine="9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Как видно из данной таблицы, наибольший объем кредитов выдаются юридическим лицам и индивидуальным предпринимателям – 70% (150490 млн. руб.), физическим лицам – 30% (64240 млн. руб.). Около 31% кредитов юридических лиц выдается на развитие оптовой и розничной торговли [1]. Увеличение данного показателя привело к увеличению объема ссудной задолженности по кредитам. Ссудная задолженность по кредитам юридических лиц с 2007 года увеличивается и в 2010 году составила 171 964 млн. руб. Наибольший объем данного показателя приходится на Ставропольский край 54% от общего объема (92 650 млн. руб.) [</w:t>
      </w:r>
      <w:r>
        <w:rPr>
          <w:rFonts w:cs="Times New Roman" w:ascii="Times New Roman" w:hAnsi="Times New Roman"/>
          <w:b w:val="false"/>
          <w:sz w:val="24"/>
          <w:lang w:val="en-US"/>
        </w:rPr>
        <w:t>1</w:t>
      </w:r>
      <w:r>
        <w:rPr>
          <w:rFonts w:cs="Times New Roman" w:ascii="Times New Roman" w:hAnsi="Times New Roman"/>
          <w:b w:val="false"/>
          <w:sz w:val="24"/>
        </w:rPr>
        <w:t>].</w:t>
      </w:r>
    </w:p>
    <w:p>
      <w:pPr>
        <w:pStyle w:val="MainText"/>
        <w:ind w:right="-5" w:firstLine="90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видно из таблиц 1-6, одним из наиболее малообеспеченных банковскими услугами регионов не только Северо-Кавказского федерального округа, но и России, является Республика Ингушетия (за исключением Чеченской республики).</w:t>
      </w:r>
    </w:p>
    <w:p>
      <w:pPr>
        <w:pStyle w:val="MainText"/>
        <w:ind w:right="-5" w:firstLine="90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спублика Ингушети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самый молодой субъект в составе Российской Федерации, образованная 4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юня 1992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да в связи с преобразованием бывшей Чечено-Ингушской АССР в два самостоятельных субъекта Российской Федерации [2].</w:t>
      </w:r>
    </w:p>
    <w:p>
      <w:pPr>
        <w:pStyle w:val="Normal"/>
        <w:ind w:right="-5" w:firstLine="9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о данным Госкомстата Республики  Ингушетия  население республики составляет – 520 тысяч человек. В Ингушетии  один из самых высоких уровень безработицы в стране и наиболее низкий прожиточный минимум (численность населения с доходами ниже прожиточного минимума – 284,6 тысяч человек) [2].</w:t>
      </w:r>
    </w:p>
    <w:p>
      <w:pPr>
        <w:pStyle w:val="Normal"/>
        <w:ind w:right="-5" w:firstLine="9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циальная напряженность последних лет (а это не только вышеперечисленные проблемы, но и высокая рождаемость, недостаточный уровень здравоохранения и др.), и близость к зонам межнациональных конфликтов существенно сдерживают развитие региональной экономики.</w:t>
      </w:r>
    </w:p>
    <w:p>
      <w:pPr>
        <w:pStyle w:val="NoSpacing"/>
        <w:ind w:right="-5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спублики Ингушетия, как и в большинстве субъектов Российской Федерации, сфера банковских услуг является основой региональной экономики, от которой напрямую зависит экономическая стабильность, структурная перестройка промышленности и, в конечном счете, эффективность реорганизации всей экономики региона. Кредитные ресурсы, предоставляемые региональными банками Ингушетии, являются значимым фактором социально-экономического развития республики. </w:t>
      </w:r>
    </w:p>
    <w:p>
      <w:pPr>
        <w:pStyle w:val="Normal"/>
        <w:ind w:right="-5" w:firstLine="9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редитные организации республики активно участвуют во всех приоритетных проектах и программах Правительства Республики Ингушетия, направленных на оздоровление экономики и социальной сферы. Активная роль в этой сфере принадлежит одному из крупнейших банков Ингушетии Россельхозбанку, который занимается финансированием предприятий переработки сельскохозяйственной продукции и поддержки личных приусадебных хозяйств.  «Российский сельскохозяйственный банк» инвестирует развитие сельскохозяйственной отрасли республики, вкладывает определенные средства в строительство и оснащение ингушских сельскохозяйственных производств и будет способствовать развитию предприятий переработки сельхозпродукции. Также банк проводит в республике социальные программы - например, по поддержке фермерских хозяйств. </w:t>
      </w:r>
    </w:p>
    <w:p>
      <w:pPr>
        <w:pStyle w:val="NoSpacing"/>
        <w:ind w:right="-5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е значение имеет участие региональных банков в программе кредитования малого и среднего бизнеса за счет средств, выделяемых государством через ОАО «Российский банк развития». Соответствующая возможность предусмотрена в договоре, подписанном с АКИБ «ОБРАЗОВАНИЕ» (ЗАО), через филиал которого будет осуществляться кредитование малых и средних предприятий Ингушетии. По данному договору Российский банк развития выдал новому банку-партнеру кредит в размере 121 млн. руб. При этом на поддержку малого и среднего бизнеса Республики Ингушетия направляется 50 млн. руб. [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]. Целевое назначение средств, выделенных ОАО «РосБР» на поддержку малого бизнеса Республики Ингушетия – строительство жилья, приобретение оборудования, торговые операции в сфере ГСМ, металлопроката, стеклотары.</w:t>
      </w:r>
    </w:p>
    <w:p>
      <w:pPr>
        <w:pStyle w:val="NoSpacing"/>
        <w:ind w:right="-5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м развитии сфера банковских услуг республики прошла интенсивный путь развития. Первые банковские учреждения появились на территории Ингушетии в начале ХХ века, появление которых было вызвано потребностями местного населения, занимавшегося в основном хлебопашеством и отчасти животноводством [4].</w:t>
      </w:r>
    </w:p>
    <w:p>
      <w:pPr>
        <w:pStyle w:val="Normal"/>
        <w:ind w:right="-5" w:firstLine="9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Банковская система Республики Ингушетия включает следующие этапы развития:</w:t>
      </w:r>
    </w:p>
    <w:p>
      <w:pPr>
        <w:pStyle w:val="Normal"/>
        <w:ind w:right="-5" w:firstLine="9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 этап – 1910-1923 годы: создание и появление первых кредитных институтов, существенной особенностью которых является обслуживание сельского хозяйства. Ведущую роль играли такие кредитные учреждения, как кредитные товарищества, основная часть которых специализировалась на предоставлении мелкого кредита.</w:t>
      </w:r>
    </w:p>
    <w:p>
      <w:pPr>
        <w:pStyle w:val="Normal"/>
        <w:ind w:right="-5" w:firstLine="9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I этап – 1923-1987 годы: этап формирования соответствующих институтов рыночного типа, в которых центральное место отводилось Государственному банку. В рассматриваемый исторический период развития российского государства банковские институты были привнесенными в российскую действительность из европейских стран, и не играли для экономики России существенной роли.</w:t>
      </w:r>
    </w:p>
    <w:p>
      <w:pPr>
        <w:pStyle w:val="Normal"/>
        <w:ind w:right="-5" w:firstLine="9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III этап – 1987-1992 годы: начало экономической реформы, которая привела к перестройке банковской системы. Формирование кредитной системы осуществлялось на основе национализации банков, что привело к сужению сферы кредитных отношений, построению кредитного механизма на основе кредитного планирования и отказа от внешних заимствований. Институционально кредитная система изменялась в рамках концепции, установленной кредитной реформой. </w:t>
      </w:r>
    </w:p>
    <w:p>
      <w:pPr>
        <w:pStyle w:val="Normal"/>
        <w:ind w:right="-5" w:firstLine="9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IV этап – 1992 – настоящее время: период становления самостоятельных коммерческих банков [4].</w:t>
      </w:r>
    </w:p>
    <w:p>
      <w:pPr>
        <w:pStyle w:val="Normal"/>
        <w:ind w:right="-5" w:firstLine="9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Таким образом, исследование  сферы банковских услуг  субъектов Северо-Кавказского федерального округа позволил проанализировать текущее состояние и тенденции развития данного сектора.</w:t>
      </w:r>
    </w:p>
    <w:p>
      <w:pPr>
        <w:pStyle w:val="MainTex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Бюллетень банковской статистики. – М.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«АЭИ «ПРАЙМ-ТАСС», 2010. - №4. – 149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чет о социально-экономическом развитии республики Ингушетия с 2005 по 2010 годы. – Магас: Минэкономики, 2011. – 9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Финансовый отчет Образование за 2009 год. – Назрань: Образование, 2010. – 10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з истории развития банковского сектора на территории Ингушетии// Вестник Банка России. -  4 марта 2009 года. - №15. – С. 14–19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Calibri" w:cs="Arial CYR"/>
      <w:b/>
      <w:bCs/>
      <w:color w:val="auto"/>
      <w:sz w:val="1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Calibri" w:cs="PragmaticaC;Courier New"/>
      <w:color w:val="000000"/>
      <w:sz w:val="19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b w:val="false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52:00Z</dcterms:created>
  <dc:creator>Customer</dc:creator>
  <dc:description/>
  <cp:keywords/>
  <dc:language>en-US</dc:language>
  <cp:lastModifiedBy>Даня</cp:lastModifiedBy>
  <dcterms:modified xsi:type="dcterms:W3CDTF">2011-04-30T12:34:00Z</dcterms:modified>
  <cp:revision>13</cp:revision>
  <dc:subject/>
  <dc:title> </dc:title>
</cp:coreProperties>
</file>