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ДК 336.77</w:t>
      </w:r>
      <w:r>
        <w:rPr>
          <w:rFonts w:cs="Times New Roman" w:ascii="Times New Roman" w:hAnsi="Times New Roman"/>
          <w:sz w:val="24"/>
          <w:szCs w:val="24"/>
          <w:lang w:val="en-US"/>
        </w:rPr>
        <w:t>/004.8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системы поддержки принятия решений для управления кредитными рискам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у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СУ, Ростов-на-До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дитный риск (риск контрагента)  представляет собой риск частичной или полной неплатежеспособности заемщика, риск неуплаты заемщиком основного долга и процентов, причитающихся кредитору в установленный срок. Такой риск возникает в тех областях деятельности, где успех зависит от результатов работы заемщика, контрагента или эмитента. Поэтому управление кредитным риском сводится к выявлению причин невозможности или нежелания выполнять обязательства, а также в определении методов снижения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редитным портфелем представляет собой организацию деятельности банка при осуществлении процесса кредитования, которая направлена на предотвращение или минимизацию кредитного риска. Конечными целями кредитной организации при управлении кредитным портфелем является, во-первых, получение прибыли от активных операций, во-вторых – поддержание надежной и безопасной деятельности ба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й риск можно раздел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иск конкретного заемщика и риск портфеля, что предполагает учет особенностей каждого вида риска в процессе управления. Управление каждым видом кредитного риска, помимо общих черт имеет и ряд специфических особенностей. Важным обстоятельством является различие целей управления. Целью управления кредитным риском индивидуального заемщика является снижение вероятности неисполнения заемщиком своих обязательств по кредитному соглашению и минимизация потерь банка в случае невозврата кредита. Цель управления риском совокупности кредитных вложений банка - поддержание на определенных уровнях показателей, характеризующих эффективность организации кредитных операций банка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управления кредитным риском сводится к четырем основным этапам [2]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нтификация кредитного риска. </w:t>
      </w:r>
      <w:r>
        <w:rPr>
          <w:rFonts w:cs="Times New Roman" w:ascii="Times New Roman" w:hAnsi="Times New Roman"/>
          <w:bCs/>
          <w:sz w:val="24"/>
          <w:szCs w:val="24"/>
        </w:rPr>
        <w:t>Выявление факторов кредитного риска</w:t>
      </w:r>
      <w:r>
        <w:rPr>
          <w:rFonts w:cs="Times New Roman" w:ascii="Times New Roman" w:hAnsi="Times New Roman"/>
          <w:sz w:val="24"/>
          <w:szCs w:val="24"/>
        </w:rPr>
        <w:t xml:space="preserve"> в различных операциях. Создание портфелей риск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и количественная оценка риска. Создание методик расчета уровня риска на основе выявления причин невозможности или нежелания возвращать заемные средств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иска как составная часть стратегии бан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ределение методов снижения рисков. </w:t>
      </w:r>
      <w:r>
        <w:rPr>
          <w:rFonts w:cs="Times New Roman" w:ascii="Times New Roman" w:hAnsi="Times New Roman"/>
          <w:bCs/>
          <w:sz w:val="24"/>
          <w:szCs w:val="24"/>
        </w:rPr>
        <w:t>Выбор стратегии (принятие решения о принятии риска, отказе от выдачи кредита или применении способов снижения риска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зменения степени кредитного риска. Создание системы процедур, направленных на поддержание запланированного уровня р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альнейшее изучение процесса управления кредитным риском в банке связано с анализом содержания конкретных этапов, составляющих этот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яя кредитные операции, банк стремится не только к их объемному росту, но и к повышению качества кредитного портфеля. Таким образом, для эффективного управления кредитным портфелем необходим его анализ по различным количественным и качественным характеристикам как в целом по банку, так и по его структурным подраздел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анализ предполагает изучение состава и структуры кредитного портфеля банка в динамике (за ряд лет, на квартальные даты отчетного года) по ряду количественных экономических критер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личественным анализом следует анализ качества кредитного портфеля. Под качеством кредитного портфеля будем понимать комплексное определение, характеризующее эффективность формирования кредитного портфеля коммерческого банка с точки зрения доходности, степени кредитного риска (которая, в свою очередь, зависит от финансового положения заемщика, качества обслуживания долга, а также от всей имеющейся в распоряжении кредитной организации информации о любых рисках заемщика, включая сведения о внешних обязательствах заемщика, о функционировании рынка, на котором работает заемщик) и обеспеченности [6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ценки качества кредитного портфеля, применяемыми в международной практике являются номерная и балльная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ная система заключается в том, что по каждой группе рисков определяется ограниченный перечень показателей, на основании которых происходит отнесение к ней каждого конкретного элемента кредитного портфеля. Номерная система строится на экспертном мнении, которое очень сложно выразить количественно. Именно это и является ее главным недостатком. Широта и возможная противоположность экспертной оценки не позволяет обеспечить единый подход к классификации элементов кредитного портфеля. Чем более субъективна данная система, тем больше ошибок будет возникать при определении качества кредитного портф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номерной системой в международной практике широкое распространение получила и балльная система оценки качества кредитного портфеля коммерческого банка. Она сводится к одному общему числовому значению, определение которого регламент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каждой ссуды, входящей в кредитный портфель, оценивается сначала по каждому из показателей, а затем дается сводная балльная оценка. Рейтинг качества кредитов устанавливается на основе набранных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ми сторонами балльной системы оценки качества кредитного портфеля являются: простота использования, быстродействие системы, малая доля субъективизма при принятии решений. К отрицательным сторонам можно отнести: плохую адаптируемость к отдельным категориям ссуд и заемщикам, недостаточный диапазон оцениваемых аспектов, сложность проверки достоверности информации, получаемой от заемщ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, учитывая все положительные и отрицательные стороны номерной и балльной систем, целесообразно использовать их сочетание, что будет являться основой более совершенной и точной системы оценки качества кредитного портф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качества кредитного портфеля следует исходить из совокупности критериев, оказывающих на него непосредственное влияние. Данные коэффициенты рассматриваются в динамике и в сопоставлении друг с другом и характеризуют [1]:</w:t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редитного портфеля банка;</w:t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ую активность и оборачиваемость;</w:t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ость кредитного портфеля б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ость этих критериев будет изменяться в зависимости от условий, места функционирования кредитной организации, а также целей, стратегии и особенностей функционирования, отдельных видов кредитных операций и рисков по ним. На основе данных критериев возможны комплексный анализ и оценка качества кредитного портфеля ба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банке ведется детализированный управленческий учет, то дополнительно можно предложить рассчитывать коэффициенты доходности в разрезе основных кредитных продуктов, а, именно доходность: кредитов предоставленных юридическим, физическим лицам и индивидуальным предпринимателям, целевых (разовых) кредитов, кредитных линий, овердрафтов. Аналогичным образом эффективность может рассчитываться по отдельным кредитным  инструментам и продуктам ба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дной оценки качества кредитного портфеля банк должен выбрать систему показате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 обозначить их значимость (вес в процентах). Далее по каждой группе финансовых коэффициентов рассчитывается групповой балл путем взвешивания балльных оценок показателей данной группы, причем сумма весов по каждой группе должна составлять 100 %. Групповые баллы, представляющие собой интегральные оценки групп показателей, в свою очередь, взвешиваются с учетом роли каждой группы показателей в интегральном балле, их веса в сумме также должны составлять 100 %. Расчет итогового балла можно представить в следующем виде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38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– итоговый бал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ес балла по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й группе финансовых коэффициентов, или значимость отдельной группы финансовых коэффициентов в общей финансовой оценке, Σ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=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ij </w:t>
      </w:r>
      <w:r>
        <w:rPr>
          <w:rFonts w:cs="Times New Roman" w:ascii="Times New Roman" w:hAnsi="Times New Roman"/>
          <w:sz w:val="24"/>
          <w:szCs w:val="24"/>
        </w:rPr>
        <w:t xml:space="preserve">– вес балла по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му финансовому коэффициенту в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й группе, или значимость отдельного коэффициента в соответствующей группе, Σ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>=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алльная оц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финансового коэффициента, входящего в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ую групп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количество групп показ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– количество финансовых коэффиц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енность методических проблем проведения оценки качества кредитного портфеля, отсутствие эффективной методики анализа кредитоспособности клиентов банка, высокий уровень кредитных рисков, отсутствие методики и опыта формирования кредитных досье заемщиков банка, до сих пор выступают серьезным тормозом в развитии банковской системы. В связи с этим, комплексная разработка теоретических и практических вопросов, раскрывающих содержание кредитного портфеля, методику оценки его качества и управление им является важной и актуальной проблемой, решение которой позволит обеспечить внедрение современных методов управления кредитным риском, адекватных современной экономической ситуации в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лагается создать систему управления рисками, включающую в себя организационную, аналитическую, оперативную и компьютерную поддержк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этого необходимо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работать систему, предоставляющую возможность проведения мониторинга рисков, качественной оценки рисков и построения рейтингов объектов анализа в разрезе </w:t>
      </w:r>
      <w:r>
        <w:rPr>
          <w:rFonts w:cs="Times New Roman" w:ascii="Times New Roman" w:hAnsi="Times New Roman"/>
          <w:sz w:val="24"/>
          <w:szCs w:val="24"/>
        </w:rPr>
        <w:t>основных кредитных продуктов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ать систему интеллектуального анализа данных, позволяющую решать задачи оценки кредитоспособности, прогнозирования финансово-экономических показателей и другие;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изовать единое информационное пространство, обеспечивающее сквозную интеграцию компонентов системы поддержки принятия управлен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ъектами анализа, с которыми будет оперировать система, являются заемщик и кредитный портфель, поэтому система должна позволять проектировать методологии оценки  на основе различных показателей (модуль «Конструктор»), а по значениям рассчитанных интегральных показателей строить рейтинги (модуль «Визуализато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может включать следующие </w:t>
      </w:r>
      <w:r>
        <w:rPr>
          <w:rFonts w:cs="Times New Roman" w:ascii="Times New Roman" w:hAnsi="Times New Roman"/>
          <w:sz w:val="24"/>
          <w:szCs w:val="24"/>
        </w:rPr>
        <w:t>программные блоки (ПБ) (рисунок 1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Б аутентификации реализует разграничение прав доступа в систем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Б создания модели данных позволяет разработать структуру данных для дальнейшего наполн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Б построения методики позволять разработать методический подход на основании различных показател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Б нечеткого множества </w:t>
      </w:r>
      <w:r>
        <w:rPr>
          <w:rFonts w:cs="Times New Roman" w:ascii="Times New Roman" w:hAnsi="Times New Roman"/>
          <w:sz w:val="24"/>
          <w:szCs w:val="24"/>
        </w:rPr>
        <w:t>позволяет эксперту наилучшим образом трансформировать количественные оценки в качественны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Б загрузки данных реализует методы, позволяющие получить данные из различных внешних источников: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текстовых файл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ввода данных реализует ручной ввод исходных данных по разработанной структуре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расчета показателей реализует последовательный расчет и сохранение значений показателе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формирования отчетов позволяет отображать результаты программы в графическом и табличном видах с возможностью последующей печа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Б выгрузки рейтинга реализует выгрузку рассчитанных данных в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другие формат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5305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1. Структурная схема системы мониторинга и построения рейтин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2. Одним из типов инструментальных средств В</w:t>
      </w:r>
      <w:r>
        <w:rPr>
          <w:lang w:val="en-US"/>
        </w:rPr>
        <w:t>I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-систем является интеллектуальный. Система осуществляет поиск функциональных и логических закономерностей в накопленных данных, построение моделей и правил, которые объясняют найденные закономерности и/или с определенной вероятностью прогнозируют развитие некоторых процессов. Этот класс задач решается построением систем интеллектуального анализа, реализующего методы и алгоритмы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>
          <w:rStyle w:val="FootnoteCharacters"/>
          <w:rStyle w:val="FootnoteAnchor"/>
        </w:rPr>
        <w:footnoteReference w:id="4"/>
      </w:r>
      <w:r>
        <w:rPr/>
        <w:t xml:space="preserve"> [3].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ab/>
        <w:t xml:space="preserve">В состав </w:t>
      </w:r>
      <w:r>
        <w:rPr>
          <w:lang w:val="en-US"/>
        </w:rPr>
        <w:t>BI</w:t>
      </w:r>
      <w:r>
        <w:rPr/>
        <w:t xml:space="preserve">-систем включают </w:t>
      </w:r>
      <w:r>
        <w:rPr>
          <w:bCs/>
          <w:iCs/>
        </w:rPr>
        <w:t>функциональные возможности искусственного интеллекта.</w:t>
      </w:r>
      <w:r>
        <w:rPr/>
        <w:t xml:space="preserve"> Именно на этом автор остановил свое внимание. </w:t>
      </w:r>
    </w:p>
    <w:p>
      <w:pPr>
        <w:pStyle w:val="Style20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 xml:space="preserve">Необходимо создать интеллектуальную систему, основанную на </w:t>
      </w:r>
      <w:r>
        <w:rPr>
          <w:color w:val="000000"/>
        </w:rPr>
        <w:t>методах нейронных сетей (НС)</w:t>
      </w:r>
      <w:r>
        <w:rPr/>
        <w:t>, которая бы позволял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сложные нелинейные зависимости между факторами и целевыми показателями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ять тенденции в данных (при наличии временных рядов) для построения прогнозов;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ь содержательные результаты при относительно небольшом объеме исходной информации с возможностью последующего усовершенствования модели по мере поступления новых данных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ичиной выбора НС в качестве математического аппарата для создания системы является ее большая популярность использования для решения таких прикладных задач: 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лассификация (оценка кредитоспособ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ие подделки кредитной карточки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егрессия (классификация) (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иска невозврата кредита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суммы кредита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рессия (прогнозирование) (прогнозирование финансово-экономических показателей, прогнозирование курса акций и валю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обзора технологии нейронных сетей и анализа факторов, снижающих качество ее работоспособности, связанных как с этапом предварительного анализа и подготовки входного вектора данных, так и, непосредственно, с этапом нейросетевого моделирования, разработана структурная схема интеллектуальной системы анализа данных (рисунок 2),  состоящая из взаимозависимых ПБ, каждый из которых с одной стороны должен выполнять свои специфические функции, а с другой – влиять на работу связанных с ним ПБ [4, 5]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сновные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Б загрузки данных реализует методы, позволяющие получить массив входных данных из различных внешних источников: загружать данные эксперимента из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текстовых файлов, а также файлов с результатами моделирования ранее сохраненного состояния Н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предобработки данных эксперимента реализует алгоритмы, отвечающие за нормировку и формирование выборок (обучающей и тестов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настройки НС отвечает за функционирование сети, ее архитектуру, а также содержит параметры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обучения реализует алгоритмы обучения  и  обеспечивает на основе данных, поступающих из блока настройки моделирования НС, расчет таких характеристик процесса, как ошибка обучения, ошибка обобщения (валид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Б применения производит расчет результирующих характеристик и погрешностей моделирования, как средние/максимальные значения абсолютной и относительной ошибки предсказания, классификации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визуализации производит графическое отображение процесса обучения, диаграммы применения НС, графика функции активации нейрона, а также сообщения текстовой поддержки пользо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сохранения результатов моделирования обеспечивает возможность сохранения текущего состояния НС в фай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1290" cy="371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. Структурная схема интеллектуальной системы анализа д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Для создания единого информационного пространства выбраны продукт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[7]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SQL Server 2008 Express Edi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Advanced Services (</w:t>
      </w: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sual Studio 2008 Express Edition (</w:t>
      </w:r>
      <w:r>
        <w:rPr>
          <w:rFonts w:cs="Times New Roman" w:ascii="Times New Roman" w:hAnsi="Times New Roman"/>
          <w:sz w:val="24"/>
          <w:szCs w:val="24"/>
        </w:rPr>
        <w:t>разработка клиент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 SQL Server 2008 Express Edi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 xml:space="preserve"> – это бесплатная редакция, которая имеет ряд ограничений для крупных проектов, но поддерживающая функции профессиональных СУБД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91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дро базы данных SQL Server: создание, хранение, обновление и извлечение данных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91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 SQL Server Management Studio Basic: визуальное средство для создания, редактирования и управления базами данных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91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екстовый поиск: мощное, высокоскоростное ядро для поиска данных в больших объемах текста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91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 отчетов (Reporting Services): встроенное создание отчетов и среда их конструир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2008 Express Edition обусловлен следующими факторами [8]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ая интеграция с Microsoft SQL Server 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но-ориентированного языка высокого уровня (C# 3.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й визуальной среды разработки, позволяющей в короткие сроки разрабатывать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временных технологий, позволяющих с легкостью решать поставленные задачи работы с д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рименение среды разработ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оведенного анализа методов управления и оценки кредитного риска, разработанных проектов, создана система поддержки принятия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>, реализующая основные ключевые этапы в управлении кредитным риском (рисунок 3): идентификация, оценка,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54650" cy="386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. Система поддержки принятия управленческих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t>RIV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анная система мониторинга и построения рейтингов, под назва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t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удобной форме осуществлять ввод исходной информации;</w:t>
      </w:r>
    </w:p>
    <w:p>
      <w:pPr>
        <w:pStyle w:val="Normal"/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ыполнять расчет итоговых показателей, необходимых для качественной оценки риска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начительно экономить информационные ресурсы на технических средствах за счет исключения дублирования данных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беспечить санкционированный доступ к необходимой информации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кратить сроки оценки риска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изводить постоянный мониторинг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еимуществом системы является возможность конструирования методики оценки риска. Трудностью использования системы является выбор коэффициентов и субъективность значимости интегрального показ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ная система интеллектуального анализа 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uroNAD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 следующий необходимый функционал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ввода данных из различных источников, включение вычисляемых столбц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архитектуры НС (ограничение только по вычислительным ресурсам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изация входов и выходов НС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обучаемого и тестируемого множест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функции активации нейрон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набор параметров обуч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изация обуч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нейросистем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 числовое представление полученных результа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конфигурации нейросистемы и использование ее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ные сети являются очень мощным инструментом, применяемым в решение различных задач. Плюсом нейросетей является объективность при принятии решения. Недостатком является сложность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е применение в качестве СУБД 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позволило построить клиент-серверную архитектуру со всеми ее преимуществами, а включенные возмож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ices</w:t>
      </w:r>
      <w:r>
        <w:rPr>
          <w:rFonts w:cs="Times New Roman" w:ascii="Times New Roman" w:hAnsi="Times New Roman"/>
          <w:sz w:val="24"/>
          <w:szCs w:val="24"/>
        </w:rPr>
        <w:t xml:space="preserve"> - конструировать и доставлять отчеты конечным 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быть развернута как внутренняя система управления кредитным риском соответствующего департамента, так и как составная часть единой системы поддержки принятия управленческих решений ба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вод в эксплуатацию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вержен определенным рискам, среди которых могут быть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MS E</w:t>
      </w:r>
      <w:r>
        <w:rPr>
          <w:rFonts w:cs="Times New Roman" w:ascii="Times New Roman" w:hAnsi="Times New Roman"/>
          <w:sz w:val="24"/>
          <w:szCs w:val="24"/>
          <w:lang w:val="en-US"/>
        </w:rPr>
        <w:t>xcel</w:t>
      </w:r>
      <w:r>
        <w:rPr>
          <w:rFonts w:cs="Times New Roman" w:ascii="Times New Roman" w:hAnsi="Times New Roman"/>
          <w:sz w:val="24"/>
          <w:szCs w:val="24"/>
        </w:rPr>
        <w:t>, неприятие системы пользователями, переоценка возможностей системы, переоценка возможностей пользов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ование ссудной задолженност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тестирования разработа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дем прогноз ссудной задолженности по реальным данным одного из банка и сравним результаты с другими способами прогнозир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исходных данных для прогнозирования возьмем временные ряды, содержащие изменения значений ссудной задолженности (срочной и просроченной по физическим и юридическим лицам, свыше 90 дней по физическим лицам) с </w:t>
      </w:r>
      <w:r>
        <w:rPr>
          <w:rFonts w:cs="Times New Roman" w:ascii="Times New Roman" w:hAnsi="Times New Roman"/>
          <w:bCs/>
          <w:sz w:val="24"/>
          <w:szCs w:val="24"/>
        </w:rPr>
        <w:t xml:space="preserve">01.01.2007 по 01.07.2009 с интервалом 1 квартал (итого 11 наблюдений). Сделаем прогноз на 01.10.2009 и 01.01.2010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гноза будем использовать следующее программное обеспечение и методы:</w:t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oNADS</w:t>
      </w:r>
      <w:r>
        <w:rPr>
          <w:rFonts w:cs="Times New Roman" w:ascii="Times New Roman" w:hAnsi="Times New Roman"/>
          <w:sz w:val="24"/>
          <w:szCs w:val="24"/>
        </w:rPr>
        <w:t>. Искусств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stica 8. Automated Neural Networ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кусств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р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 Sql Server Analysis Services 2008</w:t>
      </w:r>
      <w:r>
        <w:rPr>
          <w:rFonts w:cs="Times New Roman" w:ascii="Times New Roman" w:hAnsi="Times New Roman"/>
          <w:sz w:val="24"/>
          <w:szCs w:val="24"/>
          <w:lang w:val="en-US"/>
        </w:rPr>
        <w:t>. Microsoft Time Seri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егрессио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зящ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7. Функция «Тенденц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 Метод наименьших квад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качества  способа прогнозирования рассчитаем итоговое значение путем взвешивания количества раз, в которых способ оказался лучшим,  с учетом роли следующих критериев: точность предсказания (первого, второго значения, средняя) – 0.2, тенденция – 0.3, знак – 0.4. В качестве дополнительных критериев введем время, потраченное на прогнозирование – 0.1 и доступность использования – 0.1.  Результаты прогноза и рейтинг способов прогнозирования представлены на рисунке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685</wp:posOffset>
                </wp:positionV>
                <wp:extent cx="5410200" cy="540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408280"/>
                          <a:chOff x="0" y="0"/>
                          <a:chExt cx="5410080" cy="540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608640"/>
                            <a:ext cx="270396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057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05760" y="0"/>
                            <a:ext cx="270396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1800360"/>
                            <a:ext cx="27050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5760" y="1799640"/>
                            <a:ext cx="27043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04320" y="3602880"/>
                            <a:ext cx="270576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55pt;width:426pt;height:425.85pt" coordorigin="960,31" coordsize="8520,8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5714;width:4257;height:28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0;top:31;width:4260;height:28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31;width:4257;height:2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61;top:2866;width:4259;height:28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2865;width:4258;height:28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5705;width:4260;height:28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10200" cy="5432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432400"/>
                          <a:chOff x="0" y="0"/>
                          <a:chExt cx="5410080" cy="5432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10080" cy="54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427.75pt" coordorigin="0,0" coordsize="8520,8555">
                <v:rect id="shape_0" stroked="f" o:allowincell="f" style="position:absolute;left:0;top:0;width:8519;height:8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Результаты прогноз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.  Лучшей по итогам прогнозирования временных рядов оказалась интеллектуальная система  </w:t>
      </w:r>
      <w:r>
        <w:rPr>
          <w:rFonts w:cs="Times New Roman" w:ascii="Times New Roman" w:hAnsi="Times New Roman"/>
          <w:sz w:val="24"/>
          <w:szCs w:val="24"/>
          <w:lang w:val="en-US"/>
        </w:rPr>
        <w:t>NeuroNADS</w:t>
      </w:r>
      <w:r>
        <w:rPr>
          <w:rFonts w:cs="Times New Roman" w:ascii="Times New Roman" w:hAnsi="Times New Roman"/>
          <w:sz w:val="24"/>
          <w:szCs w:val="24"/>
        </w:rPr>
        <w:t xml:space="preserve">. Прогнозные значения будем использовать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RatingPro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показателей качества кредитного портфеля.  В целом прогноз с примен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NeuroNADS</w:t>
      </w:r>
      <w:r>
        <w:rPr>
          <w:rFonts w:cs="Times New Roman" w:ascii="Times New Roman" w:hAnsi="Times New Roman"/>
          <w:sz w:val="24"/>
          <w:szCs w:val="24"/>
        </w:rPr>
        <w:t xml:space="preserve"> можно считать успешным, при таком небольшом объеме исходных данных (таблица 1). Полученные результаты говорят о хороших возможностях технологии нейронных сетей и о необходимости проведения таких исследований для банковского сектора в условиях неопределенности. В перспективе возможно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RIV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 создание адаптивной автоматической системы прогнозирования и оценки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 Точность прогноза по временным рядам ссудной задолженности (в %)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40"/>
        <w:gridCol w:w="1280"/>
        <w:gridCol w:w="1556"/>
        <w:gridCol w:w="1556"/>
        <w:gridCol w:w="882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Ю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Ф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ая Ю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ая Ф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90 дней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ошиб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е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волит улучшить качество кредитного портфеля, финансовое состояние и надежность бан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олученных данных от системы возможно принимать обоснованные управленческие решени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рекомендаций по изменению процедур кредитов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рекомендаций по изменению процентной ставки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нормативно-документарную базу, обучение кредитующих сотрудников работе с клиентом по недопущению выхода на просрочку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явлении случаев мошенничества – инициация обращения в соответствующие служб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ция передачи дел в коллекторские агенства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в повестку дня уполномоченных органов банка предложения о приостановке кредитования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по изменению продаваемого продуктового ряда в регионе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ация проведения служебных прове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жников А. С., Малеева А. В. Методы оценки качества кредитного портфеля коммерческого банка.</w:t>
      </w:r>
      <w:r>
        <w:rPr>
          <w:rFonts w:cs="Times New Roman" w:ascii="Times New Roman" w:hAnsi="Times New Roman"/>
          <w:sz w:val="24"/>
          <w:szCs w:val="24"/>
        </w:rPr>
        <w:t xml:space="preserve"> Сборник научных трудов СевКавГТУ. Серия «Экономика». 2008, № 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ая Н.Е., Кузнецова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ы управления кредитным риском в рын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ях.  Вестник СевКавГТУ. Серия «Экономика». № 3 (11), 2003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ков Е.В. Методы и системы поддержки принятия управленческих решений. Деловой аналитический журнал  «Ваш Капитал Юг», 2008, №6-7.</w:t>
      </w:r>
    </w:p>
    <w:p>
      <w:pPr>
        <w:pStyle w:val="Heading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чков Е.В. Разработка среды моделирования искусственных нейронных сетей. Решение задачи прогнозирования  временного ряда. Научно-технический журнал «Вестник Ростовского государственного университета путей  сообщения», 2009, №2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чков Е.В. Применение градиентных методов оптимизации для обучения искусственных нейронных сетей на примере задачи прогнозирования временного ряда. Нечеткие системы и мягкие вычисления: сборник научных статей, 2009, том 1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цкий М.Н. Методологические основы управления кредитным риском в коммерческом банке. Финансы, 2008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crosoft.com/sqlserver/2008/ru/ru/express.aspx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icrosoft.com/rus/express/default.aspx</w:t>
      </w:r>
    </w:p>
    <w:sectPr>
      <w:footnotePr>
        <w:numFmt w:val="decimal"/>
      </w:footnote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а проанализирована и выбрана система из 26 показателей, объединенных в 7 группах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Business Intelligence (инструментальные средства бизнес-интеллекта-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>BI</w:t>
      </w:r>
      <w:r>
        <w:rPr>
          <w:rFonts w:cs="Times New Roman" w:ascii="Times New Roman" w:hAnsi="Times New Roman"/>
          <w:bCs/>
          <w:iCs/>
          <w:sz w:val="20"/>
          <w:szCs w:val="20"/>
        </w:rPr>
        <w:t>) — это программное обеспечение, которое дает возможность пользователям наблюдать и использовать большие объемы сложных данных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Mining (интеллектуальный анализ данных) — выявление скрытых закономерностей или взаимосвязей между переменными в больших массивах необработанных данных. Подразделяется на задачи классификации, моделирования и прогнозирования и друг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ачать можно на сайте 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intellec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9"/>
          <w:szCs w:val="19"/>
        </w:rPr>
        <w:t xml:space="preserve">STATISTICA Automated Neural Networks (Автоматические нейронные сети)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– это высокоэффективное и легкое в использовании приложение, созданное не основе продвинутых технологий и алгоритмов построения и использования моделей нейронных сетей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лгоритм временных рядов (Майкрософт)</w:t>
      </w:r>
      <w:r>
        <w:rPr>
          <w:rFonts w:cs="Times New Roman" w:ascii="Times New Roman" w:hAnsi="Times New Roman"/>
          <w:sz w:val="20"/>
          <w:szCs w:val="20"/>
        </w:rPr>
        <w:t xml:space="preserve"> - сочетание анализа ARIMA и деревьев принятия решений линейной регрессии для анализа данных, связанных со временем. Закономерности, которые выявляются этим алгоритмом, могут быть использованы для прогнозирования будущих периодов. </w:t>
      </w:r>
    </w:p>
  </w:footnote>
  <w:footnote w:id="8"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ункция ТЕНДЕНЦИЯ</w:t>
      </w:r>
      <w:r>
        <w:rPr>
          <w:rFonts w:cs="Times New Roman" w:ascii="Times New Roman" w:hAnsi="Times New Roman"/>
          <w:sz w:val="20"/>
          <w:szCs w:val="20"/>
        </w:rPr>
        <w:t xml:space="preserve"> возвращает значения в соответствии с линейным трендом. Аппроксимирует прямой линией (по методу наименьших квадратов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9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eparagraph">
    <w:name w:val="cueparagraph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7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17:00Z</dcterms:created>
  <dc:creator>Puchkoff</dc:creator>
  <dc:description/>
  <cp:keywords/>
  <dc:language>en-US</dc:language>
  <cp:lastModifiedBy>Даня</cp:lastModifiedBy>
  <cp:lastPrinted>2010-04-02T11:44:00Z</cp:lastPrinted>
  <dcterms:modified xsi:type="dcterms:W3CDTF">2011-05-02T10:20:00Z</dcterms:modified>
  <cp:revision>24</cp:revision>
  <dc:subject/>
  <dc:title/>
</cp:coreProperties>
</file>