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Статья</w:t>
      </w:r>
    </w:p>
    <w:p>
      <w:pPr>
        <w:pStyle w:val="Normal"/>
        <w:rPr>
          <w:b/>
          <w:b/>
        </w:rPr>
      </w:pPr>
      <w:r>
        <w:rPr>
          <w:b/>
        </w:rPr>
        <w:t>Очистка сточных вод бассейнов для содержания ластоногих до норм оборотного водоснабжения</w:t>
      </w:r>
    </w:p>
    <w:p>
      <w:pPr>
        <w:pStyle w:val="Normal"/>
        <w:rPr>
          <w:i/>
          <w:i/>
        </w:rPr>
      </w:pPr>
      <w:r>
        <w:rPr>
          <w:i/>
        </w:rPr>
        <w:t>Н.С. Серпокрылов, С.В. Кожин,</w:t>
      </w:r>
      <w:r>
        <w:rPr>
          <w:i/>
          <w:color w:val="FF0000"/>
        </w:rPr>
        <w:t xml:space="preserve"> </w:t>
      </w:r>
      <w:r>
        <w:rPr>
          <w:i/>
        </w:rPr>
        <w:t>Е.А. Тайвер</w:t>
      </w:r>
    </w:p>
    <w:p>
      <w:pPr>
        <w:pStyle w:val="Normal"/>
        <w:rPr>
          <w:i/>
          <w:i/>
        </w:rPr>
      </w:pPr>
      <w:r>
        <w:rPr>
          <w:i/>
        </w:rPr>
        <w:t>Ростовский Государственный Строительный Университет, г. Ростов-на-Дону</w:t>
      </w:r>
    </w:p>
    <w:p>
      <w:pPr>
        <w:pStyle w:val="Normal"/>
        <w:rPr>
          <w:i/>
          <w:i/>
        </w:rPr>
      </w:pPr>
      <w:r>
        <w:rPr>
          <w:i/>
        </w:rPr>
        <w:t>ООО «Аква Инжиниринг», г. Ростов-на-Дону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20"/>
        <w:jc w:val="both"/>
        <w:rPr/>
      </w:pPr>
      <w:r>
        <w:rPr/>
        <w:t>В настоящее время  количество дельфинариев в России постоянно возрастает, увеличивается   количество и масса содержащихся в них животных. В состав практически любого дельфинария входят вольеры для представителей отряда ластоногих, особенности физиологии которых затрудняют постоянную очистку воды в бассейнах для их содержания. В результате распространение получили бассейны наливного типа с периодической сменой воды. В связи с высоким солесодержанием и существенным объемом воды в этих бассейнах увеличиваются эксплуатационные затраты, а также зачастую возникают трудности со сбросом загрязненной воды в канализационную сеть. Технология использования воды наливных бассейнов не отвечает стратегии внедрения энергоэффективных технологий, отрицательно сказывается на содержании животных и с нашей точки зрения требует пересмотр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состояние вопро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режде всего, следует определиться с термином «дельфинарий», который имеет несколько трактовок. На наш взгляд, семантически точным  является следующее определение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Дельфинарий</w:t>
      </w:r>
      <w:r>
        <w:rPr/>
        <w:t xml:space="preserve"> - специализированное сооружение с бассейнами для постоянного содержания и демонстрации зрителям морских млекопитающих с рекреативными, развлекательными, образовательными целями, основной задачей которого служит разведение морских млекопитающих в неволе и сохранение их генофонда. Безусловным условием для реализации целей и задач дельфинария является содержание животных в пригодных условиях для их нормальной жизнедеятельности и размно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27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Бассейн для выступлений дельфинария в п. Небуг Краснода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льфинариях по всему миру содержится несколько десятков различных видов дельфинов, крупные китообразные, представители отряда ластоногих, отряда хищных, а изредка и представители отряда сирен или морских коров – ламантины и дюгони [1]. В отечественных дельфинариях содержат морских млекопитающих, отлов которых производят в российских водах во время специальных экспедиций. Распространение получили представители отряда китообразных: черноморская афалина, дальневосточная белуха и отряда ластоногих: морж, северный морской котик, обыкновенный и гренландский тюлени, Ларга (пятнистый тюлень), байкальская нерпа [2].</w:t>
      </w:r>
    </w:p>
    <w:p>
      <w:pPr>
        <w:pStyle w:val="Normal"/>
        <w:ind w:firstLine="720"/>
        <w:jc w:val="both"/>
        <w:rPr/>
      </w:pPr>
      <w:r>
        <w:rPr/>
        <w:t>Безусловно, что к содержанию животного каждого вида и,  соответственно, к качеству воды  обитания, должны предъявляться свои определенные требования. Выбор сооружений и технологии водоподготовки должен производиться исключительно в зависимости от физиологии животных.</w:t>
      </w:r>
    </w:p>
    <w:p>
      <w:pPr>
        <w:pStyle w:val="Normal"/>
        <w:ind w:firstLine="720"/>
        <w:jc w:val="both"/>
        <w:rPr/>
      </w:pPr>
      <w:r>
        <w:rPr/>
        <w:t>Выбор размеров сооружений и расчет технологического оборудования для содержания морских млекопитающих основываются на образе жизни животных (подводный, надводный) и месте выступлений (бассейн, сцена). Эти параметры различны для представителей разных отрядов. Китообразные все время проводят в воде, поднимаясь на поверхность для дыхания, трюки производятся в основном в бассейне. Представителям отряда ластоногих бассейн необходим для окунания и гигиены, основное время они проводят на суше, выступление ластоногих проходит на сцене.</w:t>
      </w:r>
    </w:p>
    <w:p>
      <w:pPr>
        <w:pStyle w:val="Normal"/>
        <w:ind w:firstLine="720"/>
        <w:jc w:val="both"/>
        <w:rPr/>
      </w:pPr>
      <w:r>
        <w:rPr/>
        <w:t>Практически во всех российских дельфинариях китообразные содержатся в условиях закрытого бассейна. В этих бассейнах применяется рециркуляционная полузакрытая схема физико-химической обработки воды. Данная схема характеризуется окислением вносимых дельфинами загрязнений дезифинцирующими веществами (обычно, - гипохлорит натрия)       с  применением  коагулянтов и/или флокулянтов и фильтрованием на механических фильтрах. Низкая смертность животных и постоянная рождаемость детенышей дельфинов в этих сооружениях позволяет рекомендовать данную схему к дальнейшему применению [3].</w:t>
      </w:r>
    </w:p>
    <w:p>
      <w:pPr>
        <w:pStyle w:val="Normal"/>
        <w:ind w:firstLine="720"/>
        <w:jc w:val="both"/>
        <w:rPr/>
      </w:pPr>
      <w:r>
        <w:rPr/>
        <w:t>Ластоногие содержатся в дельфинариях в вольерах с небольшими бассейнами наливного типа. Объем бассейна для 1 особи ластоногого обычно составляет 15-50 м</w:t>
      </w:r>
      <w:r>
        <w:rPr>
          <w:vertAlign w:val="superscript"/>
        </w:rPr>
        <w:t xml:space="preserve">3 </w:t>
      </w:r>
      <w:r>
        <w:rPr/>
        <w:t>.  Периодичность смены воды составляет 3-8 суток. При полном опорожнении бассейна сбрасывается загрязненная соленая вода (морская или искусственно приготовленная). Очистка воды таких бассейнов по схеме, используемой для китообразных, невозможна в связи с тем, что ластоногие не переносят содержание в воде хлорсодержащих препаратов [4]. Повышенные эксплуатационные затраты на заполнение бассейнов, засолку в случае отсутствия морского водозабора и платы за сброс загрязненной воды в канализацию, побуждают владельцев дельфинариев к увеличению периодичности смены воды, что не может благоприятно сказываться на животных.</w:t>
      </w:r>
    </w:p>
    <w:p>
      <w:pPr>
        <w:pStyle w:val="Normal"/>
        <w:ind w:firstLine="720"/>
        <w:jc w:val="both"/>
        <w:rPr/>
      </w:pPr>
      <w:r>
        <w:rPr/>
        <w:t xml:space="preserve">В связи с этим нами была поставлена задача </w:t>
      </w:r>
      <w:r>
        <w:rPr>
          <w:b/>
        </w:rPr>
        <w:t>разработать теоретико-экспериментальное обоснование технологии очистки сточных вод бассейнов для содержания ластоногих для их возврата в оборотное пользование</w:t>
      </w:r>
      <w:r>
        <w:rPr/>
        <w:t xml:space="preserve">, что позволит снизить эксплуатационные затраты и улучшить условия   содержание животных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обос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Ни один из существующих специализированных стандартов содержания морских млекопитающих не регламентирует систему водоподготовки бассейнов для их содержания. Более того, если для китообразных определены некоторые требования к качеству и объему воды в бассейнах, то данные   для содержания ластоногих практически отсутствуют. Наиболее   представительными  являются данные американских ученых [4], приведенные в таблице 1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Требования к качеству воды бассейнов для содержания морских млекопитающих (СШ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2"/>
        <w:gridCol w:w="1888"/>
        <w:gridCol w:w="2025"/>
        <w:gridCol w:w="2078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бассейнам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итообраз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ластоногих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воды в бассейне к массе животн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содерж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р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-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-8,3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сф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юми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0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уточное количество свежей воды, требуемое для подпитки бассей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ъема бассей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которые параметры данных рекомендаций вызывают сомнения. В частности, не находит разумного объяснения столь жесткое требование к цветности воды и содержанию нитратов. Также вызывает вопрос показатель рН в бассейнах для китообразных, где используется дезинфекция хлорсодержащими препаратами, при использовании которых рекомендуется удерживать рН в диапазоне 7,2-7,6. Примечательна рекомендация к отношению объема воды в бассейне для ластоногих к массе тела животного. При массе тела моржа около 500 кг объем бассейна для его содержания по расчету должен составлять 250 м3, что в несколько раз превышает размеры сооружений для ластоногих в российских дельфинария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 основании опубликованных результатов исследований, проведенных  в США  в1972 г [5], нами составлен баланс масс  (рис. 2).</w:t>
      </w:r>
    </w:p>
    <w:p>
      <w:pPr>
        <w:pStyle w:val="Normal"/>
        <w:rPr/>
      </w:pPr>
      <w:r>
        <w:rPr/>
        <w:drawing>
          <wp:inline distT="0" distB="0" distL="0" distR="0">
            <wp:extent cx="5831205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2. Суточный баланс масс питания и выделений морж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количество загрязнений, вносимых от морских млекопитающих, которое необходимо удалить из воды, составляет не более 15 % от количества потребляемой пищи.</w:t>
      </w:r>
    </w:p>
    <w:p>
      <w:pPr>
        <w:pStyle w:val="Normal"/>
        <w:ind w:firstLine="720"/>
        <w:jc w:val="both"/>
        <w:rPr/>
      </w:pPr>
      <w:r>
        <w:rPr/>
        <w:t>Суточная норма съедаемой морскими млекопитающими пищи по данным, полученным от сотрудников российских дельфинариев, представлена в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норма пищи, съедаемой морскими млекопит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3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ег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точная норма съедаемой пищи, к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кальская нерп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г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нландский тюлень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ый морской котик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й тюлень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ж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и минимального объема воды для содержания животных и количества вносимых загрязнений позволяют осуществить подбор необходимого технологического водоочистного оборудования.</w:t>
      </w:r>
    </w:p>
    <w:p>
      <w:pPr>
        <w:pStyle w:val="Normal"/>
        <w:ind w:firstLine="720"/>
        <w:jc w:val="both"/>
        <w:rPr/>
      </w:pPr>
      <w:r>
        <w:rPr/>
        <w:t>При выборе фильтров для осветления воды бассейнов ластоногих рационально применять специализированные фильтры для бассейнов, учитывающих рециркуляционный тип водоочистки. Данные фильтры характеризуются высокими степенью очистки и скоростью фильтрования, компактностью, простотой эксплуатации и промывки. Фильтрующая загрузка фильтров для плавательных бассейнов обладает оптимальной грязеемкостью, позволяющей производить обратную промывку 1 раз в 1-2 суток, благодаря чему исключается необходимость сбрасывать очищенную воду из бассейна, с целью регулярной подпитки свежей водой. Вода из бассейна используется для промывки фильтров, а восполнение расходуемой воды обеспечивает регулярное освежение. Однако следует учитывать повышенное количество загрязнений, вносимых на единицу объема, по сравнению с классическими плавательными бассейнами, устанавливать производительность водоочистной установки и скорость фильтрования индивидуально.</w:t>
      </w:r>
    </w:p>
    <w:p>
      <w:pPr>
        <w:pStyle w:val="Normal"/>
        <w:ind w:firstLine="720"/>
        <w:jc w:val="both"/>
        <w:rPr/>
      </w:pPr>
      <w:r>
        <w:rPr/>
        <w:t>Даже при наличии современной системы фильтрования без дезинфекции воды, препятствующей размножению бактерий и микроорганизмов в бассейне  не обойтись. Сравнительный анализ бесхлорных методов обеззараживания воды [6] представлен в таблице 3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бесхлорных методов обеззараживания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4"/>
        <w:gridCol w:w="2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обеззаражи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 мет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мет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ирование с использованием генератора на основе коронного электрического разряд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ая эффективность обеззаражив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пролонгированного действия.</w:t>
            </w:r>
          </w:p>
          <w:p>
            <w:pPr>
              <w:pStyle w:val="Normal"/>
              <w:rPr/>
            </w:pPr>
            <w:r>
              <w:rPr/>
              <w:t>2. Высокие капитальные затраты.</w:t>
            </w:r>
          </w:p>
          <w:p>
            <w:pPr>
              <w:pStyle w:val="Normal"/>
              <w:rPr/>
            </w:pPr>
            <w:r>
              <w:rPr/>
              <w:t>3. Повышенные меры безопасности на объекте.</w:t>
            </w:r>
          </w:p>
          <w:p>
            <w:pPr>
              <w:pStyle w:val="Normal"/>
              <w:rPr/>
            </w:pPr>
            <w:r>
              <w:rPr/>
              <w:t>4. Возможная опасность для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нирование с использованием оборудования на основе ультрафиолетового излуч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ая эффективность обеззараживания.</w:t>
            </w:r>
          </w:p>
          <w:p>
            <w:pPr>
              <w:pStyle w:val="Normal"/>
              <w:rPr/>
            </w:pPr>
            <w:r>
              <w:rPr/>
              <w:t>2. Низкие капитальные и эксплуатационные затраты.</w:t>
            </w:r>
          </w:p>
          <w:p>
            <w:pPr>
              <w:pStyle w:val="Normal"/>
              <w:rPr/>
            </w:pPr>
            <w:r>
              <w:rPr/>
              <w:t>3. Безопасность применения для животных в связи с низкими дозами обеззараживающего вещест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пролонгированн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-облу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ая эффективность обеззараживания.</w:t>
            </w:r>
          </w:p>
          <w:p>
            <w:pPr>
              <w:pStyle w:val="Normal"/>
              <w:rPr/>
            </w:pPr>
            <w:r>
              <w:rPr/>
              <w:t>2. Простота метода, наличие опыта применения при обеззараживании воды.</w:t>
            </w:r>
          </w:p>
          <w:p>
            <w:pPr>
              <w:pStyle w:val="Normal"/>
              <w:rPr/>
            </w:pPr>
            <w:r>
              <w:rPr/>
              <w:t>3. Низкие капитальные и эксплуатационные затраты.</w:t>
            </w:r>
          </w:p>
          <w:p>
            <w:pPr>
              <w:pStyle w:val="Normal"/>
              <w:rPr/>
            </w:pPr>
            <w:r>
              <w:rPr/>
              <w:t>4. Безопасность применения для животны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пролонгированного 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ция медью, сереб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пролонгированного действия.</w:t>
            </w:r>
          </w:p>
          <w:p>
            <w:pPr>
              <w:pStyle w:val="Normal"/>
              <w:rPr/>
            </w:pPr>
            <w:r>
              <w:rPr/>
              <w:t>2. Низкие капитальные затрат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бходимы повышенные меры контроля за содержания опасных для животных ионов в воде.</w:t>
            </w:r>
          </w:p>
          <w:p>
            <w:pPr>
              <w:pStyle w:val="Normal"/>
              <w:rPr/>
            </w:pPr>
            <w:r>
              <w:rPr/>
              <w:t>2. Низкая эффективность обеззараживания.</w:t>
            </w:r>
          </w:p>
          <w:p>
            <w:pPr>
              <w:pStyle w:val="Normal"/>
              <w:rPr/>
            </w:pPr>
            <w:r>
              <w:rPr/>
              <w:t>3. Отсутствие автоматизированного оборудования контроля за содержанием ионов в воде.</w:t>
            </w:r>
          </w:p>
          <w:p>
            <w:pPr>
              <w:pStyle w:val="Normal"/>
              <w:rPr/>
            </w:pPr>
            <w:r>
              <w:rPr/>
              <w:t>4. Возможная опасность для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«активным кислородом» (пероксидом водород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зкие капитальные затр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е эксплуатационные затраты.</w:t>
            </w:r>
          </w:p>
          <w:p>
            <w:pPr>
              <w:pStyle w:val="Normal"/>
              <w:rPr/>
            </w:pPr>
            <w:r>
              <w:rPr/>
              <w:t>2. Короткое время пролонгированного 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и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зкие эксплуатационные затрат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лый опыт применения для обеззараживания воды.</w:t>
            </w:r>
          </w:p>
          <w:p>
            <w:pPr>
              <w:pStyle w:val="Normal"/>
              <w:rPr/>
            </w:pPr>
            <w:r>
              <w:rPr/>
              <w:t>2. Высокие капитальные затра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показал, что методы № 1 и 4 могут быть потенциально опасными для животных дельфинария, метод № 5 характеризуется высокими эксплуатационными затратами на приобретение химпрепаратов, а по применению метода №6 слишком мало опыта, чтобы можно было проводить экспериментальные исследования на существующих объектах. Таким образом, для дальнейших исследований были приняты метод обеззараживанием УФ-облучением и озонирование с использованием оборудования на основе ультрафиолетового излучения. Основным недостатком данных методов является отсутствие пролонгированного обеззараживающего эффекта, что приведет к увеличению количества микроорганизмов в чаше бассейна. Для решения этой задачи необходима разработка способа периодической ударной дезинфекции воды хлорсодержащими препаратами в отсутствие животных в воль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иментальное обос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С целью экспериментального обоснования технологии очистки сточных вод бассейнов для содержания ластоногих нами были проведены опытные исследования на существующем дельфинарии в г. Геленджике.</w:t>
      </w:r>
    </w:p>
    <w:p>
      <w:pPr>
        <w:pStyle w:val="Normal"/>
        <w:ind w:firstLine="720"/>
        <w:jc w:val="both"/>
        <w:rPr/>
      </w:pPr>
      <w:r>
        <w:rPr>
          <w:b/>
        </w:rPr>
        <w:t>Эксперимент №1.</w:t>
      </w:r>
      <w:r>
        <w:rPr/>
        <w:t xml:space="preserve">  Определение эффективности системы очистки воды в бассейне с моржом при использовании механического фильтрования на напорном кварцевом фильтре, обработкой воды УФ-лампами и озонированием в совместном и раздельных режимах.</w:t>
      </w:r>
    </w:p>
    <w:p>
      <w:pPr>
        <w:pStyle w:val="Normal"/>
        <w:ind w:firstLine="720"/>
        <w:jc w:val="both"/>
        <w:rPr/>
      </w:pPr>
      <w:r>
        <w:rPr/>
        <w:t>Специалистами ООО «Аква Инжиниринг» (г. Ростов-на-Дону) в дельфинарии на существующем бассейне объемом 30 м</w:t>
      </w:r>
      <w:r>
        <w:rPr>
          <w:vertAlign w:val="superscript"/>
        </w:rPr>
        <w:t>3</w:t>
      </w:r>
      <w:r>
        <w:rPr/>
        <w:t xml:space="preserve"> для содержания моржа по нашим рекомендациям была смонтирована система очистки воды, представленная на рис. 3.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374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3. Схема экспериментальной установки по очистке оборотных вод бассейна для содержания морж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спериментальная установка включалась в работу в 4 режи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водоочистки (на 3 суто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ханическое фильтрование на напорном кварцевом фильтре без обеззараживания (на 5 суток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ьтрование совместно с УФ-обеззараживанием (на 10 суто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ьтрование совместно с УФ-обеззараживанием и включенным генератором озона, производительностью 0,6 г/час (на 14 суток).</w:t>
      </w:r>
    </w:p>
    <w:p>
      <w:pPr>
        <w:pStyle w:val="Normal"/>
        <w:ind w:firstLine="720"/>
        <w:jc w:val="both"/>
        <w:rPr/>
      </w:pPr>
      <w:r>
        <w:rPr/>
        <w:t>В процессе работы установки 2 раза в сутки (8:00 и 20:00) определяли следующие показатели качества воды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Хлоропоглощаемост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з бассейна с глубины 30÷50 см отбиралась проба воды (10 л), в которую после корректирования рН до значений 7,4, при интенсивном перемешивании подавался 10 % раствор гипохлорита натрия до устойчивой остаточной концентрации свободного хлора 1 мг/л. Замеры концентрации остаточного свободного хлора проводились тест-прибором по методу Пейлина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Прозрачность воды.</w:t>
      </w:r>
    </w:p>
    <w:p>
      <w:pPr>
        <w:pStyle w:val="Normal"/>
        <w:ind w:firstLine="720"/>
        <w:jc w:val="both"/>
        <w:rPr/>
      </w:pPr>
      <w:r>
        <w:rPr/>
        <w:t>Прозрачность определялась в чаше бассейна визуально «по кресту», что является стандартной методикой для плавательных бассейнов [7]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Окислительно-восстановительный потенциал (ОВП).</w:t>
      </w:r>
    </w:p>
    <w:p>
      <w:pPr>
        <w:pStyle w:val="Normal"/>
        <w:ind w:firstLine="720"/>
        <w:jc w:val="both"/>
        <w:rPr/>
      </w:pPr>
      <w:r>
        <w:rPr/>
        <w:t>Из бассейна с глубины 30÷50 см отбиралась проба воды, в которую опускался предварительно поверенный и промытый электрод, подключенный к прибору-контроллеру качества воды по показателю ОВП. Показатели считывались с прибора в течение 10 мин с последующим усреднением полученных данных.</w:t>
      </w:r>
    </w:p>
    <w:p>
      <w:pPr>
        <w:pStyle w:val="Normal"/>
        <w:ind w:firstLine="720"/>
        <w:jc w:val="both"/>
        <w:rPr/>
      </w:pPr>
      <w:r>
        <w:rPr/>
        <w:t xml:space="preserve">Граничным условием проведения эксперимента являлась хлоропоглощаемость, определенная на 3 сутки эксплуатирования бассейна без включения водоочистной установки, составившая 3 мг/л. </w:t>
      </w:r>
    </w:p>
    <w:p>
      <w:pPr>
        <w:pStyle w:val="Normal"/>
        <w:ind w:firstLine="720"/>
        <w:jc w:val="both"/>
        <w:rPr/>
      </w:pPr>
      <w:r>
        <w:rPr/>
        <w:t>Результаты исследований приведены на графиках рис. 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jc w:val="both"/>
        <w:rPr/>
      </w:pPr>
      <w:r>
        <w:rPr>
          <w:b/>
        </w:rPr>
        <w:t>Режимы работы установки:</w:t>
      </w:r>
      <w:r>
        <w:rPr/>
        <w:t xml:space="preserve"> </w:t>
      </w:r>
    </w:p>
    <w:p>
      <w:pPr>
        <w:pStyle w:val="Normal"/>
        <w:ind w:firstLine="1980"/>
        <w:jc w:val="both"/>
        <w:rPr/>
      </w:pPr>
      <w:r>
        <w:rPr/>
        <w:t>1 – без водоочистки;</w:t>
      </w:r>
    </w:p>
    <w:p>
      <w:pPr>
        <w:pStyle w:val="Normal"/>
        <w:ind w:firstLine="1980"/>
        <w:jc w:val="both"/>
        <w:rPr/>
      </w:pPr>
      <w:r>
        <w:rPr/>
        <w:t>2 – только механическое фильтрование;</w:t>
      </w:r>
    </w:p>
    <w:p>
      <w:pPr>
        <w:pStyle w:val="Normal"/>
        <w:ind w:firstLine="1980"/>
        <w:jc w:val="both"/>
        <w:rPr/>
      </w:pPr>
      <w:r>
        <w:rPr/>
        <w:t>3 – фильтрование + УФО;</w:t>
      </w:r>
    </w:p>
    <w:p>
      <w:pPr>
        <w:pStyle w:val="Normal"/>
        <w:ind w:firstLine="1980"/>
        <w:jc w:val="both"/>
        <w:rPr/>
      </w:pPr>
      <w:r>
        <w:rPr/>
        <w:t>4 – фильтрование+УФО+Озонирование.</w:t>
      </w:r>
    </w:p>
    <w:p>
      <w:pPr>
        <w:pStyle w:val="Normal"/>
        <w:ind w:firstLine="720"/>
        <w:jc w:val="center"/>
        <w:rPr/>
      </w:pPr>
      <w:r>
        <w:rPr/>
        <w:t>Рис.4. Показатели качества воды в экспериментальном бассейне при различных режимах работы установ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сперимент показал, что применение установки очистки воды, включающей фильтрование, УФ-обеззараживание и озонирование позволяет использовать воду в бассейне для моржа до 14 дней без снижения качества воды по исследуемым показателям. Наилучшие результаты показала схема полного использования экспериментальной установки.</w:t>
      </w:r>
    </w:p>
    <w:p>
      <w:pPr>
        <w:pStyle w:val="Normal"/>
        <w:ind w:firstLine="720"/>
        <w:jc w:val="both"/>
        <w:rPr/>
      </w:pPr>
      <w:r>
        <w:rPr>
          <w:b/>
        </w:rPr>
        <w:t>Эксперимент №2.</w:t>
      </w:r>
      <w:r>
        <w:rPr/>
        <w:t xml:space="preserve">  Определение возможности полной очистки воды в бассейне методом «ударного хлорирования» после её загрязнения и перемещения животного в отдельный вольер.</w:t>
      </w:r>
    </w:p>
    <w:p>
      <w:pPr>
        <w:pStyle w:val="Normal"/>
        <w:ind w:firstLine="720"/>
        <w:jc w:val="both"/>
        <w:rPr/>
      </w:pPr>
      <w:r>
        <w:rPr/>
        <w:t>После загрязнения воды животное было перемещено в отдельный вольер с бассейном, а вода была подвергнута ударному хлорированию (до остаточной концентрации 3 мг/л) и фильтрованию с использованием водоочистной установки, описанной в Исследовании №1. Каждый час проводились замеры показателей качества воды: остаточный свободный хлор, ОВП, прозрачность. Результаты исследований приведены на графике рис. 5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5. Показатели  качества воды при ударном хлорировании</w:t>
      </w:r>
    </w:p>
    <w:p>
      <w:pPr>
        <w:pStyle w:val="Normal"/>
        <w:ind w:firstLine="720"/>
        <w:jc w:val="both"/>
        <w:rPr/>
      </w:pPr>
      <w:r>
        <w:rPr/>
        <w:t>Данные ОВП при концентрации хлора выше 1 мг/л были неустойчивыми, с большой амплитудой колебаний, в связи с чем в диапазоне исследований 1-40 часов в расчетах не учитывались.</w:t>
      </w:r>
    </w:p>
    <w:p>
      <w:pPr>
        <w:pStyle w:val="Normal"/>
        <w:ind w:firstLine="720"/>
        <w:jc w:val="both"/>
        <w:rPr/>
      </w:pPr>
      <w:r>
        <w:rPr/>
        <w:t xml:space="preserve">Эксперимент показал возможным произведение очистки сточной воды бассейна моржа по исследуемым показателям, однако на дне бассейна образовался осадок толщиной около 15 см, который рационально смывать в канализацию. Время снижения концентрации хлора до 0,3 мг/л составило 42 ча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денные теоретические и экспериментальные исследования позволили сделать следующие 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оптимальной работы водоочистной установки следует снижать удельное количество вносимых загрязнений на единицу объема воды за счет увеличения размеров бассей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хую пляжную зону следует выполнять с уклоном от бассейна к трапу. Обслуживающий персонал должен регулярно производить очистку пляжной зоны, тем самым снижая количество фекалий, попадающих в бассей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ссейн рекомендуется оборудовать системой водоподготовки с использованием напорных кварцевых фильтров, ламп УФ-обеззараживания и генератора озона на основе УФ-изл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тем, что на поверхности бассейна образуется жировая пленка, для забора верхнего слоя воды следует устанавливать поверхностные водозаборники – ским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о бассейна для ластоногих следует выполнять с уклоном не менее 0,01 к донному выпу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 циркуляционных насосов рекомендуется осуществлять таким образом, чтобы могла быть обеспечена работа водоочистной установки в двух режимах: </w:t>
      </w:r>
    </w:p>
    <w:p>
      <w:pPr>
        <w:pStyle w:val="Normal"/>
        <w:ind w:left="1260" w:hanging="180"/>
        <w:jc w:val="both"/>
        <w:rPr/>
      </w:pPr>
      <w:r>
        <w:rPr/>
        <w:t>- режим фильтрования из расчета времени полного водообмена в чаше не более 2 ч;</w:t>
      </w:r>
    </w:p>
    <w:p>
      <w:pPr>
        <w:pStyle w:val="Normal"/>
        <w:ind w:left="1260" w:hanging="180"/>
        <w:jc w:val="both"/>
        <w:rPr/>
      </w:pPr>
      <w:r>
        <w:rPr/>
        <w:t>- режим интенсивного перемешивания при ударном хлорировании, время водообмена при этом должно быть около 1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ркуляционные насосы следует комплектовать префильтрами (волосоуловителя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ыделения возможных водорослей в технологической схеме очистки вод следует предусматривать напорный сетчатый фильтр с отверстиями 40 – 50 мк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подачи озона в трубопровод рекомендуется предусмотреть реакторную емкость (реакторную колонну) для увеличения времени контакта озона с вод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мпы УФ-обеззараживания следует устанавливать на весь циркуляционный расх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авлическая схема забора и подачи воды должна предусматривать возможность интенсивного перемешивания и не допускать возникновения застойных зон в бассей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ует предусматривать возможность перекачивания осветленной методом «ударного» хлорирования воды в бассейн для китообразных после достижения остаточной концентрации хлора 0,6 мг/л. После этого бассейн для ластоногих следует вымыть и заполнить водой из бассейна дельфинов. После отстаивания воды (около 4 часов) бассейн готов к использованию. Повторное использование воды при такой схеме составляет около 75 %. Данная технология исключает накопление побочных продуктов хлорирования в бассейне для ластоногих.</w:t>
      </w:r>
    </w:p>
    <w:p>
      <w:pPr>
        <w:pStyle w:val="Normal"/>
        <w:ind w:firstLine="720"/>
        <w:jc w:val="both"/>
        <w:rPr/>
      </w:pPr>
      <w:r>
        <w:rPr/>
        <w:t>Схема водного хозяйства бассейна для содержания ластоногих, рекомендуемая к использованию представлена на рис. 6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1840" cy="408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6. Схема водного хозяйства бассейна для содержания ластоноги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экономической эффективности внедрения предложенной технологии для бассейна объемом 50 м</w:t>
      </w:r>
      <w:r>
        <w:rPr>
          <w:vertAlign w:val="superscript"/>
        </w:rPr>
        <w:t>3</w:t>
      </w:r>
      <w:r>
        <w:rPr/>
        <w:t xml:space="preserve"> для содержания 1 особи ластоногого, при условии применения водопроводной воды и покупки соли для растворения до концентрации 20 г/дм</w:t>
      </w:r>
      <w:r>
        <w:rPr>
          <w:vertAlign w:val="superscript"/>
        </w:rPr>
        <w:t>3</w:t>
      </w:r>
      <w:r>
        <w:rPr/>
        <w:t xml:space="preserve"> показал, что экономия эксплуатационных затрат составит 400 тыс. руб./год в ценах 2011 г. В расчетах учитывались плата за водо- и энергоснабжение,  водоотведение, стоимость соли, УФ-лам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уд Ф.Г. Морские млекопитающие и человек. Л.: Гидрометеоиздат. 1979 г.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рдин А.М., Филатова О.А., Хойт Э. Морские млекопитающие России: справочник-определитель. Киров: Волго-Вятское книжное издательство, 2009. – 2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рпокрылов Н.С., Кожин С.В. Водоподготовка бассейнов рециркуляционного типа для содержания морских млекопитающих. – ВОДОСНАБЖЕНИЕ И КАНАЛИЗАЦИЯ, №11-12/2010 г. – С. 48-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US"/>
        </w:rPr>
        <w:t xml:space="preserve">Dineley J. Principles of water treatment in aquatic mammal pool. - International Zoo News, Volume 37/7, Number 224. 199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US"/>
        </w:rPr>
        <w:t xml:space="preserve">Ridgeway, S. Charles Thomas, Illinois, USA, "Mammals of the sea" 1972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доподготовка: Справочник/ Под ред. С.Е. Беликова. М: Аква-Терм. 2007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НиП 2.08.02-89 Справочное пособие. «Проектирование бассейн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2:00Z</dcterms:created>
  <dc:creator>user</dc:creator>
  <dc:description/>
  <cp:keywords/>
  <dc:language>en-US</dc:language>
  <cp:lastModifiedBy>1</cp:lastModifiedBy>
  <cp:lastPrinted>2011-04-04T12:23:00Z</cp:lastPrinted>
  <dcterms:modified xsi:type="dcterms:W3CDTF">2011-04-06T05:44:00Z</dcterms:modified>
  <cp:revision>21</cp:revision>
  <dc:subject/>
  <dc:title>От кого: Сергей Владимирович Кожин,</dc:title>
</cp:coreProperties>
</file>