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ынок недвижимости - основа формирования рынка риэлтерских услуг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д.э.н., профессор Н.А.Бреславцева, С.В. Рябоконь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Южно-Российский государственный университет экономики и сервиса, </w:t>
      </w:r>
      <w:r>
        <w:rPr>
          <w:b/>
          <w:bCs/>
          <w:spacing w:val="-3"/>
          <w:sz w:val="28"/>
          <w:szCs w:val="28"/>
        </w:rPr>
        <w:t>Шах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Рынок недвижимости в Российской Федерации сложился относительно недавно - в середине 90-хх годов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ека. Согласно теории, рынок недвижимости - это совокупность </w:t>
      </w:r>
      <w:r>
        <w:rPr>
          <w:sz w:val="28"/>
          <w:szCs w:val="28"/>
        </w:rPr>
        <w:t>механизмов, обеспечивающи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чуждение полных или частичных прав собственности на объекты</w:t>
        <w:br/>
        <w:t>недвижимости от одного субъекта к другому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вободное формирование цен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ерераспределение инвестиционных потоков и территорий между конкурирующими видами объектов и использования земель. [1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имущества на движимое и недвижимое берет свое начало со времен римского права, и общеизвестно, что недвижимое имущество является базой, без которой </w:t>
      </w:r>
      <w:r>
        <w:rPr>
          <w:spacing w:val="-1"/>
          <w:sz w:val="28"/>
          <w:szCs w:val="28"/>
        </w:rPr>
        <w:t>невозможно существование ни одного развитого общества и государства. [2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мин «недвижимость» существует в российском законодательстве со времен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днако, в ныне действующих законодательных актах еще не проведено четкое разграничение между движимым и недвижимым имуществом.[3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— далее ГК РФ (ст. 130) определяется, что к недвижимым вещам [4] - (недвижимому имущество, недвижимости) относятся земельные участки, участки недр, обособленные водные объекты, и все, что прочно связано с землей, то есть объекты, перемещение которых без несоразмерного ущерба и назначения невозможно, в том числе леса, многолетние насаждения, здания, сооружения. К недвижимости относятся кондоминиумы и предприятия как имущественные комплексы [5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под рынком недвижимости принято понимать определенную систему экономических отношений, посредством которых через динамику спроса и предложения осуществляется передача прав собственности связанных с ней интересов от продавца к покупателю непосредственно или через институт посредничества (риэлтерские услуги), определяются цены и распределяется пространство между различными конкурирующими вариантами использования объектов недвижимости в границах некоторого замкнутого территориа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отечественного опыта можно считать, что рынок недвижимости — это совокупность сделок, совершенных с недвижимостью, информационного их обеспечения, операций по управлению и финансированию работ в области недвижим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ажным параметром, используемом на рынка недвижимости, является рыночная </w:t>
      </w:r>
      <w:r>
        <w:rPr>
          <w:sz w:val="28"/>
          <w:szCs w:val="28"/>
        </w:rPr>
        <w:t>стоимость недвижимости, т.е. наиболее вероятная денежная цена прав на собственность, по которой она может быть продана на открытом конкурентном рынке при условии, что достаточно времени предоставлено для продажи собственности, покупатели и продавцы избавлены от внешнего давления, покупатели и продавцы достаточно хорошо осведомлены о предмете сделки, сделка осуществляется при типичных условиях финансирования. [6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рынка недвижимости способствовало расширению риэлтерских услуг. За прошедшие годы многое изменилось в сознании россиян, которые не боятся теперь и все чаще обращаться к услугам риэлто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ынок недвижимости является одной из существенных составляющих в любой национальной экономике. Объекты рынка недвижимости составляют до 70-80 % национального богатства многих стран. Без рынка недвижимости не может быть рынка вообще, так как рынок труда и рынок капитала сами по себе без недвижимости вряд ли могут существовать, ведь даже финансовые институты (банки, биржи, инвестиционные компании и т.п.) должны быть участниками рынка недвижимости для приобретения или аренды помещений, необходимых для их деятельности. К свойствам недвижимости относят [2]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нородность, уникальность и неповторимость каждого объекта недвижимост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и невозможно говорить о двух одинаковых квартирах, о двух одинаковых участках, о двух одинаковых строениях, т.к. у них будут обязательно различия в расположении по отношению к другим объектам недвижимости, к инфраструктуре и даже к сторонам свет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еподвижность - приводит к индивидуальному характеру любого объекта недвижимост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овышенная экономическая ценность. Это обусловлено тем, что она </w:t>
      </w:r>
      <w:r>
        <w:rPr>
          <w:spacing w:val="-1"/>
          <w:sz w:val="28"/>
          <w:szCs w:val="28"/>
        </w:rPr>
        <w:t xml:space="preserve">предназначена для длительного пользования и не потребляется в процессе использования.Как правило, она обладает конструктивной сложностью, требующей больших затрат на </w:t>
      </w:r>
      <w:r>
        <w:rPr>
          <w:sz w:val="28"/>
          <w:szCs w:val="28"/>
        </w:rPr>
        <w:t>поддержание в надлежащем состоян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Функциональное назначение. Оно может быть производственным и непроизводственным. При производственном назначении объект недвижимости прямо или косвенно участвует в создании продукции, выполнении работ, оказании услуг. При непроизводственном — обеспечивает условия для проживания и обслуживания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ъект долгосрочного инвестирования. Это связано с тем, что прио ретение объекта недвижимости по частям не представляется возможным, т.к. для вложения капитала в объект недвижимости требуется значительная его величина. Кроме того, если говорить о доходной стороне дела, денежные вложения в объекты недвижимости представляют собой затраты с достаточно высоким сроком окупае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которые виды недвижимости могут переходить в движимое имущество. Например, леса и многолетние насаждения по определению относятся к недвижимости, а заготовленный лес это уже движимое имущ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совершении сделок с недвижимостью может передаваться набор прав и интересов, не являющихся частью недвижимости. Это могут быть права аренды, преимущественного приобретения или другие интересы (сервитут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кономическим характеристикам недвижимости можно отнест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дкость (нет абсолютно одинаковых объектов недвижим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илегающих земель, зданий (например, строительство вредного производст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рриториальных особенностей (изменение территориальных предпочтений может повысить стоимость недвижимости без физических измене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(как правило, без существенных затрат не может быть изменено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ледует отметить, что существует также имущество, которое было движимым, но в </w:t>
      </w:r>
      <w:r>
        <w:rPr>
          <w:sz w:val="28"/>
          <w:szCs w:val="28"/>
        </w:rPr>
        <w:t>настоящее время прикреплено к недвижимости так, что превратилось в ее часть. Недвижимость распадается на три основных типа: земля, жилье и нежилые помещ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характера использования недвижимость распределяется на используему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лья (дома, коттеджи, квартир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ммерческой деятельности (отели, офисные здания, магазины, рестораны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енных целей (склады, фабрики, заводы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сельскохозяйственных (фермы, сады) и специальных целей (школы, церкви, больницы, ясли-сады, дома престарелых и др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мерческая недвижимость в России стала формироваться только с началом приватизации предприятий в 9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ектор коммерческой недвижимости намного меньше, чем жилой, поэтому и сделок соответственно меньше, хотя во всем мире коммерческая недвижимость является наиболее привлекательной. Необходимо отметить, что в этом секторе преобладающей формой сделок является арен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недвижимость может быть подразделена на приносящую доход — собственно коммерческую недвижимость и создающую условия для его извлечения — индустриальную (промышленную) недвижим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движимости, приносящей доход, можно отнест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  <w:tab/>
        <w:t>Офисные помещения. При классификации офисных помещений в каждом регионе, муниципальном образовании принимаются различные факторы, по которым помещение относится к тому или иному классу. Это могут быть местоположение, качество здания (уровень отделки, состояние фасада, центрального входа, наличие лифтов), качество менеджмента (управляющая компания, наличие дополнительных услуг для арендаторов) и др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</w:t>
        <w:tab/>
        <w:t xml:space="preserve">Гостиницы. Гостиничные проекты на сегодняшний день в РФ являются самыми сложными видами инвестирования в доходную недвижимость. Строительство новых или реконструкция старых гостиниц самого высокого класса, их оборудование и эксплуатационные расходы считаются достаточно рискованным вложением денег, т.к. </w:t>
      </w:r>
      <w:r>
        <w:rPr>
          <w:spacing w:val="-1"/>
          <w:sz w:val="28"/>
          <w:szCs w:val="28"/>
        </w:rPr>
        <w:t xml:space="preserve">затраты на такие проекты в несколько раз выше затрат на строительство модных торговых комплексов или офисных центров. Кроме того, гостиницы имеют очень длительные сроки </w:t>
      </w:r>
      <w:r>
        <w:rPr>
          <w:sz w:val="28"/>
          <w:szCs w:val="28"/>
        </w:rPr>
        <w:t>окупаемости, поэтому российский рынок доходной недвижимости тяготеет к гостиницам низкого тарифа и более низких капитальных вложени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firstLine="709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Гаражи-стоянки (автопаркинги) как коммерческая недвижимость в стране практически не развиваются, хотя перспективы имеются. Ведь на каждую тысячу жителей в соответствии с нормами требуется около 150 парковых ме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Магазины и торговые комплексы. К факторам, обуславливающим успех, можно отнести: правильно выбранное расположение; потребности потенциальных посетителей; </w:t>
      </w:r>
      <w:r>
        <w:rPr>
          <w:spacing w:val="-1"/>
          <w:sz w:val="28"/>
          <w:szCs w:val="28"/>
        </w:rPr>
        <w:t xml:space="preserve">правильно составленный прогноз развития территории, прилегающей к участку застройки </w:t>
      </w:r>
      <w:r>
        <w:rPr>
          <w:sz w:val="28"/>
          <w:szCs w:val="28"/>
        </w:rPr>
        <w:t>(на 5—10 лет); общая атмосфера, что достигается в процессе проектирования и дизайнерских разработок; четко проработанный подбор арендаторов; верно выбранная управляющая комп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ромышленная (индустриальная) недвижимость в России находится в начальной </w:t>
      </w:r>
      <w:r>
        <w:rPr>
          <w:sz w:val="28"/>
          <w:szCs w:val="28"/>
        </w:rPr>
        <w:t>стадии развития. Прежде чем заключать сделку, необходимо провести всесторонний анализ правоустанавливающих документов, чтобы убедиться в бесспорности прав продавца на предлагаемый объект, возможности его законного отчуждения и прав нового собственника на использование этого объекта по предполагаемому назнач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едвижимость является особым товаром, так как ее характеристики не характерны для других товаров (например, строго определенное местоположени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ля упрощения поиска подходящей недвижимости в риэлтерской среде используют классификации объектов недвижимости. Практическое значение различных классификаций объектов недвижимости заключается в том, что они позволяют быстро и легко получить информацию об основных параметрах, качестве и состоянии здания или помещения, а также определить диапазон возможной стоимости жилья. К сожалению, любая классификация носит условный характер и ни в коем случае не отменяет необходимости учитывать индивидуальные особенности объекта и прочие нюанс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ить единый подход при составлении классификации непросто, особенно тогда, когда вокруг все постоянно изменяется. Российский рынок недвижимости сравнительно молод, но развивается стремительными темпами. Появляются новые строительные технологии и материалы, растут требования покупателей к качеству такой продукции. Соответственно и принадлежность объекта к той или иной категории — </w:t>
      </w:r>
      <w:r>
        <w:rPr>
          <w:spacing w:val="-1"/>
          <w:sz w:val="28"/>
          <w:szCs w:val="28"/>
        </w:rPr>
        <w:t xml:space="preserve">величина отнюдь относительная. Кроме того, риелторы, девелоперы и консультанты часто </w:t>
      </w:r>
      <w:r>
        <w:rPr>
          <w:sz w:val="28"/>
          <w:szCs w:val="28"/>
        </w:rPr>
        <w:t xml:space="preserve">создают свои классификации для тех сегментов рынка, в которых они работают, или адаптируют западные системы стандартов к российским условиям. Отдельные варианты получают широкое распространение, их активно используют. Речь идет, например, о классификации офисной и складской недвижимости компании </w:t>
      </w:r>
      <w:r>
        <w:rPr>
          <w:sz w:val="28"/>
          <w:szCs w:val="28"/>
          <w:lang w:val="en-US"/>
        </w:rPr>
        <w:t>Kn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k</w:t>
      </w:r>
      <w:r>
        <w:rPr>
          <w:sz w:val="28"/>
          <w:szCs w:val="28"/>
        </w:rPr>
        <w:t xml:space="preserve">. Однако некоторые участники рынка посчитали ее устаревшей, и с учетом их мнений другой крупный игрок —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l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— разработал и предложил рынку свою типологию.[3, 7,8, 9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классификации изначально делят недвижимость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жилую недвижим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фисные поме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изводственно-складские помещ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ификация объектов жилой недвижимости и характеристика по их классам позволяют более успешно ориентироваться в риэлтер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недвижимости представляет собой совокупность региональных, локальных рынков, существенно отличающихся друг от друга по уровню цен, уровню риска, эффективности инвестиций в недвижимость и т.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ез рынка недвижимости не может быть рынка вообще, т.к. рынок труда, рынок капитала, рынок товаров и услуг и т.д. для своего существования должны иметь или арендовать для своей деятельности необходимые им помещ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ыночного механизма и государственного регулирования рынок недвижимости обеспечив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объектов недвижим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прав на недвижим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вновесных цен на объекты недвижим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(управление) объекта недвижим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ределение пространства между конкурирующими вариантами землепользовани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инвестирование в недвижим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функциональному назначению объектов рынок недвижимости подразделяется </w:t>
      </w:r>
      <w:r>
        <w:rPr>
          <w:spacing w:val="-1"/>
          <w:sz w:val="28"/>
          <w:szCs w:val="28"/>
        </w:rPr>
        <w:t xml:space="preserve">на 4 основные составляющие: рынок земли (земельных участков), рынок жилья, рынок </w:t>
      </w:r>
      <w:r>
        <w:rPr>
          <w:sz w:val="28"/>
          <w:szCs w:val="28"/>
        </w:rPr>
        <w:t>нежилых помещений, рынок промышленной недвижимости. Можно также выделить рынок незавершенных объек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субъектами рынка недвижимости наряду с собственниками и пользователями недвижимого имущества (которыми могут быть и физические, и </w:t>
      </w:r>
      <w:r>
        <w:rPr>
          <w:spacing w:val="-1"/>
          <w:sz w:val="28"/>
          <w:szCs w:val="28"/>
        </w:rPr>
        <w:t xml:space="preserve">юридические лица) являются: инвесторы, банки, строительные организации (подрядчики), фирмы-риэлтеры, юридические фирмы, рекламные агентства, страховые компании, </w:t>
      </w:r>
      <w:r>
        <w:rPr>
          <w:sz w:val="28"/>
          <w:szCs w:val="28"/>
        </w:rPr>
        <w:t>комитеты по управлению имуществом, бюро технической инвентаризации, арбитражный суд, нотариальные конторы, налоговые инспекции [12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вязи с развитием рынка недвижимости и риэлтерских услуг возникла необходимость в оценочной </w:t>
      </w:r>
      <w:r>
        <w:rPr>
          <w:sz w:val="28"/>
          <w:szCs w:val="28"/>
        </w:rPr>
        <w:t>деятельности. Оценочная деятельность - это подлежащая лицензированию деятельность лица (оценщика), заключающаяся в установлении им в отношении оцениваемого объекта с использованием специальных правил и методик рыночной или иной стоимости недвижимости. Появилась профессия оценщика, без которой невозможно представить рынок недвижимости [11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ю рынка недвижимости способствует свободный переход прав собственности на недвижимость. Следует отметить, что согласно Гражданскому кодексу РФ требуется обязательное нотариальное удостоверение сделок с недвижимость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формирование рынка недвижимости влияют макро- и микро- факторы[2 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факторов макросреды приведен в таблице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блица 1- Анализ влияния факторов макросреды</w:t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282"/>
        <w:gridCol w:w="3682"/>
        <w:gridCol w:w="2597"/>
      </w:tblGrid>
      <w:tr>
        <w:trPr>
          <w:trHeight w:val="1552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кросред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епень </w:t>
            </w:r>
            <w:r>
              <w:rPr>
                <w:spacing w:val="-4"/>
                <w:sz w:val="28"/>
                <w:szCs w:val="28"/>
              </w:rPr>
              <w:t>влияни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зможные методы влияни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зиции фирмы п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изац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ицательног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я</w:t>
            </w:r>
          </w:p>
        </w:tc>
      </w:tr>
      <w:tr>
        <w:trPr>
          <w:trHeight w:val="1410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Демографическ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ое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С ростом населения возрастает </w:t>
            </w:r>
            <w:r>
              <w:rPr>
                <w:spacing w:val="-1"/>
                <w:sz w:val="28"/>
                <w:szCs w:val="28"/>
              </w:rPr>
              <w:t xml:space="preserve">потребность в приобретении </w:t>
            </w:r>
            <w:r>
              <w:rPr>
                <w:sz w:val="28"/>
                <w:szCs w:val="28"/>
              </w:rPr>
              <w:t>жиль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кламные акции, скидки, ипотека.</w:t>
            </w:r>
          </w:p>
        </w:tc>
      </w:tr>
      <w:tr>
        <w:trPr>
          <w:trHeight w:val="694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Социальны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оздействие социального фактора </w:t>
            </w:r>
            <w:r>
              <w:rPr>
                <w:sz w:val="28"/>
                <w:szCs w:val="28"/>
              </w:rPr>
              <w:t xml:space="preserve">выражается в негативном </w:t>
            </w:r>
            <w:r>
              <w:rPr>
                <w:spacing w:val="-1"/>
                <w:sz w:val="28"/>
                <w:szCs w:val="28"/>
              </w:rPr>
              <w:t xml:space="preserve">отношении общественного </w:t>
            </w:r>
            <w:r>
              <w:rPr>
                <w:sz w:val="28"/>
                <w:szCs w:val="28"/>
              </w:rPr>
              <w:t xml:space="preserve">мнения к агентствам недвижимости вообще, как к совершенно ненужным </w:t>
            </w:r>
            <w:r>
              <w:rPr>
                <w:spacing w:val="-2"/>
                <w:sz w:val="28"/>
                <w:szCs w:val="28"/>
              </w:rPr>
              <w:t xml:space="preserve">посредникам, паразитирующим на </w:t>
            </w:r>
            <w:r>
              <w:rPr>
                <w:sz w:val="28"/>
                <w:szCs w:val="28"/>
              </w:rPr>
              <w:t>необходимости людей приобретать и продавать квартиры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здание положительного имиджа фирмы и </w:t>
            </w:r>
            <w:r>
              <w:rPr>
                <w:spacing w:val="-3"/>
                <w:sz w:val="28"/>
                <w:szCs w:val="28"/>
              </w:rPr>
              <w:t xml:space="preserve">единого фирменного </w:t>
            </w:r>
            <w:r>
              <w:rPr>
                <w:sz w:val="28"/>
                <w:szCs w:val="28"/>
              </w:rPr>
              <w:t xml:space="preserve">стиля путем использования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и рекламных акций</w:t>
            </w:r>
          </w:p>
        </w:tc>
      </w:tr>
      <w:tr>
        <w:trPr>
          <w:trHeight w:val="402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Технологическ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оявление новых прогрессивных </w:t>
            </w: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фирм </w:t>
            </w:r>
            <w:r>
              <w:rPr>
                <w:spacing w:val="-1"/>
                <w:sz w:val="28"/>
                <w:szCs w:val="28"/>
              </w:rPr>
              <w:t xml:space="preserve">офисной техникой, </w:t>
            </w:r>
            <w:r>
              <w:rPr>
                <w:sz w:val="28"/>
                <w:szCs w:val="28"/>
              </w:rPr>
              <w:t xml:space="preserve">такой как компьютеры </w:t>
            </w:r>
            <w:r>
              <w:rPr>
                <w:spacing w:val="-2"/>
                <w:sz w:val="28"/>
                <w:szCs w:val="28"/>
              </w:rPr>
              <w:t xml:space="preserve">новейшего поколения и </w:t>
            </w:r>
            <w:r>
              <w:rPr>
                <w:sz w:val="28"/>
                <w:szCs w:val="28"/>
              </w:rPr>
              <w:t xml:space="preserve">современное программное </w:t>
            </w:r>
            <w:r>
              <w:rPr>
                <w:spacing w:val="-1"/>
                <w:sz w:val="28"/>
                <w:szCs w:val="28"/>
              </w:rPr>
              <w:t xml:space="preserve">обеспечение, модемы, </w:t>
            </w:r>
            <w:r>
              <w:rPr>
                <w:sz w:val="28"/>
                <w:szCs w:val="28"/>
              </w:rPr>
              <w:t xml:space="preserve">копировальная </w:t>
            </w:r>
            <w:r>
              <w:rPr>
                <w:spacing w:val="-2"/>
                <w:sz w:val="28"/>
                <w:szCs w:val="28"/>
              </w:rPr>
              <w:t xml:space="preserve">техника, факсимильное </w:t>
            </w:r>
            <w:r>
              <w:rPr>
                <w:sz w:val="28"/>
                <w:szCs w:val="28"/>
              </w:rPr>
              <w:t xml:space="preserve">оборудование и </w:t>
            </w:r>
            <w:r>
              <w:rPr>
                <w:spacing w:val="-1"/>
                <w:sz w:val="28"/>
                <w:szCs w:val="28"/>
              </w:rPr>
              <w:t>офисные мини-АТС.</w:t>
            </w:r>
          </w:p>
        </w:tc>
      </w:tr>
      <w:tr>
        <w:trPr>
          <w:trHeight w:val="96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Экономическ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</w:t>
            </w:r>
            <w:r>
              <w:rPr>
                <w:spacing w:val="-4"/>
                <w:sz w:val="28"/>
                <w:szCs w:val="28"/>
              </w:rPr>
              <w:t>сильное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упательной способности населени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ка</w:t>
            </w:r>
          </w:p>
        </w:tc>
      </w:tr>
      <w:tr>
        <w:trPr>
          <w:trHeight w:val="98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 Экологическ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ое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Сокращение экологически </w:t>
            </w:r>
            <w:r>
              <w:rPr>
                <w:sz w:val="28"/>
                <w:szCs w:val="28"/>
              </w:rPr>
              <w:t>чистых районо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 Политическ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конодательство по регулированию предпринимательской деятельност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егальность, юридическое сопровождение сделк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На формирование отечественного рынка недвижимости влияют следующие макро</w:t>
        <w:softHyphen/>
      </w:r>
      <w:r>
        <w:rPr>
          <w:sz w:val="28"/>
          <w:szCs w:val="28"/>
        </w:rPr>
        <w:t>факторы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  <w:tab/>
        <w:t>Макроэкономическая нестабильность (кризисные явления в экономике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</w:t>
        <w:tab/>
        <w:t>Инфляция (с одной стороны, инвестиционная активность снижается, «тормозится» развитие нормальной системы ипотечного кредитования; с другой, из-за ограниченности более ликвидных и рентабельных направлений инвестирования вложений в недвижимость являются привлекательными, так как «в определенной мере» позволяют сохранить средства от инфляции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</w:t>
        <w:tab/>
        <w:t>Размытость законодательной базы (особенно относительно рынка недвижимост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микрофакторами, которые действуют на любом рынке, являются: спрос, предложение и це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прос — это количество земельных участков, зданий, сооружений и прав на них, </w:t>
      </w:r>
      <w:r>
        <w:rPr>
          <w:sz w:val="28"/>
          <w:szCs w:val="28"/>
        </w:rPr>
        <w:t>которые покупатели готовы приобрести по складывающимся ценам за определенный период в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прос на объекты недвижимости индивидуализирован и не взаимозаменяем, что затрудняет процесс достижения рыночной сбалансированности и пропорциона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прос на недвижимые объекты формируется под влиянием многочисленных фактор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ы экономического роста и научно-технического прогресса – </w:t>
      </w:r>
      <w:r>
        <w:rPr>
          <w:spacing w:val="-1"/>
          <w:sz w:val="28"/>
          <w:szCs w:val="28"/>
        </w:rPr>
        <w:t>уровень конкуренции на рын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ровень, динамика и дифференциация доходов потенциальных, покупа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деловой активности населения, и многие друг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стояние экономики оказывает большое влияние на рынок недвижимости. Главные факторы, вызывающие изменение цен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  <w:tab/>
        <w:t>благосостояние граждан (которое, в свою очередь, в России сильно зависит от экспортирующих отраслей — в первую очередь, нефтяной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</w:t>
        <w:tab/>
        <w:t>инерционность рынка (например, рост цен предложения жилья может</w:t>
        <w:br/>
        <w:t>продолжаться полгода - год при снижении соотношения спрос/предложение, и наоборот, цены могут падать такое же время после начала роста спрос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ухвалютность рынка (из-за этого фактора наблюдается зависимость цены от изменений курса евро) и многие другие, включая климатическую среду и политическую ситуац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ие — это количество объектов недвижимости, которое собственники готовы продать по определенным пенам за некоторый период в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Цена — это количество денег, уплаченных за единицу недвижимости в совершенных сделках. Оценка недвижимости является одним из самых распространенных видов оценочной деятельности и включает в себя определение стоимости объекта. При этом определяются несколько видов стоимостей, наиболее распространенными в практике являются: рыночная, ликвидационная, восстановительная, замещения и т. 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Рыночная стоимость характеризует стоимость объекта на сложившемся рынке. Как </w:t>
      </w:r>
      <w:r>
        <w:rPr>
          <w:sz w:val="28"/>
          <w:szCs w:val="28"/>
        </w:rPr>
        <w:t>правило, данная стоимость применяется при сделках купли-продажи, передачи объекта в залог, определении арендных платежей и т. д. Эта стоимость и является самой важной к оценке для обычного человека, ибо отражает реальную сложившуюся цену, по которой возможно проведение сдел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рыночной цены играют роль несколько фактор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 xml:space="preserve">экономический. Увеличение уровня жизни и появление сбережений ведет к </w:t>
      </w:r>
      <w:r>
        <w:rPr>
          <w:sz w:val="28"/>
          <w:szCs w:val="28"/>
        </w:rPr>
        <w:t>всплеску спроса — ибо недвижимость считается наиболее надежным и консервативным способом сбереж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банковского кредитования — помогает покупателям недвижимости, вызывая увеличение их количе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граничение предложения — в условиях современных городов, сложно находить место под застройку, что приводит к низким темпам строительства, и в совокупности с необходимостью выполнения социальных программ (жилье для очередников, военных и.т.п.) создает дефицит предлож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традиционные жилищные проблемы населения — большое количество населения в России, живет в стесненных жилищных условиях, либо в арендуемом жилье, что в совокупности с развитием банковского кредитования и повышением уровня жизни ведет к увеличению спроса и как следствию, увеличению цен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нфраструктура— России свойственна сильная централизация. Высокий уровень жизни достижим только в крупных городах, что усиливает стремление населения </w:t>
      </w:r>
      <w:r>
        <w:rPr>
          <w:spacing w:val="-1"/>
          <w:sz w:val="28"/>
          <w:szCs w:val="28"/>
        </w:rPr>
        <w:t xml:space="preserve">к ним и формирует спрос на жилье в этих городах. Кроме того, плохая транспортная </w:t>
      </w:r>
      <w:r>
        <w:rPr>
          <w:sz w:val="28"/>
          <w:szCs w:val="28"/>
        </w:rPr>
        <w:t>инфраструктура не дает развиваться строительству жилья вне крупных транспортных узл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тсутствие зрелого рынка аренды — рынок аренды недвижимости в России </w:t>
      </w:r>
      <w:r>
        <w:rPr>
          <w:spacing w:val="-1"/>
          <w:sz w:val="28"/>
          <w:szCs w:val="28"/>
        </w:rPr>
        <w:t xml:space="preserve">существует без четко прописанной законодательной базы, с незакрепленными правовыми </w:t>
      </w:r>
      <w:r>
        <w:rPr>
          <w:sz w:val="28"/>
          <w:szCs w:val="28"/>
        </w:rPr>
        <w:t xml:space="preserve">основами. Следовательно, потребители стараются любыми путями перейти из класса </w:t>
      </w:r>
      <w:r>
        <w:rPr>
          <w:spacing w:val="-1"/>
          <w:sz w:val="28"/>
          <w:szCs w:val="28"/>
        </w:rPr>
        <w:t xml:space="preserve">арендаторов в класс собственников, права которых защищены гораздо лучше — формируя </w:t>
      </w:r>
      <w:r>
        <w:rPr>
          <w:sz w:val="28"/>
          <w:szCs w:val="28"/>
        </w:rPr>
        <w:t>спрос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сихологический фактор — покупатели, принимая решение о покупке производят сравнение вариантов — исходя из текущих уровней цен. И понятие «дорого»/«дешево» формируется под воздействием среднерыночных цен на тот или иной объект недвижим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ынок недвижимости, как и другие рынки подвержен изменениям научно-технического прогресса. Новинками в сфере недвижимости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обильная недвижимость. Передвижные дома изготовлены по современным технологиям, максимально комфортны, относительно дешевы и не требуют большого количества строительных материалов. Стоимость передвижного дома зависит от его </w:t>
      </w:r>
      <w:r>
        <w:rPr>
          <w:spacing w:val="-1"/>
          <w:sz w:val="28"/>
          <w:szCs w:val="28"/>
        </w:rPr>
        <w:t xml:space="preserve">размера - от 50 до 90 тыс. $. В России передвижные дома для массового пользователя пока </w:t>
      </w:r>
      <w:r>
        <w:rPr>
          <w:sz w:val="28"/>
          <w:szCs w:val="28"/>
        </w:rPr>
        <w:t>не выпускаются, они, в основном, предназначены для образования временных поселков при строительстве дорог, на нефтегазодобыче, в долговременных геологических экспедициях. По уровню комфорта, как говорят российские компании-производители «мобильной недвижимости», их дома не уступают городским квартирам, а использовать их можно в любых климатических условиях. Стоимость зависит от количества жильцов и назначения такого дома - от 630 тысяч до 2,5 млн. 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«умные дома» - это жилье или офисы, с максимальным использование электроники, которая не только делает комфортнее быт своих хозяев, но и повышает стоимость здания, а также позволяет экономить электроэнергию. Дом «узнает» хозяев, когда они подъезжают к гаражу, открывает ворота, зажигает свет, включает отопление и вентиляцию, а в гостиной - любимую музыку владельца... Плюсы «умного дома» пока доступны лишь покупателям элитного и бизнес-жилья, а также арендаторам наиболее продвинутых офисов и бизнес центров. Как правило, любой элитный жилой комплекс имеет элементы высоких технологий.[13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вышесказанному следует отметить, что рынок недвижимости, несмотря на кажущуюся неизменность, является динамичным и сложным объектом управления. Появляются новые виды недвижимости, используются инновационные разработки в строительстве, возникают новые субъекты рыночных отношений. Данные тенденции только положительным </w:t>
      </w:r>
      <w:r>
        <w:rPr>
          <w:spacing w:val="-1"/>
          <w:sz w:val="28"/>
          <w:szCs w:val="28"/>
        </w:rPr>
        <w:t>образом влияют на рынок риэлтерских услуг и стимулируют их к дальнейшему развит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Бурденкова Е. О некоторых аспектах деятельности риэлторских фирм в России // </w:t>
      </w:r>
      <w:r>
        <w:rPr>
          <w:sz w:val="28"/>
          <w:szCs w:val="28"/>
        </w:rPr>
        <w:t>Вопр. статистики. - 1998. - N10.-С.63-6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Асаул А.Н. Экономика недвижимости: учебник для вузов /под ред. А.Н. Асаула. -СПб: ПИТЕР, 2007. - 6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Еоремыкин, В. А. Экономика недвижимости [Текст] : учебник для вузов. - 3-е изд.,. перераб. и доп. - М. : Проспект, 2004. - 8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и первая, вторая и третья) с изменениями и дополнениями на 30.12.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едеральный закон (ФЗ) «О государственной регистрации прав на недвижимость, имущество и сделок с ним» (№ 122-ФЗ от 21.07.97 г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Балабанов, И.Т. Экономика недвижимости. [Текст] И.Т Балабанов - СПб: Питер, 2000. - 32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Иваницкая, И. П. Введение в экономику недвижимости [Текст] : учеб. пособие для вузов. - 2-е изд., перераб. и доп. - М. : КНОРУС, 2010. - 2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ванова, Е. Н. Оценка стоимости недвижимости [Текст] : учеб. пособие / под ред. М. А. Федотовой ; Фин. акад. при Правительстве РФ. - 3-е изд., стер. - М. : КНОРУС, 2009. - 34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едвижимое имущество и сделки с ним [Текст] : правовые проблемы регулирования, долевой собственности, многообразия объектов, правил регистрации. - М. : Изд-во РГ, 2006. - 24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hyperlink r:id="rId2"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http://www.knightfrank.ru/</w:t>
        </w:r>
      </w:hyperlink>
      <w:r>
        <w:rPr>
          <w:spacing w:val="-3"/>
          <w:sz w:val="28"/>
          <w:szCs w:val="28"/>
          <w:lang w:val="en-US"/>
        </w:rPr>
        <w:t>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Фридман, Дж. Анализ и оценка приносящей доход недвижимости [Текст] = </w:t>
      </w:r>
      <w:r>
        <w:rPr>
          <w:spacing w:val="-1"/>
          <w:sz w:val="28"/>
          <w:szCs w:val="28"/>
          <w:lang w:val="en-US"/>
        </w:rPr>
        <w:t>Incom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rai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 xml:space="preserve"> : пер. с англ. - М. : Дело Лтд, 1995. - 46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Экономика недвижимости [Текст] : учеб. пособие для вузов / под ред. В. И. Ресина; </w:t>
      </w:r>
      <w:r>
        <w:rPr>
          <w:sz w:val="28"/>
          <w:szCs w:val="28"/>
        </w:rPr>
        <w:t>Рос. экон. акад. им. Г. В. Плеханова. - М. : Дело, 2000. - 32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ябов С, Салунов А. Жилье с умом // РБК, январь 2008. - С. 106 - 108.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834" w:right="6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Rhtfr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7:00Z</dcterms:created>
  <dc:creator>Даня</dc:creator>
  <dc:description/>
  <dc:language>en-US</dc:language>
  <cp:lastModifiedBy>Даня</cp:lastModifiedBy>
  <dcterms:modified xsi:type="dcterms:W3CDTF">2011-05-04T13:28:00Z</dcterms:modified>
  <cp:revision>2</cp:revision>
  <dc:subject/>
  <dc:title/>
</cp:coreProperties>
</file>