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УДК 546.22 – 162.25’85’812:546.0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возможности получения гипотиофосф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лочных металлов в органическом растворите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Т.Г.Лупейко, </w:t>
      </w:r>
      <w:r>
        <w:rPr>
          <w:rFonts w:cs="Times New Roman" w:ascii="Times New Roman" w:hAnsi="Times New Roman"/>
          <w:b/>
          <w:bCs/>
          <w:sz w:val="24"/>
          <w:szCs w:val="24"/>
        </w:rPr>
        <w:t>С.Н Свирска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А.С. Пахомов, Е.С. Медведева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Южный федеральный университет, Ростов-на-Д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ерспективным объектом для получения композиционных материалов со связностью 2-2 является  гипотиофосфат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, благодаря своей способности термического испарения с последующим осаждением в виде тонких сегнетоактивных пленок. К тому же 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рекордно высокие значения объемных пьезоэлектрических характеристик среди известных однофазных сегнетоэлектрических материалов и пьезоэлектрические датчики, изготовленные на его основе, могут непосредственно преобразовывать всестороннее сжатие в электрический сигнал с высокой эффективностью. </w:t>
      </w:r>
    </w:p>
    <w:p>
      <w:pPr>
        <w:pStyle w:val="ListParagraph"/>
        <w:ind w:left="0" w:firstLine="709"/>
        <w:jc w:val="both"/>
        <w:rPr/>
      </w:pPr>
      <w:r>
        <w:rPr/>
        <w:t>Однако широкое использование халькогенидных материалов на основе гипотиофосфата олова (</w:t>
      </w:r>
      <w:r>
        <w:rPr>
          <w:lang w:val="en-US"/>
        </w:rPr>
        <w:t>II</w:t>
      </w:r>
      <w:r>
        <w:rPr/>
        <w:t>), в настоящее время тормозится отсутствием простых и надежных методов их синтеза. В связи с этим актуальной является проблема разработки новых способов получения необходимых фаз. Одним из перспективных направлений разработки новых способов синтеза халькогенидов типа гипотиофосфата олова (</w:t>
      </w:r>
      <w:r>
        <w:rPr>
          <w:color w:val="000000"/>
        </w:rPr>
        <w:t>II</w:t>
      </w:r>
      <w:r>
        <w:rPr/>
        <w:t>) является возможность получения гипотиофосфатов двухвалентных металлов обменным взаимодействием солей этих металлов с гипотиофосфатами щелочных металлов в растворах по схематической реакции [1,2]:</w:t>
      </w:r>
    </w:p>
    <w:p>
      <w:pPr>
        <w:pStyle w:val="ListParagraph"/>
        <w:ind w:left="0" w:firstLine="709"/>
        <w:jc w:val="center"/>
        <w:rPr/>
      </w:pPr>
      <w:r>
        <w:rPr>
          <w:bCs/>
          <w:iCs/>
          <w:color w:val="000000"/>
        </w:rPr>
        <w:t>Na</w:t>
      </w:r>
      <w:r>
        <w:rPr>
          <w:bCs/>
          <w:iCs/>
          <w:color w:val="000000"/>
          <w:vertAlign w:val="subscript"/>
        </w:rPr>
        <w:t>4</w:t>
      </w:r>
      <w:r>
        <w:rPr>
          <w:bCs/>
          <w:iCs/>
          <w:color w:val="000000"/>
        </w:rPr>
        <w:t>P</w:t>
      </w:r>
      <w:r>
        <w:rPr>
          <w:bCs/>
          <w:iCs/>
          <w:color w:val="000000"/>
          <w:vertAlign w:val="subscript"/>
        </w:rPr>
        <w:t>2</w:t>
      </w:r>
      <w:r>
        <w:rPr>
          <w:bCs/>
          <w:iCs/>
          <w:color w:val="000000"/>
        </w:rPr>
        <w:t>S</w:t>
      </w:r>
      <w:r>
        <w:rPr>
          <w:bCs/>
          <w:iCs/>
          <w:color w:val="000000"/>
          <w:vertAlign w:val="subscript"/>
        </w:rPr>
        <w:t>6</w:t>
      </w:r>
      <w:r>
        <w:rPr/>
        <w:t>+ 2 Ме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→ Ме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 xml:space="preserve">6 </w:t>
      </w:r>
      <w:r>
        <w:rPr/>
        <w:t>+ 4</w:t>
      </w:r>
      <w:r>
        <w:rPr>
          <w:lang w:val="en-US"/>
        </w:rPr>
        <w:t>NaCl</w:t>
      </w:r>
      <w:r>
        <w:rPr/>
        <w:t xml:space="preserve">                       (1)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ые в настоящее время способы получения гипотиофосфатных фаз (в том числе и гипотиофосфатов щелочных металлов), не лишены серьезных недостатков. На практике наиболее часто применяется синтез этих фаз из простых веществ тройных систем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бинарных соединений, образующихся в двой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а также из различных сочетаний этих простых веществ и бинарных соединений [3]. Для предотвращения химического взаимодействия с парами воды и кислородом воздуха процесс ведут в запаянных ампулах. При этом синтезы осуществляются при температурах от 350 </w:t>
      </w:r>
      <w:r>
        <w:rPr>
          <w:rFonts w:cs="Times New Roman" w:ascii="Times New Roman" w:hAnsi="Times New Roman"/>
          <w:color w:val="000000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[4] до 950 </w:t>
      </w:r>
      <w:r>
        <w:rPr>
          <w:rFonts w:cs="Times New Roman" w:ascii="Times New Roman" w:hAnsi="Times New Roman"/>
          <w:color w:val="000000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dP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[5], а длительность процессов составляет от двух суток (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[6] до трех месяцев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[7]. Однако использование низкоплавких и легколетучих компонентов (сера, фосфор, сульфиды фосфора) в замкнутом объеме вследствие увеличения давления в ампуле зачастую приводит к их разрыву. Во избежание этого применяют чрезвычайно медленное повышение температуры и создание по длине ампулы градиента температур (политемпературный синтез), что, тем не менее, не устраняет полностью взрывоопасность этого способа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[8] указывается на возможность синтеза сол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элементов на воздухе, исходя из сульфидов металла, серы и фосфора. Однако при использовании этого способа сохраняется опасность загрязнения целевых продуктов кислородсодержащими соединениями, а также отсутствует информация о получении гипотиофосфат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элементов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[9] предложен способ получения гипотиофосфатов щелочных металлов в водных растворах, исходя из сульфидов щелочных металлов и хлоридов фосфора. Однако сложность получения исходных прекурсоров, в частности, хлорида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[10] и загрязнение получаемых тиофосфатов щелочных металлов продуктами окисления и гидролиза являются недостатком и серьезным препятствием широкого применения этого способ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ипотиофосфатов щелочных металлов в органических растворителях с использованием в качестве исходных компонентов сульфидов щелочных металлов и фосфора позволили избежать целого ряда технологических пробле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приводится способ получения гипотиофосфатов натрия и лития в спиртовом растворе и последующего их использования для синтеза гипотиофосфата олова (II) по реакциям обменного взаимо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урсорами служили сульфиды фосфора и щелочных металлов. В качестве исходного сульфида фосфора использовали фазу с условной формулой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». Судя по диаграмме состояния системы «сера – фосфор» [11], фаза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 представляет собой смесь сульфидов фосфора формульного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. Синтез этой фазы проводили в процессе нагревания со скоростью 350-400</w:t>
      </w:r>
      <w:r>
        <w:rPr>
          <w:rFonts w:cs="Times New Roman" w:ascii="Times New Roman" w:hAnsi="Times New Roman"/>
          <w:color w:val="000000"/>
          <w:sz w:val="24"/>
          <w:szCs w:val="24"/>
        </w:rPr>
        <w:t>°С</w:t>
      </w:r>
      <w:r>
        <w:rPr>
          <w:rFonts w:cs="Times New Roman" w:ascii="Times New Roman" w:hAnsi="Times New Roman"/>
          <w:sz w:val="24"/>
          <w:szCs w:val="24"/>
        </w:rPr>
        <w:t xml:space="preserve"> в час в токе сухого углекислого газа предварительно гомогенизированной смеси серы и красного фосфора в мольном соотношении 2:4. После завершения энергичного взаимодействия сплав охлаждали и измельча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ьфид натрия получали обезвоживанием ацетоном его кристаллогидрата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* 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а сульфид лития [10] - из сульфата лития путем его восстановления углеродом при температуре 800</w:t>
      </w:r>
      <w:r>
        <w:rPr>
          <w:rFonts w:cs="Times New Roman" w:ascii="Times New Roman" w:hAnsi="Times New Roman"/>
          <w:color w:val="000000"/>
          <w:sz w:val="24"/>
          <w:szCs w:val="24"/>
        </w:rPr>
        <w:t>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солютизирование спирта проводили при помощи  твердых водоотнимающих средств, в частности - негашеной извести, вода поглощалась, и образовывался гидр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окиси каль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 гипотиофосфаты лития и натрия получали в процессе взаимодействия насыщенного спиртового раствора сульфида щелочного металла и тонкодисперсного порошка сульфида фосфора. Процесс проводили, добавляя к насыщенным растворам сульфидов металлов порционно при постоянном интенсивном перемешивании порошок «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» до стехиометрического соотношения. Синтез протекал с интенсивным выделением тепла. После охлаждения из растворов выпадали осадки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- серо-зеленого 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кремового ц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ученный осадок гипотиофосфата натрия, судя по данным рентгенофазового анализа (РФА) (анализ выполнялся на дифрактометре ДРОН – 2 с медным излучением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был рентгеноаморфным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кристаллизацию осуществляли растворением осадка в этаноле при нагревании до 40°С и выдержке при этой температуре в течении 2 ч. Затем систему медленно охлаждали, и выпавшие осадки</w:t>
      </w:r>
      <w:r>
        <w:rPr>
          <w:rFonts w:cs="Times New Roman" w:ascii="Times New Roman" w:hAnsi="Times New Roman"/>
          <w:sz w:val="24"/>
          <w:szCs w:val="24"/>
        </w:rPr>
        <w:t xml:space="preserve"> выдерживали в маточном растворе для «созревания» не менее суток. При этом формировались кристаллы игольчатой формы длиной 2-5 мм (рис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5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9638" w:leader="none"/>
        </w:tabs>
        <w:spacing w:lineRule="auto" w:line="240"/>
        <w:ind w:left="1276" w:right="-1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Микрофотография кристаллика гипотиофосфата натрия, выращенного в спиртовом растворе. (Цена деления: 1единица равна 0,25 мм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ФА полученных кристаллических фаз свидетельствует об образовании целевых продуктов со следовыми примесями сульфатов щелочных металлов (табл. 1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Сопоставление литературных и экспериментальных данных РФА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04"/>
        <w:gridCol w:w="1799"/>
        <w:gridCol w:w="1914"/>
      </w:tblGrid>
      <w:tr>
        <w:trPr>
          <w:trHeight w:val="405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bscript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C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3506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имент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t-f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Ѳ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nt-f</w:t>
            </w:r>
          </w:p>
        </w:tc>
      </w:tr>
      <w:tr>
        <w:trPr>
          <w:trHeight w:val="36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9,3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64,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08,6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8,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51,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,8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2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химического анализа кристаллических фаз подтвердили образование целевых продуктов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ипотиофосфатов натрия и лития на содержание серы и фосфора осуществляли гравиметрическим методом [12]. Гипотиофосфат щелочного металл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воряли в кипящей концентрированной азотной кислоте. Растворение сопровождалось окислением фосфора до 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серы до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. Полученный раствор нейтрализовали 15% раствором аммиака до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9. При добавлении к раствору магнезиальной смеси (3г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* 6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+ 1,2г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) выпадал белый осадок. Его отфильтровывали на беззольном фильтре «синяя лента» и после сжигания последнего в муфельной печи, взвеши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еры, к исследуемому раствору (после отделения фосфата) приливали насыщенный раствор хлорида бария. Полученную суспензию кипятили для укрупнения осадка. После охлаждения осадок отфильтровывали на беззольном фильтре «синяя лента», сжигали в муфельной печи и взвешивали. Как показал химический анализ, для всех продуктов соотношение молей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оставляет примерно 2 : 6 (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7 : 5.95, </w:t>
      </w:r>
      <w:r>
        <w:rPr>
          <w:rFonts w:cs="Times New Roman" w:ascii="Times New Roman" w:hAnsi="Times New Roman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~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4 : 5.93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интезированный гипотиофосфат натрия был использован в качестве исходного вещества для получения гипотиофосфата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Для этой цели к 0,1М раствору </w:t>
      </w:r>
      <w:r>
        <w:rPr>
          <w:rFonts w:cs="Times New Roman" w:ascii="Times New Roman" w:hAnsi="Times New Roman"/>
          <w:sz w:val="24"/>
          <w:szCs w:val="24"/>
          <w:lang w:val="en-US"/>
        </w:rPr>
        <w:t>Sn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пирте при нагревании добавляли насыщенный спиртовой раствор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 Последующее охлаждение системы сопровождалось выпадением коричнево-красного осадка, который, судя по данным РФА, представляет собой гипотиофосфат олова с небольшой примесью сульфида олова (рис. 2 А,Б).</w:t>
      </w:r>
    </w:p>
    <w:p>
      <w:pPr>
        <w:pStyle w:val="Style18"/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62580" cy="1847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.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94990" cy="18097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. 2. А. - Данные РФА   для синтезированного гипотиофосфата олова;</w:t>
      </w:r>
    </w:p>
    <w:p>
      <w:pPr>
        <w:pStyle w:val="Normal"/>
        <w:spacing w:lineRule="auto" w:line="240"/>
        <w:ind w:left="1418" w:hanging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. - Данные РФА предоставл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ICSD</w:t>
      </w:r>
      <w:r>
        <w:rPr>
          <w:rFonts w:cs="Times New Roman" w:ascii="Times New Roman" w:hAnsi="Times New Roman"/>
          <w:sz w:val="24"/>
          <w:szCs w:val="24"/>
        </w:rPr>
        <w:t xml:space="preserve"> (№ 025357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>Найдены условия получения гипотиофосфатов лития и натрия стехиометрического состава из сульфидов фосфора и сульфидов щелочных металлов в растворе абсолютного этилового спирта в виде рентгеноаморфных и кристаллических фаз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>Установлены условия синтеза гипотиофосфата олова (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position w:val="-22"/>
          <w:sz w:val="24"/>
          <w:szCs w:val="24"/>
        </w:rPr>
        <w:t>) реакцией обменного взаимодействия гипотиофосфата натрия и с хлоридом олова (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position w:val="-22"/>
          <w:sz w:val="24"/>
          <w:szCs w:val="24"/>
        </w:rPr>
        <w:t>) в этанольном раствор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  <w:t>Показано, что синтез гипотиофосфатов щелочных металлов и олова (</w:t>
      </w:r>
      <w:r>
        <w:rPr>
          <w:rFonts w:cs="Times New Roman" w:ascii="Times New Roman" w:hAnsi="Times New Roman"/>
          <w:position w:val="-2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position w:val="-22"/>
          <w:sz w:val="24"/>
          <w:szCs w:val="24"/>
        </w:rPr>
        <w:t>) в этанольном растворе по сравнению с другими способами их получения отличается простотой, взрывобезопастностью, не требует использования высоких температур и позволяет получать целевые продукты практически не загрязненные продуктами окисления и гидролиз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-22"/>
          <w:sz w:val="24"/>
          <w:szCs w:val="24"/>
        </w:rPr>
      </w:pPr>
      <w:r>
        <w:rPr>
          <w:rFonts w:cs="Times New Roman" w:ascii="Times New Roman" w:hAnsi="Times New Roman"/>
          <w:position w:val="-2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ддержана ФЦП «Научные и научно-педагогические кадры инновационной России», госконтракт П-401.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литературы</w:t>
      </w:r>
    </w:p>
    <w:p>
      <w:pPr>
        <w:pStyle w:val="Style18"/>
        <w:spacing w:lineRule="auto" w:line="240"/>
        <w:ind w:left="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] Jandali M.Z., Eulenberger G., Hahn H. // Z. anorg. allgem. Chem. 1980.  B. 470.  № 11. S. 39 -41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bookmarkStart w:id="0" w:name="_Ref212368698"/>
      <w:bookmarkStart w:id="1" w:name="_Ref210650959"/>
      <w:bookmarkStart w:id="2" w:name="_Ref212364230"/>
      <w:bookmarkStart w:id="3" w:name="_Ref210650811"/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]  Huang Zhong-Le, Chen Jian-Gu, Mao Shao-Eu, Zhao Jing-Tai, Zhon Meng-Xiong, Zheng Lan-Sun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//  Chem. J. Chin. Univ.  1999.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20. 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34. P. 499 - 502. (</w:t>
      </w:r>
      <w:r>
        <w:rPr>
          <w:rFonts w:cs="Times New Roman" w:ascii="Times New Roman" w:hAnsi="Times New Roman"/>
          <w:color w:val="000000"/>
          <w:sz w:val="24"/>
          <w:szCs w:val="24"/>
        </w:rPr>
        <w:t>цитировано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999 № 21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0</w:t>
      </w:r>
      <w:bookmarkEnd w:id="2"/>
      <w:r>
        <w:rPr>
          <w:rFonts w:cs="Times New Roman" w:ascii="Times New Roman" w:hAnsi="Times New Roman"/>
          <w:sz w:val="24"/>
          <w:szCs w:val="24"/>
          <w:lang w:val="de-DE"/>
        </w:rPr>
        <w:t>).</w:t>
      </w:r>
    </w:p>
    <w:p>
      <w:pPr>
        <w:pStyle w:val="Style18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3]   Рыбина И. Н. Автореф. дис. … канд. техн. наук Ростов – на – Дону, 1997. 17 с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4" w:name="_Ref210559654"/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] Wibbelmann C., Brockner W. // Z. Naturforsch. A. 1981. 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36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8. 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8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841.</w:t>
      </w:r>
      <w:bookmarkEnd w:id="4"/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5" w:name="_Ref210562569"/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] Rolland Le, Molinie P., Cdombet P.// C.r. Acad. Sci. </w:t>
      </w:r>
      <w:r>
        <w:rPr>
          <w:rFonts w:cs="Times New Roman" w:ascii="Times New Roman" w:hAnsi="Times New Roman"/>
          <w:sz w:val="24"/>
          <w:szCs w:val="24"/>
          <w:lang w:val="en-US"/>
        </w:rPr>
        <w:t>Ser 2 1990. V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en-US"/>
        </w:rPr>
        <w:t>10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. P.12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206.</w:t>
      </w:r>
      <w:bookmarkEnd w:id="5"/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6" w:name="_Ref210563080"/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>] Carpentier C.D., Nitsche R.</w:t>
      </w:r>
      <w:r>
        <w:rPr>
          <w:rFonts w:cs="Times New Roman" w:ascii="Times New Roman" w:hAnsi="Times New Roman"/>
          <w:color w:val="0000F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// Mater. Res. Bull. 1974.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9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4. P.4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410.</w:t>
      </w:r>
      <w:bookmarkEnd w:id="6"/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7" w:name="_Ref210559982"/>
      <w:r>
        <w:rPr>
          <w:rFonts w:cs="Times New Roman" w:ascii="Times New Roman" w:hAnsi="Times New Roman"/>
          <w:sz w:val="24"/>
          <w:szCs w:val="24"/>
          <w:lang w:val="de-DE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] Klingen W., Ott R., Hahn H. // Z. anorg. allgem. Chem. 1973. B. 396. № 3. S. 271 - 278.</w:t>
      </w:r>
      <w:bookmarkEnd w:id="7"/>
    </w:p>
    <w:p>
      <w:pPr>
        <w:pStyle w:val="Footnote"/>
        <w:ind w:left="720" w:hanging="72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[8] </w:t>
      </w:r>
      <w:r>
        <w:rPr>
          <w:sz w:val="24"/>
          <w:szCs w:val="24"/>
        </w:rPr>
        <w:t>Лупейко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Г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Рыби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de-DE"/>
        </w:rPr>
        <w:t xml:space="preserve">., </w:t>
      </w:r>
      <w:r>
        <w:rPr>
          <w:sz w:val="24"/>
          <w:szCs w:val="24"/>
        </w:rPr>
        <w:t>Свирская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Пат</w:t>
      </w:r>
      <w:r>
        <w:rPr>
          <w:sz w:val="24"/>
          <w:szCs w:val="24"/>
          <w:lang w:val="de-DE"/>
        </w:rPr>
        <w:t xml:space="preserve">. 2090508  (1997). </w:t>
      </w:r>
      <w:r>
        <w:rPr>
          <w:sz w:val="24"/>
          <w:szCs w:val="24"/>
        </w:rPr>
        <w:t>РФ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[9] Falius H. // Z. anorg. Allgem. Chem. 1968. B. 356.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- 4.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 189 - 194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bookmarkStart w:id="8" w:name="_Ref210650618"/>
      <w:r>
        <w:rPr>
          <w:rFonts w:cs="Times New Roman" w:ascii="Times New Roman" w:hAnsi="Times New Roman"/>
          <w:sz w:val="24"/>
          <w:szCs w:val="24"/>
        </w:rPr>
        <w:t xml:space="preserve">[10]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Спицын В.И. Практикум по неорганической химии – М. : Издательство Московского университета, 1976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96.</w:t>
      </w:r>
    </w:p>
    <w:p>
      <w:pPr>
        <w:pStyle w:val="Style18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    Vincent H. // Bull. Soc. Chim. France.  1972. V. 6. № 12. P. 4517 – 45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200"/>
        <w:ind w:left="720" w:hanging="720"/>
        <w:contextualSpacing/>
        <w:jc w:val="both"/>
        <w:rPr/>
      </w:pPr>
      <w:bookmarkStart w:id="9" w:name="_Ref212368698"/>
      <w:bookmarkStart w:id="10" w:name="_Ref210650959"/>
      <w:r>
        <w:rPr>
          <w:rFonts w:cs="Times New Roman" w:ascii="Times New Roman" w:hAnsi="Times New Roman"/>
          <w:sz w:val="24"/>
          <w:szCs w:val="24"/>
        </w:rPr>
        <w:t>[12] Алексеев, В.Н. Курс качественного химического полумикроанализа  М. : Химия, 1973. 584 с.</w:t>
      </w:r>
      <w:bookmarkEnd w:id="9"/>
      <w:bookmarkEnd w:id="10"/>
    </w:p>
    <w:sectPr>
      <w:footerReference w:type="default" r:id="rId5"/>
      <w:footerReference w:type="first" r:id="rId6"/>
      <w:type w:val="nextPage"/>
      <w:pgSz w:w="11906" w:h="16838"/>
      <w:pgMar w:left="1134" w:right="991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right="-568" w:hanging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7" w:firstLine="567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1:00Z</dcterms:created>
  <dc:creator>Katya</dc:creator>
  <dc:description/>
  <dc:language>en-US</dc:language>
  <cp:lastModifiedBy>2</cp:lastModifiedBy>
  <cp:lastPrinted>2011-03-30T00:46:00Z</cp:lastPrinted>
  <dcterms:modified xsi:type="dcterms:W3CDTF">2011-05-05T10:24:00Z</dcterms:modified>
  <cp:revision>3</cp:revision>
  <dc:subject/>
  <dc:title/>
</cp:coreProperties>
</file>