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сследование социальных сетей как площадки социальной коммуникации рунета, используемой в целях предвыборной аг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.Д. Розин, В.П. Свечкарев, С.Д. Конторович, С.В. Литвинов, В.И. Носко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рмин «социальные медиа» в последние годы становится понятен и значим уже не только для узких специалистов, связанных с цифровой коммуникацией, но и для обширного круга исследователей, в фокусе внимания которых оказывается общение  людей в самом широком смысле. И все быстрее феномены, порожденные совокупностью технологий Web 2.0, завоевывают не только цифровое, но и академическое пространство. На сегодняшний день огромное число научных исследований, связанных с различными типами сообщения между людьми, сосредотачиваются на социальных сетях и особенностях коммуникации, порожденных их возрастающей популярностью среди самых разных слоев как российского, так и мирового сообщества [1,2]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тика социальных сетей – одно из наиболее интенсивно развивающихся направлений актуальной социологии, политологии, психологии и целого ряда других (как гуманитарных, так и технических) дисциплин. Интерес к ним продиктован  тем, что сегодня уже совершенно очевидным становится факт особого положения данного объекта исследования, влекущего за собой новый набор объяснительных моделей и аналитических инструментов, находящихся вне рамок обычных методов исследования – как количественных, так и качественных. Фундаментальность указанной проблемы определяется общими проблемами изучения больших социальных групп и связана с неразвитостью методологической базы для исследования  социальных сетей. Особая актуальность данной проблемы в России на современном этапе ее развития, в период  резкого обострения социально-политических процессов, связанных с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ием выборов</w:t>
      </w:r>
      <w:r>
        <w:rPr>
          <w:rFonts w:cs="Times New Roman" w:ascii="Times New Roman" w:hAnsi="Times New Roman"/>
          <w:iCs/>
          <w:sz w:val="24"/>
          <w:szCs w:val="24"/>
        </w:rPr>
        <w:t xml:space="preserve">, очевидна. Второй важный аспект указанной проблемы заключается в принципиально междисциплинарном характере исследования и определяется исходной неопределенностью выявления групп, значительной размерностью исследуемого факторного пространства, нестационарностью наблюдаемых процессов, принципиальным «наложением» рядов закономерностей общественного развития, трансформации психики человека и управляемости поведения, предполагающим интеграцию методик и инструментария гуманитарных и естественных наук [3]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ние интернет-технологий в целях ве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выборной агит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носит лавинообразный характер. Дополнительным фактором, актуализирующим данную проблематику, является то, что в избирательном законодательстве агитационные действия кандидатов и политических партий с использованием интернета практически не имеют эффективных регулято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 точки зрения социального исследователя, блогосфера представляет собой совокупность социальных акторов и набор связей между ними. Социальными акторами в данном понимании выступают как отдельные индивиды, так и  социальные группы разных типов – неформальные группы, организации, города и т.д. Понимание «связей» также неоднородно – они могут быть представлены не только в виде коммуникативных взаимодействий, но и просто обменом  контентом, ресурсами и т.д. В силу своих «архитектурных» особенностей, возможностей сохранения полного объема письменной коммуникации, социальные сети сегодня позволяют удобно и с высокой степенью надежности исследовать и моделировать информационные потоки, анализировать социальные обмены и особенности социальных ролей, дают возможности строить прогнозы относительно трансформации общественного мнения в самых различных областях и, таким образом, с небывалой эффективностью решать задачи социометрии, психологии, социологии, политики и многих других дисциплин. Важнейшей чертой социального и психологического знания является его включенность в социальную и политическую проблематику общества, в том числе и в прове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выборной агитац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последние годы, в связи с участившимися прецедентами проникновения событий блогосферы напрямую в политическую жизнь нашей страны (заведение Президентом РФ Д.А.Медведевым аккаунта в Твиттере, блог «Навального» и т.д.) и их значительного влияния на политические и социальные процессы, становится все более очевидной необходимость исследования специфики социальной коммуникации рунета и особенностей его влияния на текущие политические события, связанные с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ием выборов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обенно интересным представляется подобное исследование в контексте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выборной агит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ведь социальные сети представляют собой, по сути дела, слабоконтролируемую и законодательно не закрепленную площадку для агитационных действий, выражения и обмена мнениями, распространения информации о кандидатах. Площадку, на которой активно разворачивается обсуждение всех основных политических событий страны и региона, происходит информационный обмен, значимо влияющий на общественное мнение, и, прежде всего, на мнение молодой части населения страны – тех, в чьих руках окажется судьба страны спустя 10-15 лет. Умение работать с этой информацией, отслеживать ее потоки и изменения, представляется одним из наиболее важных навыков в избирательных кампаниях будуще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С нашей точки зрения, исследование социальных сетей как площадки социальной коммуникации рунета, используемой в целях предвыборной агитации, должно включать в себя следующие основные направл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8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 структуры и интенсивности внутри и межсетевых социальных взаимодействий. Выделение основных площадок, построение представлений об основных русскоязычных социальных сетях с точки зрения их </w:t>
      </w:r>
      <w:r>
        <w:rPr>
          <w:rFonts w:cs="Times New Roman" w:ascii="Times New Roman" w:hAnsi="Times New Roman"/>
          <w:bCs/>
          <w:iCs/>
          <w:sz w:val="24"/>
          <w:szCs w:val="24"/>
        </w:rPr>
        <w:t>агитацион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отенциал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8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>Изучение ресурсов и  возможностей отдельных акторов и их групп по достижению определен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целей агитацион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характера. Под ресурсами в данном случае подразумевается влияние, статус, число подписчиков и т.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8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ние норм и правил взаимодействия между субъектами политической коммуникации в рунете – </w:t>
      </w:r>
      <w:r>
        <w:rPr>
          <w:rFonts w:cs="Times New Roman" w:ascii="Times New Roman" w:hAnsi="Times New Roman"/>
          <w:bCs/>
          <w:iCs/>
          <w:sz w:val="24"/>
          <w:szCs w:val="24"/>
        </w:rPr>
        <w:t>факторов агитационного характер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влияющих на их поведение и процесс взаимодействия на разных этапах </w:t>
      </w:r>
      <w:r>
        <w:rPr>
          <w:rFonts w:cs="Times New Roman" w:ascii="Times New Roman" w:hAnsi="Times New Roman"/>
          <w:bCs/>
          <w:iCs/>
          <w:sz w:val="24"/>
          <w:szCs w:val="24"/>
        </w:rPr>
        <w:t>избирательного процесс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8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слеживание динамики – изменений в структуре сетевой коммуникации с течением времени, выделение ее наиболее текучих и наиболее стабильных компонентов и конфигураций, имеющих признаки предвыборной агитации и влияющих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волеизлияние избирателе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и аналитическими методами для достижения релевантных результатов в поставленных направлениях, должны стать методы, позволяющие визуально отображать типы и направленности взаимодействий внутри социальных сетей, находить различные неформальные объединения и связанные подгруппы, на которые можно разбить общую сеть социальных взаимодействий; методы семантического анализа текстов, дающие представление о правилах сетевой политической коммуникации, системе значений, с которой она связана, особенностях тем, способах и результатах их обсуждения; а также кластерный анализ, позволяющий  объединять объекты анализа в кластеры по степени их близости друг к другу или, напротив, последовательно разбивать совокупности объектов на все более мелкие кластеры, а так же методы социологического анализа.  В дополнение к перечисленным аналитическим методам, необходимым инструментарием для подобного исследования, конечно, выступают дополнительные программные продукты, позволяющие манипулировать потоками данных и организовывать их максимально удобным для дальнейшего анализа способом. Ниже в табл.1 приведена минимально необходимая подборка подобного рода инструментар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Таблица 1. Программно-информационный инструментарий для исследования коммуникаций в социальных сетя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846"/>
      </w:tblGrid>
      <w:tr>
        <w:trPr>
          <w:tblHeader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возможности инструментария</w:t>
            </w:r>
          </w:p>
        </w:tc>
      </w:tr>
      <w:tr>
        <w:trPr>
          <w:trHeight w:val="25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chemyAPI – программный инструментарий для семантической обработки текс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chemyAPI представляет собой технологию семантического анализа и получения мета-данных из текстов, веб-документов. Инструментарий позволяет определять в больших массивах текста ключевые слова, которые с большой долей релевантности характеризуют текст; реализует экстрагирование именованных объектов из текста, включая определение людей, компании, географические объекты, организации, объекты инфраструктуры. Технология в целом позволяет проводить качественный анализ и фильтрацию текстов. </w:t>
            </w:r>
          </w:p>
        </w:tc>
      </w:tr>
      <w:tr>
        <w:trPr>
          <w:trHeight w:val="273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екс API Поиск по блогам – сервис и набор программных интерфейсов для реализации детализированного поиска по блогам и микроблог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ндекс API Поиск по блогам» позволяет обрабатывать профили пользователей в блогах, социальных сетях и на форумах, задавать сложные гранулированные поисковые запросы с выбором сервера поиска, даты публикации записи, автора или друзей блогер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ация производится с помощью  технологий, поддерживаемых API Поиска по блог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AF — связей и данных из профи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S и Atom — записей и комментарие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logs.Ping и WebPing — мгновенная индексация любых изменений.</w:t>
            </w:r>
          </w:p>
        </w:tc>
      </w:tr>
      <w:tr>
        <w:trPr>
          <w:trHeight w:val="24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hoo Pipes – сервис и программный инструментарий для манипулирования потоками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hoo Pipes представляет собой веб-приложение, с графическим пользовательским интерфейсом для создания приложений, объединяющих ленты новостей, веб-страницы и другие сервисы. Позволяет пользователям получать потоки информации из разных источников и создавать правила по управлению полученным контентом например, используя фильтры, сортировки и перевод с других языков объединение RSS потоков из различных источников. Результатом обработки является структурированная лента данных в форматах RSS, JSON, KML.</w:t>
            </w:r>
          </w:p>
        </w:tc>
      </w:tr>
      <w:tr>
        <w:trPr>
          <w:trHeight w:val="19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phi, NodeXL – програмное обеспечение для визуализация графа и  получения данных из социальных с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phi и NodeXL позволяют визуализировать граф социальной сети а также проводить статистическую обработку полученных данных. Программы получают структурированные данные в одном из специальных форматов и обеспечивают визуальное а также численное отображение таких ключевых параметров сети как кластеры (группы) пользователей, ранги узлов сети, плотность графа.</w:t>
            </w:r>
          </w:p>
        </w:tc>
      </w:tr>
      <w:tr>
        <w:trPr>
          <w:trHeight w:val="53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pal CMF – веб-фреймворк для постобработки текстовых потоков и реализации сложных поисковых запросов в массивах данных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pal CMF позволяет организовать библиотеку структурированной информации полученной из различных источников и ее дальнейшую обработку, включая поисковые запросы различной степени сложности и отображение результатов в табличном или ином удобном виде. Развитые средства таксономии и построения запросов обеспечивают облегченный анализ больших массивов данных их реорганизацию и представление.</w:t>
            </w:r>
          </w:p>
        </w:tc>
      </w:tr>
      <w:tr>
        <w:trPr>
          <w:trHeight w:val="1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ivo — программный пакет для организации и анализа нечисловых и неструктурированных потоков данных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Vivo обеспечивает обработку как текстовых источников, так и изображений для организации и анализа нечисловых и неструктурированных потоков данны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ализации технологии мониторинга агитационных действий, будут полезны на разных этапах </w:t>
      </w:r>
      <w:r>
        <w:rPr>
          <w:rFonts w:cs="Times New Roman" w:ascii="Times New Roman" w:hAnsi="Times New Roman"/>
          <w:bCs/>
          <w:iCs/>
          <w:sz w:val="24"/>
          <w:szCs w:val="24"/>
        </w:rPr>
        <w:t>избирательного процес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как во время </w:t>
      </w:r>
      <w:r>
        <w:rPr>
          <w:rFonts w:cs="Times New Roman" w:ascii="Times New Roman" w:hAnsi="Times New Roman"/>
          <w:bCs/>
          <w:iCs/>
          <w:sz w:val="24"/>
          <w:szCs w:val="24"/>
        </w:rPr>
        <w:t>избирательных кампа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, так и в периоды между ними. Знание основных тенденций в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почтениях избирателей,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можность быстрого получения информации об изменениях в настроениях различных групп регионального электората, определение уровня и особенностей конкуренции в виртуальной среде, знание истории, продолжительности и качества деятельности всех кандидатов, их сторонников и оппонентов, возможность оценки влияния конкурентов в социальных сетях – все это является мощным инструментом планирования и осуществления поддержки </w:t>
      </w:r>
      <w:r>
        <w:rPr>
          <w:rFonts w:cs="Times New Roman" w:ascii="Times New Roman" w:hAnsi="Times New Roman"/>
          <w:bCs/>
          <w:iCs/>
          <w:sz w:val="24"/>
          <w:szCs w:val="24"/>
        </w:rPr>
        <w:t>избирательного процес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может существенно повысить как уровень </w:t>
      </w:r>
      <w:r>
        <w:rPr>
          <w:rFonts w:cs="Times New Roman" w:ascii="Times New Roman" w:hAnsi="Times New Roman"/>
          <w:bCs/>
          <w:iCs/>
          <w:sz w:val="24"/>
          <w:szCs w:val="24"/>
        </w:rPr>
        <w:t>избирательной актив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так и качество диалога между электоратом и властью. Также, практический аспект использования  результатов исследования может выражаться в повышении узнаваемости кандидатов, увеличении лояльности Интернет-аудитории к конкретным кандидатам путем конструирования политической позиции близкой Интернет-аудитории. Таким образом, в долгосрочной перспективе, использование результатов исследования может способствовать формированию атмосферы доверия целевой аудитории и Интернет-сообщества как отдельным кандидатам, так и </w:t>
      </w:r>
      <w:r>
        <w:rPr>
          <w:rFonts w:cs="Times New Roman" w:ascii="Times New Roman" w:hAnsi="Times New Roman"/>
          <w:bCs/>
          <w:iCs/>
          <w:sz w:val="24"/>
          <w:szCs w:val="24"/>
        </w:rPr>
        <w:t>выборному процессу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це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а, Т.В. Моделирование динамики пользователей  социальных сетей [Электронный ресурс] / Т.В. Меркулова, Е.Ю. Кононова. http://www.cyber.kharkov.ua/ contentimages/  15.model.soc.net.pdf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Семенов, Н. Социальные сети, перспективы развития и способы монетизации [Электронный ресурс] // UA WEB-2008. http://www.seonews.ru/analytics/detail/6878.php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анов Д.А. Социальные сети: модели информационного влияния, управления и противоборства [Текст]  / Под ред. чл.-кор. РАН Д.А. Новикова / Д.А. Губанов, Д.А. Новиков, А.Г. Чхартишвили. – М.: Изд-во физ.-мат. лит., 2010. – 22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8:00Z</dcterms:created>
  <dc:creator>Admin</dc:creator>
  <dc:description/>
  <cp:keywords/>
  <dc:language>en-US</dc:language>
  <cp:lastModifiedBy>Даня</cp:lastModifiedBy>
  <dcterms:modified xsi:type="dcterms:W3CDTF">2011-05-04T09:02:00Z</dcterms:modified>
  <cp:revision>10</cp:revision>
  <dc:subject/>
  <dc:title>Исследование социальных сетей как площадки социальной коммуникации рунета, используемой в целях предвыборной агитации</dc:title>
</cp:coreProperties>
</file>