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Имитационное моделирование инфраструктуры инновационной деятельности региона на примере инсорсинга науч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П. Олишевский, В.П. Свечкарев, СКНЦ ВШ ЮФУ, Ростов на Д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функционирования инфраструктуры инновационной деятельности (ИД) является содействие решению проблем доступа к научным, кадровым, финансовым и материальным ресурсам. Следует сразу отметить, что объекты инновационной инфраструктуры могут решать лишь часть проблем и успешное развитие инновационной деятельности не может быть поставлено исключительно в зависимость от наличия или количества соответствующих объектов инфраструктуры. В инфраструктуре ИД Российской Федерации важное место занимают центры коллективного пользования (ЦКП), количество которых постоянно увеличивается [1], и, таким образом, сеть ЦКП, в настоящее время, уже является неотъемлемой частью национальной научной и инновационной инфраструктуры. В связи с этим представляет интерес исследование возможностей и направлений модернизации инновационной инфраструктуры региона Юга России, в частности, её важного аспекта инфраструктуры инсорсинга научного оборудования [2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следования возможностей и направлений модернизации инфраструктуры региона Юга России, как сложной социально-экономической системы наиболее продуктивным является синтез методов системного анализа, имитационного моделирования социально-экономических процессов и картографического метода (для крайне наглядного представления результатов исследований с помощью персональных компьюте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целью имитационного моделирования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циально-экономических процессов протекающих в системе региональной инновацион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озможностей управления этими процесс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аправлений модернизации для устранения дисбаланса регион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КП поступает поток заявок, которые обслуживаются на научном оборудовании, таким образом, ЦКП является системой массового обслуживания и полностью укладывается в парадигму дискретно-событийного моделирования. В рамках данного подхода наиболее эффективно находятся такие характеристики качества обслуживания заявок, как количество отклоненных заявок, средняя длина очереди и среднее время ожидания зая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сетей постоянных пользователей, как внешних, так и внутренних, генерирующих спрос на наукоёмкие услуги – одна из важных задач для ЦКП.  Центры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уют между собой при организации совместных работ, исследований и с потребителями напрямую или посредством центра инсорсинга. Необходимо построить модель системы позволяющей успешно формировать долгосрочные связи между ЦКП и пользователями и генерировать постоянный поток заявок наукоемких услуг. Модель взаимодействия всех участников процессов инсорсинга уникального научного оборудования [3] в виде диаграммы прецедентов в соответствии с нот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UML</w:t>
      </w:r>
      <w:r>
        <w:rPr>
          <w:rFonts w:cs="Times New Roman" w:ascii="Times New Roman" w:hAnsi="Times New Roman"/>
          <w:sz w:val="24"/>
          <w:szCs w:val="24"/>
        </w:rPr>
        <w:t xml:space="preserve"> данной системы на высоком уровне абстракции приведена на рис. 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5670" cy="559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/>
      </w:pPr>
      <w:r>
        <w:rPr/>
        <w:t>Рис</w:t>
      </w:r>
      <w:r>
        <w:rPr>
          <w:lang w:val="en-US"/>
        </w:rPr>
        <w:t>.</w:t>
      </w:r>
      <w:r>
        <w:rPr/>
        <w:t>1. Модель взаимодействия участников процессов инсорсинга уникального научного оборуд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верхнего уровня мод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ом уровне модель состоит из агентов (см. рис.2,3 в визуальной нот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AnyLogic5[4]</w:t>
      </w:r>
      <w:r>
        <w:rPr>
          <w:rFonts w:cs="Times New Roman" w:ascii="Times New Roman" w:hAnsi="Times New Roman"/>
          <w:sz w:val="24"/>
          <w:szCs w:val="24"/>
        </w:rPr>
        <w:t>), взаимодействующих между собой посредством коммуникаций в окружающей среде. Агенты – это экземпляры следующих 3 классов актив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gent</w:t>
      </w:r>
      <w:r>
        <w:rPr>
          <w:rFonts w:cs="Times New Roman" w:ascii="Times New Roman" w:hAnsi="Times New Roman"/>
          <w:sz w:val="24"/>
          <w:szCs w:val="24"/>
        </w:rPr>
        <w:t xml:space="preserve"> – модельное представление ЦК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КП конкурируют между собой на рынке наукоемких услуг, оказываемых на имеющемся у них оборудовании. Вместе с тем, каждый ЦКП имеет собственную программу развития, которая ориентирована на запросы потребителей услуг: периодически проводится анализ поступающих заявок, как на одиночные измерения, так и на длительное сотрудничество в научно-исследовательской сфере. В результате таких маркетинговых исследований ЦКП формирует списки востребованного оборудования и услуг проводимых на данном оборудовании. В дальнейшем, развитие перечня услуг идет по наиболее перспективным для ЦКП направлениям – под заказы крупных клиентов или долгосрочное сотрудничество на взаимовыгодной основе. Приоритеты для предоставления доступа к оборудованию определяю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рческая весомость заявки – цена, которую клиент согласен заплатить за исследования, а также за ускорение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явки – период времени, в течение которого для клиента актуально выполнение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длите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звитие центров проходит по пути улучшения экономических показателей – минимизация потерянных заявок путем управления их приоритетами при обслуживании и закупке востребованного дорогостояще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urce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и услуг ЦК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и с одной стороны конкурируют за возможность доступа к уникальному научно-исследовательскому оборудованию, которое часто есть в единственном экземпляре в регионе. С другой стороны пользователи задают направление развития научно-инновационной инфраструктуры с помощью запросов на наукоемкие услуги и новые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source</w:t>
      </w:r>
      <w:r>
        <w:rPr>
          <w:rFonts w:cs="Times New Roman" w:ascii="Times New Roman" w:hAnsi="Times New Roman"/>
          <w:sz w:val="24"/>
          <w:szCs w:val="24"/>
        </w:rPr>
        <w:t xml:space="preserve"> – моделирует центр инсорсинга, который является агентом взаимодействия между ЦКП и пользователями. Задача центра состоит в оптимизации связей между ЦКП, уменьшении времени установления контактов для проведения совместных исследований. Также центр инсорсинга формирует сеть пользователей научного оборудования и координирует развитие системы научно-инновационной инфраструктуры в це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54880" cy="486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7" t="11929" r="48268" b="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Рис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Структура модели научной инфраструктуры рег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75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4" t="11929" r="35164" b="7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Рис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Анимация модели научной инфраструктуры реги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нижнего уровня модел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ровень модели в рамках дискретно-событийного подхода (рис.4) включает следующие объекты ([2]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</w:t>
      </w:r>
      <w:r>
        <w:rPr>
          <w:rFonts w:cs="Times New Roman" w:ascii="Times New Roman" w:hAnsi="Times New Roman"/>
          <w:i/>
          <w:sz w:val="24"/>
          <w:szCs w:val="24"/>
        </w:rPr>
        <w:t>Branch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клас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anch</w:t>
      </w:r>
      <w:r>
        <w:rPr>
          <w:rFonts w:cs="Times New Roman" w:ascii="Times New Roman" w:hAnsi="Times New Roman"/>
          <w:sz w:val="24"/>
          <w:szCs w:val="24"/>
        </w:rPr>
        <w:t xml:space="preserve"> является модельным представлением ЦКП (рис.4) и содержит следующие блоки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кт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q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ueu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моделирует очередь с количеством мест для ожидания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(в данной модели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=10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, выбор требований из очереди производится в соответствии с прямой дисциплиной обслуживания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IFO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В очереди реализуется процедура относительных приоритетов, заявки  помещаются  в  очередь  в  соответствии со значением своих параметров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priorit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Заявка с большим приоритетом помещается перед заявкой с меньшим приоритетом, но не прерывает обслуживания менее приоритетной заявки. В очереди проверяется время нахождения заявки на обслуживании. Если оно превысит время актуальности, установленное параметром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timeou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то такая заявка покидает очередь не обслуженной через порт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timeou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ъекта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branch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8355" cy="411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84" t="24789" r="14982" b="2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Рис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Структура модели обслуживания в ЦКП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кт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d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ela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задерживает заявки на время, заданное параметром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time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явки, имитируя тем самым обслуживание научным оборудованием филиала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кты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selectOutput 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selectOutpu3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отправляют заявку на повторное измерение, согласно требованиям заявки к повторяемости измерений (параметр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reiteration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и условии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reiteration=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ка считается полностью обслуженной и покидает ЦКП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cessQ</w:t>
      </w:r>
      <w:r>
        <w:rPr>
          <w:rFonts w:cs="Times New Roman" w:ascii="Times New Roman" w:hAnsi="Times New Roman"/>
          <w:sz w:val="24"/>
          <w:szCs w:val="24"/>
        </w:rPr>
        <w:t xml:space="preserve"> имитирует лаборатории уникального оборудования, обслуживание заявок в которых протекает с помощью обращения к трём объектам тип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никальное оборудование)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 </w:t>
      </w:r>
      <w:r>
        <w:rPr>
          <w:rFonts w:cs="Times New Roman" w:ascii="Times New Roman" w:hAnsi="Times New Roman"/>
          <w:i/>
          <w:sz w:val="24"/>
          <w:szCs w:val="24"/>
        </w:rPr>
        <w:t>selec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lex</w:t>
      </w:r>
      <w:r>
        <w:rPr>
          <w:rFonts w:cs="Times New Roman" w:ascii="Times New Roman" w:hAnsi="Times New Roman"/>
          <w:sz w:val="24"/>
          <w:szCs w:val="24"/>
        </w:rPr>
        <w:t xml:space="preserve"> – отбирает комплексные заявки и отправляет их на дальнейшее обслуживание в других ЦКП на уникальное оборудование через центр инсорсин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k</w:t>
      </w:r>
      <w:r>
        <w:rPr>
          <w:rFonts w:cs="Times New Roman" w:ascii="Times New Roman" w:hAnsi="Times New Roman"/>
          <w:sz w:val="24"/>
          <w:szCs w:val="24"/>
        </w:rPr>
        <w:t xml:space="preserve"> реализует конечную точку потока заявок, автоматически  подсчитывает выходящие из системы заявки  и высчитывает среднюю интенсивность выходного потока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erved</w:t>
      </w:r>
      <w:r>
        <w:rPr>
          <w:rFonts w:cs="Times New Roman" w:ascii="Times New Roman" w:hAnsi="Times New Roman"/>
          <w:i/>
          <w:sz w:val="24"/>
          <w:szCs w:val="24"/>
        </w:rPr>
        <w:t xml:space="preserve">1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ved</w:t>
      </w:r>
      <w:r>
        <w:rPr>
          <w:rFonts w:cs="Times New Roman" w:ascii="Times New Roman" w:hAnsi="Times New Roman"/>
          <w:i/>
          <w:sz w:val="24"/>
          <w:szCs w:val="24"/>
        </w:rPr>
        <w:t xml:space="preserve">2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ved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токи обслуженных заявок, о</w:t>
      </w:r>
      <w:r>
        <w:rPr>
          <w:rFonts w:cs="Times New Roman" w:ascii="Times New Roman" w:hAnsi="Times New Roman"/>
          <w:sz w:val="24"/>
          <w:szCs w:val="24"/>
        </w:rPr>
        <w:t xml:space="preserve">бъекты удаляют поступающую к ним заявку и увеличивают значение перемен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vedCall</w:t>
      </w:r>
      <w:r>
        <w:rPr>
          <w:rFonts w:cs="Times New Roman" w:ascii="Times New Roman" w:hAnsi="Times New Roman"/>
          <w:sz w:val="24"/>
          <w:szCs w:val="24"/>
        </w:rPr>
        <w:t>, которая хранит количество обслуженных заявок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nserved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i/>
          <w:sz w:val="24"/>
          <w:szCs w:val="24"/>
        </w:rPr>
        <w:t xml:space="preserve">1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served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i/>
          <w:sz w:val="24"/>
          <w:szCs w:val="24"/>
        </w:rPr>
        <w:t xml:space="preserve">2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served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токи необслуженных заявок, о</w:t>
      </w:r>
      <w:r>
        <w:rPr>
          <w:rFonts w:cs="Times New Roman" w:ascii="Times New Roman" w:hAnsi="Times New Roman"/>
          <w:sz w:val="24"/>
          <w:szCs w:val="24"/>
        </w:rPr>
        <w:t xml:space="preserve">бъекты удаляют поступающую к ним заявку и увеличивают значение перемен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servedCall</w:t>
      </w:r>
      <w:r>
        <w:rPr>
          <w:rFonts w:cs="Times New Roman" w:ascii="Times New Roman" w:hAnsi="Times New Roman"/>
          <w:sz w:val="24"/>
          <w:szCs w:val="24"/>
        </w:rPr>
        <w:t>, которая хранит количество потерянных заявок вследствие истечения времени актуа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сбора статистическо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лок построен на стандартных средствах среды имитационного моделирования AnyLogic5, позволяющих собирать статистику функционирования модели ЦКП. Статистика сохраняется в объектах-хранителях заявок имитационной модели и наборах данных и вычисляется с помощью встроенных методов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 помощью вышеуказанных методов объектов модели на основе собранных статистических данных в реальном времени вычисляются следующие показатели качества обслуживания заяв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длина очереди к прибора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ar-SA"/>
        </w:rPr>
        <w:t>(по кластерам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время ожидания в очереди обслуженной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.з.</w:t>
      </w:r>
      <w:r>
        <w:rPr>
          <w:rFonts w:cs="Times New Roman" w:ascii="Times New Roman" w:hAnsi="Times New Roman"/>
          <w:sz w:val="24"/>
          <w:szCs w:val="24"/>
        </w:rPr>
        <w:t xml:space="preserve"> и потерянной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.з.</w:t>
      </w:r>
      <w:r>
        <w:rPr>
          <w:rFonts w:cs="Times New Roman" w:ascii="Times New Roman" w:hAnsi="Times New Roman"/>
          <w:sz w:val="24"/>
          <w:szCs w:val="24"/>
        </w:rPr>
        <w:t xml:space="preserve"> заявки в системе ЦКП </w:t>
      </w:r>
      <w:r>
        <w:rPr>
          <w:rFonts w:cs="Times New Roman" w:ascii="Times New Roman" w:hAnsi="Times New Roman"/>
          <w:sz w:val="24"/>
          <w:szCs w:val="24"/>
          <w:lang w:eastAsia="ar-SA"/>
        </w:rPr>
        <w:t>(по кластерам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использования научного прибора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ис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tabs>
          <w:tab w:val="clear" w:pos="708"/>
          <w:tab w:val="left" w:pos="1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де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ar-SA"/>
        </w:rPr>
        <w:t xml:space="preserve">раб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ремя работы оборудования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Ф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ar-SA"/>
        </w:rPr>
        <w:t>эф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годовой эффективный фонд времени работы единицы оборуд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заявок в систе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служе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б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обслуже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 и их процентное соотно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выручки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sz w:val="24"/>
          <w:szCs w:val="24"/>
          <w:lang w:eastAsia="ar-SA"/>
        </w:rPr>
        <w:t>, т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качество проведения исследований и измерений по заявкам в данной модели принято одинаковым, независимо от типа заявки и обслуживающего при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ая модель позво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исследование социально-экономических процессов протекающих в региональной инновационной инфраструктуре Юга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возможность обслуживания потока заявок данной инфраструктур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прогноз загрузки уникального научного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перспективные направления модернизации материально-технической базы научных исследований и закупки нового оборудования для проведения научно-исследовательских услуг на коммерческой осно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Качак, В.В. Итоги развития сети центров коллективного пользования научным оборудованием [Текст] / В.В. Качак // Центры коллективного пользования научным оборудованием в современном секторе исследований и разработок: Сб. материалов науч.-практ. совещания, 19 февраля 2010 г. / Министерство образования и науки. – М.: – 2010. – С.11-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Олишевский, Д.П. Имитационное моделирование процесса инсорсинга научно-исследовательских услуг [Электронный ресурс] /  Д.П. Олишевский, В.П. Свечкарев // Инженерный вестник Дона, 2010. №1. http://www.ivdon.ru/magazine/ latest/n1e2010/174/ (доступ свободный) – Загл. с экрана. – Яз. ру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Свечкарев, В.П. Модели и механизмы взаимосвязи и взаимодействия участников высокотехнологичных инноваций: от проектного управления к многоагентному сообществу [Электронный ресурс] // Инженерный вестник Дона, 2009. №1. http://ivdon.ru/magazine/archive/n1y2009/116/ (доступ свободный) – Загл. с экрана. – Яз. ру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Экс Джей Текнолоджис [Электронный ресурс]. Режим доступа: http://xjtek.ru, свободный. – Загл. с экрана. – Яз. ру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9"/>
        </w:tabs>
        <w:ind w:left="150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32:00Z</dcterms:created>
  <dc:creator>Admin</dc:creator>
  <dc:description/>
  <cp:keywords/>
  <dc:language>en-US</dc:language>
  <cp:lastModifiedBy>Admin</cp:lastModifiedBy>
  <dcterms:modified xsi:type="dcterms:W3CDTF">2011-04-25T12:32:00Z</dcterms:modified>
  <cp:revision>4</cp:revision>
  <dc:subject/>
  <dc:title>Имитационное моделирование инфраструктуры инновационной деятельности региона на примере инсорсинга научного оборудования</dc:title>
</cp:coreProperties>
</file>