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ногоагентная модель социальных взаимодействий на основе групповой идентич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.А. Тымчук, СКНЦВШ ЮФУ, Ростов на Дон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ременные исследования сложных процессов социальных взаимодействий все чаще основаны на использовании методологии многоагентного моделирования (МАМ) [1,2]. Как показано в статье [2] одним из наиболее востребованных методов, применяемых для исследования конфликтных ситуаций,  является метод МАМ на основе анализа групповой идентичности. Основываясь на ней можно построить модель, в которой описать все многообразие социальных групп, необходимых для исследования целевых процесов, построить сценарий развития ситуации и, тем самым, спрогнозировать возможное состояние общества в заданном временном интервале, как реакцию на заданный ряд критических событий. Поэтому представляет практический интерес структурная и функциональная реализация модели социальных взаимодействий на основе групповой идентичности. 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й статье представлены результаты разработки многоагентной модели социальных взаимодействий (СВ), построенной на основе теории групповой идентичности. В качестве среды визуализации модели использована нотация универсального языка моделирования UML 2.0 [3]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ис.1 представлена модель вариантов использования МАМ СВ. В ней основные действующие лица (актеры), а именно, аналитик, социолог и моделер, с помощью соответствующих прецедентов («Исследование социальных взаимодействий», «Задание сценария эксперимента», «Задание исходных данных», «Формирование модели агентов») инициируют и реализуют процесс исслед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053455" cy="441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1. Модель вариантов использования многоагентной модели социальных взаимодействи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Представленная модель позволяет исследовать контекст взаимодействия актеров и МАМ СВ. Рассмотрим деятельности каждого из них при исследовании процессов СВ и их взаимодействие с МАМ в процессе этого исследования.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циолог</w:t>
      </w:r>
      <w:r>
        <w:rPr>
          <w:rFonts w:cs="Times New Roman" w:ascii="Times New Roman" w:hAnsi="Times New Roman"/>
          <w:lang w:val="ru-RU"/>
        </w:rPr>
        <w:t xml:space="preserve"> производит качественный и количественный анализ конкретного общества, выделяет только те большие группы, которые необходимы для исследования конкретного аспекта. На основании проведенного социологом исследования определяется множество идентичностей </w:t>
      </w:r>
      <w:r>
        <w:rPr>
          <w:rFonts w:cs="Times New Roman" w:ascii="Times New Roman" w:hAnsi="Times New Roman"/>
          <w:i/>
          <w:lang w:val="ru-RU"/>
        </w:rPr>
        <w:t>М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задается сеть взаимосвязи индентичностей c агентами-индивидуумами (множество агентов </w:t>
      </w:r>
      <w:r>
        <w:rPr>
          <w:rFonts w:cs="Times New Roman" w:ascii="Times New Roman" w:hAnsi="Times New Roman"/>
          <w:i/>
          <w:lang w:val="ru-RU"/>
        </w:rPr>
        <w:t>М</w:t>
      </w:r>
      <w:r>
        <w:rPr>
          <w:rFonts w:cs="Times New Roman" w:ascii="Times New Roman" w:hAnsi="Times New Roman"/>
          <w:i/>
          <w:vertAlign w:val="subscript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) в виде соответствующего множества отношений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, при этом каждое отношение для каждого индивида в модели взвешивается, и тем самым определяется сила, с которой индивидум соотносится с данной идентичностью. На начальном этапе строится модель, в которой для каждого агента присваивается по несколько идентичностей с весом равным 1, для основной идентичности вес определяется в 2 единицы. При проведении экспериментов эти веса и, в целом связи к идентичностям, меняются.  Эти изменения на оконечном этапе эксперимента и исследует аналитик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ru-RU"/>
        </w:rPr>
        <w:t>Моделер</w:t>
      </w:r>
      <w:r>
        <w:rPr>
          <w:rFonts w:cs="Times New Roman" w:ascii="Times New Roman" w:hAnsi="Times New Roman"/>
          <w:lang w:val="ru-RU"/>
        </w:rPr>
        <w:t xml:space="preserve"> строит схему модели, определяет ключевые роли и атрибуты агентов, а также их взаимосвязи, основываясь на данных социолога. Также используя сценарий, построенный аналитиком, моделер строит временной ряд событий в виде множества </w:t>
      </w:r>
      <w:r>
        <w:rPr>
          <w:rFonts w:cs="Times New Roman" w:ascii="Times New Roman" w:hAnsi="Times New Roman"/>
          <w:i/>
          <w:lang w:val="ru-RU"/>
        </w:rPr>
        <w:t>М</w:t>
      </w:r>
      <w:r>
        <w:rPr>
          <w:rFonts w:cs="Times New Roman" w:ascii="Times New Roman" w:hAnsi="Times New Roman"/>
          <w:i/>
          <w:vertAlign w:val="subscript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, которые будут выполняться. В данном случае моделер также является 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  <w:lang w:val="ru-RU"/>
        </w:rPr>
        <w:t xml:space="preserve">-специалистом, который формирует программную среду (при построение сложных моделей, можно выделить роль 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  <w:lang w:val="ru-RU"/>
        </w:rPr>
        <w:t xml:space="preserve">-специалиста отдельно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ru-RU"/>
        </w:rPr>
        <w:t xml:space="preserve">Аналитик </w:t>
      </w:r>
      <w:r>
        <w:rPr>
          <w:rFonts w:cs="Times New Roman" w:ascii="Times New Roman" w:hAnsi="Times New Roman"/>
          <w:lang w:val="ru-RU"/>
        </w:rPr>
        <w:t>производит первоначальное задание сценария эксперимента, в данном случае это построение временного событийного ряда. По окончанию эксперимента он анализирует полученные данные и делает выводы на их основе, которые в свою очередь могут лечь в основание формирования нового сценария экспери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Диаграмма классов (рис. 2) описывает основные сущности многоагентной модели социальных взаимодействий на основе теории идентичнос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3455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2. Диаграмма классов многоагентной модели социальных взаимодействий на основе теории идентичностей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щностью, которая инициирует запуск всей модели, является «Событие». Этот класс описывает все типы событий из множества </w:t>
      </w:r>
      <w:r>
        <w:rPr>
          <w:rFonts w:cs="Times New Roman" w:ascii="Times New Roman" w:hAnsi="Times New Roman"/>
          <w:i/>
          <w:lang w:val="ru-RU"/>
        </w:rPr>
        <w:t>М</w:t>
      </w:r>
      <w:r>
        <w:rPr>
          <w:rFonts w:cs="Times New Roman" w:ascii="Times New Roman" w:hAnsi="Times New Roman"/>
          <w:i/>
          <w:vertAlign w:val="subscript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 иих свойства, а также время, когда каждое конкретное событие должно запускаться. Он взаимодействует с класом «Идентичность», который является сущностью идентичности, в нём заданы свойства идентичности агентов и связи друг с другом. Задание этих идентичностей осуществляется с помощью данных, определяемых классом «Исходные данные»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щность «Агенты» является супер классом для всех типов агентов модели и включает в себя в данном случае два под-класса: «Агенты сети идентичности» и «Агенты сети сообщений». Первый класс определяет свойства каждой идентичности и действия, которые эта идентичность вызывает при инициализации каждого последующего события. Класс «Агенты сети сообщений» описывает свойства индивидуумов и их реакцию на воздействия, полученные от своих идентичностей, а также на сообщения соседей в своей сети.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«Агентов сети идентичностей» строится сеть, в которой четко прописано какие идентичности могут взаимодействовать друг с другом. Аналогичным образом «Сеть сообщений» агрегирует агентов соответствующего класса. Оба этих класса агрегируются  классом «Многоагентная модель», в котором также описываются основные свойства, например, время исполнения и т.п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ис.3 представлена диаграмма деятельности МАМ СВ на основе теории идентич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9985" cy="599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lang w:val="ru-RU"/>
        </w:rPr>
        <w:t xml:space="preserve">Рис. 3. Диаграмма деятельности многоагентной модели социальных взаимодействий на основе теории идентичностей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М начинается синхронным исполнением трёх деятельностей (см. рис. 3): «Формирование сценария экмперимента», «Формирование исходных данных»  и «Формирование многоагентной модели»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ru-RU"/>
        </w:rPr>
        <w:t xml:space="preserve">После этого в модели формируется последовательность исполнения  событий (за это отвечает блок «Формирование последовательности событий»). Далее согласно условию времени выполнения модели (на диаграмме «У1») данные из блока формирования событий поступают в блок «Реакции на событие», который описывает какие идентичности реагируют на данное событие и каким образом. После этого идентичности подготавливают сообщения для рассылки (на схеме блок «Подготовка сообщений») и производят рассылку в сеть собщений («Рассылка сообщений в сети»). Каждая идентичность рассылает сообщения только тем агентам-индивидумам, которые явно присоединены к ней, т.е. имеют отношения  с этой идентичностью, перечисленные в множестве отношений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.  После получения сообщения,  агенты сети сообщений (далее индивидуумы), изменяет свои внутренние свойства в зависимости от того, какое было получено сообщение и из какого источника. Если источником является идентичность, то ровно на заданное значение изменяется и свойство, которое описано в сообщение. Если же сообщение получено от других агентов, то срабатывает система оценки, основанная на правилах ограничего доверия, а именно: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если имеется достаточно большая схожесть, то значение сообщения полностью прибавляется к имеющемуся значению;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иначе значение уменьшается в два раза и только после этого производится суммирование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ru-RU"/>
        </w:rPr>
        <w:t xml:space="preserve">По завершению шага эксперимента индивидуум формирует новое сообщение (блок «Подготовка сообщения»), которое по определенному закону затухания уменьшается на заданную величину и рассылается далее в сеть соседей. Если значение сообщения меньше заданного уровня («У2»), рассылка не производится и индивидуум переходит в режим ожидания. 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ошествию необходимого количества шагов, заданного аналитиком в сценарии, эксперимент останавливается и все новые данные анализируются. Остановка также может быть произведена вручную на любом шаге и также может быть произведена агрегация и оценка всех свойств системы.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ение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й статье представлены результаты разработки многоагентной модели социальных взаимодействий, построенной на основе теории групповой идентичности. В качестве среды визуализации модели использована нотация универсального языка моделирования UML 2.0. Модель позволяет организовать исследование социальных групп, построить сценарий развития ситуации и, тем самым, спрогнозировать возможное состояние общества в заданном временном интервале, как реакцию на заданный ряд критических событий.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lang w:val="ru-RU" w:eastAsia="ru-RU"/>
        </w:rPr>
      </w:pPr>
      <w:r>
        <w:rPr>
          <w:rFonts w:eastAsia="Times New Roman" w:cs="Times New Roman" w:ascii="Times New Roman" w:hAnsi="Times New Roman"/>
          <w:iCs/>
          <w:lang w:val="ru-RU" w:eastAsia="ru-RU"/>
        </w:rPr>
        <w:t>Свечкарев В.П., Тымчук Д.А. Многоагентное моделирование критических социальных поведений // Инженерный вестник Дона, 2010. №1. http://www.ivdon.ru/magazine/ latest/n1e2010/175/(доступ свободный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Cs/>
          <w:lang w:val="ru-RU" w:eastAsia="ru-RU"/>
        </w:rPr>
        <w:t>Тымчу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lang w:val="ru-RU" w:eastAsia="ru-RU"/>
        </w:rPr>
        <w:t>Д. A.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нализ многоагентных социальных моделей террористически опасной ситуации на основе теории идентичности [Электронный ресурс] // Инженерный вестник Дона, 2010. – №4. http://www.ivdon.ru/magazine/archive/n4y2010/306/ </w:t>
      </w:r>
      <w:r>
        <w:rPr>
          <w:rFonts w:eastAsia="Times New Roman" w:cs="Times New Roman" w:ascii="Times New Roman" w:hAnsi="Times New Roman"/>
          <w:iCs/>
          <w:lang w:val="ru-RU" w:eastAsia="ru-RU"/>
        </w:rPr>
        <w:t>(доступ свободный).</w:t>
      </w:r>
    </w:p>
    <w:p>
      <w:pPr>
        <w:pStyle w:val="Style18"/>
        <w:numPr>
          <w:ilvl w:val="0"/>
          <w:numId w:val="2"/>
        </w:numPr>
        <w:spacing w:lineRule="auto" w:line="264"/>
        <w:rPr/>
      </w:pPr>
      <w:r>
        <w:rPr>
          <w:iCs/>
          <w:sz w:val="24"/>
          <w:szCs w:val="24"/>
        </w:rPr>
        <w:t>Рамбо Дж., Якобсон Л., Буч Г. UML: специальный справочник. – СПб.: Питер, 2002. – 656 с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8">
    <w:name w:val="Диссертация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4:00Z</dcterms:created>
  <dc:creator>Dmitry</dc:creator>
  <dc:description/>
  <cp:keywords/>
  <dc:language>en-US</dc:language>
  <cp:lastModifiedBy>Вал</cp:lastModifiedBy>
  <dcterms:modified xsi:type="dcterms:W3CDTF">2011-05-01T11:25:00Z</dcterms:modified>
  <cp:revision>6</cp:revision>
  <dc:subject/>
  <dc:title>Многоагентная модель социальных взаимодействий на основе групповой идентичности</dc:title>
</cp:coreProperties>
</file>