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Исследование когнитивной составляющей групповой установки студенчества по отношению к политическому поряд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И.Н. Мощенко, М.И. Иванова</w:t>
      </w:r>
    </w:p>
    <w:p>
      <w:pPr>
        <w:pStyle w:val="Normal"/>
        <w:ind w:firstLine="708"/>
        <w:jc w:val="center"/>
        <w:rPr/>
      </w:pPr>
      <w:r>
        <w:rPr/>
        <w:t>Северо-Кавказский научный центр высшей школы ЮФ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раннего предупреждения политических и социальных протестных</w:t>
      </w:r>
      <w:r>
        <w:rPr>
          <w:b/>
        </w:rPr>
        <w:t xml:space="preserve"> </w:t>
      </w:r>
      <w:r>
        <w:rPr/>
        <w:t xml:space="preserve">процессов актуальной задачей является выявление уровня политической напряженности как в обществе в целом, так и в его отдельных группах. Феномен политической напряженности связан с реакцией определенных статусных групп на ограниченность доступа к материальным, социальным, политическим и др. ценностям (относительной депривацией) и доминирующим в обществе отношением к протестным выступлениям (социальной дифференциальной организацией). Ранее нами была разработана психосемантическая феноменологическая модель групповой политической напряженности [1-3], в основе которой было взято положение о том, что уровень политической напряженности определяется поведенческим компонентом групповой установки по отношению к политическому порядку. На поведенческий компонент в свою очередь влияют когнитивная и аффективная составляющие установки. Причем, как установили психологи, эмоциональная составляющая действует на поведение в большой степени, чем когнитивная. По этой причине в выше упомянутых работах основной упор делался на исследовании аффективного компонента групповой установки по отношению к политическому порядку. </w:t>
      </w:r>
    </w:p>
    <w:p>
      <w:pPr>
        <w:pStyle w:val="Normal"/>
        <w:ind w:firstLine="708"/>
        <w:jc w:val="both"/>
        <w:rPr/>
      </w:pPr>
      <w:r>
        <w:rPr/>
        <w:t xml:space="preserve">Целью настоящей работы является изучение когнитивного компонента. В основу положены экспериментальные данные, полученные при </w:t>
      </w:r>
      <w:r>
        <w:rPr>
          <w:bCs/>
        </w:rPr>
        <w:t xml:space="preserve">пилотажном исследовании </w:t>
      </w:r>
      <w:r>
        <w:rPr/>
        <w:t xml:space="preserve">отношения студенчества к политическому порядку, проведенном в конце 2010 – начале 2011 года в РГСУ. Оно выполнялось при помощи метода анкетирования. Было опрошено 169 студентов, из них 77 (46%) мужчин и 89 (53%)  женщин. По национальному признаку исследуемая группа была практически однородной (русские -  88,6%, армяне – 3,6 %, осетины – 1,2% и др.). </w:t>
      </w:r>
    </w:p>
    <w:p>
      <w:pPr>
        <w:pStyle w:val="Normal"/>
        <w:ind w:firstLine="708"/>
        <w:jc w:val="both"/>
        <w:rPr/>
      </w:pPr>
      <w:r>
        <w:rPr/>
        <w:t xml:space="preserve">Респондентам предлагалось заполнить анкету, которая состояла из двух частей. В одну часть входили вопросы,  относящиеся к </w:t>
      </w:r>
      <w:r>
        <w:rPr>
          <w:bCs/>
        </w:rPr>
        <w:t xml:space="preserve">методу семантического дифференциала (в классическом варианте), используемого нами для  исследования эмоционального отношения к существующему политическому порядку. </w:t>
      </w:r>
      <w:r>
        <w:rPr/>
        <w:t xml:space="preserve"> Подробно методика такого анализа и вопросы анкеты описаны в [1-3] и здесь мы на них останавливаться не будем. </w:t>
      </w:r>
    </w:p>
    <w:p>
      <w:pPr>
        <w:pStyle w:val="Normal"/>
        <w:ind w:firstLine="708"/>
        <w:jc w:val="both"/>
        <w:rPr/>
      </w:pPr>
      <w:r>
        <w:rPr/>
        <w:t>Другая часть анкеты относилась к оценке когнитивной составляющей групповой установки. Используемые для этих целей вопросы приведены на рис. 1. Респондентам предлагалось оценить в пятибалльных шкалах: уровень  своей причастности к протекающим политическим процессам; степень своей эмоциональной вовлеченности в политические процессы; насколько в семье принято говорить о политике; уровень своего экономического благосостояния; уровень своей социальной защищенности и свои жизненные перспективы в целом. В анкету также входили вопросы об уровне религиозности, а также общие вопросы, характеризующие респондента (пол, возраст, национальность, уровень образованности родителей), которые также показаны на рис. 1. Отметим, что вопросы двух частей в анкете были приведены вперемешку, поэтому на рисунке не соблюдается последовательная нумерац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641725" cy="409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4091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ис. 1. Часть анкеты, содержащая вопросы по оценке когнитивной составляющей установки по отношению к политическому порядку и общие  вопросы, характеризующие респо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лученные данные обрабатывались при помощи </w:t>
      </w:r>
      <w:r>
        <w:rPr/>
        <w:t>статистическ</w:t>
      </w:r>
      <w:r>
        <w:rPr/>
        <w:t xml:space="preserve">ого </w:t>
      </w:r>
      <w:r>
        <w:rPr/>
        <w:t>пакет</w:t>
      </w:r>
      <w:r>
        <w:rPr/>
        <w:t>а программ</w:t>
      </w:r>
      <w:r>
        <w:rPr/>
        <w:t xml:space="preserve"> для</w:t>
      </w:r>
      <w:r>
        <w:rPr/>
        <w:t xml:space="preserve"> </w:t>
      </w:r>
      <w:r>
        <w:rPr/>
        <w:t>социальных</w:t>
      </w:r>
      <w:r>
        <w:rPr/>
        <w:t xml:space="preserve"> н</w:t>
      </w:r>
      <w:r>
        <w:rPr/>
        <w:t>аук</w:t>
      </w:r>
      <w:r>
        <w:rPr/>
        <w:t xml:space="preserve"> </w:t>
      </w:r>
      <w:r>
        <w:rPr>
          <w:lang w:val="en-US"/>
        </w:rPr>
        <w:t>SPSS</w:t>
      </w:r>
      <w:r>
        <w:rPr/>
        <w:t xml:space="preserve"> [4]. Был проведен анализ в рамках описательной статистки по частотным таблицам и таблицам сопряженности, простроены кластеризованные столбиковые диаграммы. Получены в виде гистограмм и распределения частот ответов респондентов по уровням причастности и вовлеченности в политическую жизнь, а также обсуждаемости политических процессов в семье. </w:t>
      </w:r>
    </w:p>
    <w:p>
      <w:pPr>
        <w:pStyle w:val="Normal"/>
        <w:ind w:firstLine="708"/>
        <w:jc w:val="both"/>
        <w:rPr/>
      </w:pPr>
      <w:r>
        <w:rPr/>
        <w:t xml:space="preserve">Данная часть анкетирования ориентированна на выявление субъективных мнений о собственном отношении респондентов к политическому порядку. Необходимо отметить, что это не действительный уровень показателей активности политического поведения молодых людей. Поскольку такие показатели как «причастность к протекающим политическим процессам», «вовлеченность в политические процессы», должны оцениваться либо через выявление эмоциональных ощущений, либо через поведенческие характеристики, такие как принятие участия в выборных компаниях, встречах с политическими деятелями, просмотр аналитических новостных политических передач, трансляций по радио и новостей в сети Интернет. </w:t>
      </w:r>
    </w:p>
    <w:p>
      <w:pPr>
        <w:pStyle w:val="Normal"/>
        <w:ind w:firstLine="708"/>
        <w:jc w:val="both"/>
        <w:rPr/>
      </w:pPr>
      <w:r>
        <w:rPr/>
        <w:t xml:space="preserve">Полученные субъективные оценки уровня причастности и вовлеченности в политические процессы представлены в таблицах 1 и 2 соответственно, где показано процентное распределение ответов респондентов по уровня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1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28"/>
        <w:gridCol w:w="1012"/>
        <w:gridCol w:w="970"/>
      </w:tblGrid>
      <w:tr>
        <w:trPr>
          <w:tblHeader w:val="true"/>
          <w:trHeight w:val="354" w:hRule="atLeast"/>
          <w:cantSplit w:val="true"/>
        </w:trPr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bCs/>
              </w:rPr>
              <w:t>Табл.1. Причастность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18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Процент</w:t>
            </w:r>
          </w:p>
        </w:tc>
      </w:tr>
      <w:tr>
        <w:trPr>
          <w:tblHeader w:val="true"/>
          <w:trHeight w:val="370" w:hRule="atLeast"/>
          <w:cantSplit w:val="true"/>
        </w:trPr>
        <w:tc>
          <w:tcPr>
            <w:tcW w:w="1828" w:type="dxa"/>
            <w:vMerge w:val="restart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/>
              <w:t>Допустимые значения</w:t>
            </w:r>
          </w:p>
        </w:tc>
        <w:tc>
          <w:tcPr>
            <w:tcW w:w="101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32,5%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1828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28,7%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1828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25,4%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1828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8,3%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1828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2,4%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1828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1,8%</w:t>
            </w:r>
          </w:p>
        </w:tc>
      </w:tr>
      <w:tr>
        <w:trPr>
          <w:trHeight w:val="354" w:hRule="atLeast"/>
          <w:cantSplit w:val="true"/>
        </w:trPr>
        <w:tc>
          <w:tcPr>
            <w:tcW w:w="1828" w:type="dxa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/>
              <w:t>Пропущенных значений</w:t>
            </w:r>
          </w:p>
        </w:tc>
        <w:tc>
          <w:tcPr>
            <w:tcW w:w="101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/>
              <w:t>Системные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0,9%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85870</wp:posOffset>
                </wp:positionH>
                <wp:positionV relativeFrom="paragraph">
                  <wp:posOffset>-2528570</wp:posOffset>
                </wp:positionV>
                <wp:extent cx="2647950" cy="2499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9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025"/>
                              <w:gridCol w:w="1123"/>
                              <w:gridCol w:w="1022"/>
                            </w:tblGrid>
                            <w:tr>
                              <w:trPr>
                                <w:tblHeader w:val="true"/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4170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абл. 2. Вовлеч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lef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Допустимые значени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8,9%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20,7%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23,1%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20,1%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13,6%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11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Пропущенных значен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Системные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1,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96.85pt;mso-wrap-distance-left:9pt;mso-wrap-distance-right:9pt;mso-wrap-distance-top:0pt;mso-wrap-distance-bottom:0pt;margin-top:-199.1pt;mso-position-vertical-relative:text;margin-left:298.1pt;mso-position-horizontal-relative:page">
                <v:fill opacity="0f"/>
                <v:textbox inset="0in,0in,0in,0in">
                  <w:txbxContent>
                    <w:tbl>
                      <w:tblPr>
                        <w:tblW w:w="417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025"/>
                        <w:gridCol w:w="1123"/>
                        <w:gridCol w:w="1022"/>
                      </w:tblGrid>
                      <w:tr>
                        <w:trPr>
                          <w:tblHeader w:val="true"/>
                          <w:trHeight w:val="418" w:hRule="atLeast"/>
                          <w:cantSplit w:val="true"/>
                        </w:trPr>
                        <w:tc>
                          <w:tcPr>
                            <w:tcW w:w="4170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абл. 2. Вовлеченность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18" w:hRule="atLeast"/>
                          <w:cantSplit w:val="true"/>
                        </w:trPr>
                        <w:tc>
                          <w:tcPr>
                            <w:tcW w:w="2025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59" w:hRule="atLeast"/>
                          <w:cantSplit w:val="true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lef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Допустимые значени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/>
                            </w:pPr>
                            <w:r>
                              <w:rPr/>
                              <w:t>8,9%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91" w:hRule="atLeast"/>
                          <w:cantSplit w:val="true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/>
                            </w:pPr>
                            <w:r>
                              <w:rPr/>
                              <w:t>20,7%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91" w:hRule="atLeast"/>
                          <w:cantSplit w:val="true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/>
                            </w:pPr>
                            <w:r>
                              <w:rPr/>
                              <w:t>23,1%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91" w:hRule="atLeast"/>
                          <w:cantSplit w:val="true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/>
                            </w:pPr>
                            <w:r>
                              <w:rPr/>
                              <w:t>20,1%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91" w:hRule="atLeast"/>
                          <w:cantSplit w:val="true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/>
                            </w:pPr>
                            <w:r>
                              <w:rPr/>
                              <w:t>13,6%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91" w:hRule="atLeast"/>
                          <w:cantSplit w:val="true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/>
                            </w:pPr>
                            <w:r>
                              <w:rPr/>
                              <w:t>11,8%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2025" w:type="dxa"/>
                            <w:tcBorders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Пропущенных значени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Системные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/>
                            </w:pPr>
                            <w:r>
                              <w:rPr/>
                              <w:t>1,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Уровень эмоциональной причастности нулевой «0» - 32,5%, очень низкий «1» - 28,7 %, низкий «2» - 25,4 %, говорит о том, что молодое поколение не чувствует единства и общности с государством и политическими порядками и процессами, в нем происходящими. Но с другой стороны, уровень вовлеченности в данные процессы немного выше, на основании, чего можно говорить о возможном интересе и желании быть вовлеченным в политическую жизнь общества при взаимной и должной отдаче со стороны государства.  Очень низкий «1» - 20,7%, низкий уровень «2» - 23,1 % и средний «3» - 20,1 %, Если просмотреть половозрастные характеристики по вовлеченности, то мы увидим, что наиболее вовлечены оказываются женщины: 29,5 % респондентов-женщин оценивают свою вовлеченность как низкую «2», и 26,1 % оценивают её же как среднюю «3». Среди мужчин этот уровень несколько разбросан, но лидирующими стали 22,1 % - высокий «4» и 20,8 % - очень высокий «5». Это можно проследить по диаграмме, представленной на рис. 2.</w:t>
      </w:r>
      <w:r>
        <w:rPr>
          <w:lang w:val="en-US"/>
        </w:rPr>
        <w:t xml:space="preserve"> </w:t>
      </w:r>
    </w:p>
    <w:p>
      <w:pPr>
        <w:pStyle w:val="Normal"/>
        <w:autoSpaceDE w:val="false"/>
        <w:spacing w:lineRule="atLeast" w:line="400"/>
        <w:jc w:val="center"/>
        <w:rPr/>
      </w:pPr>
      <w:r>
        <w:rPr/>
        <w:drawing>
          <wp:inline distT="0" distB="0" distL="0" distR="0">
            <wp:extent cx="2974975" cy="2380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2. Диаграммы распределения ответов по уровню вовлеченности. По вертикальной оси приведено число ответов. 1 – мужчины, 2 – женщин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амый интересный и показательный вопрос данной анкеты «Насколько в Вашей семье принято говорить о политике?» (табл. 3 и рис. 3). Уровень обсуждаемости – один из важных критериев вовлеченности человека в то или иное событие. Это его цепляет за живое, заставляет переживать, сочувствовать, принимать ту или иную позицию, отстаивать её. В нашем случае очень низкий уровень обсуждаемости «1» - 18,3 %, низкий «2» - 26,6%, а средний «3» является лидирующим – 28,4 %. Это говорит о том, что молодые люди любят в меру обсуждать со своими домашними политическую жизнь страны, причем среди любителей «поболтать» на первое место выходят женщины – 33,7 % с уровнем обсуждаемости «3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2762250" cy="2451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119"/>
                              <w:gridCol w:w="1175"/>
                              <w:gridCol w:w="1056"/>
                            </w:tblGrid>
                            <w:tr>
                              <w:trPr>
                                <w:tblHeader w:val="true"/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4350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абл.3. Обсуждае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2119" w:type="dxa"/>
                                  <w:vMerge w:val="restart"/>
                                  <w:tcBorders>
                                    <w:lef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Допустимые значения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4,7%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lef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18,3%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lef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26,6%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lef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28,4%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lef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10,7%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lef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10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2119" w:type="dxa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Пропущенных значен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Системные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1,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93pt;mso-wrap-distance-left:9pt;mso-wrap-distance-right:9pt;mso-wrap-distance-top:0pt;mso-wrap-distance-bottom:0pt;margin-top:-1.7pt;mso-position-vertical-relative:text;margin-left:12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5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119"/>
                        <w:gridCol w:w="1175"/>
                        <w:gridCol w:w="1056"/>
                      </w:tblGrid>
                      <w:tr>
                        <w:trPr>
                          <w:tblHeader w:val="true"/>
                          <w:trHeight w:val="218" w:hRule="atLeast"/>
                          <w:cantSplit w:val="true"/>
                        </w:trPr>
                        <w:tc>
                          <w:tcPr>
                            <w:tcW w:w="4350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абл.3. Обсуждаемость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18" w:hRule="atLeast"/>
                          <w:cantSplit w:val="true"/>
                        </w:trPr>
                        <w:tc>
                          <w:tcPr>
                            <w:tcW w:w="2119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9" w:hRule="atLeast"/>
                          <w:cantSplit w:val="true"/>
                        </w:trPr>
                        <w:tc>
                          <w:tcPr>
                            <w:tcW w:w="2119" w:type="dxa"/>
                            <w:vMerge w:val="restart"/>
                            <w:tcBorders>
                              <w:lef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Допустимые значения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/>
                            </w:pPr>
                            <w:r>
                              <w:rPr/>
                              <w:t>4,7%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00" w:hRule="atLeast"/>
                          <w:cantSplit w:val="true"/>
                        </w:trPr>
                        <w:tc>
                          <w:tcPr>
                            <w:tcW w:w="2119" w:type="dxa"/>
                            <w:vMerge w:val="continue"/>
                            <w:tcBorders>
                              <w:lef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/>
                            </w:pPr>
                            <w:r>
                              <w:rPr/>
                              <w:t>18,3%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00" w:hRule="atLeast"/>
                          <w:cantSplit w:val="true"/>
                        </w:trPr>
                        <w:tc>
                          <w:tcPr>
                            <w:tcW w:w="2119" w:type="dxa"/>
                            <w:vMerge w:val="continue"/>
                            <w:tcBorders>
                              <w:lef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/>
                            </w:pPr>
                            <w:r>
                              <w:rPr/>
                              <w:t>26,6%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00" w:hRule="atLeast"/>
                          <w:cantSplit w:val="true"/>
                        </w:trPr>
                        <w:tc>
                          <w:tcPr>
                            <w:tcW w:w="2119" w:type="dxa"/>
                            <w:vMerge w:val="continue"/>
                            <w:tcBorders>
                              <w:lef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/>
                            </w:pPr>
                            <w:r>
                              <w:rPr/>
                              <w:t>28,4%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00" w:hRule="atLeast"/>
                          <w:cantSplit w:val="true"/>
                        </w:trPr>
                        <w:tc>
                          <w:tcPr>
                            <w:tcW w:w="2119" w:type="dxa"/>
                            <w:vMerge w:val="continue"/>
                            <w:tcBorders>
                              <w:lef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/>
                            </w:pPr>
                            <w:r>
                              <w:rPr/>
                              <w:t>10,7%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00" w:hRule="atLeast"/>
                          <w:cantSplit w:val="true"/>
                        </w:trPr>
                        <w:tc>
                          <w:tcPr>
                            <w:tcW w:w="2119" w:type="dxa"/>
                            <w:vMerge w:val="continue"/>
                            <w:tcBorders>
                              <w:lef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/>
                            </w:pPr>
                            <w:r>
                              <w:rPr/>
                              <w:t>10,1%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2119" w:type="dxa"/>
                            <w:tcBorders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Пропущенных значен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Системные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/>
                            </w:pPr>
                            <w:r>
                              <w:rPr/>
                              <w:t>1,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4820" cy="24047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3. Диаграммы распределения ответов по уровню обсуждаемости. По вертикальной оси приведено число ответов. 1 – мужчины, 2 – женщины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епосредственными причинами формирования политической напряженности являются групповая относительная депривация и высокий потенциал социальной дифференциальной организации. Под относительной депривацией понимается расхождение между субъективными ожиданиями определенных групп местного сообщества относительно материальных ресурсов и социальных статусов и их реальными возможностями получить доступ к этим ресурсам и статусам. Напряженность возникает тогда, когда группа начинает усматривать разрыв между своими устремлениями и доступными средствами. Частичную оценку уровня депривации дает субъективное мнение респондентов об уровнях экономического благосостояния, социальной защищенности и оценки жизненных перспектив в целом, которое было получено по третьему, депривационному блоку вопросов анкеты (см. вопросы 5-7 рис. 1). </w:t>
      </w:r>
    </w:p>
    <w:p>
      <w:pPr>
        <w:pStyle w:val="Normal"/>
        <w:ind w:firstLine="708"/>
        <w:jc w:val="both"/>
        <w:rPr/>
      </w:pPr>
      <w:r>
        <w:rPr/>
        <w:t xml:space="preserve">Уровень своего экономического благосостояния оценивается как низкий (33,7%) и средний (33,1%). Мужская часть студентов, более склонна к низкой оценке материального положения:  41,6% мужчин-респондентов показали низкую оценку «2» и 31,2% - «3». Среди женщин, 34,8 % выявили средний показатель и 28,1 % - низкий (рис. 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4975" cy="23761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4. Диаграммы распределения ответов по уровню экономического благосостояния. По вертикальной оси приведено число ответов. 1 – мужчины, 2 – женщин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олодые люди считают уровень своей социальной защиты низким и средним. 22,5 % - низкий уровень, и 22,5 % - средний. Мужчины также более критично относятся к данному вопросу, нежели женщины. Обеспечение жильем, достойным здравоохранением и т.д. мужчины оценивают как: 24,7 % - очень низкий «1», 22,1 % - низкий «2», 26 % - средний «3». У женщин эти показатели немного выше: 23,6% - низкий «2», 20,2% - средний «3» и 19,1 % - высокий «4». </w:t>
      </w:r>
    </w:p>
    <w:p>
      <w:pPr>
        <w:pStyle w:val="Normal"/>
        <w:ind w:firstLine="708"/>
        <w:jc w:val="both"/>
        <w:rPr/>
      </w:pPr>
      <w:r>
        <w:rPr/>
        <w:t>Самые высокие и доброжелательные ответы студентов показала оценка жизненных перспектив в целом как мужчин, так и женщин (табл. 4). Средняя оценка «3» - 32,5 %, высокая «4» - 32,0 %. Молодые люди обладают потенциалом идей и стремлений воплотить в жизнь задуманное и достаточно уверенно смотрят в будущее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46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9"/>
        <w:gridCol w:w="1302"/>
        <w:gridCol w:w="1033"/>
      </w:tblGrid>
      <w:tr>
        <w:trPr>
          <w:tblHeader w:val="true"/>
          <w:cantSplit w:val="true"/>
        </w:trPr>
        <w:tc>
          <w:tcPr>
            <w:tcW w:w="46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bCs/>
              </w:rPr>
              <w:t>Табл. 4. Перспективы</w:t>
            </w:r>
          </w:p>
        </w:tc>
      </w:tr>
      <w:tr>
        <w:trPr>
          <w:tblHeader w:val="true"/>
          <w:cantSplit w:val="true"/>
        </w:trPr>
        <w:tc>
          <w:tcPr>
            <w:tcW w:w="234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Процент</w:t>
            </w:r>
          </w:p>
        </w:tc>
      </w:tr>
      <w:tr>
        <w:trPr>
          <w:tblHeader w:val="true"/>
          <w:cantSplit w:val="true"/>
        </w:trPr>
        <w:tc>
          <w:tcPr>
            <w:tcW w:w="2349" w:type="dxa"/>
            <w:vMerge w:val="restart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/>
              <w:t>Допустимые значения</w:t>
            </w:r>
          </w:p>
        </w:tc>
        <w:tc>
          <w:tcPr>
            <w:tcW w:w="130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0,6%</w:t>
            </w:r>
          </w:p>
        </w:tc>
      </w:tr>
      <w:tr>
        <w:trPr>
          <w:tblHeader w:val="true"/>
          <w:cantSplit w:val="true"/>
        </w:trPr>
        <w:tc>
          <w:tcPr>
            <w:tcW w:w="2349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4,7%</w:t>
            </w:r>
          </w:p>
        </w:tc>
      </w:tr>
      <w:tr>
        <w:trPr>
          <w:tblHeader w:val="true"/>
          <w:cantSplit w:val="true"/>
        </w:trPr>
        <w:tc>
          <w:tcPr>
            <w:tcW w:w="2349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14,2%</w:t>
            </w:r>
          </w:p>
        </w:tc>
      </w:tr>
      <w:tr>
        <w:trPr>
          <w:tblHeader w:val="true"/>
          <w:cantSplit w:val="true"/>
        </w:trPr>
        <w:tc>
          <w:tcPr>
            <w:tcW w:w="2349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32,5%</w:t>
            </w:r>
          </w:p>
        </w:tc>
      </w:tr>
      <w:tr>
        <w:trPr>
          <w:tblHeader w:val="true"/>
          <w:cantSplit w:val="true"/>
        </w:trPr>
        <w:tc>
          <w:tcPr>
            <w:tcW w:w="2349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32,0%</w:t>
            </w:r>
          </w:p>
        </w:tc>
      </w:tr>
      <w:tr>
        <w:trPr>
          <w:tblHeader w:val="true"/>
          <w:cantSplit w:val="true"/>
        </w:trPr>
        <w:tc>
          <w:tcPr>
            <w:tcW w:w="2349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14,2%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/>
              <w:t>Пропущенных значений</w:t>
            </w:r>
          </w:p>
        </w:tc>
        <w:tc>
          <w:tcPr>
            <w:tcW w:w="130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/>
              <w:t>Системные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1,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акже немало интересным оказался вопрос отношения студентов к религии. Предлагалось оценить свое отношение по шкале от -3 до +3. Процентное распределение ответов респондентов по уровням религиозности приведены в таблице 5.  В своем большинстве молодые люди относятся к религии уважительно, высокий (+2) и очень высокий (+3) уровни указали 51,5 % респондентов.  При этом уровень личной причастности к той или иной конфессии в основном отрицательный. Не относят себя ни к какой конфессии - 55% респондентов, 36,7 % - Православные/Христиане и  2,4% -  Мусульмане, (5,9 % не ответили на этот вопрос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2974340" cy="26924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349"/>
                              <w:gridCol w:w="1302"/>
                              <w:gridCol w:w="103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4684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абл. 5. Религия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2349" w:type="dxa"/>
                                  <w:vMerge w:val="restart"/>
                                  <w:tcBorders>
                                    <w:lef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Допустимые значения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3,0%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lef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2,4%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lef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2,4%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lef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13,0%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lef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25,4%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lef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35,5%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lef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16,0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9" w:type="dxa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Пропущенных значений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Системные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2,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212pt;mso-wrap-distance-left:9pt;mso-wrap-distance-right:9pt;mso-wrap-distance-top:0pt;mso-wrap-distance-bottom:0pt;margin-top:1.2pt;mso-position-vertical-relative:text;margin-left:1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8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349"/>
                        <w:gridCol w:w="1302"/>
                        <w:gridCol w:w="103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4684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абл. 5. Религия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2349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2349" w:type="dxa"/>
                            <w:vMerge w:val="restart"/>
                            <w:tcBorders>
                              <w:lef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Допустимые значения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/>
                            </w:pPr>
                            <w:r>
                              <w:rPr/>
                              <w:t>3,0%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2349" w:type="dxa"/>
                            <w:vMerge w:val="continue"/>
                            <w:tcBorders>
                              <w:lef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/>
                            </w:pPr>
                            <w:r>
                              <w:rPr/>
                              <w:t>2,4%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2349" w:type="dxa"/>
                            <w:vMerge w:val="continue"/>
                            <w:tcBorders>
                              <w:lef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/>
                            </w:pPr>
                            <w:r>
                              <w:rPr/>
                              <w:t>2,4%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2349" w:type="dxa"/>
                            <w:vMerge w:val="continue"/>
                            <w:tcBorders>
                              <w:lef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/>
                            </w:pPr>
                            <w:r>
                              <w:rPr/>
                              <w:t>13,0%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2349" w:type="dxa"/>
                            <w:vMerge w:val="continue"/>
                            <w:tcBorders>
                              <w:lef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/>
                            </w:pPr>
                            <w:r>
                              <w:rPr/>
                              <w:t>25,4%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2349" w:type="dxa"/>
                            <w:vMerge w:val="continue"/>
                            <w:tcBorders>
                              <w:lef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/>
                            </w:pPr>
                            <w:r>
                              <w:rPr/>
                              <w:t>35,5%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2349" w:type="dxa"/>
                            <w:vMerge w:val="continue"/>
                            <w:tcBorders>
                              <w:lef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/>
                            </w:pPr>
                            <w:r>
                              <w:rPr/>
                              <w:t>16,0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9" w:type="dxa"/>
                            <w:tcBorders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Пропущенных значений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Системные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/>
                            </w:pPr>
                            <w:r>
                              <w:rPr/>
                              <w:t>2,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И в заключении, приведем итоговую таблицу (табл. 6) по средним показателям, (напомним, что оценки проводились по пятибалльной шкале). 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0"/>
        <w:gridCol w:w="1440"/>
        <w:gridCol w:w="1260"/>
        <w:gridCol w:w="1440"/>
        <w:gridCol w:w="1260"/>
        <w:gridCol w:w="1260"/>
        <w:gridCol w:w="1260"/>
      </w:tblGrid>
      <w:tr>
        <w:trPr>
          <w:tblHeader w:val="true"/>
          <w:cantSplit w:val="true"/>
        </w:trPr>
        <w:tc>
          <w:tcPr>
            <w:tcW w:w="95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Табл. 6. </w:t>
            </w:r>
            <w:r>
              <w:rPr>
                <w:b/>
                <w:bCs/>
                <w:color w:val="000000"/>
              </w:rPr>
              <w:t xml:space="preserve">Средние показатели </w:t>
            </w:r>
          </w:p>
        </w:tc>
      </w:tr>
      <w:tr>
        <w:trPr>
          <w:tblHeader w:val="true"/>
          <w:cantSplit w:val="true"/>
        </w:trPr>
        <w:tc>
          <w:tcPr>
            <w:tcW w:w="16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color w:val="000000"/>
              </w:rPr>
              <w:t>Пол</w:t>
            </w:r>
          </w:p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</w:rPr>
              <w:t>Причаст-ность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</w:rPr>
              <w:t>Вовлечен-ность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</w:rPr>
              <w:t>Обсуждае-мость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и-ческое благого-стояние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</w:rPr>
              <w:t>Соц.защита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</w:rPr>
              <w:t>Перспекти-вы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162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Мужчины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2,86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2,52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2,44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3,17</w:t>
            </w:r>
          </w:p>
        </w:tc>
      </w:tr>
      <w:tr>
        <w:trPr>
          <w:tblHeader w:val="true"/>
          <w:cantSplit w:val="true"/>
        </w:trPr>
        <w:tc>
          <w:tcPr>
            <w:tcW w:w="162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Женщины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2,1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2,5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Муж.+Женщ.</w:t>
            </w:r>
          </w:p>
        </w:tc>
        <w:tc>
          <w:tcPr>
            <w:tcW w:w="144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2,5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2,3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3,36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Данное анкетирование показало существующий низкий уровень причастности молодого населения к политическим процессам в обществе – 1,23 по итоговому среднему показателю. При этом уровень эмоциональной вовлеченности - средний (2,46), причем, если прослеживать половозрастные группы обнаруживается, что только 26,1 % женщин  оценивают её как среднюю «3», а среди мужчин, 22,1 % как высокую «4» - и 20,8 % - очень высокую «5». Средний стабильный уровень обсуждаемости политических процессов в семье – 2.5. У женщин этот процент достигает  33,7  с уровнем обсуждаемости «3». </w:t>
      </w:r>
    </w:p>
    <w:p>
      <w:pPr>
        <w:pStyle w:val="Normal"/>
        <w:ind w:firstLine="708"/>
        <w:jc w:val="both"/>
        <w:rPr/>
      </w:pPr>
      <w:r>
        <w:rPr/>
        <w:t xml:space="preserve">Второй депривационный блок выявил средний в целом уровень экономического благосостояния со степенью социальной защиты студентов ниже среднего (у мужской части опрошенных среднее значение 1,92). Но, не смотря на эти проблемы, у респондентов оптимистичный взгляд на жизненные перспективы - 3,36 (средняя оценка «3» - 32,5 %, высокая «4» - 32,0 %). В целом это говорит о невысоком уровне депривации среди исследуемой аудитории. </w:t>
      </w:r>
    </w:p>
    <w:p>
      <w:pPr>
        <w:pStyle w:val="Normal"/>
        <w:autoSpaceDE w:val="false"/>
        <w:spacing w:lineRule="atLeast" w:line="400"/>
        <w:rPr/>
      </w:pPr>
      <w:r>
        <w:rPr/>
        <w:t xml:space="preserve">Таким образом, в основном все рассматриваемые параметры когнитивной составляющей отношения студенчества к политическому порядку  находятся на среднем уровне, и следует ожидать, что эта составляющая не приведет к формированию политической напряженности. Полностью вывод о наличии или отсутствии такой напряженности возможно будет сделать только после анализа аффективной составляющей и сравнения этих двух компонент. Что предполагается провести в дальнейших работах по этому направлению.  </w:t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Мощенко, И.Н. Психосемантическая феноменологическая модель групповой политической напряженности //Инженерный вестник Дона, 2010, №1. http://www.ivdon.ru/magazine/archive/n1y2010/ (доступ свободный) – Загл. с экрана. – Яз. рус.</w:t>
      </w:r>
    </w:p>
    <w:p>
      <w:pPr>
        <w:pStyle w:val="Normal"/>
        <w:jc w:val="both"/>
        <w:rPr/>
      </w:pPr>
      <w:r>
        <w:rPr/>
        <w:t>2. Мощенко И.Н. Имитационное моделирование этнополитической ситуации ЮГА РОССИИ на основе теории динамических систем. //Инженерный вестник Дона, 2010. № 3. http://www.ivdon.ru/magazine/</w:t>
      </w:r>
      <w:r>
        <w:rPr>
          <w:lang w:val="en-US"/>
        </w:rPr>
        <w:t>archive</w:t>
      </w:r>
      <w:r>
        <w:rPr/>
        <w:t>/n3y2010/ (доступ свободный) — Загл. с экрана. — Яз. рус.</w:t>
      </w:r>
    </w:p>
    <w:p>
      <w:pPr>
        <w:pStyle w:val="Normal"/>
        <w:jc w:val="both"/>
        <w:rPr/>
      </w:pPr>
      <w:r>
        <w:rPr/>
        <w:t xml:space="preserve">3. Розин М.Д., Мощенко И.Н., Джикаев Д.А. Моделирование политической напряженности методами семантического дифференциала и теории катастроф </w:t>
      </w:r>
      <w:r>
        <w:rPr>
          <w:i/>
          <w:iCs/>
        </w:rPr>
        <w:t>//</w:t>
      </w:r>
      <w:r>
        <w:rPr>
          <w:iCs/>
        </w:rPr>
        <w:t>Математический форум. Т. 4. «Исследования по математическому анализу, дифференциальным уравнениям и их приложениям.</w:t>
      </w:r>
      <w:r>
        <w:rPr/>
        <w:t xml:space="preserve"> —</w:t>
      </w:r>
      <w:r>
        <w:rPr>
          <w:iCs/>
        </w:rPr>
        <w:t>Владикавказ: ЮМИ ВНЦ РАН и РСО-А, 2010, (</w:t>
      </w:r>
      <w:r>
        <w:rPr/>
        <w:t xml:space="preserve">Итоги науки. Юг России), </w:t>
      </w:r>
      <w:r>
        <w:rPr>
          <w:iCs/>
        </w:rPr>
        <w:t xml:space="preserve">с. 341-353 </w:t>
      </w:r>
    </w:p>
    <w:p>
      <w:pPr>
        <w:pStyle w:val="Normal"/>
        <w:rPr/>
      </w:pPr>
      <w:r>
        <w:rPr/>
        <w:t xml:space="preserve">4. </w:t>
      </w:r>
      <w:r>
        <w:rPr>
          <w:bCs/>
        </w:rPr>
        <w:t>Наследов</w:t>
      </w:r>
      <w:r>
        <w:rPr>
          <w:bCs/>
        </w:rPr>
        <w:t xml:space="preserve"> </w:t>
      </w:r>
      <w:r>
        <w:rPr>
          <w:bCs/>
        </w:rPr>
        <w:t>А</w:t>
      </w:r>
      <w:r>
        <w:rPr>
          <w:bCs/>
        </w:rPr>
        <w:t xml:space="preserve">. </w:t>
      </w:r>
      <w:r>
        <w:rPr>
          <w:bCs/>
        </w:rPr>
        <w:t>Д</w:t>
      </w:r>
      <w:r>
        <w:rPr>
          <w:bCs/>
        </w:rPr>
        <w:t xml:space="preserve">. </w:t>
      </w:r>
      <w:r>
        <w:rPr/>
        <w:t>SPSS: Компьютерный анализ данных в психологии и социальных науках. — СПб.: Питер, 2005. —41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10:00Z</dcterms:created>
  <dc:creator>Мария</dc:creator>
  <dc:description/>
  <cp:keywords/>
  <dc:language>en-US</dc:language>
  <cp:lastModifiedBy>2</cp:lastModifiedBy>
  <dcterms:modified xsi:type="dcterms:W3CDTF">2011-05-24T20:12:00Z</dcterms:modified>
  <cp:revision>26</cp:revision>
  <dc:subject/>
  <dc:title>В прошлом году проходило анкетирование студенческой аудитории РГСУ, посвященное изучению отношения студенчества к политическому порядку в обществе в целом</dc:title>
</cp:coreProperties>
</file>