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Н. Гусе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кользящее бюджетирование как </w:t>
      </w:r>
      <w:r>
        <w:rPr>
          <w:rFonts w:cs="Times New Roman" w:ascii="Times New Roman" w:hAnsi="Times New Roman"/>
          <w:b/>
          <w:sz w:val="24"/>
          <w:szCs w:val="24"/>
        </w:rPr>
        <w:t>переосмысление всей системы управления ресурсами организации сферы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отечественных организаций сферы услуг, использующие в качестве управленческого инструмента - бюджетирование, зачастую применяют периодическое бюджетирование. Притом они сталкиваются в процессе формирования бюджетов и их реализации с огромным количеством затруднений и проблем. Специфика в каждом конкретном случае своя, как для небольших, так и для крупных организаций сферы услуг. В основном эти осложнения в применении данного механизма способны поставить крест на эффекте, за счет его применения. Однако достаточно поменять лишь некоторые принципы бюджетирования для решения большинства проблем управления. В частности, организация сферы услуг может перейти от периодического бюджетирования к скользящ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ериодическим бюджетированием</w:t>
      </w:r>
      <w:r>
        <w:rPr>
          <w:rFonts w:cs="Times New Roman" w:ascii="Times New Roman" w:hAnsi="Times New Roman"/>
          <w:sz w:val="24"/>
          <w:szCs w:val="24"/>
        </w:rPr>
        <w:t xml:space="preserve"> понимают «процесс формирования бюджетов организации сферы услуг на определённый период времени (год), при истечении которого процесс повторяется» [1]. С</w:t>
      </w:r>
      <w:r>
        <w:rPr>
          <w:rFonts w:cs="Times New Roman" w:ascii="Times New Roman" w:hAnsi="Times New Roman"/>
          <w:b/>
          <w:i/>
          <w:sz w:val="24"/>
          <w:szCs w:val="24"/>
        </w:rPr>
        <w:t>кользящее бюджетирование</w:t>
      </w:r>
      <w:r>
        <w:rPr>
          <w:rFonts w:cs="Times New Roman" w:ascii="Times New Roman" w:hAnsi="Times New Roman"/>
          <w:sz w:val="24"/>
          <w:szCs w:val="24"/>
        </w:rPr>
        <w:t xml:space="preserve"> – это «процесс планирования, где период времени разделен на несколько этапов, по завершении которых плановые показатели бюджетов организации сферы услуг передвигаются на этот же этап вперёд» [2]. Соответственно, организация, разработавшая план на год, в конце марта анализирует выполнение плановых показателей бюджетов за 1-й квартал, вносит соответствующие корректировки в бюджеты до конца года и составляет бюджет на 1-й квартал уже следующего года. По-нашему мнению оба подхода к бюджетированию имеют свои недостатки и преимущества (рис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4060" cy="3867785"/>
            <wp:effectExtent l="0" t="0" r="17145" b="171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884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Рисунок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Недостатки способов бюджетирования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немся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блем периодического бюджет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бильность существующей экономической среды, высокие экономические и политические риски, необходимость структурных реформ, динамично изменяющиеся рынки и их условия - всё это препятствует  планированию и управлению сроком даже на год. Получается бюджет, формируемый ежегодно, заметно теряет свою акту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несколько действенных способов, в рамках периодического бюджетирования, следование которым позволит частично справиться с проблемой актуальности. Во-первых, организация может составлять несколько вариантов бюджетов. Оставляя наиболее приемлемые, необходимо определить разумное количество этих бюджетных сценариев, поскольку увеличение количества бюджетов существенно снижает полезность самого бюджетирования. Во-вторых, после утверждения годового бюджета определенные отклонения убираются  путём внесения соответствующих поправок. Чрезмерно частое внесение существенных корректировок в бюджет организации сферы услуг полностью перечёркивает эффект от его использования. Но эти методы или даже их сочетание не позволят организациям устранить все отклонения фактических значений от запланированных. Суммируясь, накопленные разницы к концу планируемого периода способны достигать существенных велич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феры услуг, имея на начало периода, годовой бюджет, к концу года непременно сталкивается с ограничением бюджета в несколько месяцев. Возникновение такой проблемы может быть вызвано «близорукостью» принимаемых решений, экономистами, составляющими бюджет, и несогласованностью решений в целом по организации сферы услуг. Применение периодического бюджетирования приводит к запоздалому поиску недостающих средств для инвестирования последних месяцев, в результате организация сферы услуг сможет привлечь только кредиты под высокие процентные ставки. Вопрос времени играет весомую роль, озадачившись ранее подобными вопросами организация, сможет улучшить свой финансовый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 в последние месяцы организации сферы услуг сталкиваются и с другой проблемой: руководители отделов (структурных подразделений) откладывают выполнение бюджетных показателей на следующий период, в ущерб финансовым результатам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случаев бюджетирование в организации сферы услуг выстроено без использования инструментов мотивации и премирования. У ответственных лиц отсутствуют стимулы к уменьшению затрат ниже плановых показателей в бюджете. Сложившуюся проблему можно подразделить на дв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-первых, могут сложиться благоприятные условия, приводящие к снижению уровня затрат ниже запланированных в бюджете [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бюджетирование подталкивает начальников отделов (структурных подразделений) к определённой системе поведения по отношению к предоставляемым им средствам [3]. С одной стороны, сложившаяся универсализация совершенствует систему управления организацией сферы услуг и заменяемость начальников отделов (подразделений). Но с другой – препятствует возникновению новых способов освоения средств, способных привести к снижению затрат без потерь в качестве предоставляемых услуг или управляемости самой организ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ежегодного бюджета, подавляет инициативу сотрудников организации сферы услуг. В течение года проекты, инициативы и идеи многих менеджеров и сотрудников переносятся на рассмотрение бюджета лишь на следующий год. В результате организация не способна достаточно гибко и оперативно реагировать на открывающиеся перед ней новые возможности и встающие перед ней угрозы. Подавление инициативы менеджеров и сотрудников подтолкнет их к переходу в другие, более динамично развивающиеся и лояльные организации. Последствия демотивированности весьма ши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менеджеров и сотрудников к превышению бюджетных показателей только к концу года. Причиной тому, нежелание вносить корректировки в бюджеты для ликвидации отклонений, возникших за счет высоких результатов, достигнутых в середине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еджеры среднего звена зачастую стремятся к установлению и выполнению заурядных бюджетных показателей вместо реально достижимых, способных увеличить финансовый результат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омое превышение бюджетных показателей вызовет соответствующие высокие требования к результатам дальнейших периодов. Вот отчего менеджеры среднего звена больше заинтересованы в достижении невысоки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ыделяют два метода бюджетирования: «сверху-вниз» и «снизу-вверх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ирование  «сверху-вниз» строится на основании целей, задач и ограничений,  сформированных руководством организации, которые затем каскадируются вниз, на уровни отделов, служб, структурных подразделений и т.д [4]. Обратным является бюджетирование «снизу-вверх», которое основывается на сведение воедино плановых показателей бюджетов отделов и служб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состояния систем бюджетирования показывают, что отечественные организации сферы услуг чаще используют первый метод, - бюджетирование в форме корпоративного, централизованного управления и контроля. Это представляется весьма логичным, ведь для большинства организаций сферы услуг характерна низкая вовлеченность менеджеров среднего звена в формирование системы управления и составление бюджетов. Это влечет за собой ряд негативных последст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вовлечённость сотрудников организации в процесс формирования системы управления и составления бюджетов снижает их лояльность и мотив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юджетирование рассматривается сотрудниками организации как механизм сокращения расходов, а в дальнейшем и как уменьшение числа рабочих мест, что может вылиться в коллективное сопротивление [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ая проблема в том, что большинство организаций сферы услуг не имеют чётко сформулированной стратегии, которой они должны придерживаться [6]. Соответственно распределение ресурсов, формирование проектов и их приоритетность зачастую носит случайный характер или основывается на противоречивых и субъективных оценках руководства и менеджеров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даже имеющаяся и чётко сформулированная стратегия не всегда служит грамотным основанием для распределения финансовых ресурсов организации сферы услуг. Например, острая нехватка финансовых ресурсов способна привести к интригам внутри организации, посредством которых формируются бюджеты служб (подразделений), не выстроенные в соответствии со стратег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состояния систем бюджетирования показывают, что в 67% случаев отечественные организации сферы услуг не уделяет внимания реализации даже четко сформулированной стратегии. На наш взгляд ход бюджетирования от стратегии организации имеет ряд негативных последст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иворечивость действий отделов, служб (структурных подразделе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а завершения проектов вообще и стратегически важных в ча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ыв между стратегическим планированием и бюджетир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еря организацией сферы услуг своего конкурентного преимущества и доли рынка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автора, целью и соответственно результатом бюджетирования в организации сферы услуг должно стать совершенствование системы управления, т.е. повышение управляемости. Тогда организация приобретает возможность отследить, как она функционирует в соответствии со сформированными планами (стратегией). На сегодняшний день, большинство организаций сферы услуг крайне поверхностно понимают задачу бюджетирования, как управление затратами с целью их общего снижения, а не как инструмент увеличения выручки, удержания и развития клиентской базы и улучшения качества оказываемых услуг [1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, мы приходим к выводу, что процесс бюджетирования в большинстве отечественных организаций сферы услуг не ориентирован на создание информационный базы управления, а значит и не приносит ожидаемой ценности для акционе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отрыва от стратегии исследования о состоянии и применении бюджетирования за рубежом и в России показывают, что организации, чья деятельность связана с предоставлением различных услуг, не уделяют должного внимания экономическому анализу выполнения бюджетных показателей. Зачастую аналитической работой на этапе разработки бюджетных показателей пренебрегают, с целью сокращения времени формирования бюджетов и снижения затрат на бюдже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ельной проблемой является бюрократия. Периодичное бюджетирование для крупных организаций с широкой финансовой структурой, с большим количеством служб и отделов весьма проблематично организовывать по причине необходимости согласования интересов и сглаживания конфликтов между н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организация сталкивается с трудностью формирования процедур бюджетирования таким образом, чтобы достигаемый эффект был выше затрат. Трудности бюджетирования возникают вследствие: изменения условий функционирования организации; ухода ответственных лиц и экономистов по бюджетированию; смены руководства и т.д. В результате процедура разработки бюджетов может вылиться в сложный бюрократич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рассмотрим проблемы скользящего бюджетирования. Во-первых, скользящее бюджетирование, более затратное по сравнению с периодическим, особенно на этапе внедрения. Для разработки бюджетов, отслеживания их выполнения, анализа и затем внесения корректировок, организации потребуются весомые финансовые ресурсы. К тому же использованию в организации сферы услуг нормально функционирующего скользящего бюджетирования должно предшествовать формирование соответствующей атмосферы. Сотрудникам необходимо объяснить специфику скользящего бюджетирования как инструмента управления организацией и значимость выполняемой ими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следует привлечь профессионалов в области бюджетирования, с целью освобождения сотрудников организации от совмещения своей текущей деятельности с работой над составлением бюджетных показателей. Это позволит организации избежать неравномерности распределения работы между специалистами финансовых служб и департаментов. Помимо этого организация сможет больше времени уделять экономическому анализу бюджетных показателей, и как следствие качественнее и быстрее реагировать на возникающие перед организацией угрозы и возм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 же процесс разработки скользящих бюджетов повторяется чаще, чем в случае периодического бюджетирования. Поэтому в данном случае организации проще разработать регламентирующие положения, соответствующие целям организации.  Работа по составлению бюджетов становится более понятной, что значительно увеличивает эффект, достигаемый применением скользящего бюджетирования. Эти изменения приводят к сокращению времени, необходимого на разработку и согласование бюджетных показателей, и как следствие к снижению стоимости привлекаемых на этот процесс денеж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ее финансовых затрат могут быть только временные затраты руководителей и экономистов организации. Безусловно, более частое привлечение сотрудников организации к бюджетному процессу влечёт за собой совокупное увеличение затрат времени. Одновременно, более частая работа по составлению бюджетных показателей приводит к тому, что работа по составлению бюджетов становится более понятным и обычным делом, чем при периодическом бюджетир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большого объёма затрат ресурсов и времени при скользящем бюджетировании требуется так же разработка т обработка значительного количества документации. Наибольшая часть прироста документации связана не с анализом исполняемости бюджета или его корректировками, а именно с разработкой скользящих бюдж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ключении следует заметить, что целесообразнее выстраивать бюджетный процесс в зависимости от рыночных ориентиров и потребностей в ресурсах, а не наоборот. Для решения этих целей скользящее бюджетирование подходит намного лучше для организаций сферы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е увеличения актуальности бюджеты проектов уточняются и детализируются. Теперь организация сферы услуг, составившая план на календарный год с января по декабрь, по истечении 1 квартала оператив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ует выполнение бюджетных показателей за прошедший 1-й кварт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соответствующие корректировки в бюджеты до конца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ализирует бюджеты на 2-й квартал в разбивке по месяцам и нед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бюджет на 1-й квартал уже следующего года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кользящее бюджетирование способно решить множество проблем. Оно несет в себе переосмысление всей системы управления ресурсами организации и организации в целом, которое происходит в результате применения данного инструмента управления. Образующаяся в итоге гибкость управления проектами и всей организацией в целом способствует формированию у руководства организации понимания настоящей роли и места бюджетирования в организации сферы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шему мнению, переход к скользящему бюджетированию позволит организации  сферы услуг решить множество проблем и перейти к более адекватной и гибкой системе управления, как отдельными проектами, так и организацией в целом. Последней ступенью в развитии бюджетирования в организации сферы услуг является интеграция данного процесса в систему информационно-аналитической поддержки управления и его позиционирование как технологии поддержки менеджмента, позволяющей внести логику в процесс формирования перспективных величин и повысить объективность плановых данных. Существенным плюсом этой технологии является нацеленность на  мотивацию и стимулирование труда руководителей, что всегда очень трудно реализуется в люб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аков А.К. От периодического к скользящему бюджетированию Журнал "Финансовый директор"2008 г. - №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пов А.А. Бюджетирование как инструмент управления. – М: Результат и качество, 2003 г., 356 с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алев В.И. Бюджетирование. Шаг за шагом. – М: Финансы. 2010г., 482 с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цкий В.Е. Внутрифирменное бюджетирование. – М: Финансы и статистика -2009 г., 646 с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т А.Д., Филлипов В.Е., Якименко А.А. Организация процесса бюджетирования в крупных компаниях. - Менеджмент в России и за рубежом – 2003 г. - №4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уцкий В.Е., Сизова Т.В., Гамаюнов В. В. Внутрифирменное бюджетирование. — М.: Финансы и статистика, 2002г., 532 с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Header"/>
    <w:qFormat/>
    <w:pPr>
      <w:tabs>
        <w:tab w:val="clear" w:pos="4677"/>
        <w:tab w:val="clear" w:pos="9355"/>
      </w:tabs>
      <w:spacing w:lineRule="auto" w:line="240" w:before="0" w:after="0"/>
      <w:ind w:right="40" w:firstLine="720"/>
      <w:jc w:val="both"/>
    </w:pPr>
    <w:rPr>
      <w:rFonts w:ascii="Times New Roman" w:hAnsi="Times New Roman" w:eastAsia="Symbol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02:00Z</dcterms:created>
  <dc:creator>Admin</dc:creator>
  <dc:description/>
  <cp:keywords/>
  <dc:language>en-US</dc:language>
  <cp:lastModifiedBy>Даня</cp:lastModifiedBy>
  <dcterms:modified xsi:type="dcterms:W3CDTF">2011-05-28T14:18:00Z</dcterms:modified>
  <cp:revision>4</cp:revision>
  <dc:subject/>
  <dc:title/>
</cp:coreProperties>
</file>