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 w:before="0" w:after="280"/>
        <w:jc w:val="both"/>
        <w:rPr/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 xml:space="preserve">Nanotech Industries, INC (USA, California),  </w:t>
      </w:r>
      <w:r>
        <w:rPr>
          <w:color w:val="222222"/>
        </w:rPr>
        <w:t>контакты</w:t>
      </w:r>
      <w:r>
        <w:rPr>
          <w:color w:val="222222"/>
          <w:lang w:val="en-US"/>
        </w:rPr>
        <w:t>:  figovsky@netvision. net.il.</w:t>
      </w:r>
    </w:p>
    <w:p>
      <w:pPr>
        <w:pStyle w:val="Style16"/>
        <w:spacing w:lineRule="atLeast" w:line="400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чев Игорь Владимирович – старший преподаватель кафедры теории и истории права и государства Ростовского государственного экономического университета (РИНХ), контакты: 8-908-176-39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йрабеков Ибрагим Геланиевич, зав. кафедрой "Геодезия и земельный кадастр", проректор по учебно-воспитательной работе ГГНИ, кандидат технических наук, контак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bragim.ggn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щикова Мария Анатольевна, аспирант Ростовского государственного строительного университета, кафедра «Экономика природопользования и кадастра», контак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universal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естеренко Дмитрий Александрович, адъюнкт кафедры «Военная архитектура и автоматизированные системы проектирования», Военного Инженерно-технического институ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а) Военной Академии тыла и транспорта им. генерала армии А. В. Хрулева, контакты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obi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st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mailpersonemailtext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>
          <w:rStyle w:val="Bmailpersonemai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нич Александр Анатольевич, НКТБ «Пьезоприбор» Южного федерального университет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(заведующий, начальник) лаборатории, контакты: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cc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cc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ховский Михаил Алексеевич, НКТБ «Пьезоприбор» Южного федеральногоуниверситета, инженер, контак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mi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н Дмитрий Вячеславович, ОАО «НПП КП «Квант», Ростов-на-Дону, зам. директора, контак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ot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57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буева Ирина Николаевна - НОУ ВПО «Институт экономики, права и гуманитарных специальностей»,  соискатель кафедры «Экономической теории и управления»;  г. Краснодар, контакты: 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agalachi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ist.ru</w:t>
        </w:r>
      </w:hyperlink>
    </w:p>
    <w:p>
      <w:pPr>
        <w:pStyle w:val="Normal"/>
        <w:spacing w:lineRule="auto" w:line="240" w:before="280" w:after="280"/>
        <w:ind w:right="-157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ялина Гульшат Ибрагимовна, к.э.н., доцент кафедры общей экономической теории экономического факультета ГОУ ВПО «Башкирский государственный университет», контак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Кульченко Артем Евгеньевич, аспирант кафедры электротехники и мехатроники </w:t>
      </w:r>
      <w:r>
        <w:rPr>
          <w:rFonts w:eastAsia="Calibri"/>
          <w:iCs/>
          <w:sz w:val="24"/>
          <w:szCs w:val="24"/>
        </w:rPr>
        <w:t>Технологического институт Южного федерально</w:t>
      </w:r>
      <w:r>
        <w:rPr>
          <w:iCs/>
          <w:sz w:val="24"/>
          <w:szCs w:val="24"/>
        </w:rPr>
        <w:t xml:space="preserve">го университета в г. Таганроге, контакты: </w:t>
      </w:r>
      <w:hyperlink r:id="rId10">
        <w:r>
          <w:rPr>
            <w:rStyle w:val="InternetLink"/>
            <w:iCs/>
            <w:sz w:val="24"/>
            <w:szCs w:val="24"/>
            <w:lang w:val="en-US"/>
          </w:rPr>
          <w:t>Liandal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ramble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>.</w:t>
      </w:r>
    </w:p>
    <w:p>
      <w:pPr>
        <w:pStyle w:val="22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ерёдкин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Александр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иколаевич, к.т.н., заведующий кафедрой «Информационные  компьютерные технологии» Пензенской государственной технологической академии, контакты: </w:t>
      </w:r>
      <w:r>
        <w:rPr>
          <w:sz w:val="24"/>
          <w:szCs w:val="24"/>
          <w:lang w:val="en-US"/>
        </w:rPr>
        <w:t>an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g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оградова   Галина    Леонидовна,    к.т.н., доцент,  Костромской государственный технологический    университет,  профессор кафедры «Информационные  технологии», контакты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nogrg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 w:val="24"/>
          <w:szCs w:val="24"/>
          <w:lang w:bidi="ar-DZ"/>
        </w:rPr>
        <w:t>Ахмед Аль-Хулайди Абдулмаджид,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пирант кафедры «Вычислительные системы и информационная безопасность »</w:t>
      </w:r>
      <w:r>
        <w:rPr>
          <w:rFonts w:cs="Times New Roman" w:ascii="Times New Roman" w:hAnsi="Times New Roman"/>
          <w:sz w:val="24"/>
          <w:szCs w:val="24"/>
        </w:rPr>
        <w:t>ДГТУ, контакты:</w:t>
      </w:r>
      <w:r>
        <w:rPr>
          <w:rFonts w:cs="Times New Roman" w:ascii="Times New Roman" w:hAnsi="Times New Roman"/>
          <w:b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a</w:t>
      </w:r>
      <w:r>
        <w:rPr>
          <w:rFonts w:cs="Times New Roman" w:ascii="Times New Roman" w:hAnsi="Times New Roman"/>
          <w:sz w:val="24"/>
          <w:szCs w:val="24"/>
          <w:lang w:val="en-AU" w:bidi="ar-DZ"/>
        </w:rPr>
        <w:t>bdulmajed</w:t>
      </w:r>
      <w:r>
        <w:rPr>
          <w:rFonts w:cs="Times New Roman" w:ascii="Times New Roman" w:hAnsi="Times New Roman"/>
          <w:sz w:val="24"/>
          <w:szCs w:val="24"/>
          <w:lang w:bidi="ar-DZ"/>
        </w:rPr>
        <w:t>_83@</w:t>
      </w:r>
      <w:r>
        <w:rPr>
          <w:rFonts w:cs="Times New Roman" w:ascii="Times New Roman" w:hAnsi="Times New Roman"/>
          <w:sz w:val="24"/>
          <w:szCs w:val="24"/>
          <w:lang w:val="en-AU" w:bidi="ar-DZ"/>
        </w:rPr>
        <w:t>mail</w:t>
      </w:r>
      <w:r>
        <w:rPr>
          <w:rFonts w:cs="Times New Roman" w:ascii="Times New Roman" w:hAnsi="Times New Roman"/>
          <w:sz w:val="24"/>
          <w:szCs w:val="24"/>
          <w:lang w:bidi="ar-DZ"/>
        </w:rPr>
        <w:t>.</w:t>
      </w:r>
      <w:r>
        <w:rPr>
          <w:rFonts w:cs="Times New Roman" w:ascii="Times New Roman" w:hAnsi="Times New Roman"/>
          <w:sz w:val="24"/>
          <w:szCs w:val="24"/>
          <w:lang w:val="en-AU" w:bidi="ar-DZ"/>
        </w:rPr>
        <w:t>ru</w:t>
      </w:r>
      <w:r>
        <w:rPr>
          <w:rFonts w:cs="Times New Roman" w:ascii="Times New Roman" w:hAnsi="Times New Roman"/>
          <w:b/>
          <w:sz w:val="24"/>
          <w:szCs w:val="24"/>
          <w:lang w:bidi="ar-IQ"/>
        </w:rPr>
        <w:t xml:space="preserve"> 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sz w:val="24"/>
          <w:szCs w:val="24"/>
          <w:lang w:bidi="ar-IQ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Хекмат Кандалфт</w:t>
      </w:r>
      <w:r>
        <w:rPr>
          <w:rFonts w:cs="Times New Roman" w:ascii="Times New Roman" w:hAnsi="Times New Roman"/>
          <w:b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спирант факультета естественно-научного и гуманитарного образования (ЕГФ) ТТИ ЮФУ, контакты:</w:t>
      </w:r>
      <w:r>
        <w:rPr>
          <w:rFonts w:cs="Times New Roman" w:ascii="Times New Roman" w:hAnsi="Times New Roman"/>
          <w:b/>
          <w:bCs/>
          <w:color w:val="0066FF"/>
          <w:sz w:val="24"/>
          <w:szCs w:val="24"/>
          <w:u w:val="singl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ekma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81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v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ебова Галина Михайловна, кандидат технических наук, НИИ Физики ЮФУ, зав. лаборатории цифровых методов обработки сигналов, контакты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bg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 Андрей Викторович, аспиран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ЮГИНФО ЮФУ, контакты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eavo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саев Борис Никито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ндидат технических наук, старший научный сотрудник, заведующий отдела механики грунтов и охраны окружающей среды НИИ механики и прикладной математики им. И.И. Воровича, ЮФУ, контакт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a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ев Сергей Юр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 директор Научно-исследовательского и производственного предприятия «ИНТРОФЭК» (Ростов-на-Дону, Россия), конт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-10-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Логутин Валерий Васильевич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 доцент, профессор кафедры Инженерной геологии, оснований и фундаментов РГСУ (Ростов-на-Дону, Россия), контакты: 263-14-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знецов Максим Виктор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женер НИПП «ИНТРОФЭК», ассистент кафедры ИГОФ РГСУ (Ростов-на-Дону, Россия), контакты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x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а Анастасия Николаевна, аспирант3 года обучения, Южно-Российский государственный университет экономики и сервиса, контакты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s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йханова Ирина Викторовна – ассистент кафедры «Экономика и менеджмент» Южно-российского государственного университета экономики и сервиса, г. Шахты, контакты: </w:t>
      </w:r>
    </w:p>
    <w:p>
      <w:pPr>
        <w:pStyle w:val="Normal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murn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авной Дмитрий Александрович, кандидат технических наук, Южный Федеральный Университет, факультет математики, механики и компьютерных наук, кафедра Информатики и вычислительного эксперимента, ассистент, контакты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лисеева Тамара Павловна – доктор экономических наук, профессор, профессор кафедры «Организация производства и управления» ЮРГУЭС, контакты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elis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вриленко Александра Витальевн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спирант,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университет экономики и сервиса, контак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28-164-64-49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санов Алексей Лаврентьевич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спирант,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университет экономики и сервиса, контак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09-41-585-6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аннисян Нарине Альберт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спирант 1 курс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Юж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-Российский государственный университет экономики и сервиса, контак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naro33@yandex.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а Ольга Александровна, ассистент кафедры «Экономика и управление в строительстве», аспирант РГСУ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ola</w:t>
      </w:r>
      <w:r>
        <w:rPr>
          <w:rFonts w:cs="Times New Roman" w:ascii="Times New Roman" w:hAnsi="Times New Roman"/>
          <w:sz w:val="24"/>
          <w:szCs w:val="24"/>
        </w:rPr>
        <w:t>-8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яев Евгений Владимирович – аспирант кафедры «Организация производства и управления» ЮРГУЭС, контакты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evselya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мурин Владимир Борисович- аспирант, Кубанский государственный технологический университет, контакты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bi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инов Михаил Федорович, старший преподаватель, Ставропольский технологический институт сервиса (филиал) ГОУ ВПО «Южно-Российского государственного университета экономики и сервиса», контакты: (8652) 744-2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ыкин Виктор Семенович, к.т.н., доцент, Ставропольский технологический институт сервиса (филиал) ГОУ ВПО «Южно-Российского государственного университета экономики и сервиса», контакты: 8-919-74-876-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ько Виталий Алексеевич, к.т.н., доцент, Ставропольский технологический институт сервиса (филиал) ГОУ ВПО «Южно-Российского государственного университета экономики и сервиса», контакты: 8-961-48-35-9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оглотов Андрей Александрович, доктор технических наук, доцент, Ростовский военный институт ракетных войск им. Главного маршала артиллерии М.И. Неделина, контакты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oglotov@aaanet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оглотов Александр Иванович, доктор технических наук, профессор, Ростовский государственный институт путей сообщения, контакты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oglotov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азаренко Сергей Валерьевич, кандидат технических наук, старший преподаватель, Ростовский военный институт ракетных войск им. Главного маршала артиллерии М.И. Неделина, контакты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rh331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ашитов Дмитрий Сергеевич, адъюнкт кафедры “Метрология и метрологическое обеспечение ВВТ”, Ростовский военный институт ракетных войск им. Главного маршала артиллерии М.И. Неделина, контакты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a-andrahitov@rambler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осковский Максим Николаевич,  кандидат технических наук, доцент, ДГТУ, контак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xmosko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лександр Витальевич, аспирант каф. «Сельскохозяйственные машины  и оборудование» ДГТУ, контакты: 890340105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мадова Петимат Исаевна, </w:t>
      </w:r>
      <w:r>
        <w:rPr>
          <w:rFonts w:cs="Times New Roman" w:ascii="Times New Roman" w:hAnsi="Times New Roman"/>
          <w:color w:val="222222"/>
          <w:sz w:val="24"/>
          <w:szCs w:val="24"/>
        </w:rPr>
        <w:t>министерство труда, занятости и социального развития ЧР, заместитель директора департамента, контактная информация:8 (963) 599-99-98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ева Фатима Ехья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 кафедры экономического анализа и аудита, Кабардино-Балкарская государственная сельскохозяйственная академия им. В.М. Кокова, контакты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t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ляков Эдуард Викторович, аспирант Ростовского государственного строительного университета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рпова Надежда Викторовна, кандидат экономических наук, доцент Новочеркасской государственной мелиоративной академии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лова Анна Юрьевна, аспирант Ростовского государственного строительного университета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вчинникова Наталья Геннадьевна, канд., экон. наук, доцент Ростовского государственного строительного университета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шев Анатолий Степанович, д-р экон. наук, профессор Ростовского государственного строительного университета, контакты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 Маргарита Сергеевна, старший преподаватель кафедры «Философии и отечественной истории» Донского государственного агарного университета, контакты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s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Анастасия Александровна, Северо-Кавказская Академия Государственной Службы СКАГС, кафедра экономической теории и предпринимательства, аспирант, контакты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stasia.chernykh@yaho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 Наталья Анатольевна, доктор технических наук, профессор кафедры ИЗОС РГСУ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8-928-902-47-85.</w:t>
      </w:r>
    </w:p>
    <w:p>
      <w:pPr>
        <w:pStyle w:val="Normal"/>
        <w:rPr>
          <w:rStyle w:val="Wmicallto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лова Наталья Юр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систент кафедры ОВ и К РГСУ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lovan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Нина Владимировна, д.х.н., доцент,  профессор, ГОУ ВПО «Южно-Российский государственный технический университет (Новочеркасский политехнический институт)», контакты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ir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ганова Александра Борисовна, аспирант, ГОУ ВПО «Южно-Российский государственный технический университет (Новочеркасский политехнический институт)», контакты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ig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Сергей Гарунович, аспирант кафедры технологии строительного производства  Ростовского государственного строительного университета, ассистент кафедры технологии строительного производства РГСУ, контакты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ie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Леонидович, старший научный сотрудник, кандидат технических наук, доцент кафедры технологии строительного производства Ростовского государственного строительного университета, контакты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niia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робышева Оксана Валентиновна, НОУ ВПО «Институт экономики и управления (г. Пятигорск)», ст. преподаватель, контакты: 8-928- 1834317.</w:t>
      </w:r>
    </w:p>
    <w:p>
      <w:pPr>
        <w:pStyle w:val="22"/>
        <w:tabs>
          <w:tab w:val="clear" w:pos="708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0206" w:leader="none"/>
        </w:tabs>
        <w:jc w:val="left"/>
        <w:rPr/>
      </w:pPr>
      <w:r>
        <w:rPr>
          <w:sz w:val="24"/>
          <w:szCs w:val="24"/>
        </w:rPr>
        <w:t xml:space="preserve">Шикунова Людмила Николаевна, НОУ ВПО «Институт экономики и управления (г.Пятигорск)», зав.каф. «Бухгалтерский учет, анализ, аудит и налогообложение», канд. экон. наук, доцент, контакты: </w:t>
      </w:r>
      <w:hyperlink r:id="rId43">
        <w:r>
          <w:rPr>
            <w:rStyle w:val="InternetLink"/>
            <w:sz w:val="24"/>
            <w:szCs w:val="24"/>
            <w:lang w:val="en-US"/>
          </w:rPr>
          <w:t>ns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iz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воселова Наталья Николаевна, д-р экон.наук, профессор кафедры социально-культурного сервиса  и туризма Кисловодского филиала ГОУ ВПО «Московский государственный институт индустрии туризма», г. Кисловодск, контакты: 8-928-634-14-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а Наталья Юрьевна, кандидат экономических наук,  старший преподаватель кафедры специального менеджмента, экономики и хозяйственного права ГОУ ВПО «Пятигорский государственный лингвистический университет», г. Пятигорск, контакты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юк Максим Алексеевич, Технологический институт федерального государственного образовательного учреждения высшего профессионального образования «Южный федеральный университет» в г. Таганроге, кафедра электрогидроакустической и медицинской техники, аспирант, контакты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ченко Ирина Борисовна, Технологический институт федерального государственного образовательного учреждения высшего профессионального образования «Южный федеральный университет» в г. Таганроге, кафедра электрогидроакустической и медицинской техники, профессор, контакты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черуков Рашид Кемалович, НОУ ВПО (НП) «Кисловодский Гуманитарно-Технический Институт», аспирант, контакты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z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нский Игорь Геннадье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ческий институт Южного федерального университета в г. Таганроге; </w:t>
      </w:r>
      <w:r>
        <w:rPr>
          <w:rFonts w:cs="Times New Roman" w:ascii="Times New Roman" w:hAnsi="Times New Roman"/>
          <w:sz w:val="24"/>
          <w:szCs w:val="24"/>
        </w:rPr>
        <w:t>аспирант, контак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gorderensk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енко Роман Викторович, аспирант третьего года обучения, Технологический институт Южного федерального университета в г. Таганроге, контакты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ontwi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jc w:val="both"/>
        <w:rPr/>
      </w:pPr>
      <w:r>
        <w:rPr/>
        <w:t>Алакаев Анатолий Леонидович,</w:t>
      </w:r>
      <w:r>
        <w:rPr>
          <w:rFonts w:eastAsia="Times New Roman"/>
          <w:color w:val="000000"/>
        </w:rPr>
        <w:t xml:space="preserve"> аспирант кафедры «Менеджмент организации», ФГОУ ВПО «Кабардино-Балкарская государственная сельскохозяйственная академия им. В.М. Кокова», г. Нальчик, контакты:</w:t>
      </w:r>
      <w:r>
        <w:rPr/>
        <w:t xml:space="preserve"> </w:t>
      </w:r>
      <w:hyperlink r:id="rId50">
        <w:r>
          <w:rPr>
            <w:rStyle w:val="InternetLink"/>
          </w:rPr>
          <w:t>svetagalachieva@list.ru</w:t>
        </w:r>
      </w:hyperlink>
      <w:r>
        <w:rPr/>
        <w:t>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енко Оксана Валерьевна, старший преподаватель кафедры экономики Донского государственного технического университета, г. Ростов-на-Дону, контакты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lop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деев Павел Леонидович, заместитель директора по горному производству ООО «УГМК-Холдинг», г.Екатеринбург, контакты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атюк Ксения Сергеевна, НОО ВПО (некоммерческое партнерство) «Кисловодский гуманитарно-технический институт», аспирант, контакты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z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гова Залина Хусено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 ГОУ ВПО «Кабардино-Балкарский государственный университет им. Х.М. Бербекова», контакты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dzh82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ков Евгений Владимиро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У ВПО «Ростовский государственный строительный университет», аспирант кафедры прикладной математики и вычислительной техники, контакты: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uchkof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tellec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10206" w:leader="none"/>
        </w:tabs>
        <w:spacing w:lineRule="auto" w:line="360" w:before="120" w:after="0"/>
        <w:jc w:val="left"/>
        <w:rPr/>
      </w:pPr>
      <w:r>
        <w:rPr>
          <w:sz w:val="24"/>
          <w:szCs w:val="24"/>
        </w:rPr>
        <w:t xml:space="preserve">Сахно Марина Яковлевна, преподаватель кафедры Экономического анализа и налогов, НАН ЧОУ Академия маркетинга и социально-информационных технологий - ИМСИ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Краснодар), контакты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ak@5762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300"/>
        <w:jc w:val="both"/>
        <w:rPr/>
      </w:pPr>
      <w:r>
        <w:rPr>
          <w:color w:val="222222"/>
        </w:rPr>
        <w:t xml:space="preserve">Хмелевцов Андрей Андреевич, аспирант  очного отделения РГСУ, на кафедре ИГОФ, контакты: </w:t>
      </w:r>
      <w:hyperlink r:id="rId57">
        <w:r>
          <w:rPr>
            <w:rStyle w:val="InternetLink"/>
          </w:rPr>
          <w:t>geo61rus@yandex.ru</w:t>
        </w:r>
      </w:hyperlink>
      <w:r>
        <w:rPr>
          <w:color w:val="222222"/>
        </w:rPr>
        <w:t>.</w:t>
      </w:r>
    </w:p>
    <w:p>
      <w:pPr>
        <w:pStyle w:val="Style16"/>
        <w:spacing w:lineRule="atLeast" w:line="300"/>
        <w:jc w:val="both"/>
        <w:rPr>
          <w:color w:val="222222"/>
        </w:rPr>
      </w:pPr>
      <w:r>
        <w:rPr>
          <w:color w:val="222222"/>
        </w:rPr>
      </w:r>
    </w:p>
    <w:p>
      <w:pPr>
        <w:pStyle w:val="Style16"/>
        <w:spacing w:lineRule="atLeast" w:line="300"/>
        <w:jc w:val="both"/>
        <w:rPr/>
      </w:pPr>
      <w:r>
        <w:rPr/>
        <w:t>Серпокрылов</w:t>
      </w:r>
      <w:r>
        <w:rPr>
          <w:caps/>
        </w:rPr>
        <w:t xml:space="preserve"> </w:t>
      </w:r>
      <w:r>
        <w:rPr/>
        <w:t>Николай Сергеевич</w:t>
      </w:r>
      <w:r>
        <w:rPr>
          <w:caps/>
        </w:rPr>
        <w:t xml:space="preserve">, </w:t>
      </w:r>
      <w:r>
        <w:rPr/>
        <w:t>заслуженный деятель науки РФ, д.т.н., проф. РГСУ, контакты:</w:t>
      </w:r>
      <w:r>
        <w:rPr>
          <w:rStyle w:val="InternetLink"/>
          <w:lang w:val="en-US"/>
        </w:rPr>
        <w:t xml:space="preserve"> </w:t>
      </w:r>
      <w:hyperlink r:id="rId58">
        <w:r>
          <w:rPr>
            <w:rStyle w:val="InternetLink"/>
            <w:lang w:val="en-US"/>
          </w:rPr>
          <w:t>serpokrilov@nm.ru</w:t>
        </w:r>
      </w:hyperlink>
      <w:r>
        <w:rPr>
          <w:rStyle w:val="Val"/>
        </w:rPr>
        <w:t>.</w:t>
      </w:r>
    </w:p>
    <w:p>
      <w:pPr>
        <w:pStyle w:val="Style16"/>
        <w:spacing w:lineRule="atLeast" w:line="300"/>
        <w:jc w:val="both"/>
        <w:rPr>
          <w:rStyle w:val="Val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жин Сергей Владимирович,</w:t>
      </w:r>
      <w:r>
        <w:rPr>
          <w:rFonts w:cs="Times New Roman" w:ascii="Times New Roman" w:hAnsi="Times New Roman"/>
          <w:caps/>
          <w:color w:val="6666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проектно-технического отдела ООО «Аква Инжиниринг» (г. Ростов-на-Дону), контакты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y_kozh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йвер Елена Александровна, аспирантка РГСУ (каф. ВиВ), контакты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tagan44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цыгина Ольга Александровна, доктор технических наук,доцент; кафедра экономики строительства ГОУ ВПО Воронежский государственный архитектурно-строительный университет, г. Воронеж (сокр. ВГАСУ); контакты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.kutsigina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дубцев Михаил Анатольевич, ОАО «47 Центральный проектно-изыскательский институт», г. Москва, заместитель генерального директора, контакты:  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4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 Павел Анатольевич, ФГУ «Федеральный центр ценообразования в строительстве и промышленности строительных материалов», г. Москва, заместитель начальника, контакты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ufc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“для Журавле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ётова Виктория Викторовна, кафедра технологии, организации и экономики строительства Военного инженерно-технического университета, г. Санкт-Петербург (сокр. ВИТУ), преподаватель; контакты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wk9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удахина Юлия Геннадь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ассистент кафедры «Финансовый менеджмент и инвестиции» ФГОУ_ВПО Кабардино-Балкарская государственная сельскохозяйственная академия им В.М. Кокова, контак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eydax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90" w:right="115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мад Алу Ризан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«Экономика» ДГТУ по  специальности «Экономика и управления народным хозяйством», контакты: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bidi="ar-YE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ar-YE"/>
          </w:rPr>
          <w:t>rezanal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tr-TR" w:bidi="ar-YE"/>
          </w:rPr>
          <w:t>@m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ar-YE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tr-TR" w:bidi="ar-YE"/>
          </w:rPr>
          <w:t>l.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bidi="ar-Y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90" w:right="115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bidi="ar-Y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bidi="ar-YE"/>
        </w:rPr>
      </w:r>
    </w:p>
    <w:p>
      <w:pPr>
        <w:pStyle w:val="Normal"/>
        <w:tabs>
          <w:tab w:val="clear" w:pos="708"/>
          <w:tab w:val="left" w:pos="0" w:leader="none"/>
        </w:tabs>
        <w:ind w:left="-90" w:right="115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bidi="ar-IQ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понов Владимир Лаврентье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т.н., профессор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Института энергетики и машиностроения Донского государственного технического университета,   г. Ростов-на-Дону, контак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gapo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rgash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"/>
        <w:jc w:val="both"/>
        <w:rPr/>
      </w:pPr>
      <w:r>
        <w:rPr>
          <w:szCs w:val="24"/>
        </w:rPr>
        <w:t>Кузнецов  Дмитрий Михайлович,</w:t>
      </w:r>
      <w:r>
        <w:rPr>
          <w:b/>
          <w:szCs w:val="24"/>
        </w:rPr>
        <w:t xml:space="preserve"> </w:t>
      </w:r>
      <w:r>
        <w:rPr>
          <w:szCs w:val="24"/>
        </w:rPr>
        <w:t>д.х.н., профессор кафедры «Промышленная безопасность» Института энергетики и машиностроения Донского государственного технического университета,   г. Ростов-на-Дону, контакты:</w:t>
      </w:r>
      <w:r>
        <w:rPr>
          <w:color w:val="000000"/>
          <w:szCs w:val="24"/>
        </w:rPr>
        <w:t xml:space="preserve"> </w:t>
      </w:r>
      <w:hyperlink r:id="rId68">
        <w:r>
          <w:rPr>
            <w:rStyle w:val="InternetLink"/>
            <w:color w:val="000000"/>
            <w:szCs w:val="24"/>
            <w:lang w:val="en-US"/>
          </w:rPr>
          <w:t>kuznetsovdm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пачев Виктор Владимир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физ. мат.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«Прикладная математика» Донского государственного технического университета,   г. Ростов-на-Дону, контакт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pach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c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ндаренко Любовь Викторовна, ст. преподаватель, к.э.н., Южно-Российский государственный университет экономики и сервиса (ЮРГУЭС), контак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ave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84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рый Петр Валерьевич, магистр техники и технологии, аспирант Пермского государственного технического университета, контакты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y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Сергей Владимирович, доктор технических наук, заведующий кафедрой ТНВ Пермского государственного технического университета, профессор, контакты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V@cpl.pstu.ru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явка Николай Александрович, ГОУ ВПО «Ростовский государственный строительный университет», аспирант кафедры Экономики и управления в строительстве, ГОУ ВПО «Ростовский государственный строительный университет», лаборатория инновационных образовательных технологий, инженер, контакты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yi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 Фатима  Мусаевна, НОУ ВПО «Кисловодский гуманитарно-технический институт», аспирант, контакты: 8-928- 1834317.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56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 Александр Сергеевич, ассистент кафедры «Организация и управление», Кавминводский институт сервиса (филиал) ГОУ ВПО «ЮРГУЭС», контакты: 8-928-30-33-111.</w:t>
      </w:r>
    </w:p>
    <w:p>
      <w:pPr>
        <w:pStyle w:val="Normal"/>
        <w:tabs>
          <w:tab w:val="clear" w:pos="708"/>
          <w:tab w:val="left" w:pos="9956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56" w:leader="none"/>
        </w:tabs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реславцева  Нина Александровна, д.э.н., профессор,  зав. кафедрой  «Бухгалтерский учет», Южно-Российский государственный институт экономики и сервиса, контакты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eslavceva_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56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ябоконь Сергей Валерьевич, аспирант 2 года обучения, Южно-Российский государственный институт экономики и сервиса, контакты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_ryaboko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чаев Ахмед Магомедович, Чеченский государственный университет, кандидат физико-математических наук, доцент, заведующий кафедрой алгебры и геометрии, контакты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cha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left"/>
        <w:rPr/>
      </w:pPr>
      <w:r>
        <w:rPr>
          <w:sz w:val="24"/>
          <w:szCs w:val="24"/>
        </w:rPr>
        <w:t xml:space="preserve">Лупейко Тимофей Григорьевич, д.х.н., профессор кафедры общей и неорганической химии химического факультета ЮФУ, контакты: </w:t>
      </w:r>
      <w:hyperlink r:id="rId77">
        <w:r>
          <w:rPr>
            <w:rStyle w:val="InternetLink"/>
            <w:sz w:val="24"/>
            <w:szCs w:val="24"/>
            <w:lang w:val="en-US"/>
          </w:rPr>
          <w:t>lupei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.</w:t>
      </w:r>
    </w:p>
    <w:p>
      <w:pPr>
        <w:pStyle w:val="22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22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22"/>
        <w:jc w:val="left"/>
        <w:rPr/>
      </w:pPr>
      <w:r>
        <w:rPr>
          <w:rStyle w:val="InternetLink"/>
          <w:sz w:val="24"/>
          <w:szCs w:val="24"/>
        </w:rPr>
        <w:t xml:space="preserve"> </w:t>
      </w:r>
    </w:p>
    <w:p>
      <w:pPr>
        <w:pStyle w:val="22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вирская Светлана Николаевна, к.х.н.,  доцент кафедры общей и неорганической химии химического факультета Южного федерального университета (ЮФУ), контакты:</w:t>
      </w:r>
      <w:hyperlink r:id="rId7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swirskay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_49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Пахомов Александр Сергеевич, старший преподаватель кафедры общей и неорганической химии химического факультета Южного федерального университета (ЮФУ), контакты: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2975-145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/>
      </w:pPr>
      <w:r>
        <w:rPr>
          <w:sz w:val="24"/>
          <w:szCs w:val="24"/>
        </w:rPr>
        <w:t>Медведева Екатерина Сергеевна, аспирант первого года обучения кафедры общей и неорганической химии химического факультета Южного федерального университета (ЮФУ), контакты:</w:t>
      </w:r>
      <w:r>
        <w:rPr>
          <w:sz w:val="24"/>
          <w:szCs w:val="24"/>
          <w:lang w:val="de-DE"/>
        </w:rPr>
        <w:t xml:space="preserve"> </w:t>
      </w:r>
      <w:hyperlink r:id="rId79">
        <w:r>
          <w:rPr>
            <w:rStyle w:val="InternetLink"/>
            <w:sz w:val="24"/>
            <w:szCs w:val="24"/>
            <w:lang w:val="de-DE"/>
          </w:rPr>
          <w:t>katerina325a@rambler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22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22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spacing w:val="-1"/>
          <w:sz w:val="24"/>
          <w:szCs w:val="24"/>
        </w:rPr>
        <w:t>Розин Михаил Дмитриевич, д.ф.н., профессор, директор Северо-Кавказского научного центра высшей школы Южного федерального университета, Ростов на Дону, Россия, контакты:</w:t>
      </w:r>
      <w:r>
        <w:rPr>
          <w:color w:val="222222"/>
          <w:sz w:val="24"/>
          <w:szCs w:val="24"/>
        </w:rPr>
        <w:t xml:space="preserve"> </w:t>
      </w:r>
      <w:hyperlink r:id="rId80">
        <w:r>
          <w:rPr>
            <w:rStyle w:val="InternetLink"/>
            <w:sz w:val="24"/>
            <w:szCs w:val="24"/>
          </w:rPr>
          <w:t>ncschs@sfedu.ru</w:t>
        </w:r>
      </w:hyperlink>
      <w:r>
        <w:rPr>
          <w:color w:val="222222"/>
          <w:sz w:val="24"/>
          <w:szCs w:val="24"/>
        </w:rPr>
        <w:t>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spacing w:val="-1"/>
          <w:sz w:val="24"/>
          <w:szCs w:val="24"/>
        </w:rPr>
        <w:t xml:space="preserve">Свечкарев Валерий Петрович, к.т.н., профессор, зав. лабораторией «Технологии системного моделирования процессов социальных взаимодействий» Северо-Кавказского научного центра высшей школы Южного федерального университета, Ростов на Дону, Россия, контакты: </w:t>
      </w:r>
      <w:hyperlink r:id="rId81">
        <w:r>
          <w:rPr>
            <w:rStyle w:val="InternetLink"/>
            <w:spacing w:val="-1"/>
            <w:sz w:val="24"/>
            <w:szCs w:val="24"/>
          </w:rPr>
          <w:t>svecha_vp@mail.ru</w:t>
        </w:r>
      </w:hyperlink>
      <w:r>
        <w:rPr>
          <w:spacing w:val="-1"/>
          <w:sz w:val="24"/>
          <w:szCs w:val="24"/>
        </w:rPr>
        <w:t>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spacing w:val="-1"/>
          <w:sz w:val="24"/>
          <w:szCs w:val="24"/>
        </w:rPr>
        <w:t>Конторович Софья Дмитриевна, м.н.с. лаборатории «Технологии системного моделирования процессов социальных взаимодействий» Северо-Кавказского научного центра высшей школы Южного федерального университета, Ростов на Дону, контакты:</w:t>
      </w:r>
      <w:r>
        <w:rPr>
          <w:rStyle w:val="Style14"/>
          <w:sz w:val="24"/>
          <w:szCs w:val="24"/>
        </w:rPr>
        <w:t xml:space="preserve"> </w:t>
      </w:r>
      <w:hyperlink r:id="rId82">
        <w:r>
          <w:rPr>
            <w:rStyle w:val="InternetLink"/>
            <w:sz w:val="24"/>
            <w:szCs w:val="24"/>
          </w:rPr>
          <w:t>soffffiko@gmail.com</w:t>
        </w:r>
      </w:hyperlink>
      <w:r>
        <w:rPr>
          <w:rStyle w:val="Go"/>
          <w:sz w:val="24"/>
          <w:szCs w:val="24"/>
        </w:rPr>
        <w:t>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o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o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spacing w:val="-1"/>
          <w:sz w:val="24"/>
          <w:szCs w:val="24"/>
        </w:rPr>
        <w:t>Литвинов Сергей Вячеславович, м.н.с. лаборатории «Технологии системного моделирования процессов социальных взаимодействий» Северо-Кавказского научного центра высшей школы Южного федерального университета, Ростов на Дону, контакты:</w:t>
      </w:r>
      <w:r>
        <w:rPr>
          <w:sz w:val="24"/>
          <w:szCs w:val="24"/>
        </w:rPr>
        <w:t xml:space="preserve"> </w:t>
      </w:r>
      <w:hyperlink r:id="rId83">
        <w:r>
          <w:rPr>
            <w:rStyle w:val="InternetLink"/>
            <w:sz w:val="24"/>
            <w:szCs w:val="24"/>
          </w:rPr>
          <w:t>prosto-serge@yandex.ru</w:t>
        </w:r>
      </w:hyperlink>
      <w:r>
        <w:rPr>
          <w:rStyle w:val="Gi"/>
          <w:sz w:val="24"/>
          <w:szCs w:val="24"/>
        </w:rPr>
        <w:t>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i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i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Носко Виктор Ильич, </w:t>
      </w:r>
      <w:r>
        <w:rPr>
          <w:spacing w:val="-1"/>
          <w:sz w:val="24"/>
          <w:szCs w:val="24"/>
        </w:rPr>
        <w:t xml:space="preserve">м.н.с. лаборатории «Технологии системного моделирования процессов социальных взаимодействий» Северо-Кавказского научного центра высшей школы Южного федерального университета, Ростов на Дону, </w:t>
      </w:r>
      <w:hyperlink r:id="rId84">
        <w:r>
          <w:rPr>
            <w:rStyle w:val="InternetLink"/>
            <w:sz w:val="24"/>
            <w:szCs w:val="24"/>
          </w:rPr>
          <w:t>Sage50@yandex.ru</w:t>
        </w:r>
      </w:hyperlink>
      <w:r>
        <w:rPr>
          <w:rStyle w:val="Go"/>
          <w:sz w:val="24"/>
          <w:szCs w:val="24"/>
        </w:rPr>
        <w:t>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o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o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sz w:val="24"/>
          <w:szCs w:val="24"/>
        </w:rPr>
        <w:t>Олишевский Даниил Петр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ст.н.сотр.  лаборатории «Технологии системного моделирования процессов социального взаимодействия» Северо-Кавказского  научного центра высшей школы Южного федерального университета, контакты:</w:t>
      </w:r>
      <w:r>
        <w:rPr>
          <w:rStyle w:val="Bmailpersonemailtext"/>
          <w:sz w:val="24"/>
          <w:szCs w:val="24"/>
        </w:rPr>
        <w:t xml:space="preserve"> </w:t>
      </w:r>
      <w:hyperlink r:id="rId85">
        <w:r>
          <w:rPr>
            <w:rStyle w:val="InternetLink"/>
            <w:sz w:val="24"/>
            <w:szCs w:val="24"/>
          </w:rPr>
          <w:t>olidp@bk.ru</w:t>
        </w:r>
      </w:hyperlink>
      <w:r>
        <w:rPr>
          <w:rStyle w:val="Gi"/>
          <w:sz w:val="24"/>
          <w:szCs w:val="24"/>
        </w:rPr>
        <w:t>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i"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1080" w:leader="none"/>
        </w:tabs>
        <w:ind w:left="0" w:hanging="0"/>
        <w:jc w:val="left"/>
        <w:rPr>
          <w:rStyle w:val="Gi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лаус Наталья Гизаровна</w:t>
      </w:r>
      <w:r>
        <w:rPr>
          <w:rFonts w:cs="Times New Roman" w:ascii="Times New Roman" w:hAnsi="Times New Roman"/>
          <w:sz w:val="24"/>
          <w:szCs w:val="24"/>
        </w:rPr>
        <w:t xml:space="preserve"> (аспирант 1-го года обучения НИИ М и ПМ имени Воровича, ЮФУ), контакты: 8-905-45-25-86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лаус Андрей Иванович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аспирант 2-го года обучения ФВТ ЮФУ), контакты:</w:t>
      </w:r>
      <w:r>
        <w:rPr>
          <w:rFonts w:cs="Times New Roman" w:ascii="Times New Roman" w:hAnsi="Times New Roman"/>
          <w:sz w:val="24"/>
          <w:szCs w:val="24"/>
        </w:rPr>
        <w:t xml:space="preserve"> 295-43-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а Зинаида Павловна, ст.научный сотрудник лаборатории «Технологии системного моделирования процессов социальных взаимодействий» Северо-Кавказского научного центра высшей школы Южного федерального университета, Ростов на Дону, контакты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ag@yandex.ru</w:t>
        </w:r>
      </w:hyperlink>
      <w:r>
        <w:rPr>
          <w:rStyle w:val="Go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чук Дмитрий Александ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м.н.с.  лаборатории «Технологии системного моделирования процессов социального взаимодействия» Северо-Кавказского  научного центра высшей школы Южного федерального университета, контакты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dsnipe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енко Иван Николаевич, в.н.с. СКНЦ ВШ ЮФУ, контакты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Мария Ивановна, м.н.с. лаборатории «Технологии системного моделирования процессов социального взаимодействия» Северо-Кавказского  научного центра высшей школы Южного федерального университета,, контакты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lna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personemailtext">
    <w:name w:val="b-mail-person__email__text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Val">
    <w:name w:val="val"/>
    <w:basedOn w:val="Style13"/>
    <w:qFormat/>
    <w:rPr/>
  </w:style>
  <w:style w:type="character" w:styleId="Go">
    <w:name w:val="go"/>
    <w:basedOn w:val="Style13"/>
    <w:qFormat/>
    <w:rPr/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11">
    <w:name w:val="WW-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.ggni@mail.ru" TargetMode="External"/><Relationship Id="rId3" Type="http://schemas.openxmlformats.org/officeDocument/2006/relationships/hyperlink" Target="mailto:muniversal@rambler.ru" TargetMode="External"/><Relationship Id="rId4" Type="http://schemas.openxmlformats.org/officeDocument/2006/relationships/hyperlink" Target="mailto:namobily_nestery@mail.ru" TargetMode="External"/><Relationship Id="rId5" Type="http://schemas.openxmlformats.org/officeDocument/2006/relationships/hyperlink" Target="mailto:rcct@rcct.ru" TargetMode="External"/><Relationship Id="rId6" Type="http://schemas.openxmlformats.org/officeDocument/2006/relationships/hyperlink" Target="mailto:marmisha@mail.ru" TargetMode="External"/><Relationship Id="rId7" Type="http://schemas.openxmlformats.org/officeDocument/2006/relationships/hyperlink" Target="mailto:dmotin@rambler.ru" TargetMode="External"/><Relationship Id="rId8" Type="http://schemas.openxmlformats.org/officeDocument/2006/relationships/hyperlink" Target="mailto:svetagalachieva@list.ru" TargetMode="External"/><Relationship Id="rId9" Type="http://schemas.openxmlformats.org/officeDocument/2006/relationships/hyperlink" Target="mailto:bryalina@mail.ru" TargetMode="External"/><Relationship Id="rId10" Type="http://schemas.openxmlformats.org/officeDocument/2006/relationships/hyperlink" Target="mailto:Liandal@rambler.ru" TargetMode="External"/><Relationship Id="rId11" Type="http://schemas.openxmlformats.org/officeDocument/2006/relationships/hyperlink" Target="mailto:vinogrgalina@yandex.ru" TargetMode="External"/><Relationship Id="rId12" Type="http://schemas.openxmlformats.org/officeDocument/2006/relationships/hyperlink" Target="mailto:hekmat_81@live.ru" TargetMode="External"/><Relationship Id="rId13" Type="http://schemas.openxmlformats.org/officeDocument/2006/relationships/hyperlink" Target="mailto:glbgalina@yandex.ru" TargetMode="External"/><Relationship Id="rId14" Type="http://schemas.openxmlformats.org/officeDocument/2006/relationships/hyperlink" Target="mailto:sceavola@yandex.ru" TargetMode="External"/><Relationship Id="rId15" Type="http://schemas.openxmlformats.org/officeDocument/2006/relationships/hyperlink" Target="mailto:isaev-don@yandex.ru" TargetMode="External"/><Relationship Id="rId16" Type="http://schemas.openxmlformats.org/officeDocument/2006/relationships/hyperlink" Target="mailto:maxk81@mail.ru" TargetMode="External"/><Relationship Id="rId17" Type="http://schemas.openxmlformats.org/officeDocument/2006/relationships/hyperlink" Target="mailto:anasti@list.ru" TargetMode="External"/><Relationship Id="rId18" Type="http://schemas.openxmlformats.org/officeDocument/2006/relationships/hyperlink" Target="mailto:nmurnd@mail.ru" TargetMode="External"/><Relationship Id="rId19" Type="http://schemas.openxmlformats.org/officeDocument/2006/relationships/hyperlink" Target="mailto:dzast@sfedu.ru" TargetMode="External"/><Relationship Id="rId20" Type="http://schemas.openxmlformats.org/officeDocument/2006/relationships/hyperlink" Target="mailto:tpeliseeva49@mail.ru" TargetMode="External"/><Relationship Id="rId21" Type="http://schemas.openxmlformats.org/officeDocument/2006/relationships/hyperlink" Target="mailto:naro33@yandex.ru" TargetMode="External"/><Relationship Id="rId22" Type="http://schemas.openxmlformats.org/officeDocument/2006/relationships/hyperlink" Target="mailto:nuts_multick@mail.ru" TargetMode="External"/><Relationship Id="rId23" Type="http://schemas.openxmlformats.org/officeDocument/2006/relationships/hyperlink" Target="mailto:evselyaev@mail.ru" TargetMode="External"/><Relationship Id="rId24" Type="http://schemas.openxmlformats.org/officeDocument/2006/relationships/hyperlink" Target="mailto:vbili@yandex.ru" TargetMode="External"/><Relationship Id="rId25" Type="http://schemas.openxmlformats.org/officeDocument/2006/relationships/hyperlink" Target="mailto:kostoglotov@aaanet.ru" TargetMode="External"/><Relationship Id="rId26" Type="http://schemas.openxmlformats.org/officeDocument/2006/relationships/hyperlink" Target="mailto:kostoglotov@gmail.com" TargetMode="External"/><Relationship Id="rId27" Type="http://schemas.openxmlformats.org/officeDocument/2006/relationships/hyperlink" Target="mailto:rh3311@mail.ru" TargetMode="External"/><Relationship Id="rId28" Type="http://schemas.openxmlformats.org/officeDocument/2006/relationships/hyperlink" Target="mailto:Dima-andrahitov@rambler.ru" TargetMode="External"/><Relationship Id="rId29" Type="http://schemas.openxmlformats.org/officeDocument/2006/relationships/hyperlink" Target="mailto:maxmoskovsky74@yandex.ru" TargetMode="External"/><Relationship Id="rId30" Type="http://schemas.openxmlformats.org/officeDocument/2006/relationships/hyperlink" Target="mailto:fatima64@mail.ru" TargetMode="External"/><Relationship Id="rId31" Type="http://schemas.openxmlformats.org/officeDocument/2006/relationships/hyperlink" Target="mailto:kafkadastra@yandex.ru" TargetMode="External"/><Relationship Id="rId32" Type="http://schemas.openxmlformats.org/officeDocument/2006/relationships/hyperlink" Target="mailto:kafkadastra@yandex.ru" TargetMode="External"/><Relationship Id="rId33" Type="http://schemas.openxmlformats.org/officeDocument/2006/relationships/hyperlink" Target="mailto:kafkadastra@yandex.ru" TargetMode="External"/><Relationship Id="rId34" Type="http://schemas.openxmlformats.org/officeDocument/2006/relationships/hyperlink" Target="mailto:kafkadastra@yandex.ru" TargetMode="External"/><Relationship Id="rId35" Type="http://schemas.openxmlformats.org/officeDocument/2006/relationships/hyperlink" Target="mailto:kafkadastra@yandex.ru" TargetMode="External"/><Relationship Id="rId36" Type="http://schemas.openxmlformats.org/officeDocument/2006/relationships/hyperlink" Target="mailto:catstar37@rambler.ru" TargetMode="External"/><Relationship Id="rId37" Type="http://schemas.openxmlformats.org/officeDocument/2006/relationships/hyperlink" Target="mailto:anastasia.chernykh@yahoo.com" TargetMode="External"/><Relationship Id="rId38" Type="http://schemas.openxmlformats.org/officeDocument/2006/relationships/hyperlink" Target="mailto:gorlovan@bk.ru" TargetMode="External"/><Relationship Id="rId39" Type="http://schemas.openxmlformats.org/officeDocument/2006/relationships/hyperlink" Target="mailto:smirnova_nv@mail.ru" TargetMode="External"/><Relationship Id="rId40" Type="http://schemas.openxmlformats.org/officeDocument/2006/relationships/hyperlink" Target="mailto:kuriganova_@mail.ru" TargetMode="External"/><Relationship Id="rId41" Type="http://schemas.openxmlformats.org/officeDocument/2006/relationships/hyperlink" Target="mailto:Spieler-XXX@yandex.ru" TargetMode="External"/><Relationship Id="rId42" Type="http://schemas.openxmlformats.org/officeDocument/2006/relationships/hyperlink" Target="mailto:info@rniiakh.ru" TargetMode="External"/><Relationship Id="rId43" Type="http://schemas.openxmlformats.org/officeDocument/2006/relationships/hyperlink" Target="mailto:nsn-maize@yandex.ru" TargetMode="External"/><Relationship Id="rId44" Type="http://schemas.openxmlformats.org/officeDocument/2006/relationships/hyperlink" Target="mailto:nnn-nauka@yandex.ru" TargetMode="External"/><Relationship Id="rId45" Type="http://schemas.openxmlformats.org/officeDocument/2006/relationships/hyperlink" Target="mailto:ma_x_rina@mail.ru" TargetMode="External"/><Relationship Id="rId46" Type="http://schemas.openxmlformats.org/officeDocument/2006/relationships/hyperlink" Target="mailto:star@tti.sfedu.ru" TargetMode="External"/><Relationship Id="rId47" Type="http://schemas.openxmlformats.org/officeDocument/2006/relationships/hyperlink" Target="mailto:nsn-maize@yandex.ru" TargetMode="External"/><Relationship Id="rId48" Type="http://schemas.openxmlformats.org/officeDocument/2006/relationships/hyperlink" Target="mailto:igorderensky@yandex.ru" TargetMode="External"/><Relationship Id="rId49" Type="http://schemas.openxmlformats.org/officeDocument/2006/relationships/hyperlink" Target="mailto:frontwise@gmail.com" TargetMode="External"/><Relationship Id="rId50" Type="http://schemas.openxmlformats.org/officeDocument/2006/relationships/hyperlink" Target="mailto:svetagalachieva@list.ru" TargetMode="External"/><Relationship Id="rId51" Type="http://schemas.openxmlformats.org/officeDocument/2006/relationships/hyperlink" Target="mailto:ohlopenko@yandex.ru" TargetMode="External"/><Relationship Id="rId52" Type="http://schemas.openxmlformats.org/officeDocument/2006/relationships/hyperlink" Target="mailto:avd18@rambler.ru" TargetMode="External"/><Relationship Id="rId53" Type="http://schemas.openxmlformats.org/officeDocument/2006/relationships/hyperlink" Target="mailto:nsn-maize@yandex.ru" TargetMode="External"/><Relationship Id="rId54" Type="http://schemas.openxmlformats.org/officeDocument/2006/relationships/hyperlink" Target="mailto:dzh82@mail.ru" TargetMode="External"/><Relationship Id="rId55" Type="http://schemas.openxmlformats.org/officeDocument/2006/relationships/hyperlink" Target="mailto:puchkoff@i-intellect.ru" TargetMode="External"/><Relationship Id="rId56" Type="http://schemas.openxmlformats.org/officeDocument/2006/relationships/hyperlink" Target="mailto:sak@5762yandex.ru" TargetMode="External"/><Relationship Id="rId57" Type="http://schemas.openxmlformats.org/officeDocument/2006/relationships/hyperlink" Target="mailto:geo61rus@yandex.ru" TargetMode="External"/><Relationship Id="rId58" Type="http://schemas.openxmlformats.org/officeDocument/2006/relationships/hyperlink" Target="mailto:serpokrilov@nm.ru" TargetMode="External"/><Relationship Id="rId59" Type="http://schemas.openxmlformats.org/officeDocument/2006/relationships/hyperlink" Target="mailto:sergey_kozhin@mail.ru" TargetMode="External"/><Relationship Id="rId60" Type="http://schemas.openxmlformats.org/officeDocument/2006/relationships/hyperlink" Target="mailto:tagan440@mail.ru" TargetMode="External"/><Relationship Id="rId61" Type="http://schemas.openxmlformats.org/officeDocument/2006/relationships/hyperlink" Target="mailto:olga.kutsigina@rambler.ru" TargetMode="External"/><Relationship Id="rId62" Type="http://schemas.openxmlformats.org/officeDocument/2006/relationships/hyperlink" Target="mailto:mail@47cpii.ru" TargetMode="External"/><Relationship Id="rId63" Type="http://schemas.openxmlformats.org/officeDocument/2006/relationships/hyperlink" Target="mailto:post@fgufccs.ru" TargetMode="External"/><Relationship Id="rId64" Type="http://schemas.openxmlformats.org/officeDocument/2006/relationships/hyperlink" Target="mailto:wk913@yandex.ru" TargetMode="External"/><Relationship Id="rId65" Type="http://schemas.openxmlformats.org/officeDocument/2006/relationships/hyperlink" Target="mailto:neydax@mail.ru" TargetMode="External"/><Relationship Id="rId66" Type="http://schemas.openxmlformats.org/officeDocument/2006/relationships/hyperlink" Target="mailto:rezanalo@mail.ru" TargetMode="External"/><Relationship Id="rId67" Type="http://schemas.openxmlformats.org/officeDocument/2006/relationships/hyperlink" Target="mailto:gaponov@rgashm.ru" TargetMode="External"/><Relationship Id="rId68" Type="http://schemas.openxmlformats.org/officeDocument/2006/relationships/hyperlink" Target="mailto:kuznetsovdm@mail.ru" TargetMode="External"/><Relationship Id="rId69" Type="http://schemas.openxmlformats.org/officeDocument/2006/relationships/hyperlink" Target="mailto:trepachev.victor@yandex.ru" TargetMode="External"/><Relationship Id="rId70" Type="http://schemas.openxmlformats.org/officeDocument/2006/relationships/hyperlink" Target="mailto:lavee1984@mail.ru" TargetMode="External"/><Relationship Id="rId71" Type="http://schemas.openxmlformats.org/officeDocument/2006/relationships/hyperlink" Target="mailto:Seryi_petr@mail.ru" TargetMode="External"/><Relationship Id="rId72" Type="http://schemas.openxmlformats.org/officeDocument/2006/relationships/hyperlink" Target="http://e.mail.ru/cgi-bin/sentmsg?compose=1&amp;To-rec=u-YwkxkmPX" TargetMode="External"/><Relationship Id="rId73" Type="http://schemas.openxmlformats.org/officeDocument/2006/relationships/hyperlink" Target="mailto:kolyidc5614@yandex.ru" TargetMode="External"/><Relationship Id="rId74" Type="http://schemas.openxmlformats.org/officeDocument/2006/relationships/hyperlink" Target="mailto:Breslavceva_NA@mail.ru" TargetMode="External"/><Relationship Id="rId75" Type="http://schemas.openxmlformats.org/officeDocument/2006/relationships/hyperlink" Target="mailto:s_ryabokon@mail.ru" TargetMode="External"/><Relationship Id="rId76" Type="http://schemas.openxmlformats.org/officeDocument/2006/relationships/hyperlink" Target="mailto:gachaev_chr@mail.ru" TargetMode="External"/><Relationship Id="rId77" Type="http://schemas.openxmlformats.org/officeDocument/2006/relationships/hyperlink" Target="mailto:lupeiko@rsu.ru" TargetMode="External"/><Relationship Id="rId78" Type="http://schemas.openxmlformats.org/officeDocument/2006/relationships/hyperlink" Target="mailto:swirskaya_49@mail.ru" TargetMode="External"/><Relationship Id="rId79" Type="http://schemas.openxmlformats.org/officeDocument/2006/relationships/hyperlink" Target="mailto:katerina325a@rambler.ru" TargetMode="External"/><Relationship Id="rId80" Type="http://schemas.openxmlformats.org/officeDocument/2006/relationships/hyperlink" Target="mailto:ncschs@sfedu.ru" TargetMode="External"/><Relationship Id="rId81" Type="http://schemas.openxmlformats.org/officeDocument/2006/relationships/hyperlink" Target="mailto:svecha_vp@mail.ru" TargetMode="External"/><Relationship Id="rId82" Type="http://schemas.openxmlformats.org/officeDocument/2006/relationships/hyperlink" Target="mailto:soffffiko@gmail.com" TargetMode="External"/><Relationship Id="rId83" Type="http://schemas.openxmlformats.org/officeDocument/2006/relationships/hyperlink" Target="mailto:prosto-serge@yandex.ru" TargetMode="External"/><Relationship Id="rId84" Type="http://schemas.openxmlformats.org/officeDocument/2006/relationships/hyperlink" Target="mailto:Sage50@yandex.ru" TargetMode="External"/><Relationship Id="rId85" Type="http://schemas.openxmlformats.org/officeDocument/2006/relationships/hyperlink" Target="mailto:olidp@bk.ru" TargetMode="External"/><Relationship Id="rId86" Type="http://schemas.openxmlformats.org/officeDocument/2006/relationships/hyperlink" Target="mailto:zinag@yandex.ru" TargetMode="External"/><Relationship Id="rId87" Type="http://schemas.openxmlformats.org/officeDocument/2006/relationships/hyperlink" Target="mailto:dsnipe@gmail.com" TargetMode="External"/><Relationship Id="rId88" Type="http://schemas.openxmlformats.org/officeDocument/2006/relationships/hyperlink" Target="mailto:min@sfedu.ru" TargetMode="External"/><Relationship Id="rId89" Type="http://schemas.openxmlformats.org/officeDocument/2006/relationships/hyperlink" Target="mailto:maulna@mail.ru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13:00Z</dcterms:created>
  <dc:creator>Даня</dc:creator>
  <dc:description/>
  <cp:keywords/>
  <dc:language>en-US</dc:language>
  <cp:lastModifiedBy>2</cp:lastModifiedBy>
  <dcterms:modified xsi:type="dcterms:W3CDTF">2011-06-07T20:11:00Z</dcterms:modified>
  <cp:revision>7</cp:revision>
  <dc:subject/>
  <dc:title/>
</cp:coreProperties>
</file>